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5710</wp:posOffset>
            </wp:positionH>
            <wp:positionV relativeFrom="paragraph">
              <wp:posOffset>-914400</wp:posOffset>
            </wp:positionV>
            <wp:extent cx="7898130" cy="170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-8382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Financial Statement Trans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6.6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Financial Statement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77470</wp:posOffset>
                </wp:positionV>
                <wp:extent cx="2324100" cy="718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18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>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Take control of your fina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Define default values, selection option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nd control information, including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default balance sheet and rate typ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used to automatically calculate month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translation gain or loss. Other op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control the level of detail post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Microsoft Dynamics SL General Ledger and the number of periods for which the worksheets should be maintain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Translate currency efficient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Translate and consolidate month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financial data more powerfully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performing routine tasks automatica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Microsoft Dynamics SL Financial Statement Translation can automa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the calculation of translation/re-measurement of gains and losses, historical exchange rates, multi-tiered translations, and multi-level consolid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Master complex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Perform in-depth translation defin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nd worksheet inquiries using a varie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of screens and reports, in addition to any of the Microsoft Dynamics SL General Ledger inquiry screens, to see how currency translation affects your business. A variety of extended reporting options can be us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including the ability to sort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select on any field in a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System-wide integ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Create an adjusted set of books in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local currency to conform to Genera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ccepted Accounting Principles (GAA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requirements, and then translate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statements to your parent company’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reporting currency for consolid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comparison, and roll-up financial repor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Segoe;Century Gothic" w:hAnsi="Segoe;Century Gothic" w:cs="Segoe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66pt;mso-wrap-distance-left:9.05pt;mso-wrap-distance-right:9.05pt;mso-wrap-distance-top:0pt;mso-wrap-distance-bottom:0pt;margin-top:6.1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>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Take control of your financ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Define default values, selection options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nd control information, including th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default balance sheet and rate typ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used to automatically calculate month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translation gain or loss. Other option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control the level of detail posted to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Microsoft Dynamics SL General Ledger and the number of periods for which the worksheets should be maintained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Translate currency efficient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Translate and consolidate month e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financial data more powerfully b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performing routine tasks automatically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Microsoft Dynamics SL Financial Statement Translation can automate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the calculation of translation/re-measurement of gains and losses, historical exchange rates, multi-tiered translations, and multi-level consolidation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Master complex informatio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Perform in-depth translation definitio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nd worksheet inquiries using a varie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of screens and reports, in addition to any of the Microsoft Dynamics SL General Ledger inquiry screens, to see how currency translation affects your business. A variety of extended reporting options can be used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including the ability to sort and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select on any field in a report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System-wide integratio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Create an adjusted set of books in your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local currency to conform to General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ccepted Accounting Principles (GAAP)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requirements, and then translate your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statements to your parent company’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reporting currency for consolidation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comparison, and roll-up financial reporting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Segoe;Century Gothic" w:hAnsi="Segoe;Century Gothic" w:cs="Segoe;Century Gothic"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4445</wp:posOffset>
                </wp:positionV>
                <wp:extent cx="4343400" cy="1100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Isolate, evaluate, and eliminate the impact of currency fluctuations on your business operations with Microsoft Dynamics SL Financial Statement Translation. This flexible and integrated module helps you dramatically improve month-end close processes by performing necessary currency translations and automatically calculating gains/losses due to rate fluct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6.65pt;mso-wrap-distance-left:9.05pt;mso-wrap-distance-right:9.05pt;mso-wrap-distance-top:0pt;mso-wrap-distance-bottom:0pt;margin-top:0.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Isolate, evaluate, and eliminate the impact of currency fluctuations on your business operations with Microsoft Dynamics SL Financial Statement Translation. This flexible and integrated module helps you dramatically improve month-end close processes by performing necessary currency translations and automatically calculating gains/losses due to rate fluctuations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43180</wp:posOffset>
                </wp:positionV>
                <wp:extent cx="0" cy="685800"/>
                <wp:effectExtent l="1905" t="0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3.4pt" to="359.5pt,57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650</wp:posOffset>
                </wp:positionH>
                <wp:positionV relativeFrom="paragraph">
                  <wp:posOffset>43180</wp:posOffset>
                </wp:positionV>
                <wp:extent cx="1377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3.4pt" to="467.9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8680</wp:posOffset>
                </wp:positionH>
                <wp:positionV relativeFrom="paragraph">
                  <wp:posOffset>44450</wp:posOffset>
                </wp:positionV>
                <wp:extent cx="0" cy="400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3.5pt" to="468.4pt,3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106680</wp:posOffset>
                </wp:positionV>
                <wp:extent cx="1174750" cy="1297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Define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default values, 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selection options, and control information, including the default balance sheet and 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rate typ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2.2pt;mso-wrap-distance-left:9.05pt;mso-wrap-distance-right:9.05pt;mso-wrap-distance-top:0pt;mso-wrap-distance-bottom:0pt;margin-top:8.4pt;mso-position-vertical-relative:text;margin-left:3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Define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default values, 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selection options, and control information, including the default balance sheet and </w:t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rate ty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649855" cy="2284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2282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6" t="-193" r="-16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79.85pt;mso-wrap-distance-left:9.05pt;mso-wrap-distance-right:9.05pt;mso-wrap-distance-top:0pt;mso-wrap-distance-bottom:0pt;margin-top: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2282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6" t="-193" r="-166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130175</wp:posOffset>
                </wp:positionV>
                <wp:extent cx="2402205" cy="2274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273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8" t="-241" r="-228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79.1pt;mso-wrap-distance-left:9.05pt;mso-wrap-distance-right:9.05pt;mso-wrap-distance-top:0pt;mso-wrap-distance-bottom:0pt;margin-top:10.25pt;mso-position-vertical-relative:text;margin-left:2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273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8" t="-241" r="-228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278.95pt,12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0" cy="68580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62pt,6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22225</wp:posOffset>
                </wp:positionV>
                <wp:extent cx="1212850" cy="1352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Translate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and consolidate month-end financial data more powerfully by automatically performing routine task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6.5pt;mso-wrap-distance-left:9.05pt;mso-wrap-distance-right:9.05pt;mso-wrap-distance-top:0pt;mso-wrap-distance-bottom:0pt;margin-top:1.75pt;mso-position-vertical-relative:text;margin-left:1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Translate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and consolidate month-end financial data more powerfully by automatically performing routine tas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9850</wp:posOffset>
            </wp:positionH>
            <wp:positionV relativeFrom="paragraph">
              <wp:posOffset>273685</wp:posOffset>
            </wp:positionV>
            <wp:extent cx="2298700" cy="4572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6765</wp:posOffset>
                </wp:positionH>
                <wp:positionV relativeFrom="paragraph">
                  <wp:posOffset>-365760</wp:posOffset>
                </wp:positionV>
                <wp:extent cx="7263765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495360"/>
                          <a:chOff x="0" y="0"/>
                          <a:chExt cx="726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43434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-28.8pt;width:571.95pt;height:39pt" coordorigin="-1239,-576" coordsize="114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9;top:-576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-576;width:68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Dependable Controls </w:t>
            </w:r>
          </w:p>
          <w:p>
            <w:pPr>
              <w:pStyle w:val="Normal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Maintain a complete audit trail of the translation process. Specify criteria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to control report content and focus on the information you requir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daptable Setup </w:t>
            </w:r>
          </w:p>
          <w:p>
            <w:pPr>
              <w:pStyle w:val="Normal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Define the currencies, rate types, exchange rates, and translation gain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and loss accounts used in the translation proces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Central Repository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Maintain all currency and exchange rate data in a single location f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accuracy and reliability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inancial Application Data Shar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Create an adjusted set of books in your local currency to conform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GAAP requirements. Translate statements to a parent company’s report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currency and then transfer statements to your parent company f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consolidation, comparison, and financial reporting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Standards Compliance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Produce statements to comply with the Financial Accounting Standard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Board (FASB) Statement 52, Foreign Currency Translation, and with th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International Accounting Standards Board (IASB) Statement 125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Corporate Report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Translate books into other currencies for corporate reporting. Perform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an unlimited number of translations and re-measurement at a singl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installa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Rules Defini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Define financial statement translation rules and exchange rates used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create the Reporting Currency set of books from the Local Currency set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of book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Loc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Perform month-end financial statement translation in either the actual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subsidiary or in a central loca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ast and Accurate Comput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Automatically compute the translation gain or loss amount and report </w:t>
            </w:r>
          </w:p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it to the Reporting Currency set of book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Streamlined Calcul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Automatically calculate historical rates for inventory and cost of good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sold with the Bi-monetary Inventory processing feature, which eliminate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the need to maintain these historical exchange rates manually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ulti-tiered Transl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Re-measure a Local Currency set of books and consolidate different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 xml:space="preserve">currencies at different rates–and then to any number of Reporting Currencies. If you are a business entity that owns entities and operates in various currencies, tak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9"/>
                <w:szCs w:val="19"/>
              </w:rPr>
            </w:pPr>
            <w:r>
              <w:rPr>
                <w:rFonts w:cs="FranklinGotT-Book" w:ascii="Segoe;Century Gothic" w:hAnsi="Segoe;Century Gothic"/>
                <w:color w:val="000000"/>
                <w:sz w:val="19"/>
                <w:szCs w:val="19"/>
              </w:rPr>
              <w:t>advantage of multi-level consolidation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9"/>
                <w:szCs w:val="19"/>
              </w:rPr>
            </w:pPr>
            <w:r>
              <w:rPr>
                <w:rFonts w:cs="Segoe;Century Gothic" w:ascii="Segoe;Century Gothic" w:hAnsi="Segoe;Century Gothic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160655</wp:posOffset>
                </wp:positionV>
                <wp:extent cx="6578600" cy="292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;Century Gothic" w:ascii="Segoe;Century Gothic" w:hAnsi="Segoe;Century Gothic"/>
                                  <w:b/>
                                  <w:sz w:val="20"/>
                                  <w:szCs w:val="20"/>
                                </w:rPr>
                                <w:t>http://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12.6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9">
                        <w:r>
                          <w:rPr>
                            <w:rStyle w:val="InternetLink"/>
                            <w:rFonts w:cs="Segoe;Century Gothic" w:ascii="Segoe;Century Gothic" w:hAnsi="Segoe;Century Gothic"/>
                            <w:b/>
                            <w:sz w:val="20"/>
                            <w:szCs w:val="20"/>
                          </w:rPr>
                          <w:t>http://www.microsoft.com/dynamics/s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29210</wp:posOffset>
                </wp:positionV>
                <wp:extent cx="4548505" cy="1270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2.3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506095</wp:posOffset>
            </wp:positionV>
            <wp:extent cx="1170305" cy="2279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egoe" w:hAnsi="Segoe" w:cs="Sego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;Century Gothic" w:hAnsi="Segoe;Century Gothic" w:cs="Segoe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icrosoft.com/dynamics/sl" TargetMode="External"/><Relationship Id="rId9" Type="http://schemas.openxmlformats.org/officeDocument/2006/relationships/hyperlink" Target="http://www.microsoft.com/dynamics/sl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0:00Z</dcterms:created>
  <dc:creator/>
  <dc:description/>
  <cp:keywords/>
  <dc:language>en-US</dc:language>
  <cp:lastModifiedBy/>
  <cp:lastPrinted>2006-03-10T09:41:00Z</cp:lastPrinted>
  <dcterms:modified xsi:type="dcterms:W3CDTF">2006-03-31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