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t för marknadsche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ffektivitetsra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artneruppgifter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Partnernamn [Namn, adress]: </w:t>
      </w:r>
    </w:p>
    <w:p>
      <w:pPr>
        <w:pStyle w:val="Normal"/>
        <w:rPr/>
      </w:pPr>
      <w:r>
        <w:rPr/>
        <w:t xml:space="preserve">Kontaktperson [ Namn, e-post, direktnummer]: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Kunduppgifte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öretag  [Namn, adress]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ontaktperson [Namn, e-post, telefonnummer]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Offertvärd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6:00Z</dcterms:created>
  <dc:creator>v-cjons</dc:creator>
  <dc:description/>
  <dc:language>en-US</dc:language>
  <cp:lastModifiedBy>Paloma Fuentes</cp:lastModifiedBy>
  <dcterms:modified xsi:type="dcterms:W3CDTF">2007-05-07T11:16:00Z</dcterms:modified>
  <cp:revision>2</cp:revision>
  <dc:subject/>
  <dc:title/>
</cp:coreProperties>
</file>