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Light;Times New Roman" w:hAnsi="SegoeLight;Times New Roman" w:cs="SegoeLight;Times New Roman"/>
          <w:kern w:val="0"/>
          <w:sz w:val="32"/>
          <w:szCs w:val="32"/>
        </w:rPr>
      </w:pP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마이크로소프트</w:t>
      </w:r>
      <w:r>
        <w:rPr>
          <w:rFonts w:ascii="SegoeLight;Times New Roman" w:hAnsi="SegoeLight;Times New Roman" w:cs="SegoeLight;Times New Roman" w:eastAsia="SegoeLight;Times New Roman"/>
          <w:kern w:val="0"/>
          <w:sz w:val="32"/>
          <w:szCs w:val="32"/>
        </w:rPr>
        <w:t xml:space="preserve"> </w:t>
      </w: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줌</w:t>
      </w:r>
      <w:r>
        <w:rPr>
          <w:rFonts w:ascii="SegoeLight;Times New Roman" w:hAnsi="SegoeLight;Times New Roman" w:cs="SegoeLight;Times New Roman" w:eastAsia="SegoeLight;Times New Roman"/>
          <w:kern w:val="0"/>
          <w:sz w:val="32"/>
          <w:szCs w:val="32"/>
        </w:rPr>
        <w:t xml:space="preserve"> </w:t>
      </w: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슬라이더와</w:t>
      </w:r>
      <w:r>
        <w:rPr>
          <w:rFonts w:ascii="SegoeLight;Times New Roman" w:hAnsi="SegoeLight;Times New Roman" w:cs="SegoeLight;Times New Roman" w:eastAsia="SegoeLight;Times New Roman"/>
          <w:kern w:val="0"/>
          <w:sz w:val="32"/>
          <w:szCs w:val="32"/>
        </w:rPr>
        <w:t xml:space="preserve"> </w:t>
      </w: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호환</w:t>
      </w:r>
      <w:r>
        <w:rPr>
          <w:rFonts w:ascii="SegoeLight;Times New Roman" w:hAnsi="SegoeLight;Times New Roman" w:cs="SegoeLight;Times New Roman" w:eastAsia="SegoeLight;Times New Roman"/>
          <w:kern w:val="0"/>
          <w:sz w:val="32"/>
          <w:szCs w:val="32"/>
        </w:rPr>
        <w:t xml:space="preserve"> </w:t>
      </w: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불가능한</w:t>
      </w:r>
      <w:r>
        <w:rPr>
          <w:rFonts w:ascii="SegoeLight;Times New Roman" w:hAnsi="SegoeLight;Times New Roman" w:cs="SegoeLight;Times New Roman" w:eastAsia="SegoeLight;Times New Roman"/>
          <w:kern w:val="0"/>
          <w:sz w:val="32"/>
          <w:szCs w:val="32"/>
        </w:rPr>
        <w:t xml:space="preserve"> </w:t>
      </w: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응용</w:t>
      </w:r>
      <w:r>
        <w:rPr>
          <w:rFonts w:ascii="SegoeLight;Times New Roman" w:hAnsi="SegoeLight;Times New Roman" w:cs="SegoeLight;Times New Roman" w:eastAsia="SegoeLight;Times New Roman"/>
          <w:kern w:val="0"/>
          <w:sz w:val="32"/>
          <w:szCs w:val="32"/>
        </w:rPr>
        <w:t xml:space="preserve"> </w:t>
      </w:r>
      <w:r>
        <w:rPr>
          <w:rFonts w:ascii="SegoeLight;Times New Roman" w:hAnsi="SegoeLight;Times New Roman" w:cs="SegoeLight;Times New Roman"/>
          <w:kern w:val="0"/>
          <w:sz w:val="32"/>
          <w:szCs w:val="32"/>
        </w:rPr>
        <w:t>프로그램</w:t>
      </w:r>
    </w:p>
    <w:p>
      <w:pPr>
        <w:pStyle w:val="Normal"/>
        <w:jc w:val="left"/>
        <w:rPr>
          <w:rFonts w:ascii="SegoeSemibold;Times New Roman" w:hAnsi="SegoeSemibold;Times New Roman" w:cs="SegoeSemibold;Times New Roman"/>
          <w:color w:val="FFFFFF"/>
          <w:kern w:val="0"/>
          <w:sz w:val="16"/>
          <w:szCs w:val="16"/>
        </w:rPr>
      </w:pPr>
      <w:r>
        <w:rPr>
          <w:rFonts w:cs="SegoeSemibold;Times New Roman" w:ascii="SegoeSemibold;Times New Roman" w:hAnsi="SegoeSemibold;Times New Roman"/>
          <w:color w:val="FFFFFF"/>
          <w:kern w:val="0"/>
          <w:sz w:val="16"/>
          <w:szCs w:val="16"/>
        </w:rPr>
        <w:t>Application Name Version Window or Pane Product Type Manufacturer</w:t>
      </w:r>
    </w:p>
    <w:p>
      <w:pPr>
        <w:pStyle w:val="Normal"/>
        <w:jc w:val="left"/>
        <w:rPr>
          <w:rFonts w:ascii="SegoeLight;Times New Roman" w:hAnsi="SegoeLight;Times New Roman" w:cs="SegoeLight;Times New Roman"/>
          <w:color w:val="000000"/>
          <w:kern w:val="0"/>
          <w:sz w:val="16"/>
          <w:szCs w:val="16"/>
        </w:rPr>
      </w:pPr>
      <w:r>
        <w:rPr>
          <w:rFonts w:cs="SegoeLight;Times New Roman" w:ascii="SegoeLight;Times New Roman" w:hAnsi="SegoeLight;Times New Roman"/>
          <w:color w:val="000000"/>
          <w:kern w:val="0"/>
          <w:sz w:val="16"/>
          <w:szCs w:val="16"/>
        </w:rPr>
      </w:r>
    </w:p>
    <w:p>
      <w:pPr>
        <w:pStyle w:val="Normal"/>
        <w:jc w:val="left"/>
        <w:rPr>
          <w:rFonts w:ascii="SegoeLight;Times New Roman" w:hAnsi="SegoeLight;Times New Roman" w:cs="SegoeLight;Times New Roman"/>
          <w:color w:val="000000"/>
          <w:kern w:val="0"/>
          <w:sz w:val="16"/>
          <w:szCs w:val="16"/>
        </w:rPr>
      </w:pPr>
      <w:r>
        <w:rPr>
          <w:rFonts w:cs="SegoeLight;Times New Roman" w:ascii="SegoeLight;Times New Roman" w:hAnsi="SegoeLight;Times New Roman"/>
          <w:color w:val="000000"/>
          <w:kern w:val="0"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61"/>
        <w:gridCol w:w="3600"/>
        <w:gridCol w:w="1260"/>
        <w:gridCol w:w="10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Semibold;Times New Roman" w:hAnsi="SegoeSemibold;Times New Roman" w:cs="SegoeSemibold;Times New Roman"/>
                <w:b/>
                <w:b/>
                <w:kern w:val="0"/>
                <w:szCs w:val="20"/>
              </w:rPr>
            </w:pPr>
            <w:r>
              <w:rPr>
                <w:rFonts w:ascii="SegoeSemibold;Times New Roman" w:hAnsi="SegoeSemibold;Times New Roman" w:cs="SegoeSemibold;Times New Roman"/>
                <w:b/>
                <w:kern w:val="0"/>
                <w:sz w:val="16"/>
                <w:szCs w:val="16"/>
              </w:rPr>
              <w:t>응용</w:t>
            </w:r>
            <w:r>
              <w:rPr>
                <w:rFonts w:ascii="SegoeSemibold;Times New Roman" w:hAnsi="SegoeSemibold;Times New Roman" w:cs="SegoeSemibold;Times New Roman" w:eastAsia="SegoeSemibold;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Semibold;Times New Roman" w:hAnsi="SegoeSemibold;Times New Roman" w:cs="SegoeSemibold;Times New Roman"/>
                <w:b/>
                <w:kern w:val="0"/>
                <w:sz w:val="16"/>
                <w:szCs w:val="16"/>
              </w:rPr>
              <w:t>프로그램</w:t>
            </w:r>
            <w:r>
              <w:rPr>
                <w:rFonts w:ascii="SegoeSemibold;Times New Roman" w:hAnsi="SegoeSemibold;Times New Roman" w:cs="SegoeSemibold;Times New Roman" w:eastAsia="SegoeSemibold;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Semibold;Times New Roman" w:hAnsi="SegoeSemibold;Times New Roman" w:cs="SegoeSemibold;Times New Roman"/>
                <w:b/>
                <w:kern w:val="0"/>
                <w:sz w:val="16"/>
                <w:szCs w:val="16"/>
              </w:rPr>
              <w:t>이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Semibold;Times New Roman" w:hAnsi="SegoeSemibold;Times New Roman" w:cs="SegoeSemibold;Times New Roman"/>
                <w:b/>
                <w:b/>
                <w:kern w:val="0"/>
                <w:szCs w:val="20"/>
              </w:rPr>
            </w:pPr>
            <w:r>
              <w:rPr>
                <w:rFonts w:ascii="SegoeSemibold;Times New Roman" w:hAnsi="SegoeSemibold;Times New Roman" w:cs="SegoeSemibold;Times New Roman"/>
                <w:b/>
                <w:kern w:val="0"/>
                <w:sz w:val="16"/>
                <w:szCs w:val="16"/>
              </w:rPr>
              <w:t>버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Semibold;Times New Roman" w:hAnsi="SegoeSemibold;Times New Roman" w:cs="SegoeSemibold;Times New Roman"/>
                <w:b/>
                <w:b/>
                <w:kern w:val="0"/>
                <w:szCs w:val="20"/>
              </w:rPr>
            </w:pPr>
            <w:r>
              <w:rPr>
                <w:rFonts w:ascii="SegoeSemibold;Times New Roman" w:hAnsi="SegoeSemibold;Times New Roman" w:cs="SegoeSemibold;Times New Roman"/>
                <w:b/>
                <w:kern w:val="0"/>
                <w:sz w:val="16"/>
                <w:szCs w:val="16"/>
              </w:rPr>
              <w:t>창</w:t>
            </w:r>
            <w:r>
              <w:rPr>
                <w:rFonts w:ascii="SegoeSemibold;Times New Roman" w:hAnsi="SegoeSemibold;Times New Roman" w:cs="SegoeSemibold;Times New Roman" w:eastAsia="SegoeSemibold;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Semibold;Times New Roman" w:hAnsi="SegoeSemibold;Times New Roman" w:cs="SegoeSemibold;Times New Roman"/>
                <w:b/>
                <w:kern w:val="0"/>
                <w:sz w:val="16"/>
                <w:szCs w:val="16"/>
              </w:rPr>
              <w:t>또는</w:t>
            </w:r>
            <w:r>
              <w:rPr>
                <w:rFonts w:ascii="SegoeSemibold;Times New Roman" w:hAnsi="SegoeSemibold;Times New Roman" w:cs="SegoeSemibold;Times New Roman" w:eastAsia="SegoeSemibold;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Semibold;Times New Roman" w:hAnsi="SegoeSemibold;Times New Roman" w:cs="SegoeSemibold;Times New Roman"/>
                <w:b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Semibold;Times New Roman" w:hAnsi="SegoeSemibold;Times New Roman" w:cs="SegoeSemibold;Times New Roman"/>
                <w:b/>
                <w:b/>
                <w:kern w:val="0"/>
                <w:szCs w:val="20"/>
              </w:rPr>
            </w:pPr>
            <w:r>
              <w:rPr>
                <w:rFonts w:ascii="SegoeSemibold;Times New Roman" w:hAnsi="SegoeSemibold;Times New Roman" w:cs="SegoeSemibold;Times New Roman"/>
                <w:b/>
                <w:kern w:val="0"/>
                <w:sz w:val="16"/>
                <w:szCs w:val="16"/>
              </w:rPr>
              <w:t>제품</w:t>
            </w:r>
            <w:r>
              <w:rPr>
                <w:rFonts w:ascii="SegoeSemibold;Times New Roman" w:hAnsi="SegoeSemibold;Times New Roman" w:cs="SegoeSemibold;Times New Roman" w:eastAsia="SegoeSemibold;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Semibold;Times New Roman" w:hAnsi="SegoeSemibold;Times New Roman" w:cs="SegoeSemibold;Times New Roman"/>
                <w:b/>
                <w:kern w:val="0"/>
                <w:sz w:val="16"/>
                <w:szCs w:val="16"/>
              </w:rPr>
              <w:t>유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Semibold;Times New Roman" w:hAnsi="SegoeSemibold;Times New Roman" w:cs="SegoeSemibold;Times New Roman"/>
                <w:b/>
                <w:b/>
                <w:kern w:val="0"/>
                <w:szCs w:val="20"/>
              </w:rPr>
            </w:pPr>
            <w:r>
              <w:rPr>
                <w:rFonts w:ascii="SegoeSemibold;Times New Roman" w:hAnsi="SegoeSemibold;Times New Roman" w:cs="SegoeSemibold;Times New Roman"/>
                <w:b/>
                <w:kern w:val="0"/>
                <w:sz w:val="16"/>
                <w:szCs w:val="16"/>
              </w:rPr>
              <w:t>제조사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CDSe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6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CD Systems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crob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5.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책갈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탭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게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dob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crob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6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책갈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탭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게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dob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crob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5.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책갈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탭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게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dob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crob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.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책갈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탭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게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dob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crob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6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책갈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탭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게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dob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(HTML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merica Onlin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merica Onlin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merica Onlin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entral (address book) - left pane and right pa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 (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entral (address book) - left pane and right pa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0 (20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entral (calendar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 (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이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entral (calendar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0 (20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이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이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Central (card </w:t>
            </w:r>
            <w:r>
              <w:rPr>
                <w:rFonts w:cs="SegoeLight+2;Times New Roman" w:ascii="SegoeLight+2;Times New Roman" w:hAnsi="SegoeLight+2;Times New Roman"/>
                <w:color w:val="000000"/>
                <w:kern w:val="0"/>
                <w:sz w:val="16"/>
                <w:szCs w:val="16"/>
              </w:rPr>
              <w:t>fi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l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 (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화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Central (card </w:t>
            </w:r>
            <w:r>
              <w:rPr>
                <w:rFonts w:cs="SegoeLight+2;Times New Roman" w:ascii="SegoeLight+2;Times New Roman" w:hAnsi="SegoeLight+2;Times New Roman"/>
                <w:color w:val="000000"/>
                <w:kern w:val="0"/>
                <w:sz w:val="16"/>
                <w:szCs w:val="16"/>
              </w:rPr>
              <w:t>fi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l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0 (20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화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entral (day planner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 (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이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entral (day planner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0 (20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이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entral (mail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0 (20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entral (memo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 (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모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entral (memo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0 (20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모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FrameMak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7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문서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도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게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dob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FrontP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페이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탐색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폴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페이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탐색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탐색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페이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xxx.htm)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디자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페이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xxx.htm)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분할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상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페이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xxx.htm)-</w:t>
            </w:r>
          </w:p>
          <w:p>
            <w:pPr>
              <w:pStyle w:val="Normal"/>
              <w:jc w:val="left"/>
              <w:rPr/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분할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하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페이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페이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xxx.htm)-</w:t>
            </w:r>
          </w:p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폴더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폴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폴더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고서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폴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고서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탐색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폴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탐색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하이퍼링크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폴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하이퍼링크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폴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Hanak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슬라이드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제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JustSyste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Hanak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슬라이드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제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JustSyste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Hotmai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ebmai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InfoPath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디자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데이터소스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양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iTun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4.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멀티미디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ppl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Lotus 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IB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Lotus 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IB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Lotus 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IB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Lotus No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시작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화면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처음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폴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,</w:t>
            </w:r>
          </w:p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소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해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복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IB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Lotus No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6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시작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화면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처음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폴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소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해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복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IB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Lotus WordP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IB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Lotus WordP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IB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Lotus WordP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IB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apPoi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방향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apPoi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방향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SN Explor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능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받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편지함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소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관리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다운로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SN Explor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MSN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홈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(my msn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자동차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커리어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게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집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&amp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가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여행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즐겨찾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구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검색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+2;Times New Roman" w:hAnsi="SegoeLight+2;Times New Roman" w:cs="SegoeLight+2;Times New Roman"/>
                <w:color w:val="000000"/>
                <w:kern w:val="0"/>
                <w:sz w:val="16"/>
                <w:szCs w:val="16"/>
              </w:rPr>
              <w:t>지도</w:t>
            </w:r>
            <w:r>
              <w:rPr>
                <w:rFonts w:ascii="SegoeLight+2;Times New Roman" w:hAnsi="SegoeLight+2;Times New Roman" w:cs="SegoeLight+2;Times New Roman" w:eastAsia="SegoeLight+2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+2;Times New Roman" w:hAnsi="SegoeLight+2;Times New Roman" w:cs="SegoeLight+2;Times New Roman"/>
                <w:color w:val="000000"/>
                <w:kern w:val="0"/>
                <w:sz w:val="16"/>
                <w:szCs w:val="16"/>
              </w:rPr>
              <w:t>검색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능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단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–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단추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소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, msn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바일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엔터테인먼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게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티켓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단추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sn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팁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&amp;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트릭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SN Explor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즐겨찾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그룹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설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구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개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설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각종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설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&gt; Top 10 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구성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센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계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고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지원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MSN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홈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페이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즐겨찾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온라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채팅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재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쇼핑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MSN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바일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MSN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비스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징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안전한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온라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내게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필요한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옵션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개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정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설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Naviga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7.0.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Netscap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Naviga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브라우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Netscap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Notepa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X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Notepa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2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f</w:t>
            </w:r>
            <w:r>
              <w:rPr>
                <w:rFonts w:cs="SegoeLight+2;Times New Roman" w:ascii="SegoeLight+2;Times New Roman" w:hAnsi="SegoeLight+2;Times New Roman"/>
                <w:color w:val="000000"/>
                <w:kern w:val="0"/>
                <w:sz w:val="16"/>
                <w:szCs w:val="16"/>
              </w:rPr>
              <w:t>fi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ce (HunMin Sheet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X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한국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제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Samsung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OneNot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utlo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X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–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수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모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업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, outlook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utlo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 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 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–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수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모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업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, outlook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utlo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–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참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여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모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업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, outlook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utlo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서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: HTML)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회신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항목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참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여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모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업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지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, outlook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utlo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계획자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모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업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utlook Expre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6.00.x(WinX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utlook express (outlook today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같음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폴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 –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받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편지함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 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소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소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만들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utlook Expre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5.00.x (Win2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utlook express (outlook today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같음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폴더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 –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받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편지함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 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소록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주소록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읽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HTML)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시지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일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텍스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,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만들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전자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메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Pai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5.1 (WinX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Pai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5.0 (Win2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Photo Explosion Delux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.0 (20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 –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Nov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PhotoImpact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8.5(X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쉬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색상표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 –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Ulead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PhotoImpact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8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쉬운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색상표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) 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Ulead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Photoshop Album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갤러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dob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Photoshop Album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웹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갤러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사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비디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Adob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PowerPoi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X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데이터시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그래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PowerPoi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데이터시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그래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PowerPoi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데이터시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그래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PowerPoi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데이터시트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그래프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Presentati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 (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slide </w:t>
            </w:r>
            <w:bookmarkStart w:id="0" w:name="OLE_LINK3"/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utliner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Presentati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1 (200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slide outl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Presentati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0 (20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slide outl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Quattro P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9 (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Quattro P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1 (200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Quattro P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10 (20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ore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Streets and Trip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방향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Streets and Trip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방향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Streets and Trip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방향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dows Explor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X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dows Explor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2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dows Hel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X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dows Hel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2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ordpa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X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ordpa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in2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orks (address book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7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왼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과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오른쪽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orks (address book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6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orks (calendar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7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orks (calendar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6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기본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orks (spreadshee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7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orks (spreadshee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6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인쇄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미리</w:t>
            </w:r>
            <w:r>
              <w:rPr>
                <w:rFonts w:ascii="SegoeLight;Times New Roman" w:hAnsi="SegoeLight;Times New Roman" w:cs="SegoeLight;Times New Roman" w:eastAsia="SegoeLight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보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생산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Yahoo Ma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  <w:t>모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Webmai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Light;Times New Roman" w:hAnsi="SegoeLight;Times New Roman" w:cs="SegoeLigh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SegoeLight;Times New Roman" w:ascii="SegoeLight;Times New Roman" w:hAnsi="SegoeLight;Times New Roman"/>
                <w:color w:val="000000"/>
                <w:kern w:val="0"/>
                <w:sz w:val="16"/>
                <w:szCs w:val="16"/>
              </w:rPr>
              <w:t>Yahoo</w:t>
            </w:r>
          </w:p>
        </w:tc>
      </w:tr>
    </w:tbl>
    <w:p>
      <w:pPr>
        <w:pStyle w:val="Normal"/>
        <w:jc w:val="left"/>
        <w:rPr>
          <w:rFonts w:ascii="SegoeLight;Times New Roman" w:hAnsi="SegoeLight;Times New Roman" w:cs="SegoeLight;Times New Roman"/>
          <w:color w:val="000000"/>
          <w:kern w:val="0"/>
          <w:sz w:val="16"/>
          <w:szCs w:val="16"/>
        </w:rPr>
      </w:pPr>
      <w:r>
        <w:rPr>
          <w:rFonts w:cs="SegoeLight;Times New Roman" w:ascii="SegoeLight;Times New Roman" w:hAnsi="SegoeLight;Times New Roman"/>
          <w:color w:val="000000"/>
          <w:kern w:val="0"/>
          <w:sz w:val="16"/>
          <w:szCs w:val="16"/>
        </w:rPr>
      </w:r>
    </w:p>
    <w:p>
      <w:pPr>
        <w:pStyle w:val="Normal"/>
        <w:jc w:val="left"/>
        <w:rPr>
          <w:rFonts w:ascii="SegoeLight;Times New Roman" w:hAnsi="SegoeLight;Times New Roman" w:cs="SegoeLight;Times New Roman"/>
          <w:color w:val="000000"/>
          <w:kern w:val="0"/>
          <w:sz w:val="16"/>
          <w:szCs w:val="16"/>
        </w:rPr>
      </w:pPr>
      <w:r>
        <w:rPr>
          <w:rFonts w:cs="SegoeLight;Times New Roman" w:ascii="SegoeLight;Times New Roman" w:hAnsi="SegoeLight;Times New Roman"/>
          <w:color w:val="000000"/>
          <w:kern w:val="0"/>
          <w:sz w:val="16"/>
          <w:szCs w:val="16"/>
        </w:rPr>
      </w:r>
    </w:p>
    <w:p>
      <w:pPr>
        <w:pStyle w:val="Normal"/>
        <w:jc w:val="left"/>
        <w:rPr>
          <w:rFonts w:ascii="SegoeLight;Times New Roman" w:hAnsi="SegoeLight;Times New Roman" w:cs="SegoeLight;Times New Roman"/>
          <w:color w:val="000000"/>
          <w:kern w:val="0"/>
          <w:sz w:val="16"/>
          <w:szCs w:val="16"/>
        </w:rPr>
      </w:pPr>
      <w:r>
        <w:rPr>
          <w:rFonts w:cs="SegoeLight;Times New Roman" w:ascii="SegoeLight;Times New Roman" w:hAnsi="SegoeLight;Times New Roman"/>
          <w:color w:val="000000"/>
          <w:kern w:val="0"/>
          <w:sz w:val="16"/>
          <w:szCs w:val="16"/>
        </w:rPr>
      </w:r>
    </w:p>
    <w:sectPr>
      <w:type w:val="nextPage"/>
      <w:pgSz w:w="12240" w:h="15840"/>
      <w:pgMar w:left="1701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egoeLight">
    <w:altName w:val="Times New Roman"/>
    <w:charset w:val="00"/>
    <w:family w:val="auto"/>
    <w:pitch w:val="default"/>
  </w:font>
  <w:font w:name="SegoeSemibold">
    <w:altName w:val="Times New Roman"/>
    <w:charset w:val="00"/>
    <w:family w:val="auto"/>
    <w:pitch w:val="default"/>
  </w:font>
  <w:font w:name="SegoeLight+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26:00Z</dcterms:created>
  <dc:creator/>
  <dc:description/>
  <cp:keywords/>
  <dc:language>en-US</dc:language>
  <cp:lastModifiedBy/>
  <dcterms:modified xsi:type="dcterms:W3CDTF">2005-10-25T00:26:00Z</dcterms:modified>
  <cp:revision>4</cp:revision>
  <dc:subject/>
  <dc:title/>
</cp:coreProperties>
</file>