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egoeLight;Times New Roman" w:hAnsi="SegoeLight;Times New Roman" w:cs="SegoeLight;Times New Roman"/>
          <w:kern w:val="0"/>
          <w:sz w:val="32"/>
          <w:szCs w:val="32"/>
        </w:rPr>
      </w:pPr>
      <w:r>
        <w:rPr>
          <w:rFonts w:ascii="SegoeLight;Times New Roman" w:hAnsi="SegoeLight;Times New Roman" w:cs="SegoeLight;Times New Roman"/>
          <w:kern w:val="0"/>
          <w:sz w:val="32"/>
          <w:szCs w:val="32"/>
        </w:rPr>
        <w:t>마이크로소프트</w:t>
      </w:r>
      <w:r>
        <w:rPr>
          <w:rFonts w:ascii="SegoeLight;Times New Roman" w:hAnsi="SegoeLight;Times New Roman" w:cs="SegoeLight;Times New Roman" w:eastAsia="SegoeLight;Times New Roman"/>
          <w:kern w:val="0"/>
          <w:sz w:val="32"/>
          <w:szCs w:val="32"/>
        </w:rPr>
        <w:t xml:space="preserve"> </w:t>
      </w:r>
      <w:r>
        <w:rPr>
          <w:rFonts w:ascii="SegoeLight;Times New Roman" w:hAnsi="SegoeLight;Times New Roman" w:cs="SegoeLight;Times New Roman"/>
          <w:kern w:val="0"/>
          <w:sz w:val="32"/>
          <w:szCs w:val="32"/>
        </w:rPr>
        <w:t>줌</w:t>
      </w:r>
      <w:r>
        <w:rPr>
          <w:rFonts w:ascii="SegoeLight;Times New Roman" w:hAnsi="SegoeLight;Times New Roman" w:cs="SegoeLight;Times New Roman" w:eastAsia="SegoeLight;Times New Roman"/>
          <w:kern w:val="0"/>
          <w:sz w:val="32"/>
          <w:szCs w:val="32"/>
        </w:rPr>
        <w:t xml:space="preserve"> </w:t>
      </w:r>
      <w:r>
        <w:rPr>
          <w:rFonts w:ascii="SegoeLight;Times New Roman" w:hAnsi="SegoeLight;Times New Roman" w:cs="SegoeLight;Times New Roman"/>
          <w:kern w:val="0"/>
          <w:sz w:val="32"/>
          <w:szCs w:val="32"/>
        </w:rPr>
        <w:t>슬라이더와</w:t>
      </w:r>
      <w:r>
        <w:rPr>
          <w:rFonts w:ascii="SegoeLight;Times New Roman" w:hAnsi="SegoeLight;Times New Roman" w:cs="SegoeLight;Times New Roman" w:eastAsia="SegoeLight;Times New Roman"/>
          <w:kern w:val="0"/>
          <w:sz w:val="32"/>
          <w:szCs w:val="32"/>
        </w:rPr>
        <w:t xml:space="preserve"> </w:t>
      </w:r>
      <w:r>
        <w:rPr>
          <w:rFonts w:ascii="SegoeLight;Times New Roman" w:hAnsi="SegoeLight;Times New Roman" w:cs="SegoeLight;Times New Roman"/>
          <w:kern w:val="0"/>
          <w:sz w:val="32"/>
          <w:szCs w:val="32"/>
        </w:rPr>
        <w:t>호환</w:t>
      </w:r>
      <w:r>
        <w:rPr>
          <w:rFonts w:ascii="SegoeLight;Times New Roman" w:hAnsi="SegoeLight;Times New Roman" w:cs="SegoeLight;Times New Roman" w:eastAsia="SegoeLight;Times New Roman"/>
          <w:kern w:val="0"/>
          <w:sz w:val="32"/>
          <w:szCs w:val="32"/>
        </w:rPr>
        <w:t xml:space="preserve"> </w:t>
      </w:r>
      <w:r>
        <w:rPr>
          <w:rFonts w:ascii="SegoeLight;Times New Roman" w:hAnsi="SegoeLight;Times New Roman" w:cs="SegoeLight;Times New Roman"/>
          <w:kern w:val="0"/>
          <w:sz w:val="32"/>
          <w:szCs w:val="32"/>
        </w:rPr>
        <w:t>가능한</w:t>
      </w:r>
      <w:r>
        <w:rPr>
          <w:rFonts w:ascii="SegoeLight;Times New Roman" w:hAnsi="SegoeLight;Times New Roman" w:cs="SegoeLight;Times New Roman" w:eastAsia="SegoeLight;Times New Roman"/>
          <w:kern w:val="0"/>
          <w:sz w:val="32"/>
          <w:szCs w:val="32"/>
        </w:rPr>
        <w:t xml:space="preserve"> </w:t>
      </w:r>
      <w:r>
        <w:rPr>
          <w:rFonts w:ascii="SegoeLight;Times New Roman" w:hAnsi="SegoeLight;Times New Roman" w:cs="SegoeLight;Times New Roman"/>
          <w:kern w:val="0"/>
          <w:sz w:val="32"/>
          <w:szCs w:val="32"/>
        </w:rPr>
        <w:t>응용</w:t>
      </w:r>
      <w:r>
        <w:rPr>
          <w:rFonts w:ascii="SegoeLight;Times New Roman" w:hAnsi="SegoeLight;Times New Roman" w:cs="SegoeLight;Times New Roman" w:eastAsia="SegoeLight;Times New Roman"/>
          <w:kern w:val="0"/>
          <w:sz w:val="32"/>
          <w:szCs w:val="32"/>
        </w:rPr>
        <w:t xml:space="preserve"> </w:t>
      </w:r>
      <w:r>
        <w:rPr>
          <w:rFonts w:ascii="SegoeLight;Times New Roman" w:hAnsi="SegoeLight;Times New Roman" w:cs="SegoeLight;Times New Roman"/>
          <w:kern w:val="0"/>
          <w:sz w:val="32"/>
          <w:szCs w:val="32"/>
        </w:rPr>
        <w:t>프로그램</w:t>
      </w:r>
    </w:p>
    <w:p>
      <w:pPr>
        <w:pStyle w:val="Normal"/>
        <w:rPr>
          <w:rFonts w:ascii="SegoeLight;Times New Roman" w:hAnsi="SegoeLight;Times New Roman" w:cs="SegoeLight;Times New Roman"/>
          <w:kern w:val="0"/>
          <w:sz w:val="32"/>
          <w:szCs w:val="32"/>
        </w:rPr>
      </w:pPr>
      <w:r>
        <w:rPr>
          <w:rFonts w:cs="SegoeLight;Times New Roman" w:ascii="SegoeLight;Times New Roman" w:hAnsi="SegoeLight;Times New Roman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667"/>
        <w:gridCol w:w="1515"/>
        <w:gridCol w:w="36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범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회사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응용 프로그램 이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버전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창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보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Microsof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Windows Picture and Fax Viewe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Windows XP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Microsof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Wordpad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워드패드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Windows XP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Microsof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Wordpad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워드패드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Windows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웹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브라우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America Onlin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AO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9.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브라우저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전자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일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읽기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웹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브라우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America Onlin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AO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.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브라우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웹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브라우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America Onlin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AO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.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브라우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웹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브라우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Microsof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Internet Explore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.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인쇄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미리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보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웹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브라우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Microsof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Internet Explore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5(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Windows 2000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인쇄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미리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보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웹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브라우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Microsof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Internet Explore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5(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Windows 2000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웹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브라우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Microsof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MSN Explore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브라우저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즐겨찾기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구성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일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및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기타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기능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일정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작업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일정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–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일정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공유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보안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정크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일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보안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설정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재정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–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예금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지출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예산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보호자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통제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–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설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웹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브라우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Microsof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MSN Explore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MSN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홈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단추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구매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도시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안내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엔터테인먼트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가정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SegoeLight+2;Times New Roman" w:hAnsi="SegoeLight+2;Times New Roman" w:cs="SegoeLight+2;Times New Roman"/>
                <w:color w:val="000000"/>
                <w:kern w:val="0"/>
                <w:sz w:val="16"/>
                <w:szCs w:val="16"/>
              </w:rPr>
              <w:t>운동과</w:t>
            </w:r>
            <w:r>
              <w:rPr>
                <w:rFonts w:ascii="SegoeLight+2;Times New Roman" w:hAnsi="SegoeLight+2;Times New Roman" w:cs="SegoeLight+2;Times New Roman" w:eastAsia="SegoeLight+2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+2;Times New Roman" w:hAnsi="SegoeLight+2;Times New Roman" w:cs="SegoeLight+2;Times New Roman"/>
                <w:color w:val="000000"/>
                <w:kern w:val="0"/>
                <w:sz w:val="16"/>
                <w:szCs w:val="16"/>
              </w:rPr>
              <w:t>레크리에이션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건강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어린이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학습과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연구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인간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관계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/</w:t>
            </w:r>
          </w:p>
          <w:p>
            <w:pPr>
              <w:pStyle w:val="Normal"/>
              <w:jc w:val="left"/>
              <w:rPr/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뉴스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기술과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기계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여성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/ ESPN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스포츠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검색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- 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단추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/</w:t>
            </w:r>
          </w:p>
          <w:p>
            <w:pPr>
              <w:pStyle w:val="Normal"/>
              <w:jc w:val="left"/>
              <w:rPr/>
            </w:pPr>
            <w:r>
              <w:rPr>
                <w:rFonts w:ascii="SegoeLight+2;Times New Roman" w:hAnsi="SegoeLight+2;Times New Roman" w:cs="SegoeLight+2;Times New Roman"/>
                <w:color w:val="000000"/>
                <w:kern w:val="0"/>
                <w:sz w:val="16"/>
                <w:szCs w:val="16"/>
              </w:rPr>
              <w:t>업종</w:t>
            </w:r>
            <w:r>
              <w:rPr>
                <w:rFonts w:ascii="SegoeLight+2;Times New Roman" w:hAnsi="SegoeLight+2;Times New Roman" w:cs="SegoeLight+2;Times New Roman" w:eastAsia="SegoeLight+2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+2;Times New Roman" w:hAnsi="SegoeLight+2;Times New Roman" w:cs="SegoeLight+2;Times New Roman"/>
                <w:color w:val="000000"/>
                <w:kern w:val="0"/>
                <w:sz w:val="16"/>
                <w:szCs w:val="16"/>
              </w:rPr>
              <w:t>검색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SegoeLight+2;Times New Roman" w:hAnsi="SegoeLight+2;Times New Roman" w:cs="SegoeLight+2;Times New Roman"/>
                <w:color w:val="000000"/>
                <w:kern w:val="0"/>
                <w:sz w:val="16"/>
                <w:szCs w:val="16"/>
              </w:rPr>
              <w:t>인물</w:t>
            </w:r>
            <w:r>
              <w:rPr>
                <w:rFonts w:ascii="SegoeLight+2;Times New Roman" w:hAnsi="SegoeLight+2;Times New Roman" w:cs="SegoeLight+2;Times New Roman" w:eastAsia="SegoeLight+2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+2;Times New Roman" w:hAnsi="SegoeLight+2;Times New Roman" w:cs="SegoeLight+2;Times New Roman"/>
                <w:color w:val="000000"/>
                <w:kern w:val="0"/>
                <w:sz w:val="16"/>
                <w:szCs w:val="16"/>
              </w:rPr>
              <w:t>검색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SegoeLight+2;Times New Roman" w:hAnsi="SegoeLight+2;Times New Roman" w:cs="SegoeLight+2;Times New Roman"/>
                <w:color w:val="000000"/>
                <w:kern w:val="0"/>
                <w:sz w:val="16"/>
                <w:szCs w:val="16"/>
              </w:rPr>
              <w:t>증권</w:t>
            </w:r>
            <w:r>
              <w:rPr>
                <w:rFonts w:ascii="SegoeLight+2;Times New Roman" w:hAnsi="SegoeLight+2;Times New Roman" w:cs="SegoeLight+2;Times New Roman" w:eastAsia="SegoeLight+2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+2;Times New Roman" w:hAnsi="SegoeLight+2;Times New Roman" w:cs="SegoeLight+2;Times New Roman"/>
                <w:color w:val="000000"/>
                <w:kern w:val="0"/>
                <w:sz w:val="16"/>
                <w:szCs w:val="16"/>
              </w:rPr>
              <w:t>검색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일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및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기타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기능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일정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/</w:t>
            </w:r>
          </w:p>
          <w:p>
            <w:pPr>
              <w:pStyle w:val="Normal"/>
              <w:jc w:val="left"/>
              <w:rPr/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작업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엔터테인먼트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단추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영화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음악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텔레비전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뉴스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명사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지역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엔터테인먼트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재정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(msn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재테크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예금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지출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소비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/</w:t>
            </w:r>
          </w:p>
          <w:p>
            <w:pPr>
              <w:pStyle w:val="Normal"/>
              <w:jc w:val="left"/>
              <w:rPr/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예산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투자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금융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예산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세금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쇼핑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세일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의류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여행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가전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컴퓨터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기기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도서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및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잡지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/</w:t>
            </w:r>
          </w:p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음악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및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비디오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채팅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단추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채팅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그룹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구성원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디렉터리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학습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단추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/ Encarta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백과사전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지도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/Encarta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사전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및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동의어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사전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/ Encarta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멀티미디어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잡지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과제</w:t>
            </w:r>
          </w:p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프로젝트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계획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사진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인화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구성원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설정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청구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각종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설정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보호자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통제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웹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브라우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Microsof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kern w:val="0"/>
                <w:szCs w:val="20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MSN Explore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브라우저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).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HTM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웹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브라우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Netscap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kern w:val="0"/>
                <w:szCs w:val="20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Navigato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웹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브라우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Netscap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kern w:val="0"/>
                <w:szCs w:val="20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Navigato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7.0.x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전자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Microsof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kern w:val="0"/>
                <w:szCs w:val="20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Outloo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미리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보기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: HTML,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일반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텍스트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또는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서식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있는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텍스트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인쇄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미리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보기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회신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또는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일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작성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: MS word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편집기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시지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읽기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: HTML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일반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텍스트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또는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서식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있는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텍스트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시지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회신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또는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일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작성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: MS word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편집기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시지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회신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또는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일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작성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: HTML)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일정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항목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약속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연락처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항목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),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작업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항목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모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항목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전자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Microsof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Outloo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XP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미리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보기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: HTML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일반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텍스트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또는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서식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있는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텍스트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인쇄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미리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보기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회신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또는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일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작성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: MS word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편집기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시지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읽기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: HTML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일반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텍스트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또는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서식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있는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텍스트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시지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회신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또는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일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작성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: MS word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편집기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시지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회신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또는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일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작성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: HTML)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일정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항목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약속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연락처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항목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작업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항목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모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항목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전자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Microsof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Outloo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미리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보기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: HTML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일반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텍스트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또는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서식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있는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텍스트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인쇄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미리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보기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회신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또는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일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작성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: MS word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편집기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시지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읽기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: HTML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일반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텍스트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또는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서식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있는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텍스트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회신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또는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일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작성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: MS word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편집기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시지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회신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또는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일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작성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: HTML)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일정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항목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약속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연락처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항목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작업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항목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모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항목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전자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Microsof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Outloo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9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시지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읽기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: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일반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텍스트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또는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서식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있는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텍스트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시지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회신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또는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일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작성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: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일반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텍스트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또는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서식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있는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텍스트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일정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항목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약속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연락처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항목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작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항목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모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항목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전자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Microsof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Outloo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9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인쇄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미리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보기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회신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또는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일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작성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시지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읽기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시지</w:t>
            </w:r>
          </w:p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일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작성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일정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항목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약속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연락처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항목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작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항목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모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항목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전자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Microsof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kern w:val="0"/>
                <w:szCs w:val="20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Outlook Expres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미리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보기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주소록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왼쪽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주소록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–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오른쪽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시지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읽기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: HTML)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시지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읽기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: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일반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텍스트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시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일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작성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: HTML)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시지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일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작성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: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일반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텍스트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연락처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만들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전자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Microsof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kern w:val="0"/>
                <w:szCs w:val="20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Outlook Expres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6.00.x (Windows XP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outlook express (outlook today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와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같음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폴더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목록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) –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왼쪽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받은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편지함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) -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오른쪽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미리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보기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생산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Core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Presentations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프레젠테이션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11 (2003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슬라이드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편집기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여러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슬라이드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레이아웃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계층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배경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주요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보기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그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생산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Core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Presentations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프레젠테이션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10 (2002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슬라이드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편집기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여러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슬라이드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레이아웃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계층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배경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주요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보기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그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생산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Core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Presentations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프레젠테이션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9 (2000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슬라이드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편집기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여러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슬라이드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레이아웃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계층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배경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주요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보기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그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생산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Core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Quattr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11 (2003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생산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Core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Quattr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10 (2002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생산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Core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Quattr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9 (2000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생산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Core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WordPerfec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11 (2003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생산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Core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WordPerfec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11 (2003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인쇄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미리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보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생산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Core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WordPerfec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10 (2002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창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인쇄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미리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보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생산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Core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WordPerfec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9 (2000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창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인쇄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미리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보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생산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Microsof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Exce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200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창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창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차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탭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창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분할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창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인쇄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미리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보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생산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Microsof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Exce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XP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창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창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차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탭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창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분할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창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인쇄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미리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보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생산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Microsof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Exce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20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창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창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차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탭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창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분할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창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인쇄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미리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보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생산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Microsof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Exce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9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창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창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차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탭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창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분할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창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인쇄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미리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보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생산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Microsof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FrontPag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200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페이지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보기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-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오른쪽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창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-HTM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생산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Microsof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InfoPat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200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인쇄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미리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보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생산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Microsof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OneNot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200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생산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Microsof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PowerPoin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200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창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보기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인쇄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미리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보기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개요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슬라이드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메모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여러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슬라이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생산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Microsof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PowerPoin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XP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창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보기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인쇄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미리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보기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개요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슬라이드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메모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여러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슬라이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생산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Microsof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PowerPoin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20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창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보기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개요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메모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여러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슬라이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생산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Microsof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PowerPoin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9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창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보기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개요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메모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여러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슬라이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생산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Microsof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PowerPoin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9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개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생산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Microsof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Visi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200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창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인쇄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미리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보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생산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Microsof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Visi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200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창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인쇄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미리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보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생산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Microsof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Visi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200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인쇄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미리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보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생산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Microsof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Wor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200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창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창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분할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창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인쇄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미리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보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생산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Microsof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Wor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XP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창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창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분할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창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인쇄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미리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보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생산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Microsof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Wor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20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창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창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분할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창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인쇄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미리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보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생산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Microsof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Wor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9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창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창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분할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창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인쇄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미리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보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생산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Microsof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Works (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스프레드시트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7.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생산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Microsof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Works (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스프레드시트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6.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생산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Microsof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Works (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워드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프로세서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7.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창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인쇄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미리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보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생산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Microsof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Works (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워드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프로세서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6.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창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인쇄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미리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보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게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Adob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Acroba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6.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게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Adob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Acroba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5.x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게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Adob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Acrobat Reade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6.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게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Adob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Acrobat Reade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5.x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게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Adob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Acrobat Reade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4.x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게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Adob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Illustrato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창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웹으로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저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게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Adob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InDesig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C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게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Adob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InDesig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2.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게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Adob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PageMake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7.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게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Microsof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Publishe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200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창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인쇄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미리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보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게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Microsof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Publishe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200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창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인쇄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미리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보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게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Quar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Xpres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6.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사진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/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비디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ACD System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ACDSe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6.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창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폴더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보기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창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트리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보기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사진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/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비디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Adob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ImageRead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C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사진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/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비디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Adob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ImageRead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7.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사진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/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비디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Adob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ImageRead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3.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사진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/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비디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Adob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Photoshop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C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창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웹으로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저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사진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/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비디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Adob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Photoshop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7.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창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웹으로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저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사진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/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비디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Adob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Photoshop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6.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창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웹으로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저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사진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/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비디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Adob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Photoshop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2.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 xml:space="preserve">fix 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phot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사진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/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비디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Adob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Photoshop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1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.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 xml:space="preserve">fix 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phot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사진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/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비디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Adob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Photoshop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2.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창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인쇄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미리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보기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웹으로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저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사진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/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비디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Jas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Paint Shop Pr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8.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창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인쇄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미리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보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사진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/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비디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MG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PhotoSuit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4.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사진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/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비디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Microsof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Digital Image Librar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9.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모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사진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/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비디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Microsof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Digital Image Pr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9.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사진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/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비디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Microsof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Digital Image Pr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7.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사진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/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비디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Microsof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Pain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5.1 (Windows XP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사진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/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비디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Microsof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Pain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5.0 (Windows 2000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사진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/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비디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Microsof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Photo Edito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3.0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사진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/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비디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Microsof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Photo Edito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3.0.2.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사진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/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비디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Microsof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Picture It! Expres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9.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창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그리기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옵션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사진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/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비디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Microsof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Picture It! Expres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7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.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창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그리기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옵션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사진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/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비디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Microsof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Microsoft Picture It! Photo Premiu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200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창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그리기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옵션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사진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/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비디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Nov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Photo Explosion Delux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1.0 (2002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창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찾아보기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창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사진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인쇄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미리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보기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창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프로젝트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사진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/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비디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Roxi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PhotoSuit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Platinum 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창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사진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편집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창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모두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인쇄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미리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보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사진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/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비디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Ulea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PhotoImpac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8.5 (XL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창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인쇄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미리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보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사진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/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비디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Ulea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PhotoImpac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8.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창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인쇄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미리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보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기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Microsof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MapPoin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200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기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Microsof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MapPoin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200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기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Microsof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Streets and Trip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200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창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맵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보기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기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Microsof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Streets and Trip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200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창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맵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보기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기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Microsof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Streets and Trip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200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창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맵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보기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일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제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Adob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Photoshop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7.0.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창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웹으로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저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일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제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Adob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Photoshop Element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2.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창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인쇄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미리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보기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웹으로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저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일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제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JustSyste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Hanak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1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창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창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수직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방향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보기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창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수평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방향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보기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전체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화면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보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일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제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JustSyste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Hanak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1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창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창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수직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방향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보기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창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수평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방향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보기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전체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화면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보기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창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수평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방향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보기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전체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화면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보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일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제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JustSyste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Hanako Photo Retouc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일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제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JustSyste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Hanako Photo Retouc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일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제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Microsof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Photo Edito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3.0.2.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한국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제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Samsun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Office</w:t>
            </w: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 xml:space="preserve"> (HunMin Sheet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kern w:val="0"/>
                <w:sz w:val="16"/>
                <w:szCs w:val="16"/>
              </w:rPr>
              <w:t>XP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kern w:val="0"/>
                <w:sz w:val="16"/>
                <w:szCs w:val="16"/>
              </w:rPr>
              <w:t>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20" w:right="1440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SegoeLight">
    <w:altName w:val="Times New Roman"/>
    <w:charset w:val="00"/>
    <w:family w:val="auto"/>
    <w:pitch w:val="default"/>
  </w:font>
  <w:font w:name="SegoeLight+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0:26:00Z</dcterms:created>
  <dc:creator/>
  <dc:description/>
  <cp:keywords/>
  <dc:language>en-US</dc:language>
  <cp:lastModifiedBy/>
  <dcterms:modified xsi:type="dcterms:W3CDTF">2005-10-25T00:26:00Z</dcterms:modified>
  <cp:revision>4</cp:revision>
  <dc:subject/>
  <dc:title/>
</cp:coreProperties>
</file>