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RMS'de Sorun Giderme</w:t>
      </w:r>
    </w:p>
    <w:p>
      <w:pPr>
        <w:pStyle w:val="Normal"/>
        <w:rPr/>
      </w:pPr>
      <w:r>
        <w:rPr/>
        <w:t>Microsoft Corporation</w:t>
      </w:r>
    </w:p>
    <w:p>
      <w:pPr>
        <w:pStyle w:val="Normal"/>
        <w:rPr/>
      </w:pPr>
      <w:r>
        <w:rPr/>
        <w:t>Yayımlanma Tarihi: Nisan, 2005</w:t>
      </w:r>
    </w:p>
    <w:p>
      <w:pPr>
        <w:pStyle w:val="Normal"/>
        <w:rPr/>
      </w:pPr>
      <w:r>
        <w:rPr/>
        <w:t>Yazar: Starr Andersen</w:t>
      </w:r>
    </w:p>
    <w:p>
      <w:pPr>
        <w:pStyle w:val="Normal"/>
        <w:rPr/>
      </w:pPr>
      <w:r>
        <w:rPr/>
        <w:t>Düzenleyen: Justin Hall</w:t>
      </w:r>
    </w:p>
    <w:p>
      <w:pPr>
        <w:pStyle w:val="Heading3"/>
        <w:rPr/>
      </w:pPr>
      <w:r>
        <w:rPr/>
        <w:t>Özet</w:t>
      </w:r>
    </w:p>
    <w:p>
      <w:pPr>
        <w:pStyle w:val="Normal"/>
        <w:rPr/>
      </w:pPr>
      <w:r>
        <w:rPr/>
        <w:t>Bu kılavuz, RMS dağıtımı ve çalıştırılması sırasında karşılaşabileceğiniz sorunları gidermek için kullanabileceğiniz bilgileri sağlar ve sık sorulan soruların (SSS) yanıtlarını içerir.</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Bu belgedeki bilgiler, belirtilen sorunlara yönelik olarak, Microsoft Corporation'ın belgenin yayımlandığı tarihteki görüşlerini gösterir. Microsoft'un değişen piyasa koşullarına yanıt vermesi gerektiğinden, bu belgenin Microsoft'un bir taahhüdü olarak yorumlanmaması gerekir; Microsoft, belge yayımlandıktan sonra sunulan bilgilerin doğruluğunu garanti edemez.</w:t>
      </w:r>
    </w:p>
    <w:p>
      <w:pPr>
        <w:pStyle w:val="Normal"/>
        <w:rPr/>
      </w:pPr>
      <w:r>
        <w:rPr>
          <w:rStyle w:val="Italic"/>
        </w:rPr>
        <w:t>Bu belge yalnızca bilgi verme amaçlıdır. MICROSOFT BU BELGEDEKİ BİLGİLER İÇİN AÇIK, ZIMNİ VEYA YASAL HİÇBİR GARANTİ VERMEZ.</w:t>
      </w:r>
    </w:p>
    <w:p>
      <w:pPr>
        <w:pStyle w:val="Normal"/>
        <w:rPr/>
      </w:pPr>
      <w:r>
        <w:rPr>
          <w:rStyle w:val="Italic"/>
        </w:rPr>
        <w:t>Tüm geçerli telif hakkı yasalarına uymak kullanıcının sorumluluğundadır. Telif hakları kapsamındaki haklar saklı kalmak kaydıyla, Microsoft Corporation'ın yazılı açık izni olmadan bu belgenin hiçbir bölümü herhangi bir biçimde, herhangi bir yöntemle (elektronik, mekanik, fotokopi, kayıt veya başka şekilde) veya herhangi bir amaçla çoğaltılamaz, aktarılamaz, bir geri alma sisteminde saklanamaz veya bu tür bir sisteme konamaz.</w:t>
      </w:r>
    </w:p>
    <w:p>
      <w:pPr>
        <w:pStyle w:val="Normal"/>
        <w:rPr/>
      </w:pPr>
      <w:r>
        <w:rPr>
          <w:rStyle w:val="Italic"/>
        </w:rPr>
        <w:t>Bu belgeye konu olan malzemeye ilişkin olarak Microsoft'un patentleri, patent başvuruları, ticari markaları, telif hakları veya diğer fikri mülkiyet hakları olabilir. Microsoft tarafından yazılı bir lisans sözleşmesinde açıkça belirtilmediği sürece, bu belgeyi bulundurmak, size patent, ticari marka, telif hakkı ve diğer fikri mülkiyet haklarını kullanma yetkisi vermez.</w:t>
      </w:r>
    </w:p>
    <w:p>
      <w:pPr>
        <w:pStyle w:val="Normal"/>
        <w:rPr/>
      </w:pPr>
      <w:r>
        <w:rPr>
          <w:rStyle w:val="Italic"/>
        </w:rPr>
        <w:t>Aksi belirtilmediği sürece, örneklerde adı geçen şirketler, kuruluşlar, ürünler, etki alanı adları, e-posta adresleri, logolar, kişiler, yerler ve olaylar hayal ürünüdür ve hiçbir gerçek şirket, kuruluş, ürün, etki alanı adı, e-posta adresi, logo, kişi, yer veya olayla ilgili olarak kullanılmaları veya böyle bir sonuç çıkarılması amaçlanmamıştır.</w:t>
      </w:r>
    </w:p>
    <w:p>
      <w:pPr>
        <w:pStyle w:val="Normal"/>
        <w:rPr/>
      </w:pPr>
      <w:r>
        <w:rPr>
          <w:rStyle w:val="Italic"/>
        </w:rPr>
        <w:t>© 2005 Microsoft Corporation. Tüm hakları saklıdır.</w:t>
      </w:r>
    </w:p>
    <w:p>
      <w:pPr>
        <w:pStyle w:val="Normal"/>
        <w:rPr/>
      </w:pPr>
      <w:r>
        <w:rPr>
          <w:rStyle w:val="Italic"/>
        </w:rPr>
        <w:t>Active Directory, Microsoft, Windows ve Windows NT, Microsoft Corporation'ın ABD'de ve/veya diğer ülkelerdeki kayıtlı ticari markaları veya ticari markalarıdır.</w:t>
      </w:r>
    </w:p>
    <w:p>
      <w:pPr>
        <w:pStyle w:val="Normal"/>
        <w:rPr/>
      </w:pPr>
      <w:r>
        <w:rPr>
          <w:rStyle w:val="Italic"/>
        </w:rPr>
        <w:t>Burada sözü edilen gerçek şirketler ve ürünler, ilgili firmaların ticari markaları olabilir.</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İçindekiler</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6434801">
            <w:r>
              <w:rPr>
                <w:rStyle w:val="IndexLink"/>
                <w:lang w:val="en-US" w:eastAsia="en-US"/>
              </w:rPr>
              <w:t>RMS'de Sorun Giderme</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434802">
            <w:r>
              <w:rPr>
                <w:rStyle w:val="IndexLink"/>
                <w:lang w:val="en-US" w:eastAsia="en-US"/>
              </w:rPr>
              <w:t>RMS Sağlama Sorunları</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3">
            <w:r>
              <w:rPr>
                <w:rStyle w:val="IndexLink"/>
                <w:lang w:val="en-US" w:eastAsia="en-US"/>
              </w:rPr>
              <w:t>Kök Sertifika Sunucusu Sağlanamıyor</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4">
            <w:r>
              <w:rPr>
                <w:rStyle w:val="IndexLink"/>
                <w:lang w:val="en-US" w:eastAsia="en-US"/>
              </w:rPr>
              <w:t>SSPI İçeriği Üretilemiyor</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434805">
            <w:r>
              <w:rPr>
                <w:rStyle w:val="IndexLink"/>
                <w:lang w:val="en-US" w:eastAsia="en-US"/>
              </w:rPr>
              <w:t>RMS Yönetim Sorunları</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6">
            <w:r>
              <w:rPr>
                <w:rStyle w:val="IndexLink"/>
                <w:lang w:val="en-US" w:eastAsia="en-US"/>
              </w:rPr>
              <w:t>RMS Yönetimi Web sitesi açılmaya çalışıldığında "SQL Server yok veya erişim engellendi" iletisi alındı.</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7">
            <w:r>
              <w:rPr>
                <w:rStyle w:val="IndexLink"/>
                <w:lang w:val="en-US" w:eastAsia="en-US"/>
              </w:rPr>
              <w:t>Çevrimdışı Kayıt İşlemi Tamamlanamıyor</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8">
            <w:r>
              <w:rPr>
                <w:rStyle w:val="IndexLink"/>
                <w:lang w:val="en-US" w:eastAsia="en-US"/>
              </w:rPr>
              <w:t>Günlük Dosyaları Oluşturulmadı</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09">
            <w:r>
              <w:rPr>
                <w:rStyle w:val="IndexLink"/>
                <w:lang w:val="en-US" w:eastAsia="en-US"/>
              </w:rPr>
              <w:t>Yapılandırma Veritabanını Geri Yükleme</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0">
            <w:r>
              <w:rPr>
                <w:rStyle w:val="IndexLink"/>
                <w:lang w:val="en-US" w:eastAsia="en-US"/>
              </w:rPr>
              <w:t>Süresi Dolan RMS Hizmet Hesabı Parolası</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1">
            <w:r>
              <w:rPr>
                <w:rStyle w:val="IndexLink"/>
                <w:lang w:val="en-US" w:eastAsia="en-US"/>
              </w:rPr>
              <w:t>Önceki RMS Yüklemesini Geri Yükleme</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2">
            <w:r>
              <w:rPr>
                <w:rStyle w:val="IndexLink"/>
                <w:lang w:val="en-US" w:eastAsia="en-US"/>
              </w:rPr>
              <w:t>İstemciler, izinlerinin süresi dolduğu için RMS korumalı içeriği açamıyor</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3">
            <w:r>
              <w:rPr>
                <w:rStyle w:val="IndexLink"/>
                <w:lang w:val="en-US" w:eastAsia="en-US"/>
              </w:rPr>
              <w:t>RMS, Olayları Uygulama Olay Günlüğüne Kaydetmeye Çalışırken "Erişim Engellendi" hatası oluştu</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6434814">
            <w:r>
              <w:rPr>
                <w:rStyle w:val="IndexLink"/>
                <w:lang w:val="en-US" w:eastAsia="en-US"/>
              </w:rPr>
              <w:t>RMS Hakkında Sık Sorulan Sorular (SS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5">
            <w:r>
              <w:rPr>
                <w:rStyle w:val="IndexLink"/>
                <w:lang w:val="en-US" w:eastAsia="en-US"/>
              </w:rPr>
              <w:t>RMS Yönetimi Hakkında SSS</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6">
            <w:r>
              <w:rPr>
                <w:rStyle w:val="IndexLink"/>
                <w:lang w:val="en-US" w:eastAsia="en-US"/>
              </w:rPr>
              <w:t>RMS Sertifikaları, Anahtarları ve Şifrelemesi Hakkında SS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7">
            <w:r>
              <w:rPr>
                <w:rStyle w:val="IndexLink"/>
                <w:lang w:val="en-US" w:eastAsia="en-US"/>
              </w:rPr>
              <w:t>RMS Dağıtımı Hakkında SS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8">
            <w:r>
              <w:rPr>
                <w:rStyle w:val="IndexLink"/>
                <w:lang w:val="en-US" w:eastAsia="en-US"/>
              </w:rPr>
              <w:t>İç ve Dış RMS Erişimi Hakkında SS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19">
            <w:r>
              <w:rPr>
                <w:rStyle w:val="IndexLink"/>
                <w:lang w:val="en-US" w:eastAsia="en-US"/>
              </w:rPr>
              <w:t>RMS Güvenlik Konuları Hakkında SS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6434820">
            <w:r>
              <w:rPr>
                <w:rStyle w:val="IndexLink"/>
                <w:lang w:val="en-US" w:eastAsia="en-US"/>
              </w:rPr>
              <w:t>RMS Şablonları Hakkında SSS</w:t>
              <w:tab/>
              <w:t>33</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6434801"/>
      <w:r>
        <w:rPr/>
        <w:t>RMS'de Sorun Giderme</w:t>
      </w:r>
      <w:bookmarkEnd w:id="0"/>
      <w:r>
        <w:rPr/>
        <w:t xml:space="preserve">             </w:t>
      </w:r>
    </w:p>
    <w:p>
      <w:pPr>
        <w:pStyle w:val="Normal"/>
        <w:rPr/>
      </w:pPr>
      <w:r>
        <w:rPr/>
        <w:t>Bu konu, tüm sorunlara yönelik çözümlerin kapsamlı bir listesini sağlamayı amaçlamaz, ancak RMS dağıtımı ve çalıştırılması sırasında karşılaşabileceğiniz sorunları gidermek için kullanabileceğiniz bilgileri sağlar ve sık sorulan soruların (SSS) yanıtlarını içerir.</w:t>
      </w:r>
    </w:p>
    <w:p>
      <w:pPr>
        <w:pStyle w:val="Normal"/>
        <w:rPr/>
      </w:pPr>
      <w:r>
        <w:rPr/>
        <w:t>İncelemeniz sırasında yardımcı olabilecek diğer kaynaklar aşağıda belirtilmişt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Rights Management Services Teknoloji Merkezi. Windows Rights Management Services ile ilgili tüm bilgiler için bir başlangıç noktası olan bu sayfa, inceleme raporlarına, örnek çalışmalara, teknik makalelere ve araçlara bağlantılar içerir ve </w:t>
      </w:r>
      <w:hyperlink r:id="rId11">
        <w:r>
          <w:rPr>
            <w:rStyle w:val="InternetLink"/>
          </w:rPr>
          <w:t>Microsoft Web sitesinde</w:t>
        </w:r>
      </w:hyperlink>
      <w:r>
        <w:rPr/>
        <w:t xml:space="preserve"> bulun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ministration Toolkit for Windows Rights Management Services (RMS) 1.0. Bu araçlar, yöneticinin, RMS yapılandırma veritabanlarını hızlı ve kolay bir şekilde değiştirmesini ve tüm sistem yapılandırması hakkında bilgi almasını sağlar. Çeşitli sınama dağıtımları, bu araçların, RMS sunucusunun beklendiği biçimde çalıştığını doğrulamaya ve dağıtım sorunlarını gidermeye çalışan sistem yöneticilerine yardımcı olduğunu göstermiştir. Araç seti </w:t>
      </w:r>
      <w:hyperlink r:id="rId12">
        <w:r>
          <w:rPr>
            <w:rStyle w:val="InternetLink"/>
          </w:rPr>
          <w:t>Microsoft Web sitesinden</w:t>
        </w:r>
      </w:hyperlink>
      <w:r>
        <w:rPr/>
        <w:t xml:space="preserve"> yüklenebilir. </w:t>
      </w:r>
    </w:p>
    <w:p>
      <w:pPr>
        <w:pStyle w:val="TextinList1"/>
        <w:rPr/>
      </w:pPr>
      <w:r>
        <w:rPr>
          <w:rStyle w:val="LabelEmbedded"/>
        </w:rPr>
        <w:t>Not   </w:t>
      </w:r>
      <w:r>
        <w:rPr/>
        <w:t>Araçların doğru biçimde çalışmasını güvenceye almaya büyük önem verilse de, bu araçlar Windows RMS sisteminin bir parçası değildir ve Microsoft tarafından desteklenmez. Bu nedenle, Microsoft Ürün Destek Hizmetleri bu araç seti hakkındaki soruları yanıtlayamaz. Administration Toolkit for Windows Rights Management Services (RMS) 1.0, yalnızca İngilizce olarak sunul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RMS Haber Grubu. Haber grupları, diğer RMS kullanıcılarına soru sormak ve diğer kullanıcıların RMS deneyimleri hakkındaki genel bilgileri bulmak için çok kullanışlı bir yerdir. RMS haber grubuna, Microsoft haber grubu sunucusundan </w:t>
      </w:r>
      <w:hyperlink r:id="rId13">
        <w:r>
          <w:rPr>
            <w:rStyle w:val="InternetLink"/>
          </w:rPr>
          <w:t>news://msnews.microsoft.com/Microsoft.public.rights_mgmt_svcs</w:t>
        </w:r>
      </w:hyperlink>
      <w:r>
        <w:rPr/>
        <w:t xml:space="preserve"> üye olabilirsini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Ürün Destek Hizmetleri. Bir sorunla karşılaştıysanız, bu sorunun Sık Sorulan Sorular'da veya bir Bilgi Bankası makalesinde ele alınıp alınmadığını görmek için önce Microsoft.com'da ürün destek Web sitesine bakın. Burada bulamazsanız, sorununuzla ilgili yardım almak için Ürün Destek Hizmetleri'ne başvurabilirsiniz. Başlamak için Microsoft Web sitesindeki </w:t>
      </w:r>
      <w:hyperlink r:id="rId14">
        <w:r>
          <w:rPr>
            <w:rStyle w:val="InternetLink"/>
          </w:rPr>
          <w:t>Windows Rights Management Desteği</w:t>
        </w:r>
      </w:hyperlink>
      <w:r>
        <w:rPr/>
        <w:t xml:space="preserve"> konusuna bakın. </w:t>
      </w:r>
    </w:p>
    <w:p>
      <w:pPr>
        <w:pStyle w:val="Normal"/>
        <w:rPr/>
      </w:pPr>
      <w:r>
        <w:rPr/>
        <w:t>Bu konud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0e6ef48_ab38_4426_be5b_811cf64c45">
        <w:r>
          <w:rPr>
            <w:rStyle w:val="InternetLink"/>
            <w:lang w:val="en-US" w:eastAsia="en-US"/>
          </w:rPr>
          <w:t>RMS Sağlama Sorunları</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7013c08_d3fa_4ea0_8914_995b6c97f9">
        <w:r>
          <w:rPr>
            <w:rStyle w:val="InternetLink"/>
            <w:lang w:val="en-US" w:eastAsia="en-US"/>
          </w:rPr>
          <w:t>RMS Yönetim Sorunları</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f14390c_8de5_4829_95af_87f48d1386">
        <w:r>
          <w:rPr>
            <w:rStyle w:val="InternetLink"/>
            <w:lang w:val="en-US" w:eastAsia="en-US"/>
          </w:rPr>
          <w:t>RMS Hakkında Sık Sorulan Sorular (SSS)</w:t>
        </w:r>
      </w:hyperlink>
    </w:p>
    <w:p>
      <w:pPr>
        <w:pStyle w:val="Heading1"/>
        <w:rPr/>
      </w:pPr>
      <w:bookmarkStart w:id="1" w:name="__RefHeading___Toc106434802"/>
      <w:bookmarkStart w:id="2" w:name="DSDOC_b0e6ef48_ab38_4426_be5b_811cf64c45"/>
      <w:bookmarkEnd w:id="2"/>
      <w:r>
        <w:rPr/>
        <w:t>RMS Sağlama Sorunları</w:t>
      </w:r>
      <w:bookmarkEnd w:id="1"/>
      <w:r>
        <w:rPr/>
        <w:t xml:space="preserve">             </w:t>
      </w:r>
    </w:p>
    <w:p>
      <w:pPr>
        <w:pStyle w:val="Normal"/>
        <w:rPr/>
      </w:pPr>
      <w:r>
        <w:rPr/>
        <w:t>RMS sağlama işlemi yaptığınızda, RMS'nin bağlı olduğu çeşitli bileşenler arasındaki kaynak dosyalar ve bağlantılar yapılandırılır ve oluşturulur. RMS kaynak ayarlamaya çalışırken hata oluşursa, sağlama işlemi başarısız olur ve bir hata görüntülenir. Bu bölümde, RMS sağlama işleminin tamamlanmasını engelleyen beklenmedik sorunları gidermenize yardımcı olmak için, bu hataların en yaygın nedenleri ele alınmıştır.</w:t>
      </w:r>
    </w:p>
    <w:p>
      <w:pPr>
        <w:pStyle w:val="Heading2"/>
        <w:rPr/>
      </w:pPr>
      <w:bookmarkStart w:id="3" w:name="__RefHeading___Toc106434803"/>
      <w:bookmarkEnd w:id="3"/>
      <w:r>
        <w:rPr/>
        <w:t>Kök Sertifika Sunucusu Sağlanamıyor</w:t>
      </w:r>
    </w:p>
    <w:p>
      <w:pPr>
        <w:pStyle w:val="Normal"/>
        <w:rPr/>
      </w:pPr>
      <w:r>
        <w:rPr/>
        <w:t xml:space="preserve">Doğru sağlama sayfaları görünmediğinden kök sertifika sunucusu sağlayamıyorsunuz. Bu davranış, ilk kök sertifika sunucusunu sağlamak için Genel Yönetim sayfasından RMS'yi bu Web sitesinde hazırla'yı tıklattığınızda oluşabilir. Kök sertifika sunucusuna yönelik sağlama sayfaları yerine lisans sunucusu sağlama sayfaları görüntülenir. </w:t>
      </w:r>
    </w:p>
    <w:p>
      <w:pPr>
        <w:pStyle w:val="Normal"/>
        <w:rPr/>
      </w:pPr>
      <w:r>
        <w:rPr/>
        <w:t xml:space="preserve">Bu sorun, bu Active Directory ormanındaki son kök sertifika sunucusundan RMS'yi kaldırmadan önce söz konusu sunucunun yapılandırmasını geri almadığınızda ve sonra da bir kök sertifika sunucusu sağlamaya çalıştığınızda ortaya çıkar. Active Directory ormanındaki tek kök sertifika sunucusunun yapılandırmasını geri aldığınızda, hizmet bağlantı noktasını Active Directory'den kaldırırsınız. RMS'yi kaldırmadan önce ormandaki son kök sertifika sunucusunun yapılandırmasını geri almazsanız, Active Directory'den hizmet bağlantı noktasını kendiniz kaldırmadan bu ormanda yeniden bir kök sertifika sunucusu sağlayamazsınız. </w:t>
      </w:r>
    </w:p>
    <w:p>
      <w:pPr>
        <w:pStyle w:val="Normal"/>
        <w:rPr/>
      </w:pPr>
      <w:r>
        <w:rPr/>
        <w:t>Active Directory ormanında ilk kök sertifika sunucusunu sağlamaya çalıştığınızda lisans sunucusuna ait sağlama sayfaları görüntüleniyorsa, hizmet bağlantı noktasını Active Directory'den aşağıda belirtildiği şekilde kaldırın:</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RMS'ye ait hizmet bağlantı noktasını kaldırma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Gerekiyorsa, Windows Server Destek Araçları'nı yükleyin:</w:t>
            </w:r>
          </w:p>
          <w:p>
            <w:pPr>
              <w:pStyle w:val="TextinList1"/>
              <w:rPr/>
            </w:pPr>
            <w:r>
              <w:rPr/>
              <w:t>Windows Server 2003 için, yükleme CD'sindeki \Support\Tools klasöründen Suptools.msi dosyasını çalıştırın.</w:t>
            </w:r>
          </w:p>
          <w:p>
            <w:pPr>
              <w:pStyle w:val="TextinList1"/>
              <w:rPr/>
            </w:pPr>
            <w:r>
              <w:rPr/>
              <w:t>Windows 2000 Server için, yükleme CD'sindeki \Support Tools klasöründen Setup.exe dosyasını çalıştırın.</w:t>
            </w:r>
          </w:p>
          <w:p>
            <w:pPr>
              <w:pStyle w:val="NumberedList1"/>
              <w:numPr>
                <w:ilvl w:val="0"/>
                <w:numId w:val="0"/>
              </w:numPr>
              <w:tabs>
                <w:tab w:val="left" w:pos="360" w:leader="none"/>
              </w:tabs>
              <w:ind w:left="360" w:hanging="360"/>
              <w:rPr/>
            </w:pPr>
            <w:r>
              <w:rPr/>
              <w:t>2.</w:t>
              <w:tab/>
              <w:t>Domain Admins grubu üyesi olan bir hesap kullanarak, kök sertifika sunucusunun üyesi olduğu etki alanının etki alanı denetleyicisine oturum açın.</w:t>
            </w:r>
          </w:p>
          <w:p>
            <w:pPr>
              <w:pStyle w:val="NumberedList1"/>
              <w:numPr>
                <w:ilvl w:val="0"/>
                <w:numId w:val="0"/>
              </w:numPr>
              <w:tabs>
                <w:tab w:val="left" w:pos="360" w:leader="none"/>
              </w:tabs>
              <w:ind w:left="360" w:hanging="360"/>
              <w:rPr/>
            </w:pPr>
            <w:r>
              <w:rPr/>
              <w:t>3.</w:t>
              <w:tab/>
              <w:t>Komut isteminde aşağıdaki komutu yazın ve ENTER tuşuna basın:</w:t>
            </w:r>
          </w:p>
          <w:p>
            <w:pPr>
              <w:pStyle w:val="TextinList1"/>
              <w:rPr/>
            </w:pPr>
            <w:r>
              <w:rPr>
                <w:rStyle w:val="UI"/>
              </w:rPr>
              <w:t>ldp</w:t>
            </w:r>
          </w:p>
          <w:p>
            <w:pPr>
              <w:pStyle w:val="NumberedList1"/>
              <w:numPr>
                <w:ilvl w:val="0"/>
                <w:numId w:val="0"/>
              </w:numPr>
              <w:tabs>
                <w:tab w:val="left" w:pos="360" w:leader="none"/>
              </w:tabs>
              <w:ind w:left="360" w:hanging="360"/>
              <w:rPr/>
            </w:pPr>
            <w:r>
              <w:rPr/>
              <w:t>4.</w:t>
              <w:tab/>
            </w:r>
            <w:r>
              <w:rPr>
                <w:rStyle w:val="UI"/>
              </w:rPr>
              <w:t>Bağlantı</w:t>
            </w:r>
            <w:r>
              <w:rPr/>
              <w:t xml:space="preserve">'yı ve sonra </w:t>
            </w:r>
            <w:r>
              <w:rPr>
                <w:rStyle w:val="UI"/>
              </w:rPr>
              <w:t>Bağlan</w:t>
            </w:r>
            <w:r>
              <w:rPr/>
              <w:t>'ı tıklatın.</w:t>
            </w:r>
          </w:p>
          <w:p>
            <w:pPr>
              <w:pStyle w:val="NumberedList1"/>
              <w:numPr>
                <w:ilvl w:val="0"/>
                <w:numId w:val="0"/>
              </w:numPr>
              <w:tabs>
                <w:tab w:val="left" w:pos="360" w:leader="none"/>
              </w:tabs>
              <w:ind w:left="360" w:hanging="360"/>
              <w:rPr/>
            </w:pPr>
            <w:r>
              <w:rPr/>
              <w:t>5.</w:t>
              <w:tab/>
              <w:t>ENTER tuşuna basın. Herhangi bir bilgi yazmayın.</w:t>
            </w:r>
          </w:p>
          <w:p>
            <w:pPr>
              <w:pStyle w:val="NumberedList1"/>
              <w:numPr>
                <w:ilvl w:val="0"/>
                <w:numId w:val="0"/>
              </w:numPr>
              <w:tabs>
                <w:tab w:val="left" w:pos="360" w:leader="none"/>
              </w:tabs>
              <w:ind w:left="360" w:hanging="360"/>
              <w:rPr/>
            </w:pPr>
            <w:r>
              <w:rPr/>
              <w:t>6.</w:t>
              <w:tab/>
            </w:r>
            <w:r>
              <w:rPr>
                <w:rStyle w:val="UI"/>
              </w:rPr>
              <w:t>Bağlantı</w:t>
            </w:r>
            <w:r>
              <w:rPr/>
              <w:t xml:space="preserve">'yı ve sonra </w:t>
            </w:r>
            <w:r>
              <w:rPr>
                <w:rStyle w:val="UI"/>
              </w:rPr>
              <w:t>Bağla</w:t>
            </w:r>
            <w:r>
              <w:rPr/>
              <w:t>'yı tıklatın.</w:t>
            </w:r>
          </w:p>
          <w:p>
            <w:pPr>
              <w:pStyle w:val="NumberedList1"/>
              <w:numPr>
                <w:ilvl w:val="0"/>
                <w:numId w:val="0"/>
              </w:numPr>
              <w:tabs>
                <w:tab w:val="left" w:pos="360" w:leader="none"/>
              </w:tabs>
              <w:ind w:left="360" w:hanging="360"/>
              <w:rPr/>
            </w:pPr>
            <w:r>
              <w:rPr/>
              <w:t>7.</w:t>
              <w:tab/>
              <w:t>ENTER tuşuna basın. Herhangi bir bilgi yazmayın.</w:t>
            </w:r>
          </w:p>
          <w:p>
            <w:pPr>
              <w:pStyle w:val="NumberedList1"/>
              <w:numPr>
                <w:ilvl w:val="0"/>
                <w:numId w:val="0"/>
              </w:numPr>
              <w:tabs>
                <w:tab w:val="left" w:pos="360" w:leader="none"/>
              </w:tabs>
              <w:ind w:left="360" w:hanging="360"/>
              <w:rPr/>
            </w:pPr>
            <w:r>
              <w:rPr/>
              <w:t>8.</w:t>
              <w:tab/>
            </w:r>
            <w:r>
              <w:rPr>
                <w:rStyle w:val="UI"/>
              </w:rPr>
              <w:t>Görünüm</w:t>
            </w:r>
            <w:r>
              <w:rPr/>
              <w:t xml:space="preserve">'ü ve sonra </w:t>
            </w:r>
            <w:r>
              <w:rPr>
                <w:rStyle w:val="UI"/>
              </w:rPr>
              <w:t>Ağaç</w:t>
            </w:r>
            <w:r>
              <w:rPr/>
              <w:t>'ı tıklatın.</w:t>
            </w:r>
          </w:p>
          <w:p>
            <w:pPr>
              <w:pStyle w:val="NumberedList1"/>
              <w:numPr>
                <w:ilvl w:val="0"/>
                <w:numId w:val="0"/>
              </w:numPr>
              <w:tabs>
                <w:tab w:val="left" w:pos="360" w:leader="none"/>
              </w:tabs>
              <w:ind w:left="360" w:hanging="360"/>
              <w:rPr/>
            </w:pPr>
            <w:r>
              <w:rPr/>
              <w:t>9.</w:t>
              <w:tab/>
              <w:t>ENTER tuşuna basın. Herhangi bir bilgi yazmayın.</w:t>
            </w:r>
          </w:p>
          <w:p>
            <w:pPr>
              <w:pStyle w:val="TextinList1"/>
              <w:rPr/>
            </w:pPr>
            <w:r>
              <w:rPr>
                <w:rFonts w:eastAsia="Arial"/>
              </w:rPr>
              <w:t xml:space="preserve">                 </w:t>
            </w:r>
            <w:r>
              <w:rPr/>
              <w:t xml:space="preserve">Sol bölmede </w:t>
            </w:r>
            <w:r>
              <w:rPr>
                <w:rStyle w:val="UI"/>
              </w:rPr>
              <w:t>dc=EtkiAlanınız,dc=com</w:t>
            </w:r>
            <w:r>
              <w:rPr/>
              <w:t xml:space="preserve"> görüntülenir.</w:t>
            </w:r>
          </w:p>
          <w:p>
            <w:pPr>
              <w:pStyle w:val="NumberedList1"/>
              <w:numPr>
                <w:ilvl w:val="0"/>
                <w:numId w:val="0"/>
              </w:numPr>
              <w:tabs>
                <w:tab w:val="left" w:pos="360" w:leader="none"/>
              </w:tabs>
              <w:ind w:left="360" w:hanging="360"/>
              <w:rPr/>
            </w:pPr>
            <w:r>
              <w:rPr/>
              <w:t>10.</w:t>
              <w:tab/>
            </w:r>
            <w:r>
              <w:rPr>
                <w:rStyle w:val="UI"/>
              </w:rPr>
              <w:t>dc=EtkiAlanınız,dc=com</w:t>
            </w:r>
            <w:r>
              <w:rPr/>
              <w:t xml:space="preserve"> öğesini genişletin.</w:t>
            </w:r>
          </w:p>
          <w:p>
            <w:pPr>
              <w:pStyle w:val="NumberedList1"/>
              <w:numPr>
                <w:ilvl w:val="0"/>
                <w:numId w:val="0"/>
              </w:numPr>
              <w:tabs>
                <w:tab w:val="left" w:pos="360" w:leader="none"/>
              </w:tabs>
              <w:ind w:left="360" w:hanging="360"/>
              <w:rPr/>
            </w:pPr>
            <w:r>
              <w:rPr/>
              <w:t>11.</w:t>
              <w:tab/>
            </w:r>
            <w:r>
              <w:rPr>
                <w:rStyle w:val="UI"/>
              </w:rPr>
              <w:t>Yapılandırma</w:t>
            </w:r>
            <w:r>
              <w:rPr/>
              <w:t>'yı genişletin.</w:t>
            </w:r>
          </w:p>
          <w:p>
            <w:pPr>
              <w:pStyle w:val="NumberedList1"/>
              <w:numPr>
                <w:ilvl w:val="0"/>
                <w:numId w:val="0"/>
              </w:numPr>
              <w:tabs>
                <w:tab w:val="left" w:pos="360" w:leader="none"/>
              </w:tabs>
              <w:ind w:left="360" w:hanging="360"/>
              <w:rPr/>
            </w:pPr>
            <w:r>
              <w:rPr/>
              <w:t>12.</w:t>
              <w:tab/>
            </w:r>
            <w:r>
              <w:rPr>
                <w:rStyle w:val="UI"/>
              </w:rPr>
              <w:t>Hizmetler</w:t>
            </w:r>
            <w:r>
              <w:rPr/>
              <w:t>'i genişletin.</w:t>
            </w:r>
          </w:p>
          <w:p>
            <w:pPr>
              <w:pStyle w:val="NumberedList1"/>
              <w:numPr>
                <w:ilvl w:val="0"/>
                <w:numId w:val="0"/>
              </w:numPr>
              <w:tabs>
                <w:tab w:val="left" w:pos="360" w:leader="none"/>
              </w:tabs>
              <w:ind w:left="360" w:hanging="360"/>
              <w:rPr/>
            </w:pPr>
            <w:r>
              <w:rPr/>
              <w:t>13.</w:t>
              <w:tab/>
            </w:r>
            <w:r>
              <w:rPr>
                <w:rStyle w:val="UI"/>
              </w:rPr>
              <w:t>RightsManagementServices</w:t>
            </w:r>
            <w:r>
              <w:rPr/>
              <w:t>'i silin.</w:t>
            </w:r>
          </w:p>
          <w:p>
            <w:pPr>
              <w:pStyle w:val="Normal"/>
              <w:rPr/>
            </w:pPr>
            <w:r>
              <w:rPr/>
              <w:t>-veya-</w:t>
            </w:r>
          </w:p>
          <w:p>
            <w:pPr>
              <w:pStyle w:val="NumberedList1"/>
              <w:numPr>
                <w:ilvl w:val="0"/>
                <w:numId w:val="0"/>
              </w:numPr>
              <w:tabs>
                <w:tab w:val="left" w:pos="360" w:leader="none"/>
              </w:tabs>
              <w:ind w:left="360" w:hanging="360"/>
              <w:rPr/>
            </w:pPr>
            <w:r>
              <w:rPr/>
              <w:t>1.</w:t>
              <w:tab/>
              <w:t xml:space="preserve">Karşıdan RMS Administration Toolkit'i yükleyin ve kurun. Araç seti </w:t>
            </w:r>
            <w:hyperlink r:id="rId16">
              <w:r>
                <w:rPr>
                  <w:rStyle w:val="InternetLink"/>
                </w:rPr>
                <w:t>Microsoft Web sitesinden</w:t>
              </w:r>
            </w:hyperlink>
            <w:r>
              <w:rPr/>
              <w:t xml:space="preserve"> yüklenebilir.</w:t>
            </w:r>
          </w:p>
          <w:p>
            <w:pPr>
              <w:pStyle w:val="NumberedList1"/>
              <w:numPr>
                <w:ilvl w:val="0"/>
                <w:numId w:val="0"/>
              </w:numPr>
              <w:tabs>
                <w:tab w:val="left" w:pos="360" w:leader="none"/>
              </w:tabs>
              <w:ind w:left="360" w:hanging="360"/>
              <w:rPr/>
            </w:pPr>
            <w:r>
              <w:rPr/>
              <w:t>2.</w:t>
              <w:tab/>
            </w:r>
            <w:r>
              <w:rPr>
                <w:rStyle w:val="UI"/>
              </w:rPr>
              <w:t>Başlat</w:t>
            </w:r>
            <w:r>
              <w:rPr/>
              <w:t xml:space="preserve">'ı ve sonra </w:t>
            </w:r>
            <w:r>
              <w:rPr>
                <w:rStyle w:val="UI"/>
              </w:rPr>
              <w:t>Çalıştır</w:t>
            </w:r>
            <w:r>
              <w:rPr/>
              <w:t xml:space="preserve">'ı tıklatarak komut istemini açın. </w:t>
            </w:r>
            <w:r>
              <w:rPr>
                <w:rStyle w:val="UI"/>
              </w:rPr>
              <w:t>Çalıştır</w:t>
            </w:r>
            <w:r>
              <w:rPr/>
              <w:t xml:space="preserve"> iletişim kutusuna, </w:t>
            </w:r>
            <w:r>
              <w:rPr>
                <w:rStyle w:val="System"/>
              </w:rPr>
              <w:t>cmd</w:t>
            </w:r>
            <w:r>
              <w:rPr/>
              <w:t xml:space="preserve"> yazın ve sonra </w:t>
            </w:r>
            <w:r>
              <w:rPr>
                <w:rStyle w:val="UI"/>
              </w:rPr>
              <w:t>Tamam</w:t>
            </w:r>
            <w:r>
              <w:rPr/>
              <w:t>'ı tıklatın.</w:t>
            </w:r>
          </w:p>
          <w:p>
            <w:pPr>
              <w:pStyle w:val="NumberedList1"/>
              <w:numPr>
                <w:ilvl w:val="0"/>
                <w:numId w:val="0"/>
              </w:numPr>
              <w:tabs>
                <w:tab w:val="left" w:pos="360" w:leader="none"/>
              </w:tabs>
              <w:ind w:left="360" w:hanging="360"/>
              <w:rPr/>
            </w:pPr>
            <w:r>
              <w:rPr/>
              <w:t>3.</w:t>
              <w:tab/>
              <w:t>Komut isteminde aşağıdaki komut yazın:</w:t>
            </w:r>
          </w:p>
          <w:p>
            <w:pPr>
              <w:pStyle w:val="TextinList1"/>
              <w:rPr/>
            </w:pPr>
            <w:r>
              <w:rPr>
                <w:rStyle w:val="System"/>
              </w:rPr>
              <w:t>ADSCPRegister.exeunregisterscp</w:t>
            </w:r>
            <w:r>
              <w:rPr/>
              <w:t xml:space="preserve"> &lt;</w:t>
            </w:r>
            <w:r>
              <w:rPr>
                <w:rStyle w:val="WWPlaceholder"/>
              </w:rPr>
              <w:t>KayıtSilmeURL</w:t>
            </w:r>
            <w:r>
              <w:rPr/>
              <w:t>&gt;</w:t>
            </w:r>
          </w:p>
          <w:p>
            <w:pPr>
              <w:pStyle w:val="NumberedList1"/>
              <w:numPr>
                <w:ilvl w:val="0"/>
                <w:numId w:val="0"/>
              </w:numPr>
              <w:tabs>
                <w:tab w:val="left" w:pos="360" w:leader="none"/>
              </w:tabs>
              <w:spacing w:before="60" w:after="60"/>
              <w:ind w:left="360" w:hanging="360"/>
              <w:rPr/>
            </w:pPr>
            <w:r>
              <w:rPr/>
              <w:t>4.</w:t>
              <w:tab/>
              <w:t>&lt;</w:t>
            </w:r>
            <w:r>
              <w:rPr>
                <w:rStyle w:val="WWPlaceholder"/>
              </w:rPr>
              <w:t>KayıtSilmeURL</w:t>
            </w:r>
            <w:r>
              <w:rPr/>
              <w:t>&gt; için RMS hizmet bağlantı noktasının URL'sini yazın, örneğin: https://etkialanım/_wmcs/Certification.</w:t>
            </w:r>
          </w:p>
        </w:tc>
      </w:tr>
    </w:tbl>
    <w:p>
      <w:pPr>
        <w:pStyle w:val="Normal"/>
        <w:rPr/>
      </w:pPr>
      <w:r>
        <w:rPr/>
        <w:t>Bu adımları tamamladıktan sonra, kök sertifika sunucusunu sağlayabilirsiniz.</w:t>
      </w:r>
    </w:p>
    <w:p>
      <w:pPr>
        <w:pStyle w:val="Heading2"/>
        <w:rPr/>
      </w:pPr>
      <w:bookmarkStart w:id="4" w:name="__RefHeading___Toc106434804"/>
      <w:bookmarkEnd w:id="4"/>
      <w:r>
        <w:rPr/>
        <w:t>SSPI İçeriği Üretilemiyor</w:t>
      </w:r>
    </w:p>
    <w:p>
      <w:pPr>
        <w:pStyle w:val="Normal"/>
        <w:rPr/>
      </w:pPr>
      <w:r>
        <w:rPr/>
        <w:t xml:space="preserve">Kök sertifika sunucusu Microsoft Kayıt Hizmeti'ne kaydettirilirken RMS hizmet hesabının kimliği doğrulanmazsa, sağlama işlemi sırasında "SSPI içeriği üretilemiyor" hata iletisini alabilirsiniz. </w:t>
      </w:r>
    </w:p>
    <w:p>
      <w:pPr>
        <w:pStyle w:val="Normal"/>
        <w:rPr/>
      </w:pPr>
      <w:r>
        <w:rPr/>
        <w:t>Bu hata iletisini alırsanız, RMS hizmet hesabının geçerli bir etki alanı hesabı olduğunu doğrulayın. Hesap bir grup hesabıysa, grup üyeliğinin geçerli olduğunu, etki alanındaki grupta yer alan tüm kullanıcı hesaplarını çözümleyebildiğinizi ve hesapların SQL veritabanları için izinleri olduğunu doğrulayın.</w:t>
      </w:r>
    </w:p>
    <w:p>
      <w:pPr>
        <w:pStyle w:val="Heading1"/>
        <w:rPr/>
      </w:pPr>
      <w:bookmarkStart w:id="5" w:name="__RefHeading___Toc106434805"/>
      <w:bookmarkStart w:id="6" w:name="DSDOC_97013c08_d3fa_4ea0_8914_995b6c97f9"/>
      <w:bookmarkEnd w:id="6"/>
      <w:r>
        <w:rPr/>
        <w:t>RMS Yönetim Sorunları</w:t>
      </w:r>
      <w:bookmarkEnd w:id="5"/>
      <w:r>
        <w:rPr/>
        <w:t xml:space="preserve">             </w:t>
      </w:r>
    </w:p>
    <w:p>
      <w:pPr>
        <w:pStyle w:val="Normal"/>
        <w:rPr/>
      </w:pPr>
      <w:r>
        <w:rPr/>
        <w:t>RMS sunucunuzda başarılı bir şekilde yapılandırıldıktan sonra, RMS'nin günlük yönetimi sırasında sorunlarla karşılaşabilirsiniz. Bu sorunlardan bazılarını çözmenize yardımcı olmaları için aşağıdaki bölümlerde bulunan bilgileri kullanabilirsiniz.</w:t>
      </w:r>
    </w:p>
    <w:p>
      <w:pPr>
        <w:pStyle w:val="Heading2"/>
        <w:rPr/>
      </w:pPr>
      <w:bookmarkStart w:id="7" w:name="__RefHeading___Toc106434806"/>
      <w:bookmarkEnd w:id="7"/>
      <w:r>
        <w:rPr/>
        <w:t>RMS Yönetimi Web sitesi açılmaya çalışıldığında "SQL Server yok veya erişim engellendi" iletisi alındı.</w:t>
      </w:r>
    </w:p>
    <w:p>
      <w:pPr>
        <w:pStyle w:val="Normal"/>
        <w:rPr/>
      </w:pPr>
      <w:r>
        <w:rPr/>
        <w:t xml:space="preserve">RMS'yi, veritabanı sunucunuz olarak SQL Server 2005'in yeni bir yüklemesini kullanarak yüklediyseniz, SQL Server Hizmeti başlamayabilir. SQL Server 2005'te MSSQLSERVER hizmeti, sunucu başladığında otomatik olarak başlamak üzere yapılandırılmaz. RMS'yi yükledikten sonra SQL Server'i yeniden başlattıysanız ve bu hizmeti otomatik olarak yeniden başlamak üzere yapılandırmadıysanız RMS çalışamaz ve RMS Genel Yönetimi sayfasına erişilemez. </w:t>
      </w:r>
    </w:p>
    <w:p>
      <w:pPr>
        <w:pStyle w:val="Normal"/>
        <w:rPr/>
      </w:pPr>
      <w:r>
        <w:rPr/>
        <w:t xml:space="preserve">MSSQLSERVER hizmetini başlattıktan sonra, RMS işlevselliğini geri yüklemek için RMS Sunucusunda IIS'yi yeniden başlatmanız gerekir. </w:t>
      </w:r>
    </w:p>
    <w:p>
      <w:pPr>
        <w:pStyle w:val="Heading2"/>
        <w:rPr/>
      </w:pPr>
      <w:bookmarkStart w:id="8" w:name="__RefHeading___Toc106434807"/>
      <w:bookmarkEnd w:id="8"/>
      <w:r>
        <w:rPr/>
        <w:t>Çevrimdışı Kayıt İşlemi Tamamlanamıyor</w:t>
      </w:r>
    </w:p>
    <w:p>
      <w:pPr>
        <w:pStyle w:val="Normal"/>
        <w:rPr/>
      </w:pPr>
      <w:r>
        <w:rPr/>
        <w:t>Kayıt isteği dosyası eksikse veya EnrollService Web sitesine gönderilmeden önce değiştirildiyse, çevrimdışı kayıt işlemini tamamlayamazsınız. Kayıt isteği dosyası, kötü amaçlı bir program tarafından veya kullanıcı hatası ya da sistem hatası nedeniyle bozulmuş olabilir.</w:t>
      </w:r>
    </w:p>
    <w:p>
      <w:pPr>
        <w:pStyle w:val="Normal"/>
        <w:rPr/>
      </w:pPr>
      <w:r>
        <w:rPr/>
        <w:t xml:space="preserve">EnrollService Web sitesi, eksik olan bilgiye bağlı olarak dosyayı yine de kabul ederek sunucu lisans sertifikası döndürebilir veya istek dosyasını reddederek hata verebilir. </w:t>
      </w:r>
    </w:p>
    <w:p>
      <w:pPr>
        <w:pStyle w:val="Normal"/>
        <w:rPr/>
      </w:pPr>
      <w:r>
        <w:rPr/>
        <w:t>Sunucu lisans sertifikası döndürülürse, bu sertifika, kayıt isteği dosyasında bulunan eksiklikleri veya bozuklukları yansıtır ve sertifikayı almaya çalıştığınızda RMS hata verir.</w:t>
      </w:r>
    </w:p>
    <w:p>
      <w:pPr>
        <w:pStyle w:val="Normal"/>
        <w:rPr/>
      </w:pPr>
      <w:r>
        <w:rPr/>
        <w:t>Kayıt işlemini tamamlayamıyorsanız, Internet bağlantısı olan bilgisayarda virüs olup olmadığını denetleyin, RMS sunucusundan kayıt isteği dosyasını yeniden verin ve sonra da bu dosyayı Internet bağlantısı olan bilgisayara aktarmak için farklı bir ortam kullanın. Hatayı almaya devam ediyorsanız, Microsoft Ürün Destek Hizmetleri'ne başvurmanız gerekir.</w:t>
      </w:r>
    </w:p>
    <w:p>
      <w:pPr>
        <w:pStyle w:val="Heading2"/>
        <w:rPr/>
      </w:pPr>
      <w:bookmarkStart w:id="9" w:name="__RefHeading___Toc106434808"/>
      <w:bookmarkEnd w:id="9"/>
      <w:r>
        <w:rPr/>
        <w:t>Günlük Dosyaları Oluşturulmadı</w:t>
      </w:r>
    </w:p>
    <w:p>
      <w:pPr>
        <w:pStyle w:val="Normal"/>
        <w:rPr/>
      </w:pPr>
      <w:r>
        <w:rPr/>
        <w:t>RMS Günlük Hizmeti, hem Message Queuing (MSMQ olarak da bilinir) hizmetini hem de günlük veritabanına erişim olmasını gerektirir. Günlük dosyaları oluşturulmuyorsa, bunun nedeni bileşenlerin doğru biçimde yapılandırılmamış olması veya bileşenler arasındaki iletişimin kesilmesi olabilir.</w:t>
      </w:r>
    </w:p>
    <w:p>
      <w:pPr>
        <w:pStyle w:val="Normal"/>
        <w:rPr/>
      </w:pPr>
      <w:r>
        <w:rPr/>
        <w:t>RMS sunucusunu ve veritabanı sunucusunu sınayarak ağ bağlantıları olduğundan emin olun. Ağ bağlantıları varsa, RMS günlük hizmetinin önkoşullarını gözden geçirmek ve tüm yazılım bağımlılıklarının doğru biçimde yapılandırıldığından emin olmak için aşağıdaki yordamları kullanın.</w:t>
      </w:r>
    </w:p>
    <w:p>
      <w:pPr>
        <w:pStyle w:val="Normal"/>
        <w:rPr/>
      </w:pPr>
      <w:r>
        <w:rPr/>
        <w:t>Öncelikle, Message Queuing yapılandırmasının doğruluğunu denetleyin. Message Queuing, Active Directory Tümleştirmesi etkinleştirilmiş olarak yüklenmelidir.</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Message Queuing hizmetinin doğru biçimde yüklenmiş ve yapılandırılmış olduğunu denetleme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UI"/>
              </w:rPr>
              <w:t>Denetim Masası</w:t>
            </w:r>
            <w:r>
              <w:rPr/>
              <w:t xml:space="preserve">'nda </w:t>
            </w:r>
            <w:r>
              <w:rPr>
                <w:rStyle w:val="UI"/>
              </w:rPr>
              <w:t>Program Ekle veya Kaldır</w:t>
            </w:r>
            <w:r>
              <w:rPr/>
              <w:t xml:space="preserve">'ı tıklatın ve </w:t>
            </w:r>
            <w:r>
              <w:rPr>
                <w:rStyle w:val="UI"/>
              </w:rPr>
              <w:t>Windows Bileşenleri Sihirbazı</w:t>
            </w:r>
            <w:r>
              <w:rPr/>
              <w:t xml:space="preserve">'nı açmak için </w:t>
            </w:r>
            <w:r>
              <w:rPr>
                <w:rStyle w:val="UI"/>
              </w:rPr>
              <w:t>Windows Bileşenlerini Ekle/Kaldır</w:t>
            </w:r>
            <w:r>
              <w:rPr/>
              <w:t>'ı tıklatın.</w:t>
            </w:r>
          </w:p>
          <w:p>
            <w:pPr>
              <w:pStyle w:val="NumberedList1"/>
              <w:numPr>
                <w:ilvl w:val="0"/>
                <w:numId w:val="0"/>
              </w:numPr>
              <w:tabs>
                <w:tab w:val="left" w:pos="360" w:leader="none"/>
              </w:tabs>
              <w:ind w:left="360" w:hanging="360"/>
              <w:rPr/>
            </w:pPr>
            <w:r>
              <w:rPr/>
              <w:t>2.</w:t>
              <w:tab/>
            </w:r>
            <w:r>
              <w:rPr>
                <w:rStyle w:val="UI"/>
              </w:rPr>
              <w:t>Windows Bileşenleri Sihirbazı</w:t>
            </w:r>
            <w:r>
              <w:rPr/>
              <w:t xml:space="preserve">'nda, </w:t>
            </w:r>
            <w:r>
              <w:rPr>
                <w:rStyle w:val="UI"/>
              </w:rPr>
              <w:t>Uygulama Sunucusu</w:t>
            </w:r>
            <w:r>
              <w:rPr/>
              <w:t xml:space="preserve"> onay kutusunu seçin ve </w:t>
            </w:r>
            <w:r>
              <w:rPr>
                <w:rStyle w:val="UI"/>
              </w:rPr>
              <w:t>Ayrıntılar</w:t>
            </w:r>
            <w:r>
              <w:rPr/>
              <w:t>'ı tıklatın.</w:t>
            </w:r>
          </w:p>
          <w:p>
            <w:pPr>
              <w:pStyle w:val="NumberedList1"/>
              <w:numPr>
                <w:ilvl w:val="0"/>
                <w:numId w:val="0"/>
              </w:numPr>
              <w:tabs>
                <w:tab w:val="left" w:pos="360" w:leader="none"/>
              </w:tabs>
              <w:ind w:left="360" w:hanging="360"/>
              <w:rPr/>
            </w:pPr>
            <w:r>
              <w:rPr/>
              <w:t>3.</w:t>
              <w:tab/>
            </w:r>
            <w:r>
              <w:rPr>
                <w:rStyle w:val="UI"/>
              </w:rPr>
              <w:t>Message Queuing</w:t>
            </w:r>
            <w:r>
              <w:rPr/>
              <w:t xml:space="preserve"> onay kutusunu seçin ve ardından </w:t>
            </w:r>
            <w:r>
              <w:rPr>
                <w:rStyle w:val="UI"/>
              </w:rPr>
              <w:t>Ayrıntılar</w:t>
            </w:r>
            <w:r>
              <w:rPr/>
              <w:t>'ı tıklatın.</w:t>
            </w:r>
          </w:p>
          <w:p>
            <w:pPr>
              <w:pStyle w:val="NumberedList1"/>
              <w:numPr>
                <w:ilvl w:val="0"/>
                <w:numId w:val="0"/>
              </w:numPr>
              <w:tabs>
                <w:tab w:val="left" w:pos="360" w:leader="none"/>
              </w:tabs>
              <w:ind w:left="360" w:hanging="360"/>
              <w:rPr/>
            </w:pPr>
            <w:r>
              <w:rPr/>
              <w:t>4.</w:t>
              <w:tab/>
            </w:r>
            <w:r>
              <w:rPr>
                <w:rStyle w:val="UI"/>
              </w:rPr>
              <w:t>Active Directory Tümleşmesi</w:t>
            </w:r>
            <w:r>
              <w:rPr/>
              <w:t xml:space="preserve"> onay kutusu seçiliyse, sonraki sınamaya gidin ve Message Queuing hizmetinin çalıştığını doğrulayın. Onay kutusu seçiliyse, 5 ile 9 arasındaki adımları gerçekleştirin.</w:t>
            </w:r>
          </w:p>
          <w:p>
            <w:pPr>
              <w:pStyle w:val="NumberedList1"/>
              <w:numPr>
                <w:ilvl w:val="0"/>
                <w:numId w:val="0"/>
              </w:numPr>
              <w:tabs>
                <w:tab w:val="left" w:pos="360" w:leader="none"/>
              </w:tabs>
              <w:ind w:left="360" w:hanging="360"/>
              <w:rPr/>
            </w:pPr>
            <w:r>
              <w:rPr/>
              <w:t>5.</w:t>
              <w:tab/>
            </w:r>
            <w:r>
              <w:rPr>
                <w:rStyle w:val="UI"/>
              </w:rPr>
              <w:t>Başlat</w:t>
            </w:r>
            <w:r>
              <w:rPr/>
              <w:t xml:space="preserve">'ı tıklatın, </w:t>
            </w:r>
            <w:r>
              <w:rPr>
                <w:rStyle w:val="UI"/>
              </w:rPr>
              <w:t>Tüm Programlar</w:t>
            </w:r>
            <w:r>
              <w:rPr/>
              <w:t xml:space="preserve">'ın üzerine gelin, </w:t>
            </w:r>
            <w:r>
              <w:rPr>
                <w:rStyle w:val="UI"/>
              </w:rPr>
              <w:t>Windows RMS</w:t>
            </w:r>
            <w:r>
              <w:rPr/>
              <w:t xml:space="preserve">'nin üzerine gelin ve sonra Genel Yönetim sayfasını açmak için </w:t>
            </w:r>
            <w:r>
              <w:rPr>
                <w:rStyle w:val="UI"/>
              </w:rPr>
              <w:t>Windows RMS Yönetimi</w:t>
            </w:r>
            <w:r>
              <w:rPr/>
              <w:t>'ni tıklatın.</w:t>
            </w:r>
          </w:p>
          <w:p>
            <w:pPr>
              <w:pStyle w:val="NumberedList1"/>
              <w:numPr>
                <w:ilvl w:val="0"/>
                <w:numId w:val="0"/>
              </w:numPr>
              <w:tabs>
                <w:tab w:val="left" w:pos="360" w:leader="none"/>
              </w:tabs>
              <w:ind w:left="360" w:hanging="360"/>
              <w:rPr/>
            </w:pPr>
            <w:r>
              <w:rPr/>
              <w:t>6.</w:t>
              <w:tab/>
              <w:t xml:space="preserve">Windows RMS'nin sağlandığı Web sitesinin yanındaki </w:t>
            </w:r>
            <w:r>
              <w:rPr>
                <w:rStyle w:val="UI"/>
              </w:rPr>
              <w:t>RMS'yi bu Web sitesinden kaldır</w:t>
            </w:r>
            <w:r>
              <w:rPr/>
              <w:t xml:space="preserve">'ı tıklatın ve sonra </w:t>
            </w:r>
            <w:r>
              <w:rPr>
                <w:rStyle w:val="UI"/>
              </w:rPr>
              <w:t>Tamam</w:t>
            </w:r>
            <w:r>
              <w:rPr/>
              <w:t>'ı tıklatın.</w:t>
            </w:r>
          </w:p>
          <w:p>
            <w:pPr>
              <w:pStyle w:val="NumberedList1"/>
              <w:numPr>
                <w:ilvl w:val="0"/>
                <w:numId w:val="0"/>
              </w:numPr>
              <w:tabs>
                <w:tab w:val="left" w:pos="360" w:leader="none"/>
              </w:tabs>
              <w:ind w:left="360" w:hanging="360"/>
              <w:rPr/>
            </w:pPr>
            <w:r>
              <w:rPr/>
              <w:t>7.</w:t>
              <w:tab/>
            </w:r>
            <w:r>
              <w:rPr>
                <w:rStyle w:val="UI"/>
              </w:rPr>
              <w:t>Denetim Masası</w:t>
            </w:r>
            <w:r>
              <w:rPr/>
              <w:t xml:space="preserve">'ndaki </w:t>
            </w:r>
            <w:r>
              <w:rPr>
                <w:rStyle w:val="UI"/>
              </w:rPr>
              <w:t>Program Ekle veya Kaldır</w:t>
            </w:r>
            <w:r>
              <w:rPr/>
              <w:t xml:space="preserve">'dan, </w:t>
            </w:r>
            <w:r>
              <w:rPr>
                <w:rStyle w:val="UI"/>
              </w:rPr>
              <w:t>Windows Bileşenlerini Ekle/Kaldır</w:t>
            </w:r>
            <w:r>
              <w:rPr/>
              <w:t xml:space="preserve">'ı tıklatın, </w:t>
            </w:r>
            <w:r>
              <w:rPr>
                <w:rStyle w:val="UI"/>
              </w:rPr>
              <w:t>Uygulama Sunucusu</w:t>
            </w:r>
            <w:r>
              <w:rPr/>
              <w:t xml:space="preserve">'nu tıklatın ve sonra </w:t>
            </w:r>
            <w:r>
              <w:rPr>
                <w:rStyle w:val="UI"/>
              </w:rPr>
              <w:t>Message Queuing</w:t>
            </w:r>
            <w:r>
              <w:rPr/>
              <w:t>'i tıklatın.</w:t>
            </w:r>
          </w:p>
          <w:p>
            <w:pPr>
              <w:pStyle w:val="NumberedList1"/>
              <w:numPr>
                <w:ilvl w:val="0"/>
                <w:numId w:val="0"/>
              </w:numPr>
              <w:tabs>
                <w:tab w:val="left" w:pos="360" w:leader="none"/>
              </w:tabs>
              <w:ind w:left="360" w:hanging="360"/>
              <w:rPr/>
            </w:pPr>
            <w:r>
              <w:rPr/>
              <w:t>8.</w:t>
              <w:tab/>
            </w:r>
            <w:r>
              <w:rPr>
                <w:rStyle w:val="UI"/>
              </w:rPr>
              <w:t>Active Directory Tümleşmesi</w:t>
            </w:r>
            <w:r>
              <w:rPr/>
              <w:t xml:space="preserve">'ni etkinleştirmek için </w:t>
            </w:r>
            <w:r>
              <w:rPr>
                <w:rStyle w:val="UI"/>
              </w:rPr>
              <w:t>Ayrıntılar</w:t>
            </w:r>
            <w:r>
              <w:rPr/>
              <w:t xml:space="preserve">'ı tıklatın, </w:t>
            </w:r>
            <w:r>
              <w:rPr>
                <w:rStyle w:val="UI"/>
              </w:rPr>
              <w:t>Active Directory Tümleşmesi</w:t>
            </w:r>
            <w:r>
              <w:rPr/>
              <w:t xml:space="preserve"> onay kutusunu seçin ve ardından </w:t>
            </w:r>
            <w:r>
              <w:rPr>
                <w:rStyle w:val="UI"/>
              </w:rPr>
              <w:t>Tamam</w:t>
            </w:r>
            <w:r>
              <w:rPr/>
              <w:t>'ı tıklatın.</w:t>
            </w:r>
          </w:p>
          <w:p>
            <w:pPr>
              <w:pStyle w:val="NumberedList1"/>
              <w:numPr>
                <w:ilvl w:val="0"/>
                <w:numId w:val="0"/>
              </w:numPr>
              <w:tabs>
                <w:tab w:val="left" w:pos="360" w:leader="none"/>
              </w:tabs>
              <w:spacing w:before="60" w:after="60"/>
              <w:ind w:left="360" w:hanging="360"/>
              <w:rPr/>
            </w:pPr>
            <w:r>
              <w:rPr/>
              <w:t>9.</w:t>
              <w:tab/>
            </w:r>
            <w:r>
              <w:rPr>
                <w:rStyle w:val="UI"/>
              </w:rPr>
              <w:t>Genel Yönetim sayfasını</w:t>
            </w:r>
            <w:r>
              <w:rPr/>
              <w:t xml:space="preserve"> açın. RMS sağlamak istediğiniz Web sitesinin adının yanındaki </w:t>
            </w:r>
            <w:r>
              <w:rPr>
                <w:rStyle w:val="UI"/>
              </w:rPr>
              <w:t>RMS'yi bu Web sitesinde hazırla</w:t>
            </w:r>
            <w:r>
              <w:rPr/>
              <w:t>'yı tıklatın.</w:t>
            </w:r>
          </w:p>
        </w:tc>
      </w:tr>
    </w:tbl>
    <w:p>
      <w:pPr>
        <w:pStyle w:val="Normal"/>
        <w:rPr/>
      </w:pPr>
      <w:r>
        <w:rPr/>
        <w:t>İkinci olarak, Message Queuing hizmetinin sunucunuzda çalışıyor olduğunu doğrulayın.</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Message Queuing hizmetinin sunucunuzda çalıştığını doğrulama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UI"/>
              </w:rPr>
              <w:t>Denetim Masası</w:t>
            </w:r>
            <w:r>
              <w:rPr/>
              <w:t xml:space="preserve">'nda </w:t>
            </w:r>
            <w:r>
              <w:rPr>
                <w:rStyle w:val="UI"/>
              </w:rPr>
              <w:t>Yönetimsel Araçlar</w:t>
            </w:r>
            <w:r>
              <w:rPr/>
              <w:t xml:space="preserve">'ı ve ardından </w:t>
            </w:r>
            <w:r>
              <w:rPr>
                <w:rStyle w:val="UI"/>
              </w:rPr>
              <w:t>Hizmetler</w:t>
            </w:r>
            <w:r>
              <w:rPr/>
              <w:t>'i tıklatın.</w:t>
            </w:r>
          </w:p>
          <w:p>
            <w:pPr>
              <w:pStyle w:val="NumberedList1"/>
              <w:numPr>
                <w:ilvl w:val="0"/>
                <w:numId w:val="0"/>
              </w:numPr>
              <w:tabs>
                <w:tab w:val="left" w:pos="360" w:leader="none"/>
              </w:tabs>
              <w:ind w:left="360" w:hanging="360"/>
              <w:rPr/>
            </w:pPr>
            <w:r>
              <w:rPr/>
              <w:t>2.</w:t>
              <w:tab/>
            </w:r>
            <w:r>
              <w:rPr>
                <w:rStyle w:val="UI"/>
              </w:rPr>
              <w:t>Message Queuing</w:t>
            </w:r>
            <w:r>
              <w:rPr/>
              <w:t xml:space="preserve"> hizmetini buluncaya kadar hizmetler listesinde aşağı doğru gidin. </w:t>
            </w:r>
          </w:p>
          <w:p>
            <w:pPr>
              <w:pStyle w:val="NumberedList1"/>
              <w:numPr>
                <w:ilvl w:val="0"/>
                <w:numId w:val="0"/>
              </w:numPr>
              <w:tabs>
                <w:tab w:val="left" w:pos="360" w:leader="none"/>
              </w:tabs>
              <w:spacing w:before="60" w:after="60"/>
              <w:ind w:left="360" w:hanging="360"/>
              <w:rPr/>
            </w:pPr>
            <w:r>
              <w:rPr/>
              <w:t>3.</w:t>
              <w:tab/>
              <w:t xml:space="preserve">Hizmet, </w:t>
            </w:r>
            <w:r>
              <w:rPr>
                <w:rStyle w:val="UI"/>
              </w:rPr>
              <w:t>Durum</w:t>
            </w:r>
            <w:r>
              <w:rPr/>
              <w:t xml:space="preserve"> sütununda </w:t>
            </w:r>
            <w:r>
              <w:rPr>
                <w:rStyle w:val="UI"/>
              </w:rPr>
              <w:t>Başladı</w:t>
            </w:r>
            <w:r>
              <w:rPr/>
              <w:t xml:space="preserve"> olarak belirtilmelidir; bu şekilde belirtilmiyorsa, hizmeti sağ tıklatın ve ardından </w:t>
            </w:r>
            <w:r>
              <w:rPr>
                <w:rStyle w:val="UI"/>
              </w:rPr>
              <w:t>Başlat</w:t>
            </w:r>
            <w:r>
              <w:rPr/>
              <w:t>'ı tıklatın.</w:t>
            </w:r>
          </w:p>
        </w:tc>
      </w:tr>
    </w:tbl>
    <w:p>
      <w:pPr>
        <w:pStyle w:val="Normal"/>
        <w:rPr/>
      </w:pPr>
      <w:r>
        <w:rPr/>
        <w:t>Üçüncü olarak, günlük hizmetinin, olayları günlük veritabanına yazma izni olduğunu doğrulayın. RMS günlük hizmeti, RMS hizmet hesabını kullanarak çalışır. RMS hizmet hesabının, veritabanı sunucusunda geçerli bir oturumu olduğunu ve kendisine, veritabanları oluşturmak ve dosyalara bilgi yazmak için gereken izinlerin verilmiş olduğunu doğrulayın.</w:t>
      </w:r>
    </w:p>
    <w:p>
      <w:pPr>
        <w:pStyle w:val="Normal"/>
        <w:rPr/>
      </w:pPr>
      <w:r>
        <w:rPr/>
        <w:t>Tüm bu önkoşullar karşılandıktan sonra, Hizmetler ek bileşenini kullanarak RMS günlük hizmetini durdurun ve yeniden başlatın. RMS günlük hizmeti yeniden başladıktan sonra, veritabanı sunucusunda günlük dosyaları oluşturulmalıdır. Veritabanı sunucunuz olarak SQL Server kullanıyorsanız, aşağıdaki yordam, oluşturulmakta olan günlük dosyalarının nasıl doğrulanacağını gösterir.</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SQL Server üzerine oluşturulmakta olan günlük dosyalarını doğrulama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SQL Server Enterprise Manager'da günlük veritabanına gidin, </w:t>
            </w:r>
            <w:r>
              <w:rPr>
                <w:rStyle w:val="UI"/>
              </w:rPr>
              <w:t>Veritabanları</w:t>
            </w:r>
            <w:r>
              <w:rPr/>
              <w:t xml:space="preserve">'nı genişletin ve sonra RMS günlüklerini içeren veritabanını genişletin. </w:t>
            </w:r>
          </w:p>
          <w:p>
            <w:pPr>
              <w:pStyle w:val="NumberedList1"/>
              <w:numPr>
                <w:ilvl w:val="0"/>
                <w:numId w:val="0"/>
              </w:numPr>
              <w:tabs>
                <w:tab w:val="left" w:pos="360" w:leader="none"/>
              </w:tabs>
              <w:spacing w:before="60" w:after="60"/>
              <w:ind w:left="360" w:hanging="360"/>
              <w:rPr/>
            </w:pPr>
            <w:r>
              <w:rPr/>
              <w:t>2.</w:t>
              <w:tab/>
              <w:t xml:space="preserve">Günlük veritabanını tıklatın, </w:t>
            </w:r>
            <w:r>
              <w:rPr>
                <w:rStyle w:val="UI"/>
              </w:rPr>
              <w:t>Tablolar</w:t>
            </w:r>
            <w:r>
              <w:rPr/>
              <w:t xml:space="preserve">'ı tıklatın, </w:t>
            </w:r>
            <w:r>
              <w:rPr>
                <w:rStyle w:val="UI"/>
              </w:rPr>
              <w:t>DRMS_log_master</w:t>
            </w:r>
            <w:r>
              <w:rPr/>
              <w:t xml:space="preserve">'ı sağ tıklatın ve sonra </w:t>
            </w:r>
            <w:r>
              <w:rPr>
                <w:rStyle w:val="UI"/>
              </w:rPr>
              <w:t>Tablo aç – tüm satırları getir</w:t>
            </w:r>
            <w:r>
              <w:rPr/>
              <w:t>'i tıklatın. Günlük dosyaları oluşturulmaktaysa, bir veya daha fazla günlük dosyası göreceksiniz.</w:t>
            </w:r>
          </w:p>
        </w:tc>
      </w:tr>
    </w:tbl>
    <w:p>
      <w:pPr>
        <w:pStyle w:val="Heading2"/>
        <w:rPr/>
      </w:pPr>
      <w:bookmarkStart w:id="10" w:name="__RefHeading___Toc106434809"/>
      <w:bookmarkEnd w:id="10"/>
      <w:r>
        <w:rPr/>
        <w:t>Yapılandırma Veritabanını Geri Yükleme</w:t>
      </w:r>
    </w:p>
    <w:p>
      <w:pPr>
        <w:pStyle w:val="Normal"/>
        <w:rPr/>
      </w:pPr>
      <w:r>
        <w:rPr/>
        <w:t>RMS, işlevsel bir yapılandırma veritabanı olmadan çalışamaz. Yapılandırma veritabanıyla ilgili, veritabanı bozulması veya veritabanı sunucusunda sabit disk hatası gibi sorunlarınız varsa, yapılandırma veritabanının yedeğini geri yükleyerek RMS işlevselliğini geri alabilirsiniz. RMS yapılandırma veritabanını yedekten geri yüklemek için aşağıdaki bilgilere gereksiniminiz vard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tabanının en son alınan yedeğinin adı.</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edek veritabanının geri yükleneceği bilgisayarın adı.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MS sağlama işlemi için kullanılan özgün hesap adı ve parol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azılım özel anahtar koruması için belirtilen özgün parola (kullanıldıysa).</w:t>
      </w:r>
    </w:p>
    <w:p>
      <w:pPr>
        <w:pStyle w:val="Normal"/>
        <w:rPr/>
      </w:pPr>
      <w:r>
        <w:rPr/>
        <w:t>RMS tüm ayarları (yedek yapılandırma veritabanından aldığı) koruduğundan, yedek veritabanından geri yükleme işlemi için yeni bir sunucu lisans sertifikası veya yeni özel anahtar gerekmez.</w:t>
      </w:r>
    </w:p>
    <w:p>
      <w:pPr>
        <w:pStyle w:val="Normal"/>
        <w:rPr/>
      </w:pPr>
      <w:r>
        <w:rPr/>
        <w:t>Yedek veritabanını, aşağıdaki yordamı kullanarak geri yükleyebilirsiniz.</w:t>
      </w:r>
    </w:p>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Yedek veritabanını geri yükleme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UI"/>
              </w:rPr>
              <w:t>Başlat</w:t>
            </w:r>
            <w:r>
              <w:rPr/>
              <w:t xml:space="preserve">'ı tıklatın, </w:t>
            </w:r>
            <w:r>
              <w:rPr>
                <w:rStyle w:val="UI"/>
              </w:rPr>
              <w:t>Tüm Programlar</w:t>
            </w:r>
            <w:r>
              <w:rPr/>
              <w:t xml:space="preserve">'ın üzerine gelin, </w:t>
            </w:r>
            <w:r>
              <w:rPr>
                <w:rStyle w:val="UI"/>
              </w:rPr>
              <w:t>Windows RMS</w:t>
            </w:r>
            <w:r>
              <w:rPr/>
              <w:t xml:space="preserve">'nin üzerine gelin ve sonra </w:t>
            </w:r>
            <w:r>
              <w:rPr>
                <w:rStyle w:val="UI"/>
              </w:rPr>
              <w:t xml:space="preserve">Genel Yönetim </w:t>
            </w:r>
            <w:r>
              <w:rPr/>
              <w:t xml:space="preserve">sayfasını açmak için </w:t>
            </w:r>
            <w:r>
              <w:rPr>
                <w:rStyle w:val="UI"/>
              </w:rPr>
              <w:t>Windows RMS Yönetimi</w:t>
            </w:r>
            <w:r>
              <w:rPr/>
              <w:t>'ni tıklatın.</w:t>
            </w:r>
          </w:p>
          <w:p>
            <w:pPr>
              <w:pStyle w:val="NumberedList1"/>
              <w:numPr>
                <w:ilvl w:val="0"/>
                <w:numId w:val="0"/>
              </w:numPr>
              <w:tabs>
                <w:tab w:val="left" w:pos="360" w:leader="none"/>
              </w:tabs>
              <w:ind w:left="360" w:hanging="360"/>
              <w:rPr/>
            </w:pPr>
            <w:r>
              <w:rPr/>
              <w:t>2.</w:t>
              <w:tab/>
              <w:t xml:space="preserve">Windows RMS'nin sağlandığı Web sitesinin yanındaki </w:t>
            </w:r>
            <w:r>
              <w:rPr>
                <w:rStyle w:val="UI"/>
              </w:rPr>
              <w:t>RMS'yi bu Web sitesinden kaldır</w:t>
            </w:r>
            <w:r>
              <w:rPr/>
              <w:t xml:space="preserve">'ı tıklatın ve sonra </w:t>
            </w:r>
            <w:r>
              <w:rPr>
                <w:rStyle w:val="UI"/>
              </w:rPr>
              <w:t>Tamam</w:t>
            </w:r>
            <w:r>
              <w:rPr/>
              <w:t xml:space="preserve">'ı tıklatın. </w:t>
            </w:r>
          </w:p>
          <w:p>
            <w:pPr>
              <w:pStyle w:val="NumberedList1"/>
              <w:numPr>
                <w:ilvl w:val="0"/>
                <w:numId w:val="0"/>
              </w:numPr>
              <w:tabs>
                <w:tab w:val="left" w:pos="360" w:leader="none"/>
              </w:tabs>
              <w:ind w:left="360" w:hanging="360"/>
              <w:rPr/>
            </w:pPr>
            <w:r>
              <w:rPr/>
              <w:t>3.</w:t>
              <w:tab/>
              <w:t xml:space="preserve">Yapılandırma veritabanınıza ait yedek veritabanı dosyalarını geri yükleyin. Yedekleme işlemi sırasında günlük veritabanınızı yedeklediyseniz ve verilerin devamlılığını sağlamak istiyorsanız, günlük veritabanını da geri yükleyi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Bu sistem tam bir sistem hatasından sonra geri yükleniyorsa, yedek veritabanı dosyalarını geri yüklemeden önce sistem durumu yedeğinizi kullanarak kayıt defterini geri yükleyin.</w:t>
            </w:r>
          </w:p>
          <w:p>
            <w:pPr>
              <w:pStyle w:val="NumberedList1"/>
              <w:numPr>
                <w:ilvl w:val="0"/>
                <w:numId w:val="0"/>
              </w:numPr>
              <w:tabs>
                <w:tab w:val="left" w:pos="360" w:leader="none"/>
              </w:tabs>
              <w:ind w:left="360" w:hanging="360"/>
              <w:rPr/>
            </w:pPr>
            <w:r>
              <w:rPr/>
              <w:t>4.</w:t>
              <w:tab/>
              <w:t>Geri yüklenmekte olan veritabanı tek bir kök sertifikası sunucusuna yönelikse, hizmeti yeniden sağlamaya çalışmadan önce aşağıdaki kayıt defteri anahtarını değiştir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ün 32 bit sürümünü çalıştıran bilgisayarlarda</w:t>
            </w:r>
          </w:p>
          <w:p>
            <w:pPr>
              <w:pStyle w:val="TextinList2"/>
              <w:rPr/>
            </w:pPr>
            <w:r>
              <w:rPr>
                <w:rStyle w:val="CodeEmbedded"/>
              </w:rPr>
              <w:t>HKEY_LOCAL_MACHINE\Software\Microsoft\DRMS\1.0\</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indows Server 2003'ün 64 bit sürümünü çalıştıran bilgisayarlarda</w:t>
            </w:r>
          </w:p>
          <w:p>
            <w:pPr>
              <w:pStyle w:val="TextinList2"/>
              <w:rPr/>
            </w:pPr>
            <w:r>
              <w:rPr>
                <w:rStyle w:val="CodeEmbedded"/>
              </w:rPr>
              <w:t>HKEY_LOCAL_MACHINE\Software\WOW6432Node\Microsoft\DRMS\1.0\</w:t>
            </w:r>
          </w:p>
          <w:p>
            <w:pPr>
              <w:pStyle w:val="TextinList1"/>
              <w:rPr/>
            </w:pPr>
            <w:r>
              <w:rPr/>
              <w:t>Aşağıdaki girdiyi dize değeri olarak ekleyin ve değeri boş bırakın:</w:t>
            </w:r>
          </w:p>
          <w:p>
            <w:pPr>
              <w:pStyle w:val="TextinList1"/>
              <w:rPr/>
            </w:pPr>
            <w:r>
              <w:rPr>
                <w:rStyle w:val="CodeEmbedded"/>
              </w:rPr>
              <w:t>GicURL</w:t>
            </w:r>
          </w:p>
          <w:p>
            <w:pPr>
              <w:pStyle w:val="TextinList1"/>
              <w:rPr/>
            </w:pPr>
            <w:r>
              <w:rPr/>
              <w:t>Bu işlem, Active Directory'nin kök sertifika sunucusu bulma işlemini geçersiz kılar ve sayfaları sağlayan kök sertifika sunucusuna erişebilmenizi sağlar.</w:t>
            </w:r>
          </w:p>
          <w:p>
            <w:pPr>
              <w:pStyle w:val="NumberedList1"/>
              <w:numPr>
                <w:ilvl w:val="0"/>
                <w:numId w:val="0"/>
              </w:numPr>
              <w:tabs>
                <w:tab w:val="left" w:pos="360" w:leader="none"/>
              </w:tabs>
              <w:ind w:left="360" w:hanging="360"/>
              <w:rPr/>
            </w:pPr>
            <w:r>
              <w:rPr/>
              <w:t>5.</w:t>
              <w:tab/>
              <w:t xml:space="preserve">RMS özel anahtarının güvenliğini sağlamak için bir donanım güvenlik modülü kullandıysanız, anahtarların alınabilmesi için yedek güvenlik evrenini geri yükleyin. </w:t>
            </w:r>
          </w:p>
          <w:p>
            <w:pPr>
              <w:pStyle w:val="NumberedList1"/>
              <w:numPr>
                <w:ilvl w:val="0"/>
                <w:numId w:val="0"/>
              </w:numPr>
              <w:tabs>
                <w:tab w:val="left" w:pos="360" w:leader="none"/>
              </w:tabs>
              <w:ind w:left="360" w:hanging="360"/>
              <w:rPr/>
            </w:pPr>
            <w:r>
              <w:rPr/>
              <w:t>6.</w:t>
              <w:tab/>
              <w:t>Aşağıdaki adımlardan birini kullanı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Veritabanını bir küme için değil de tek bir sunucu için geri yüklemek için, RMS'yi sağlamak istediğiniz Web sitesinin yanındaki RMS'yi bu Web sitesinde hazırla'yı tıklatın. </w:t>
            </w:r>
          </w:p>
          <w:p>
            <w:pPr>
              <w:pStyle w:val="TextinList2"/>
              <w:rPr/>
            </w:pPr>
            <w:r>
              <w:rPr/>
              <w:t>-vey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tabanını küme için geri yüklemek üzere, RMS'yi sağlamak istediğiniz Web sitesinin yanındaki Bu sunucuyu bir kümeye ekle'yi tıklatın.</w:t>
            </w:r>
          </w:p>
          <w:p>
            <w:pPr>
              <w:pStyle w:val="NumberedList1"/>
              <w:numPr>
                <w:ilvl w:val="0"/>
                <w:numId w:val="0"/>
              </w:numPr>
              <w:tabs>
                <w:tab w:val="left" w:pos="360" w:leader="none"/>
              </w:tabs>
              <w:ind w:left="360" w:hanging="360"/>
              <w:rPr/>
            </w:pPr>
            <w:r>
              <w:rPr/>
              <w:t>7.</w:t>
              <w:tab/>
              <w:t xml:space="preserve">Sunucuyu sağlamak için kullanılan özgün RMS hizmet hesabını belirtin. </w:t>
            </w:r>
          </w:p>
          <w:p>
            <w:pPr>
              <w:pStyle w:val="NumberedList1"/>
              <w:numPr>
                <w:ilvl w:val="0"/>
                <w:numId w:val="0"/>
              </w:numPr>
              <w:tabs>
                <w:tab w:val="left" w:pos="360" w:leader="none"/>
              </w:tabs>
              <w:ind w:left="360" w:hanging="360"/>
              <w:rPr/>
            </w:pPr>
            <w:r>
              <w:rPr/>
              <w:t>8.</w:t>
              <w:tab/>
              <w:t xml:space="preserve">Kullanmak istediğiniz yedek yapılandırma veritabanını (veritabanı adını ve veritabanının bulunduğu bilgisayarın adını da içerecek şekilde) belirtin. </w:t>
            </w:r>
          </w:p>
          <w:p>
            <w:pPr>
              <w:pStyle w:val="NumberedList1"/>
              <w:numPr>
                <w:ilvl w:val="0"/>
                <w:numId w:val="0"/>
              </w:numPr>
              <w:tabs>
                <w:tab w:val="left" w:pos="360" w:leader="none"/>
              </w:tabs>
              <w:ind w:left="360" w:hanging="360"/>
              <w:rPr/>
            </w:pPr>
            <w:r>
              <w:rPr/>
              <w:t>9.</w:t>
              <w:tab/>
              <w:t xml:space="preserve">Bu sunucuyu sağlamak üzere kullandığınız özgün parolayla aynı parolayı belirtin. </w:t>
            </w:r>
          </w:p>
          <w:p>
            <w:pPr>
              <w:pStyle w:val="NumberedList1"/>
              <w:numPr>
                <w:ilvl w:val="0"/>
                <w:numId w:val="0"/>
              </w:numPr>
              <w:tabs>
                <w:tab w:val="left" w:pos="360" w:leader="none"/>
              </w:tabs>
              <w:spacing w:before="60" w:after="60"/>
              <w:ind w:left="360" w:hanging="360"/>
              <w:rPr/>
            </w:pPr>
            <w:r>
              <w:rPr/>
              <w:t>10.</w:t>
              <w:tab/>
            </w:r>
            <w:r>
              <w:rPr>
                <w:rStyle w:val="UI"/>
              </w:rPr>
              <w:t>Gönder</w:t>
            </w:r>
            <w:r>
              <w:rPr/>
              <w:t>'i tıklatın.</w:t>
            </w:r>
          </w:p>
        </w:tc>
      </w:tr>
    </w:tbl>
    <w:p>
      <w:pPr>
        <w:pStyle w:val="Normal"/>
        <w:rPr/>
      </w:pPr>
      <w:r>
        <w:rPr/>
        <w:t xml:space="preserve">Sağlama işlemi başlar ve RMS sunucuda yeniden sağlanır. </w:t>
      </w:r>
    </w:p>
    <w:p>
      <w:pPr>
        <w:pStyle w:val="Normal"/>
        <w:rPr/>
      </w:pPr>
      <w:r>
        <w:rPr/>
        <w:t>Daha fazla bilgi için, bu belge grubundaki RMS Dağıtımı Planlama bölümünde bulunan Sistem Kurtarma Planlaması ve RMS Sistemini Yedekleme ve Geri Yükleme konularına bakın.</w:t>
      </w:r>
    </w:p>
    <w:p>
      <w:pPr>
        <w:pStyle w:val="Heading2"/>
        <w:rPr/>
      </w:pPr>
      <w:bookmarkStart w:id="11" w:name="__RefHeading___Toc106434810"/>
      <w:bookmarkEnd w:id="11"/>
      <w:r>
        <w:rPr/>
        <w:t>Süresi Dolan RMS Hizmet Hesabı Parolası</w:t>
      </w:r>
    </w:p>
    <w:p>
      <w:pPr>
        <w:pStyle w:val="Normal"/>
        <w:rPr/>
      </w:pPr>
      <w:r>
        <w:rPr/>
        <w:t>RMS'nin çalışması durursa, RMS hizmet hesabı parolasının süresi dolmuş olabilir. IIS Yöneticisi'ne bakın. RMS uygulama havuzları durdurulduysa ve bunları yeniden başlatamıyorsanız, RMS hizmet hesabı parolasının süresi dolmuş olabilir.</w:t>
      </w:r>
    </w:p>
    <w:p>
      <w:pPr>
        <w:pStyle w:val="Normal"/>
        <w:rPr/>
      </w:pPr>
      <w:r>
        <w:rPr/>
        <w:t>RMS hizmet hesabı parolanızın süresi dolarsa, hesabı süresi dolan parolayla kullanan her RMS sunucusunda parolayı değiştirmeniz ve IIS'yi yeniden başlatmanız gerekir. Daha fazla bilgi için bu belge grubundaki "RMS Sunucusunu Çalıştırma" bölümünde bulunan "RMS Hizmet Hesabı Parolasını Değiştirme" konusuna bakın.</w:t>
      </w:r>
    </w:p>
    <w:p>
      <w:pPr>
        <w:pStyle w:val="Heading2"/>
        <w:rPr/>
      </w:pPr>
      <w:bookmarkStart w:id="12" w:name="__RefHeading___Toc106434811"/>
      <w:bookmarkEnd w:id="12"/>
      <w:r>
        <w:rPr/>
        <w:t>Önceki RMS Yüklemesini Geri Yükleme</w:t>
      </w:r>
    </w:p>
    <w:p>
      <w:pPr>
        <w:pStyle w:val="Normal"/>
        <w:rPr/>
      </w:pPr>
      <w:r>
        <w:rPr/>
        <w:t>RMS sunucusu donanımınız veya yazılımınızda hata oluşursa, yeni bir sunucu örneği sağlamak için, önceden yüklenmiş yapılandırma veritabanını kullanarak RMS sunucusunu geri yükleyebilirsiniz.</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 </w:t>
      </w:r>
    </w:p>
    <w:p>
      <w:pPr>
        <w:pStyle w:val="AlertText"/>
        <w:rPr/>
      </w:pPr>
      <w:r>
        <w:rPr/>
        <w:t>Bu yordam yalnızca RMS çalıştıran sunucuda hata olması durumunda kullanılabilir. Yapılandırma veritabanınızı çalıştıran sunucuda hata olursa, bu konuda daha önce söz edilen "Yapılandırma Veritabanını Geri Yükleme" bölümüne bakın. RMS sunucunuz aynı zamanda veritabanı sunucunuz olarak da işlev görüyorsa, yedek kopyadan tüm sunucuyu geri yüklemeniz gerekir.</w:t>
      </w:r>
    </w:p>
    <w:p>
      <w:pPr>
        <w:pStyle w:val="Normal"/>
        <w:rPr/>
      </w:pPr>
      <w:r>
        <w:rPr/>
        <w:t>Özgün yükleme için kullanılan yapılandırma veritabanını göstermek üzere aşağıdaki yordamı kullanın.</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Önceki RMS yüklemesini geri yükleme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RMS sunucusu olarak yapılandırmak istediğiniz bilgisayarda yönetim ayrıcalıklarına sahip bir hesap kullanarak oturum açın. Bu bilgisayarın RMS'ye yönelik en düşük sistem gereksinimlerini karşıladığından emin olun. RMS'ye yönelik sistem gereksinimleri hakkında daha fazla bilgi için bu belge grubundaki "RMS Dağıtımını Planlama" bölümünde bulunan "RMS için Donanım Gereksinimleri" konusuna bakın. </w:t>
            </w:r>
          </w:p>
          <w:p>
            <w:pPr>
              <w:pStyle w:val="NumberedList1"/>
              <w:numPr>
                <w:ilvl w:val="0"/>
                <w:numId w:val="0"/>
              </w:numPr>
              <w:tabs>
                <w:tab w:val="left" w:pos="360" w:leader="none"/>
              </w:tabs>
              <w:ind w:left="360" w:hanging="360"/>
              <w:rPr/>
            </w:pPr>
            <w:r>
              <w:rPr/>
              <w:t>2.</w:t>
              <w:tab/>
              <w:t xml:space="preserve">RMS özel anahtarlarını korumak için donanım güvenlik modülü kullanıyorsanız, bu modülün, önceki RMS yüklemesiyle kullanmış olan ayarı ve güvenlik evrenini kullanılarak doğru yapılandırıldığından emin olun. </w:t>
            </w:r>
          </w:p>
          <w:p>
            <w:pPr>
              <w:pStyle w:val="NumberedList1"/>
              <w:numPr>
                <w:ilvl w:val="0"/>
                <w:numId w:val="0"/>
              </w:numPr>
              <w:tabs>
                <w:tab w:val="left" w:pos="360" w:leader="none"/>
              </w:tabs>
              <w:ind w:left="360" w:hanging="360"/>
              <w:rPr/>
            </w:pPr>
            <w:r>
              <w:rPr/>
              <w:t>3.</w:t>
              <w:tab/>
              <w:t xml:space="preserve">RMS'yi bilgisayara yükleyin. </w:t>
            </w:r>
          </w:p>
          <w:p>
            <w:pPr>
              <w:pStyle w:val="NumberedList1"/>
              <w:numPr>
                <w:ilvl w:val="0"/>
                <w:numId w:val="0"/>
              </w:numPr>
              <w:tabs>
                <w:tab w:val="left" w:pos="360" w:leader="none"/>
              </w:tabs>
              <w:ind w:left="360" w:hanging="360"/>
              <w:rPr/>
            </w:pPr>
            <w:r>
              <w:rPr/>
              <w:t>4.</w:t>
              <w:tab/>
              <w:t xml:space="preserve">RMS yüklemesini tamamladıktan sonra </w:t>
            </w:r>
            <w:r>
              <w:rPr>
                <w:rStyle w:val="UI"/>
              </w:rPr>
              <w:t>Başlat</w:t>
            </w:r>
            <w:r>
              <w:rPr/>
              <w:t xml:space="preserve">'ı tıklatın, </w:t>
            </w:r>
            <w:r>
              <w:rPr>
                <w:rStyle w:val="UI"/>
              </w:rPr>
              <w:t>Tüm Programlar</w:t>
            </w:r>
            <w:r>
              <w:rPr/>
              <w:t xml:space="preserve">'ın üzerine gelin, </w:t>
            </w:r>
            <w:r>
              <w:rPr>
                <w:rStyle w:val="UI"/>
              </w:rPr>
              <w:t>Windows RMS</w:t>
            </w:r>
            <w:r>
              <w:rPr/>
              <w:t xml:space="preserve">'nin üzerine gelin ve sonra </w:t>
            </w:r>
            <w:r>
              <w:rPr>
                <w:rStyle w:val="UI"/>
              </w:rPr>
              <w:t xml:space="preserve">Genel Yönetim </w:t>
            </w:r>
            <w:r>
              <w:rPr/>
              <w:t xml:space="preserve">sayfasını açmak için </w:t>
            </w:r>
            <w:r>
              <w:rPr>
                <w:rStyle w:val="UI"/>
              </w:rPr>
              <w:t>Windows RMS Yönetimi</w:t>
            </w:r>
            <w:r>
              <w:rPr/>
              <w:t xml:space="preserve">'ni tıklatın. </w:t>
            </w:r>
          </w:p>
          <w:p>
            <w:pPr>
              <w:pStyle w:val="NumberedList1"/>
              <w:numPr>
                <w:ilvl w:val="0"/>
                <w:numId w:val="0"/>
              </w:numPr>
              <w:tabs>
                <w:tab w:val="left" w:pos="360" w:leader="none"/>
              </w:tabs>
              <w:ind w:left="360" w:hanging="360"/>
              <w:rPr/>
            </w:pPr>
            <w:r>
              <w:rPr/>
              <w:t>5.</w:t>
              <w:tab/>
              <w:t xml:space="preserve">RMS sağlamak istediğiniz Web sitesinin yanındaki </w:t>
            </w:r>
            <w:r>
              <w:rPr>
                <w:rStyle w:val="UI"/>
              </w:rPr>
              <w:t>Bu sunucuyu bir kümeye ekle</w:t>
            </w:r>
            <w:r>
              <w:rPr/>
              <w:t xml:space="preserve"> bağlantısını tıklatın. </w:t>
            </w:r>
          </w:p>
          <w:p>
            <w:pPr>
              <w:pStyle w:val="NumberedList1"/>
              <w:numPr>
                <w:ilvl w:val="0"/>
                <w:numId w:val="0"/>
              </w:numPr>
              <w:tabs>
                <w:tab w:val="left" w:pos="360" w:leader="none"/>
              </w:tabs>
              <w:ind w:left="360" w:hanging="360"/>
              <w:rPr/>
            </w:pPr>
            <w:r>
              <w:rPr/>
              <w:t>6.</w:t>
              <w:tab/>
            </w:r>
            <w:r>
              <w:rPr>
                <w:rStyle w:val="UI"/>
              </w:rPr>
              <w:t>RMS hizmet hesabı</w:t>
            </w:r>
            <w:r>
              <w:rPr/>
              <w:t xml:space="preserve"> alanına, etki_alanı\kullanıcı_adı şeklindeki RMS hizmet hesabı adını ve RMS'nin birçok normal işlem için altında çalışacağı RMS hizmet hesabının parolasını yazın. Bu bir etki alanı hesabı olmalıdır. </w:t>
            </w:r>
          </w:p>
          <w:p>
            <w:pPr>
              <w:pStyle w:val="NumberedList1"/>
              <w:numPr>
                <w:ilvl w:val="0"/>
                <w:numId w:val="0"/>
              </w:numPr>
              <w:tabs>
                <w:tab w:val="left" w:pos="360" w:leader="none"/>
              </w:tabs>
              <w:ind w:left="360" w:hanging="360"/>
              <w:rPr/>
            </w:pPr>
            <w:r>
              <w:rPr/>
              <w:t>7.</w:t>
              <w:tab/>
            </w:r>
            <w:r>
              <w:rPr>
                <w:rStyle w:val="UI"/>
              </w:rPr>
              <w:t>Yapılandırma veritabanı</w:t>
            </w:r>
            <w:r>
              <w:rPr/>
              <w:t xml:space="preserve"> alanında, kurtarmak istediğiniz özgün RMS yüklemesine yönelik veritabanı sunucusunun adını ve yapılandırma veritabanının adını belirtin. </w:t>
            </w:r>
          </w:p>
          <w:p>
            <w:pPr>
              <w:pStyle w:val="NumberedList1"/>
              <w:numPr>
                <w:ilvl w:val="0"/>
                <w:numId w:val="0"/>
              </w:numPr>
              <w:tabs>
                <w:tab w:val="left" w:pos="360" w:leader="none"/>
              </w:tabs>
              <w:ind w:left="360" w:hanging="360"/>
              <w:rPr/>
            </w:pPr>
            <w:r>
              <w:rPr/>
              <w:t>8.</w:t>
              <w:tab/>
            </w:r>
            <w:r>
              <w:rPr>
                <w:rStyle w:val="UI"/>
              </w:rPr>
              <w:t>Özel anahtar koruması</w:t>
            </w:r>
            <w:r>
              <w:rPr/>
              <w:t xml:space="preserve"> alanında, özel anahtarı korumak için bu küme tarafından kullanılan mekanizmayı seçin. Yazılım tabanlı özel anahtar koruması kullandıysanız, bu küme ilk sağlandığında özel anahtarı şifrelemek için kullanılan parolayı vermelisiniz. </w:t>
            </w:r>
          </w:p>
          <w:p>
            <w:pPr>
              <w:pStyle w:val="NumberedList1"/>
              <w:numPr>
                <w:ilvl w:val="0"/>
                <w:numId w:val="0"/>
              </w:numPr>
              <w:tabs>
                <w:tab w:val="left" w:pos="360" w:leader="none"/>
              </w:tabs>
              <w:spacing w:before="60" w:after="60"/>
              <w:ind w:left="360" w:hanging="360"/>
              <w:rPr/>
            </w:pPr>
            <w:r>
              <w:rPr/>
              <w:t>9.</w:t>
              <w:tab/>
            </w:r>
            <w:r>
              <w:rPr>
                <w:rStyle w:val="UI"/>
              </w:rPr>
              <w:t>Gönder</w:t>
            </w:r>
            <w:r>
              <w:rPr/>
              <w:t>'i tıklatın.</w:t>
            </w:r>
          </w:p>
        </w:tc>
      </w:tr>
    </w:tbl>
    <w:p>
      <w:pPr>
        <w:pStyle w:val="Heading2"/>
        <w:rPr/>
      </w:pPr>
      <w:bookmarkStart w:id="13" w:name="__RefHeading___Toc106434812"/>
      <w:bookmarkEnd w:id="13"/>
      <w:r>
        <w:rPr/>
        <w:t>İstemciler, izinlerinin süresi dolduğu için RMS korumalı içeriği açamıyor</w:t>
      </w:r>
    </w:p>
    <w:p>
      <w:pPr>
        <w:pStyle w:val="Normal"/>
        <w:rPr/>
      </w:pPr>
      <w:r>
        <w:rPr/>
        <w:t>Kullanıcının izinlerinin süresi dolarsa, RMS korumalı içeriği kullanamaz. RMS sunucusunun sistem saati RMS istemcisinin sistem saatinden ileriyse, kullanıcı, izinlerinin süresi dolmadığı halde RMS korumalı içeriği kullanamayabilir. İki bilgisayardaki sistem saatleri aynı olmadığı için, istemci bilgisayar içeriği açmaya çalıştığında aşağıdaki hata görüntülenebilir:</w:t>
      </w:r>
    </w:p>
    <w:p>
      <w:pPr>
        <w:pStyle w:val="Normal"/>
        <w:rPr/>
      </w:pPr>
      <w:r>
        <w:rPr>
          <w:rStyle w:val="UI"/>
        </w:rPr>
        <w:t>İzninizin süresi dolduğundan bu iletiyi açma izniniz yok. Farklı bir kimlik bilgisi kümesi kullanarak açmak ister misiniz?</w:t>
      </w:r>
    </w:p>
    <w:p>
      <w:pPr>
        <w:pStyle w:val="Normal"/>
        <w:rPr/>
      </w:pPr>
      <w:r>
        <w:rPr/>
        <w:t xml:space="preserve">İstemci lisansı ve içerik lisansı geçerlidir, ancak saat farklılığı, istemcinin içerik lisansını geçersiz olarak yorumlamasına ve kullanıcıya bu hatayı döndürmesine neden olur. Bu da, kullanıcının, RMS hesap sertifikasıyla veya belge için kendisine verilen haklarla ilgili bir sorun olduğunu düşünmesine yol açar. İstemcideki saat, içerik yayımlama lisansının geçerlilik süresi aralığına geldikten sonra, kullanıcı içeriği açabilir. </w:t>
      </w:r>
    </w:p>
    <w:p>
      <w:pPr>
        <w:pStyle w:val="Normal"/>
        <w:rPr/>
      </w:pPr>
      <w:r>
        <w:rPr/>
        <w:t>İyi bir uygulama yöntemi olarak, RMS sistemindeki istemcileri ve sunucuları aynı saat hizmetiyle eşitlemelisiniz.</w:t>
      </w:r>
    </w:p>
    <w:p>
      <w:pPr>
        <w:pStyle w:val="Heading2"/>
        <w:rPr/>
      </w:pPr>
      <w:bookmarkStart w:id="14" w:name="__RefHeading___Toc106434813"/>
      <w:bookmarkEnd w:id="14"/>
      <w:r>
        <w:rPr/>
        <w:t>RMS, Olayları Uygulama Olay Günlüğüne Kaydetmeye Çalışırken "Erişim Engellendi" hatası oluştu</w:t>
      </w:r>
    </w:p>
    <w:p>
      <w:pPr>
        <w:pStyle w:val="Normal"/>
        <w:rPr/>
      </w:pPr>
      <w:r>
        <w:rPr/>
        <w:t xml:space="preserve">Varsayılan olarak, RMS gibi ASP sayfasında çalıştırılan bileşenler IUSR_COMPUTERNAME hesabı altında oluşturulur. Bu hesap Guests grubunun üyesidir ve uygulama olay günlüğüne yazmak için gereken güvenlik ayrıcalıkları, Guest hesaplarının olay günlüğüne veri yazmasını engeller. </w:t>
      </w:r>
    </w:p>
    <w:p>
      <w:pPr>
        <w:pStyle w:val="Normal"/>
        <w:rPr/>
      </w:pPr>
      <w:r>
        <w:rPr/>
        <w:t>Bu sorunu çözmek için, kayıt defteri düzenleyicisini kullanarak bu davranışı denetleyen kayıt defteri anahtarını değiştirebilirsiniz.</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Dikkat: </w:t>
      </w:r>
    </w:p>
    <w:p>
      <w:pPr>
        <w:pStyle w:val="AlertText"/>
        <w:rPr/>
      </w:pPr>
      <w:r>
        <w:rPr/>
        <w:t>Kayıt defterinde yanlış düzenlemeler yapmak sisteminize ciddi zararlar verebilir. Kayıt defterinde değişiklik yapmadan önce, bilgisayarınızdaki değerli verileri yedeklemeniz gerekir.</w:t>
      </w:r>
    </w:p>
    <w:p>
      <w:pPr>
        <w:pStyle w:val="Normal"/>
        <w:rPr/>
      </w:pPr>
      <w:r>
        <w:rPr/>
        <w:t xml:space="preserve">Aşağıdaki kayıt defteri anahtarını 1 yerine 0 olarak ayarlayın ve değişikliklerin etkili olması için bilgisayarınızı yeniden başlatın. </w:t>
      </w:r>
    </w:p>
    <w:p>
      <w:pPr>
        <w:pStyle w:val="Normal"/>
        <w:rPr/>
      </w:pPr>
      <w:r>
        <w:rPr>
          <w:rStyle w:val="CodeEmbedded"/>
        </w:rPr>
        <w:t>HKEY_LOCAL_MACHINE\System\CurrentControlSet\Services\EventLog\Application</w:t>
      </w:r>
    </w:p>
    <w:p>
      <w:pPr>
        <w:pStyle w:val="Normal"/>
        <w:rPr/>
      </w:pPr>
      <w:r>
        <w:rPr/>
        <w:t xml:space="preserve">Ad: </w:t>
      </w:r>
      <w:r>
        <w:rPr>
          <w:rStyle w:val="CodeEmbedded"/>
        </w:rPr>
        <w:t>RestrictGuestAccess</w:t>
      </w:r>
    </w:p>
    <w:p>
      <w:pPr>
        <w:pStyle w:val="Normal"/>
        <w:rPr/>
      </w:pPr>
      <w:r>
        <w:rPr/>
        <w:t xml:space="preserve">Tür: </w:t>
      </w:r>
      <w:r>
        <w:rPr>
          <w:rStyle w:val="CodeEmbedded"/>
        </w:rPr>
        <w:t>REG_DWORD</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 </w:t>
      </w:r>
    </w:p>
    <w:p>
      <w:pPr>
        <w:pStyle w:val="AlertText"/>
        <w:rPr/>
      </w:pPr>
      <w:r>
        <w:rPr/>
        <w:t xml:space="preserve">Bu ayar, tüm Guest hesaplarının Uygulama Olay Günlüğü'ne yazmasını sağlar. </w:t>
      </w:r>
    </w:p>
    <w:p>
      <w:pPr>
        <w:pStyle w:val="Normal"/>
        <w:rPr/>
      </w:pPr>
      <w:r>
        <w:rPr/>
        <w:t xml:space="preserve">Bu hatanın nedeni hakkında daha fazla bilgi için </w:t>
      </w:r>
      <w:hyperlink r:id="rId25">
        <w:r>
          <w:rPr>
            <w:rStyle w:val="InternetLink"/>
          </w:rPr>
          <w:t>Microsoft Bilgi Bankası</w:t>
        </w:r>
      </w:hyperlink>
      <w:r>
        <w:rPr/>
        <w:t>'nda, günlüğü ASP sayfalarından etkinleştirmeyle ilgili makaleye bakın.</w:t>
      </w:r>
    </w:p>
    <w:p>
      <w:pPr>
        <w:pStyle w:val="Heading1"/>
        <w:rPr/>
      </w:pPr>
      <w:bookmarkStart w:id="15" w:name="__RefHeading___Toc106434814"/>
      <w:bookmarkStart w:id="16" w:name="DSDOC_0f14390c_8de5_4829_95af_87f48d1386"/>
      <w:bookmarkEnd w:id="16"/>
      <w:r>
        <w:rPr/>
        <w:t>RMS Hakkında Sık Sorulan Sorular (SSS)</w:t>
      </w:r>
      <w:bookmarkEnd w:id="15"/>
      <w:r>
        <w:rPr/>
        <w:t xml:space="preserve">             </w:t>
      </w:r>
    </w:p>
    <w:p>
      <w:pPr>
        <w:pStyle w:val="Normal"/>
        <w:rPr/>
      </w:pPr>
      <w:r>
        <w:rPr/>
        <w:t>RMS hakkındaki sorular aşağıdaki SSS bölümlerine ayrılmışt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10f14390c_8de5_4829_95af">
        <w:r>
          <w:rPr>
            <w:rStyle w:val="InternetLink"/>
            <w:lang w:val="en-US" w:eastAsia="en-US"/>
          </w:rPr>
          <w:t>RMS Yönetimi Hakkında S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20f14390c_8de5_4829_95af">
        <w:r>
          <w:rPr>
            <w:rStyle w:val="InternetLink"/>
            <w:lang w:val="en-US" w:eastAsia="en-US"/>
          </w:rPr>
          <w:t>RMS Sertifikaları, Anahtarları ve Şifrelemesi Hakkında S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30f14390c_8de5_4829_95af">
        <w:r>
          <w:rPr>
            <w:rStyle w:val="InternetLink"/>
            <w:lang w:val="en-US" w:eastAsia="en-US"/>
          </w:rPr>
          <w:t>RMS Dağıtımı Hakkında S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40f14390c_8de5_4829_95af">
        <w:r>
          <w:rPr>
            <w:rStyle w:val="InternetLink"/>
            <w:lang w:val="en-US" w:eastAsia="en-US"/>
          </w:rPr>
          <w:t>İç ve Dış RMS Erişimi Hakkında S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50f14390c_8de5_4829_95af">
        <w:r>
          <w:rPr>
            <w:rStyle w:val="InternetLink"/>
            <w:lang w:val="en-US" w:eastAsia="en-US"/>
          </w:rPr>
          <w:t>RMS Güvenlik Konuları Hakkında S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HEAD_BKMK_60f14390c_8de5_4829_95af">
        <w:r>
          <w:rPr>
            <w:rStyle w:val="InternetLink"/>
            <w:lang w:val="en-US" w:eastAsia="en-US"/>
          </w:rPr>
          <w:t>RMS Şablonları Hakkında SSS</w:t>
        </w:r>
      </w:hyperlink>
    </w:p>
    <w:p>
      <w:pPr>
        <w:pStyle w:val="Heading2"/>
        <w:rPr/>
      </w:pPr>
      <w:bookmarkStart w:id="17" w:name="__RefHeading___Toc106434815"/>
      <w:bookmarkStart w:id="18" w:name="DSDOC_HEAD_BKMK_10f14390c_8de5_4829_95af"/>
      <w:bookmarkEnd w:id="17"/>
      <w:bookmarkEnd w:id="18"/>
      <w:r>
        <w:rPr/>
        <w:t>RMS Yönetimi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f14390c_8de5_4829_95af_87f4">
        <w:r>
          <w:rPr>
            <w:rStyle w:val="InternetLink"/>
            <w:lang w:val="en-US" w:eastAsia="en-US"/>
          </w:rPr>
          <w:t>Kuruluştan ayrılan bir kullanıcının belgelere yönelik izinlerini iptal etmek için kullanılacak en iyi yöntem hangisid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f14390c_8de5_4829_95af_87f4">
        <w:r>
          <w:rPr>
            <w:rStyle w:val="InternetLink"/>
            <w:lang w:val="en-US" w:eastAsia="en-US"/>
          </w:rPr>
          <w:t>RMS içeriği alışverişi yapmak üzere iki kuruluş arasında güven oluşturulduğunda, güvenen şirkete aktarılan XrML lisans sertifikası için özel bir işlem yapılması gerek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f14390c_8de5_4829_95af_87f4">
        <w:r>
          <w:rPr>
            <w:rStyle w:val="InternetLink"/>
            <w:lang w:val="en-US" w:eastAsia="en-US"/>
          </w:rPr>
          <w:t>RMS gezici kullanıcı profilleriyle nasıl çalış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0f14390c_8de5_4829_95af_87f4">
        <w:r>
          <w:rPr>
            <w:rStyle w:val="InternetLink"/>
            <w:lang w:val="en-US" w:eastAsia="en-US"/>
          </w:rPr>
          <w:t>Bir kuruluş neden RMS'nin yetkisini almak is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0f14390c_8de5_4829_95af_87f4">
        <w:r>
          <w:rPr>
            <w:rStyle w:val="InternetLink"/>
            <w:lang w:val="en-US" w:eastAsia="en-US"/>
          </w:rPr>
          <w:t>Yetki alma süreci baştan sona nasıl işl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0f14390c_8de5_4829_95af_87f4">
        <w:r>
          <w:rPr>
            <w:rStyle w:val="InternetLink"/>
            <w:lang w:val="en-US" w:eastAsia="en-US"/>
          </w:rPr>
          <w:t>Yalnızca bazı kullanıcıların belgeleri kurtarmasına olanak verilecek şekilde RMS sunucusunun yetkisi alın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70f14390c_8de5_4829_95af_87f4">
        <w:r>
          <w:rPr>
            <w:rStyle w:val="InternetLink"/>
            <w:lang w:val="en-US" w:eastAsia="en-US"/>
          </w:rPr>
          <w:t>Sunucu Uygulama Dizinine Erişemiyor hatası ne anlama gel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80f14390c_8de5_4829_95af_87f4">
        <w:r>
          <w:rPr>
            <w:rStyle w:val="InternetLink"/>
            <w:lang w:val="en-US" w:eastAsia="en-US"/>
          </w:rPr>
          <w:t>RMS sunucusuyla birlikte izleme kullanabilir miyi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90f14390c_8de5_4829_95af_87f4">
        <w:r>
          <w:rPr>
            <w:rStyle w:val="InternetLink"/>
            <w:lang w:val="en-US" w:eastAsia="en-US"/>
          </w:rPr>
          <w:t>Saat farklılığı nedir ve nasıl yönetilmelidir?</w:t>
        </w:r>
      </w:hyperlink>
    </w:p>
    <w:p>
      <w:pPr>
        <w:pStyle w:val="Heading5"/>
        <w:rPr/>
      </w:pPr>
      <w:bookmarkStart w:id="19" w:name="DSDOC_BKMK_10f14390c_8de5_4829_95af_87f4"/>
      <w:bookmarkEnd w:id="19"/>
      <w:r>
        <w:rPr/>
        <w:t>Kuruluştan ayrılan bir kullanıcının belgelere yönelik izinlerini iptal etmek için kullanılacak en iyi yöntem hangisidir?</w:t>
      </w:r>
    </w:p>
    <w:p>
      <w:pPr>
        <w:pStyle w:val="Normal"/>
        <w:rPr/>
      </w:pPr>
      <w:r>
        <w:rPr/>
        <w:t>Genelde, belgelerin, tek tek kullanıcı hesapları yerine Active Directory'de tanımlanan kullanıcı gruplarına göre lisanslanması en iyi yöntemdir. Bu yöntemin önerilmesinin nedeni, bir kullanıcı kuruluştan ayrıldığında bu kullanıcının Active Directory grubundan kaldırılabilmesi ve dolayısıyla bu gruba gönderilen belgeleri okumasının engellenmesidir.  Ancak, belgelerin hakları, belgenin her açılışında kullanıcının kullanım lisansı almasını gerektirecek şekilde ayarlanmadıysa, kullanıcı kullanım lisansı olan belgeleri okumaya devam edebilir. Bu hak tanımlanmadıysa, kullanıcının kullanım lisansına sahip olduğu belgeleri açmasını engellemenin tek yolu, kullanıcının lisans deposunu bilgisayarından silmektir.</w:t>
      </w:r>
    </w:p>
    <w:p>
      <w:pPr>
        <w:pStyle w:val="Heading5"/>
        <w:rPr/>
      </w:pPr>
      <w:bookmarkStart w:id="20" w:name="DSDOC_BKMK_20f14390c_8de5_4829_95af_87f4"/>
      <w:bookmarkEnd w:id="20"/>
      <w:r>
        <w:rPr/>
        <w:t>RMS içeriği alışverişi yapmak üzere iki kuruluş arasında güven oluşturulduğunda, güvenen şirkete aktarılan XrML lisans sertifikası için özel bir işlem yapılması gerekir mi?</w:t>
      </w:r>
    </w:p>
    <w:p>
      <w:pPr>
        <w:pStyle w:val="Normal"/>
        <w:rPr/>
      </w:pPr>
      <w:r>
        <w:rPr/>
        <w:t>Güvenilen bir kullanıcı etki alanı veya güvenilen bir yayımlama etki alanı oluşturduğunuzda, hak yönetimi sisteminize katılacak ortak kuruluşa güvenmeyi seçersiniz. Bu durumda, diğer kuruluşun bilgilerinize zarar vermeyeceğine güvenmenin riskini alırsınız. İyi bir uygulama yöntemi olarak, sunucu lisans sertifikasını RMS sunucunuza almadan önce bu sertifika üzerinde değişiklik yapılması riskini azaltmaya yardımcı olması için, ortak kuruluştan RMS sunucu lisans sertifikasını S/MIME e-postası gibi bir yetkili kanal kullanarak göndermesini isteyin.</w:t>
      </w:r>
    </w:p>
    <w:p>
      <w:pPr>
        <w:pStyle w:val="Heading5"/>
        <w:rPr/>
      </w:pPr>
      <w:bookmarkStart w:id="21" w:name="DSDOC_BKMK_30f14390c_8de5_4829_95af_87f4"/>
      <w:bookmarkEnd w:id="21"/>
      <w:r>
        <w:rPr/>
        <w:t>RMS gezici kullanıcı profilleriyle nasıl çalışır?</w:t>
      </w:r>
    </w:p>
    <w:p>
      <w:pPr>
        <w:pStyle w:val="Normal"/>
        <w:rPr/>
      </w:pPr>
      <w:r>
        <w:rPr/>
        <w:t>Kullanıcıları tanımlamak için kullanılan hak hesabı sertifikaları (RAC) bilgisayara özgüdür. Gezici profiller kullanılırken, RMS'nin bir bilgisayarda ilk defa kullanılması, kullanıcı için söz konusu bilgisayarda yeni bir RAC oluşturur.</w:t>
      </w:r>
    </w:p>
    <w:p>
      <w:pPr>
        <w:pStyle w:val="Heading5"/>
        <w:rPr/>
      </w:pPr>
      <w:bookmarkStart w:id="22" w:name="DSDOC_BKMK_40f14390c_8de5_4829_95af_87f4"/>
      <w:bookmarkEnd w:id="22"/>
      <w:r>
        <w:rPr/>
        <w:t>Bir kuruluş neden RMS'nin yetkisini almak ister?</w:t>
      </w:r>
    </w:p>
    <w:p>
      <w:pPr>
        <w:pStyle w:val="Normal"/>
        <w:rPr/>
      </w:pPr>
      <w:r>
        <w:rPr/>
        <w:t>RMS yetkisini almak, RMS sunucusunu altyapıdan çıkarır ve kullanıcıların RMS korumalı içeriği korumasız bir şekilde kaydetmesini sağlar. Kuruluşların bunu yapmayı seçmesinin üç temel nedeni vard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mari tasarımı basitleştirme (örneğin, sunucuları bir kümede birleştir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totip bir pilot ortamını üretim ortamına geçirm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MS sunucularını birleştirme (örneğin, bir satın alma işleminden sonra).</w:t>
      </w:r>
    </w:p>
    <w:p>
      <w:pPr>
        <w:pStyle w:val="Heading5"/>
        <w:rPr/>
      </w:pPr>
      <w:bookmarkStart w:id="23" w:name="DSDOC_BKMK_50f14390c_8de5_4829_95af_87f4"/>
      <w:bookmarkEnd w:id="23"/>
      <w:r>
        <w:rPr/>
        <w:t>Yetki alma süreci baştan sona nasıl işler?</w:t>
      </w:r>
    </w:p>
    <w:p>
      <w:pPr>
        <w:pStyle w:val="Normal"/>
        <w:rPr/>
      </w:pPr>
      <w:r>
        <w:rPr/>
        <w:t>Yetki alma süreci, RMS sunucusu tarafından yetki alma hizmeti etkinleştirilerek başlatılır. Yetki alma hizmeti etkinleştirildiğinde, diğer tüm hizmetler (lisans ve sertifika gibi) devre dışı bırakılır. Ardından, her kullanıcının RMS etkin uygulamasının, RMS özelliği kullanıldığında yetki alma hizmetine bağlanacak şekilde yönlendirilmesi gerekir. RMS etkin uygulamalara örnek olarak Office 2003 verilebilir. Office 2003'te, RMS istemcisi, kayıt defteri anahtarları kullanılarak RMS hizmetlerine yönlendirilir. Belirli bir kayıt defteri anahtarı yetki alma hizmetini tanımlar. Bu anahtar istemciyi yetki alma hizmetine yönlendirecek şekilde yapılandırıldıktan sonra, RMS sunucusu, kullanıcıya sağlanmış olan izinlerden bağımsız olarak, ilgili içerik için kendisine tüm izinleri (okuma, yazma, kopyalama, yazdırma, düzenleme, vb) sağlayan kullanım lisansları verir. Kullanıcılar, RMS sunucusunun yetkisi tümüyle alındıktan sonra, tutmak istedikleri belgelerdeki tüm hak korumalarını kaldırmaya yönlendirilmelidir. Bu işlem yapıldıktan sonra, RMS sunucusu tümüyle hizmet dışına alınabilir ve istemci RMS program dosyaları kaldırılabilir.</w:t>
      </w:r>
    </w:p>
    <w:p>
      <w:pPr>
        <w:pStyle w:val="Normal"/>
        <w:rPr/>
      </w:pPr>
      <w:r>
        <w:rPr/>
        <w:t>RMS sunucusu hizmetten çekildikten sonra RMS korumalı bir belgeyi geri yüklemeniz gerektiği durumlara yönelik iyi bir uygulama yöntemi olarak, RMS sunucusu yapılandırma veritabanının yedeğini oluşturun. RMS sunucusunun özel anahtarı olmadan, RMS korumalı içerik sunucu kaldırıldıktan sonra yalnızca belgenin yazarı tarafından açılabilir.</w:t>
      </w:r>
    </w:p>
    <w:p>
      <w:pPr>
        <w:pStyle w:val="Heading5"/>
        <w:rPr/>
      </w:pPr>
      <w:bookmarkStart w:id="24" w:name="DSDOC_BKMK_60f14390c_8de5_4829_95af_87f4"/>
      <w:bookmarkEnd w:id="24"/>
      <w:r>
        <w:rPr/>
        <w:t>Yalnızca bazı kullanıcıların belgeleri kurtarmasına olanak verilecek şekilde RMS sunucusunun yetkisi alınabilir mi?</w:t>
      </w:r>
    </w:p>
    <w:p>
      <w:pPr>
        <w:pStyle w:val="Normal"/>
        <w:rPr/>
      </w:pPr>
      <w:r>
        <w:rPr/>
        <w:t>Yetki alma hizmetine erişimi denetlemek için yetki alma Web hizmetine (decommission.asmx) bir erişim denetim listesi (ACL) uygulayarak, RMS korumalı içerik için yalnızca belirli kullanıcıların şifre çözme anahtarı alabilmesini sağlayabilirsiniz.</w:t>
      </w:r>
    </w:p>
    <w:p>
      <w:pPr>
        <w:pStyle w:val="Heading5"/>
        <w:rPr/>
      </w:pPr>
      <w:bookmarkStart w:id="25" w:name="DSDOC_BKMK_70f14390c_8de5_4829_95af_87f4"/>
      <w:bookmarkEnd w:id="25"/>
      <w:r>
        <w:rPr/>
        <w:t>Sunucu Uygulama Dizinine Erişemiyor hatası ne anlama gelir?</w:t>
      </w:r>
    </w:p>
    <w:p>
      <w:pPr>
        <w:pStyle w:val="Normal"/>
        <w:rPr/>
      </w:pPr>
      <w:r>
        <w:rPr/>
        <w:t>Bazen, RMS'yi yükledikten sonra yapılan ilk RMS yönetimi Web sitesini açma girişiminde bu hata görüntülenebilir. Bu hatayı aldıktan sonra RMS'yi yapılandıramaz veya yönetemezsiniz.</w:t>
      </w:r>
    </w:p>
    <w:p>
      <w:pPr>
        <w:pStyle w:val="Normal"/>
        <w:rPr/>
      </w:pPr>
      <w:r>
        <w:rPr/>
        <w:t>Bu hata, genellikle Internet Information Services (IIS), IIS 5.0 yalıtım modunda çalışırken oluşur. Bu ayarı sunucunuzda devre dışı bırakmak üzere aşağıdaki yordamı kullanın ve bu sorunu çözmek için IIS'yi yeniden başlatın.</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IIS 5.0 yalıtım modunu devre dışı bırakma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r>
            <w:r>
              <w:rPr>
                <w:rStyle w:val="UI"/>
              </w:rPr>
              <w:t>IIS Yöneticisi</w:t>
            </w:r>
            <w:r>
              <w:rPr/>
              <w:t xml:space="preserve">'nde, yerel bilgisayarı genişletin, </w:t>
            </w:r>
            <w:r>
              <w:rPr>
                <w:rStyle w:val="UI"/>
              </w:rPr>
              <w:t>Web Siteleri</w:t>
            </w:r>
            <w:r>
              <w:rPr/>
              <w:t xml:space="preserve">'ni sağ tıklatın ve </w:t>
            </w:r>
            <w:r>
              <w:rPr>
                <w:rStyle w:val="UI"/>
              </w:rPr>
              <w:t>Özellikler</w:t>
            </w:r>
            <w:r>
              <w:rPr/>
              <w:t>'i tıklatın.</w:t>
            </w:r>
          </w:p>
          <w:p>
            <w:pPr>
              <w:pStyle w:val="NumberedList1"/>
              <w:numPr>
                <w:ilvl w:val="0"/>
                <w:numId w:val="0"/>
              </w:numPr>
              <w:tabs>
                <w:tab w:val="left" w:pos="360" w:leader="none"/>
              </w:tabs>
              <w:ind w:left="360" w:hanging="360"/>
              <w:rPr/>
            </w:pPr>
            <w:r>
              <w:rPr/>
              <w:t>2.</w:t>
              <w:tab/>
            </w:r>
            <w:r>
              <w:rPr>
                <w:rStyle w:val="UI"/>
              </w:rPr>
              <w:t>Hizmet</w:t>
            </w:r>
            <w:r>
              <w:rPr/>
              <w:t xml:space="preserve"> sekmesini tıklatın, </w:t>
            </w:r>
            <w:r>
              <w:rPr>
                <w:rStyle w:val="UI"/>
              </w:rPr>
              <w:t>WWW hizmetini IIS 5.0 yalıtım modunda çalıştır</w:t>
            </w:r>
            <w:r>
              <w:rPr/>
              <w:t xml:space="preserve"> onay kutusundaki işareti kaldırın ve </w:t>
            </w:r>
            <w:r>
              <w:rPr>
                <w:rStyle w:val="UI"/>
              </w:rPr>
              <w:t>Tamam</w:t>
            </w:r>
            <w:r>
              <w:rPr/>
              <w:t>'ı tıklatın.</w:t>
            </w:r>
          </w:p>
          <w:p>
            <w:pPr>
              <w:pStyle w:val="NumberedList1"/>
              <w:numPr>
                <w:ilvl w:val="0"/>
                <w:numId w:val="0"/>
              </w:numPr>
              <w:tabs>
                <w:tab w:val="left" w:pos="360" w:leader="none"/>
              </w:tabs>
              <w:spacing w:before="60" w:after="60"/>
              <w:ind w:left="360" w:hanging="360"/>
              <w:rPr/>
            </w:pPr>
            <w:r>
              <w:rPr/>
              <w:t>3.</w:t>
              <w:tab/>
              <w:t xml:space="preserve">Bu değişiklik IIS hizmetinin yeniden başlatılmasını gerektirir. IIS hizmetini yeniden başlatmanız istendiğinde, </w:t>
            </w:r>
            <w:r>
              <w:rPr>
                <w:rStyle w:val="UI"/>
              </w:rPr>
              <w:t>Evet</w:t>
            </w:r>
            <w:r>
              <w:rPr/>
              <w:t xml:space="preserve">'i tıklatın. </w:t>
            </w:r>
          </w:p>
        </w:tc>
      </w:tr>
    </w:tbl>
    <w:p>
      <w:pPr>
        <w:pStyle w:val="Heading5"/>
        <w:rPr/>
      </w:pPr>
      <w:bookmarkStart w:id="26" w:name="DSDOC_BKMK_80f14390c_8de5_4829_95af_87f4"/>
      <w:bookmarkEnd w:id="26"/>
      <w:r>
        <w:rPr/>
        <w:t>RMS sunucusuyla birlikte izleme kullanabilir miyim?</w:t>
      </w:r>
    </w:p>
    <w:p>
      <w:pPr>
        <w:pStyle w:val="Normal"/>
        <w:rPr/>
      </w:pPr>
      <w:r>
        <w:rPr/>
        <w:t>Rights Management Services, Microsoft® .NET Framework kullanılarak oluşturulduğundan, sistem olaylarını kaydetmeye ve sorunları gidermeye yardımcı olmak üzere izleme işlevini etkinleştirebilirsiniz.</w:t>
      </w:r>
    </w:p>
    <w:p>
      <w:pPr>
        <w:pStyle w:val="Normal"/>
        <w:rPr/>
      </w:pPr>
      <w:r>
        <w:rPr/>
        <w:t xml:space="preserve">Web.config veya Machine.config dosyasını değiştirerek izleme uygulayabilirsiniz. İzlemeyi, Machine.config dosyasında uyguladığınızda, bilgisayardaki tüm yazılım bileşenleri için çalışır; ancak, Web.config dosyasında uygularsanız, yalnızca Web hizmetlerinde oluşan olaylar izlenir. İzleme hakkında daha fazla bilgi için </w:t>
      </w:r>
      <w:hyperlink r:id="rId27">
        <w:r>
          <w:rPr>
            <w:rStyle w:val="InternetLink"/>
          </w:rPr>
          <w:t>MSDN Web sitesindeki</w:t>
        </w:r>
      </w:hyperlink>
      <w:r>
        <w:rPr/>
        <w:t xml:space="preserve"> .NET Framework konusuna bakın.</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İzlemeyi etkinleştirme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Machine.config dosyasını veya Web.config dosyasını açın ve sonra aşağıdaki satırları bu dosyadaki &lt;system.diagnostics&gt; bölümünün altına ekleyin:</w:t>
            </w:r>
          </w:p>
          <w:tbl>
            <w:tblPr>
              <w:tblW w:w="7170" w:type="dxa"/>
              <w:jc w:val="left"/>
              <w:tblInd w:w="360" w:type="dxa"/>
              <w:tblLayout w:type="fixed"/>
              <w:tblCellMar>
                <w:top w:w="14" w:type="dxa"/>
                <w:left w:w="14" w:type="dxa"/>
                <w:bottom w:w="14" w:type="dxa"/>
                <w:right w:w="14" w:type="dxa"/>
              </w:tblCellMar>
            </w:tblPr>
            <w:tblGrid>
              <w:gridCol w:w="7170"/>
            </w:tblGrid>
            <w:tr>
              <w:trPr/>
              <w:tc>
                <w:tcPr>
                  <w:tcW w:w="7170" w:type="dxa"/>
                  <w:tcBorders>
                    <w:top w:val="single" w:sz="12" w:space="0" w:color="C0C0C0"/>
                    <w:left w:val="single" w:sz="12" w:space="0" w:color="C0C0C0"/>
                    <w:bottom w:val="single" w:sz="12" w:space="0" w:color="C0C0C0"/>
                    <w:right w:val="single" w:sz="12" w:space="0" w:color="C0C0C0"/>
                  </w:tcBorders>
                </w:tcPr>
                <w:p>
                  <w:pPr>
                    <w:pStyle w:val="Code"/>
                    <w:rPr/>
                  </w:pPr>
                  <w:r>
                    <w:rPr/>
                    <w:t>&lt;system.diagnostics&gt; &lt;switches&gt; &lt;add name="Microsoft Windows Rights Management Services-Global" level="4" /&gt; &lt;add name="Microsoft Windows Rights Management Services-TimeStamps" value="1" /&gt; &lt;add name="Microsoft Windows Rights Management Services-Indents" value="0" /&gt; &lt;/switches&gt; &lt;trace autoflush="false" indentsize="4"/&gt; &lt;/system.diagnostics&gt;</w:t>
                  </w:r>
                </w:p>
              </w:tc>
            </w:tr>
          </w:tbl>
          <w:p>
            <w:pPr>
              <w:pStyle w:val="TableSpacinginList1"/>
              <w:rPr/>
            </w:pPr>
            <w:r>
              <w:rPr/>
            </w:r>
          </w:p>
          <w:p>
            <w:pPr>
              <w:pStyle w:val="NumberedList1"/>
              <w:numPr>
                <w:ilvl w:val="0"/>
                <w:numId w:val="0"/>
              </w:numPr>
              <w:tabs>
                <w:tab w:val="left" w:pos="360" w:leader="none"/>
              </w:tabs>
              <w:ind w:left="360" w:hanging="360"/>
              <w:rPr/>
            </w:pPr>
            <w:r>
              <w:rPr/>
              <w:t>2.</w:t>
              <w:tab/>
              <w:t xml:space="preserve">IIS'yi yeniden başlatın. </w:t>
            </w:r>
          </w:p>
          <w:p>
            <w:pPr>
              <w:pStyle w:val="NumberedList1"/>
              <w:numPr>
                <w:ilvl w:val="0"/>
                <w:numId w:val="0"/>
              </w:numPr>
              <w:tabs>
                <w:tab w:val="left" w:pos="360" w:leader="none"/>
              </w:tabs>
              <w:ind w:left="360" w:hanging="360"/>
              <w:rPr/>
            </w:pPr>
            <w:r>
              <w:rPr/>
              <w:t>3.</w:t>
              <w:tab/>
              <w:t xml:space="preserve">Gerekli olan verileri topladıktan sonra, 1. adımda eklediğiniz satırları .config dosyasından kaldırın. </w:t>
            </w:r>
          </w:p>
          <w:p>
            <w:pPr>
              <w:pStyle w:val="NumberedList1"/>
              <w:numPr>
                <w:ilvl w:val="0"/>
                <w:numId w:val="0"/>
              </w:numPr>
              <w:tabs>
                <w:tab w:val="left" w:pos="360" w:leader="none"/>
              </w:tabs>
              <w:ind w:left="360" w:hanging="360"/>
              <w:rPr/>
            </w:pPr>
            <w:r>
              <w:rPr/>
              <w:t>4.</w:t>
              <w:tab/>
              <w:t>IIS'yi yeniden başlatın.</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Önemli: </w:t>
            </w:r>
          </w:p>
          <w:p>
            <w:pPr>
              <w:pStyle w:val="AlertText"/>
              <w:spacing w:before="60" w:after="60"/>
              <w:ind w:left="360" w:right="360" w:hanging="0"/>
              <w:rPr/>
            </w:pPr>
            <w:r>
              <w:rPr/>
              <w:t>RMS sunucusunda izleme kullandığınızda, kullanım lisansı almada ve hak hesabı sertifikası vermede oluşan uzun süreli gecikmeler gibi performans sorunları görülebilir. İzlemeyi, yalnızca varolan sorunları tanılamanıza ve gidermenize yardımcı olacağı sınırlı durumlarda kullanın.</w:t>
            </w:r>
          </w:p>
        </w:tc>
      </w:tr>
    </w:tbl>
    <w:p>
      <w:pPr>
        <w:pStyle w:val="Heading5"/>
        <w:rPr/>
      </w:pPr>
      <w:bookmarkStart w:id="27" w:name="DSDOC_BKMK_90f14390c_8de5_4829_95af_87f4"/>
      <w:bookmarkEnd w:id="27"/>
      <w:r>
        <w:rPr/>
        <w:t>Saat farklılığı nedir ve nasıl yönetilmelidir?</w:t>
      </w:r>
    </w:p>
    <w:p>
      <w:pPr>
        <w:pStyle w:val="Normal"/>
        <w:rPr/>
      </w:pPr>
      <w:r>
        <w:rPr/>
        <w:t xml:space="preserve">Saat farklılığı, bir bilgisayardaki saatin zamanıyla başka bir bilgisayardaki saatin zamanının farklı olmasıdır. Bu durum, bir odadaki iki kişinin kol saatlerinin saati biraz farklı göstermesi kadar olağan bir durumdur. Saat farklılığı, lisansta geçerlilik süresi belirttiğiniz durumlarda soruna neden olabilir. </w:t>
      </w:r>
    </w:p>
    <w:p>
      <w:pPr>
        <w:pStyle w:val="Normal"/>
        <w:rPr/>
      </w:pPr>
      <w:r>
        <w:rPr/>
        <w:t>Lisanstaki geçerlilik süresi, yayımcının saatine göre ayarlanır. Bunlar arasındaki saat farkı yayımlama ve kullanma döngüsünde iki noktada soruna neden olabili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ir uygulama, RMS sunucusunun saatine göre geçerlilik süresi sona ermiş veya daha sonra başlayacak bir yayımlama lisansı kullanarak kullanım lisansı almaya çalıştığında. Bu durumda istek başarısız olur. Bu, son kullanıcı kullanım lisansı istediğinde veya uygulama belge için ön lisans almaya (kullanıcı adına kullanım lisansı almak için) çalıştığında oluşabil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ans geçerlilik süresi dolduysa (veya henüz başlamadıysa), lisans kullanma girişimi başarısız olur. Aksi durumda, yalnızca süresi dolan (veya henüz geçerli olmayan) haklar kullanılamaz.</w:t>
      </w:r>
    </w:p>
    <w:p>
      <w:pPr>
        <w:pStyle w:val="Normal"/>
        <w:rPr/>
      </w:pPr>
      <w:r>
        <w:rPr/>
        <w:t xml:space="preserve">Örneğin, yayımlama bilgisayarının saati kullanma bilgisayarının saatinden 15 dakika gerideyse ve yayımcı, içerik süresinin 15 dakika içinde dolacağını belirten bir yayımlama lisansı oluşturursa, kullanım lisansı tarafından içeriği görüntülemek için sağlanan hakların süresi zaten dolmuş olduğundan, kullanıcı sunucudan kullanılamayan bir kullanım lisansı alacaktır. </w:t>
      </w:r>
    </w:p>
    <w:p>
      <w:pPr>
        <w:pStyle w:val="Normal"/>
        <w:rPr/>
      </w:pPr>
      <w:r>
        <w:rPr/>
        <w:t>Saat farklılığı sorunlarına yönelik mükemmel bir çözüm yoktur. Olanağınız varsa, hakkın geçerlilik süresi başlangıcını, saatleri sizin saatinizden geride olan kullanıcıların o andaki saatlerinden önceki bir zamana ayarlamak ve lisans geçerlilik süresini de saatleri sizinkinden ileride olan kullanıcılar için uzatmak iyi bir çözümdür. Özellikle geçerlilik süreleri kısa olan lisanslar oluştururken saat farklılığı sorunlarının etkisini aklınızda bulundurmanız önerilir.</w:t>
      </w:r>
    </w:p>
    <w:p>
      <w:pPr>
        <w:pStyle w:val="Heading2"/>
        <w:rPr/>
      </w:pPr>
      <w:bookmarkStart w:id="28" w:name="__RefHeading___Toc106434816"/>
      <w:bookmarkStart w:id="29" w:name="DSDOC_HEAD_BKMK_20f14390c_8de5_4829_95af"/>
      <w:bookmarkEnd w:id="28"/>
      <w:bookmarkEnd w:id="29"/>
      <w:r>
        <w:rPr/>
        <w:t>RMS Sertifikaları, Anahtarları ve Şifrelemesi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00f14390c_8de5_4829_95af_87f">
        <w:r>
          <w:rPr>
            <w:rStyle w:val="InternetLink"/>
            <w:lang w:val="en-US" w:eastAsia="en-US"/>
          </w:rPr>
          <w:t>RMS'de hangi şifreleme algoritmaları kullanıl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10f14390c_8de5_4829_95af_87f">
        <w:r>
          <w:rPr>
            <w:rStyle w:val="InternetLink"/>
            <w:lang w:val="en-US" w:eastAsia="en-US"/>
          </w:rPr>
          <w:t>RMS, FIPS sertifikalı şifreleme kullanır mı?</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20f14390c_8de5_4829_95af_87f">
        <w:r>
          <w:rPr>
            <w:rStyle w:val="InternetLink"/>
            <w:lang w:val="en-US" w:eastAsia="en-US"/>
          </w:rPr>
          <w:t>Tek tek kullanıcılar yerine bir dağıtım listesine izin hakkı veren yayımlama lisansları veya şablonlarda, kullanma lisansları, üyeleri dinamik olarak değerlendirmek için farklı mı kullanıl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0f14390c_8de5_4829_95af_87f">
        <w:r>
          <w:rPr>
            <w:rStyle w:val="InternetLink"/>
            <w:lang w:val="en-US" w:eastAsia="en-US"/>
          </w:rPr>
          <w:t>RMS bilgi noktasından kullanıldığında, geçici hak hesabı sertifikası (RAC) verilir. Geçici RAC'nin standart RAC'den farkı nedir? RMS'nin bilgi noktasından kullanıldığı nasıl algılan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40f14390c_8de5_4829_95af_87f">
        <w:r>
          <w:rPr>
            <w:rStyle w:val="InternetLink"/>
            <w:lang w:val="en-US" w:eastAsia="en-US"/>
          </w:rPr>
          <w:t>Geçici RAC ne zaman kullanıl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50f14390c_8de5_4829_95af_87f">
        <w:r>
          <w:rPr>
            <w:rStyle w:val="InternetLink"/>
            <w:lang w:val="en-US" w:eastAsia="en-US"/>
          </w:rPr>
          <w:t>RMS, X.509v3 Sertifikaları ver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60f14390c_8de5_4829_95af_87f">
        <w:r>
          <w:rPr>
            <w:rStyle w:val="InternetLink"/>
            <w:lang w:val="en-US" w:eastAsia="en-US"/>
          </w:rPr>
          <w:t>XrML sertifikaları nerede depolan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70f14390c_8de5_4829_95af_87f">
        <w:r>
          <w:rPr>
            <w:rStyle w:val="InternetLink"/>
            <w:lang w:val="en-US" w:eastAsia="en-US"/>
          </w:rPr>
          <w:t>Makine özel/ortak anahtar çifti nerede depolan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80f14390c_8de5_4829_95af_87f">
        <w:r>
          <w:rPr>
            <w:rStyle w:val="InternetLink"/>
            <w:lang w:val="en-US" w:eastAsia="en-US"/>
          </w:rPr>
          <w:t>İstemci özel/ortak anahtar çifti nerede depolan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90f14390c_8de5_4829_95af_87f">
        <w:r>
          <w:rPr>
            <w:rStyle w:val="InternetLink"/>
            <w:lang w:val="en-US" w:eastAsia="en-US"/>
          </w:rPr>
          <w:t>AES simetrik bir algoritmadır. Anahtarlar sunucu ve kullanıcı arasında nasıl güvenli aktarılır?</w:t>
        </w:r>
      </w:hyperlink>
    </w:p>
    <w:p>
      <w:pPr>
        <w:pStyle w:val="Heading5"/>
        <w:rPr/>
      </w:pPr>
      <w:bookmarkStart w:id="30" w:name="DSDOC_BKMK_100f14390c_8de5_4829_95af_87f"/>
      <w:bookmarkEnd w:id="30"/>
      <w:r>
        <w:rPr/>
        <w:t>RMS'de hangi şifreleme algoritmaları kullanılır?</w:t>
      </w:r>
    </w:p>
    <w:p>
      <w:pPr>
        <w:pStyle w:val="Normal"/>
        <w:rPr/>
      </w:pPr>
      <w:r>
        <w:rPr/>
        <w:t>RMS, RMS sunucusu için 2048 bit RSA anahtarları ve kullanıcı ve makine anahtar çifti için 1024 bit RSA anahtarları kullanır.</w:t>
      </w:r>
    </w:p>
    <w:p>
      <w:pPr>
        <w:pStyle w:val="Heading5"/>
        <w:rPr/>
      </w:pPr>
      <w:bookmarkStart w:id="31" w:name="DSDOC_BKMK_110f14390c_8de5_4829_95af_87f"/>
      <w:bookmarkEnd w:id="31"/>
      <w:r>
        <w:rPr/>
        <w:t>RMS, FIPS sertifikalı şifreleme kullanır mı?</w:t>
      </w:r>
    </w:p>
    <w:p>
      <w:pPr>
        <w:pStyle w:val="Normal"/>
        <w:rPr/>
      </w:pPr>
      <w:r>
        <w:rPr/>
        <w:t>RMS Service Pack 1'de, RMS istemci uygulaması tarafından oluşturulan kasalar, istemci Windows XP veya Windows Server 2003 çalıştıran bir bilgisayarda yüklüyse FIPS sertifikalı AES şifrelemesi kullanır. Ancak, RMS istemcisi Windows 2000 çalıştıran bir bilgisayarda yüklüyse, FIPS sertifikalı AES kitaplığı yüklenmediğinden bu kasalar FIPS uyumlu değildir.</w:t>
      </w:r>
    </w:p>
    <w:p>
      <w:pPr>
        <w:pStyle w:val="Heading5"/>
        <w:rPr/>
      </w:pPr>
      <w:bookmarkStart w:id="32" w:name="DSDOC_BKMK_120f14390c_8de5_4829_95af_87f"/>
      <w:bookmarkEnd w:id="32"/>
      <w:r>
        <w:rPr/>
        <w:t>Tek tek kullanıcılar yerine bir dağıtım listesine izin hakkı veren yayımlama lisansları veya şablonlarda, kullanma lisansları, üyeleri dinamik olarak değerlendirmek için farklı mı kullanılır?</w:t>
      </w:r>
    </w:p>
    <w:p>
      <w:pPr>
        <w:pStyle w:val="Normal"/>
        <w:rPr/>
      </w:pPr>
      <w:r>
        <w:rPr/>
        <w:t>Kullanım lisansları her zaman tek tek kullanıcılara verilir. Yayımlama lisansı veya şablonu bir grup adınaysa, RMS, kullanım lisansı verildiği sırada grup üyeliğini değerlendirir. Lisansı isteyen kullanıcı adlandırılmış bir grubun üyesiyse, kullanım lisansı kullanıcının kimliğine verilir.</w:t>
      </w:r>
    </w:p>
    <w:p>
      <w:pPr>
        <w:pStyle w:val="Heading5"/>
        <w:rPr/>
      </w:pPr>
      <w:bookmarkStart w:id="33" w:name="DSDOC_BKMK_130f14390c_8de5_4829_95af_87f"/>
      <w:bookmarkEnd w:id="33"/>
      <w:r>
        <w:rPr/>
        <w:t>RMS bilgi noktasından kullanıldığında, geçici hak hesabı sertifikası (RAC) verilir. Geçici RAC'nin standart RAC'den farkı nedir? RMS'nin bilgi noktasından kullanıldığı nasıl algılanır?</w:t>
      </w:r>
    </w:p>
    <w:p>
      <w:pPr>
        <w:pStyle w:val="Normal"/>
        <w:rPr/>
      </w:pPr>
      <w:r>
        <w:rPr/>
        <w:t xml:space="preserve">RMS etkin uygulamanın, RMS istemcisinin kullanıcı için geçici veya standart RAC istemesi gerektiğini belirlemesi gerekir. Bu duruma yönelik bir algılama yöntemi yoktur. Microsoft Office 2003, kullanıcının uygun RAC'yi seçmesine olanak veren RMS etkin uygulamalara örnek olarak verilebilir. </w:t>
      </w:r>
    </w:p>
    <w:p>
      <w:pPr>
        <w:pStyle w:val="Normal"/>
        <w:rPr/>
      </w:pPr>
      <w:r>
        <w:rPr/>
        <w:t>Geçici RAC ve standart RAC arasındaki en temel fark, kullanıcı güvenlik tanımlayıcısının ve geçerlilik süresi belirtiminin bulunmasıdır. Geçici RAC'lerde kullanıcı SID'si bulunmaz ve geçerlilik süreleri dakika olarak belirtilir. Geçici RAC için varsayılan geçerlilik süresi 15 dakikadır. Bunun yanı sıra standart RAC'lerde kullanıcı SID'si bulunur ve geçerlilik süreleri gün olarak belirtilir. Standart RAC için varsayılan geçerlilik süresi 365 gündür.</w:t>
      </w:r>
    </w:p>
    <w:p>
      <w:pPr>
        <w:pStyle w:val="Heading5"/>
        <w:rPr/>
      </w:pPr>
      <w:bookmarkStart w:id="34" w:name="DSDOC_BKMK_140f14390c_8de5_4829_95af_87f"/>
      <w:bookmarkEnd w:id="34"/>
      <w:r>
        <w:rPr/>
        <w:t>Geçici RAC ne zaman kullanılır?</w:t>
      </w:r>
    </w:p>
    <w:p>
      <w:pPr>
        <w:pStyle w:val="Normal"/>
        <w:rPr/>
      </w:pPr>
      <w:r>
        <w:rPr/>
        <w:t>Geçici RAC, kullanıcının, aşağıdaki ölçüte uyan bilgisayarlarda RMS korumalı içerik kullanmasını sağlamak üzere tasarlanmışt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C'nin alınmış olduğu RMS yüklemesinin bulunduğu ormanın üyesi olmayan bir bilgisaya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Kullanıcı hesabının bulunduğu ormanın üyesi olmayan bir bilgisaya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ullanıcının aynı makineyi bir daha kullanıp kullanmayacağından emin olmadığı durum.</w:t>
      </w:r>
    </w:p>
    <w:p>
      <w:pPr>
        <w:pStyle w:val="Normal"/>
        <w:rPr/>
      </w:pPr>
      <w:r>
        <w:rPr/>
        <w:t>Bu ölçüte uyan bilgisayarlar, havaalanı terminallerinde, kütüphanelerde ve Internet kafelerde bulunabilir.</w:t>
      </w:r>
    </w:p>
    <w:p>
      <w:pPr>
        <w:pStyle w:val="Heading5"/>
        <w:rPr/>
      </w:pPr>
      <w:bookmarkStart w:id="35" w:name="DSDOC_BKMK_150f14390c_8de5_4829_95af_87f"/>
      <w:bookmarkEnd w:id="35"/>
      <w:r>
        <w:rPr/>
        <w:t>RMS, X.509v3 Sertifikaları verir mi?</w:t>
      </w:r>
    </w:p>
    <w:p>
      <w:pPr>
        <w:pStyle w:val="Normal"/>
        <w:rPr/>
      </w:pPr>
      <w:r>
        <w:rPr/>
        <w:t>Hayır. RMS, X.509v3 sertifikalarının kapsamı dışında olan, kullanıcıları ve ilke ifadesini temsil etmeyi amaçlayan XrML sertifikaları verir.</w:t>
      </w:r>
    </w:p>
    <w:p>
      <w:pPr>
        <w:pStyle w:val="Heading5"/>
        <w:rPr/>
      </w:pPr>
      <w:bookmarkStart w:id="36" w:name="DSDOC_BKMK_160f14390c_8de5_4829_95af_87f"/>
      <w:bookmarkEnd w:id="36"/>
      <w:r>
        <w:rPr/>
        <w:t>XrML sertifikaları nerede depolanır?</w:t>
      </w:r>
    </w:p>
    <w:p>
      <w:pPr>
        <w:pStyle w:val="Normal"/>
        <w:rPr/>
      </w:pPr>
      <w:r>
        <w:rPr/>
        <w:t>RMS sistemi, istemci bilgisayardaki XrML'ye kaydedilen, aşağıdaki sertifika ve lisansları kullan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ine Sertifikası </w:t>
      </w:r>
    </w:p>
    <w:p>
      <w:pPr>
        <w:pStyle w:val="TextinList1"/>
        <w:rPr/>
      </w:pPr>
      <w:r>
        <w:rPr/>
        <w:t xml:space="preserve">Dosya adı:  CERT-Machine.drm dosyası </w:t>
      </w:r>
    </w:p>
    <w:p>
      <w:pPr>
        <w:pStyle w:val="TextinList1"/>
        <w:rPr/>
      </w:pPr>
      <w:r>
        <w:rPr/>
        <w:t>Konum:  %USERPROFILE%\Local Settings\Application Data\Microsoft\D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k hesabı sertifikası</w:t>
      </w:r>
    </w:p>
    <w:p>
      <w:pPr>
        <w:pStyle w:val="TextinList1"/>
        <w:rPr/>
      </w:pPr>
      <w:r>
        <w:rPr/>
        <w:t xml:space="preserve">Dosya adı öneki: GIC </w:t>
      </w:r>
    </w:p>
    <w:p>
      <w:pPr>
        <w:pStyle w:val="TextinList1"/>
        <w:rPr/>
      </w:pPr>
      <w:r>
        <w:rPr/>
        <w:t>Konum:  %USERPROFILE%\Local Settings\Application Data\Microsoft\D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temci lisans sertifikası</w:t>
      </w:r>
    </w:p>
    <w:p>
      <w:pPr>
        <w:pStyle w:val="TextinList1"/>
        <w:rPr/>
      </w:pPr>
      <w:r>
        <w:rPr/>
        <w:t xml:space="preserve">Dosya adı öneki: CLC </w:t>
      </w:r>
    </w:p>
    <w:p>
      <w:pPr>
        <w:pStyle w:val="TextinList1"/>
        <w:rPr/>
      </w:pPr>
      <w:r>
        <w:rPr/>
        <w:t>Konum:  %USERPROFILE%\Local Settings\Application Data\Microsoft\D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ullanım lisansı</w:t>
      </w:r>
    </w:p>
    <w:p>
      <w:pPr>
        <w:pStyle w:val="TextinList1"/>
        <w:rPr/>
      </w:pPr>
      <w:r>
        <w:rPr/>
        <w:t xml:space="preserve">Dosya adı öneki: EUL </w:t>
      </w:r>
    </w:p>
    <w:p>
      <w:pPr>
        <w:pStyle w:val="TextinList1"/>
        <w:rPr/>
      </w:pPr>
      <w:r>
        <w:rPr/>
        <w:t>Konum:  %USERPROFILE%\Local Settings\Application Data\Microsoft\DRM</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 </w:t>
      </w:r>
    </w:p>
    <w:p>
      <w:pPr>
        <w:pStyle w:val="AlertText"/>
        <w:rPr/>
      </w:pPr>
      <w:r>
        <w:rPr/>
        <w:t>Kullanıcı hesabında tek bir Makine Sertifikası, GIC dosyası ve CLC dosyası vardır, ancak erişilen içeriğin her bölümü için birden çok EUL dosyası bulunur.</w:t>
      </w:r>
    </w:p>
    <w:p>
      <w:pPr>
        <w:pStyle w:val="Heading5"/>
        <w:rPr/>
      </w:pPr>
      <w:bookmarkStart w:id="37" w:name="DSDOC_BKMK_170f14390c_8de5_4829_95af_87f"/>
      <w:bookmarkEnd w:id="37"/>
      <w:r>
        <w:rPr/>
        <w:t>Makine özel/ortak anahtar çifti nerede depolanır?</w:t>
      </w:r>
    </w:p>
    <w:p>
      <w:pPr>
        <w:pStyle w:val="Normal"/>
        <w:rPr/>
      </w:pPr>
      <w:r>
        <w:rPr/>
        <w:t>Makine özel anahtarı, kullanıcının oturum açma kimlik bilgileri ve makine yapılandırmasıyla ilişkili şifreleme anahtarları tarafından güvenli bir şekilde korunarak depolanır.</w:t>
      </w:r>
    </w:p>
    <w:p>
      <w:pPr>
        <w:pStyle w:val="Heading5"/>
        <w:rPr/>
      </w:pPr>
      <w:bookmarkStart w:id="38" w:name="DSDOC_BKMK_180f14390c_8de5_4829_95af_87f"/>
      <w:bookmarkEnd w:id="38"/>
      <w:r>
        <w:rPr/>
        <w:t>İstemci özel/ortak anahtar çifti nerede depolanır?</w:t>
      </w:r>
    </w:p>
    <w:p>
      <w:pPr>
        <w:pStyle w:val="Normal"/>
        <w:rPr/>
      </w:pPr>
      <w:r>
        <w:rPr/>
        <w:t>Kullanıcı hesabına ilişkin anahtar çifti, hak hesabı sertifikasında depolanır.</w:t>
      </w:r>
    </w:p>
    <w:p>
      <w:pPr>
        <w:pStyle w:val="Heading5"/>
        <w:rPr/>
      </w:pPr>
      <w:bookmarkStart w:id="39" w:name="DSDOC_BKMK_190f14390c_8de5_4829_95af_87f"/>
      <w:bookmarkEnd w:id="39"/>
      <w:r>
        <w:rPr/>
        <w:t>AES simetrik bir algoritmadır. Anahtarlar sunucu ve kullanıcı arasında nasıl güvenli aktarılır?</w:t>
      </w:r>
    </w:p>
    <w:p>
      <w:pPr>
        <w:pStyle w:val="Normal"/>
        <w:rPr/>
      </w:pPr>
      <w:r>
        <w:rPr/>
        <w:t>Simetrik ve ortak/özel anahtarların her ikisi de sistemde kullanılır. İçerik bir simetrik anahtarla şifrelenir, ancak sistemdeki diğer anahtarlar (kullanıcı, makine ve sunucu) RSA ortak/özel anahtarlarıdır. Simetrik içerik anahtarı, yayımlama lisansındaki RMS sunucusu RSA ortak anahtarı veya kullanım lisansındaki kullanıcının RSA ortak anahtarı ile çeşitli lisanslarda her zaman şifrelenir.</w:t>
      </w:r>
    </w:p>
    <w:p>
      <w:pPr>
        <w:pStyle w:val="Heading2"/>
        <w:rPr/>
      </w:pPr>
      <w:bookmarkStart w:id="40" w:name="__RefHeading___Toc106434817"/>
      <w:bookmarkStart w:id="41" w:name="DSDOC_HEAD_BKMK_30f14390c_8de5_4829_95af"/>
      <w:bookmarkEnd w:id="40"/>
      <w:bookmarkEnd w:id="41"/>
      <w:r>
        <w:rPr/>
        <w:t>RMS Dağıtımı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00f14390c_8de5_4829_95af_87f">
        <w:r>
          <w:rPr>
            <w:rStyle w:val="InternetLink"/>
            <w:lang w:val="en-US" w:eastAsia="en-US"/>
          </w:rPr>
          <w:t>RMS için kullanılan güvenlik sorumluları genel adres listesi (GAL) üyesiyse, herhangi bir Exchange sürümü bağımlılığı söz konusu mudu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10f14390c_8de5_4829_95af_87f">
        <w:r>
          <w:rPr>
            <w:rStyle w:val="InternetLink"/>
            <w:lang w:val="en-US" w:eastAsia="en-US"/>
          </w:rPr>
          <w:t>SQL Server'ın RMS'deki rolü ned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20f14390c_8de5_4829_95af_87f">
        <w:r>
          <w:rPr>
            <w:rStyle w:val="InternetLink"/>
            <w:lang w:val="en-US" w:eastAsia="en-US"/>
          </w:rPr>
          <w:t>Kullanıcı bilgisayarının RMS kullanması için RMS sunucusuyla aynı etki alanına mı katılması gerek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0f14390c_8de5_4829_95af_87f">
        <w:r>
          <w:rPr>
            <w:rStyle w:val="InternetLink"/>
            <w:lang w:val="en-US" w:eastAsia="en-US"/>
          </w:rPr>
          <w:t>Kullanıcı RMS Sunucusunu çevre ağına yerleştirmek isterse (DMZ olarak kısaltılan arındırılmış ağ veya perdeli alt ağ da denir), RMS ile iletişim kurmak için Internet'e açılan güvenlik duvarında ve intranete açılan güvenlik duvarında hangi bağlantı noktaları açılmalıd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40f14390c_8de5_4829_95af_87f">
        <w:r>
          <w:rPr>
            <w:rStyle w:val="InternetLink"/>
            <w:lang w:val="en-US" w:eastAsia="en-US"/>
          </w:rPr>
          <w:t>Alt lisans sunucuları nasıl kaydettirilir ve istemcileri alt lisans sunucuları hakkında bilgilendirmek için bir şey yapmam gerek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50f14390c_8de5_4829_95af_87f">
        <w:r>
          <w:rPr>
            <w:rStyle w:val="InternetLink"/>
            <w:lang w:val="en-US" w:eastAsia="en-US"/>
          </w:rPr>
          <w:t>Alt lisans sunucuları kullanmanın yararları nelerd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60f14390c_8de5_4829_95af_87f">
        <w:r>
          <w:rPr>
            <w:rStyle w:val="InternetLink"/>
            <w:lang w:val="en-US" w:eastAsia="en-US"/>
          </w:rPr>
          <w:t>RMS yüklemesini tümüyle geri almak için ne yapmam gerek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70f14390c_8de5_4829_95af_87f">
        <w:r>
          <w:rPr>
            <w:rStyle w:val="InternetLink"/>
            <w:lang w:val="en-US" w:eastAsia="en-US"/>
          </w:rPr>
          <w:t>RMS istemcisini, Program Ekle veya Kaldır'ı kullanarak kaldırdıktan sonra, başka bir dosya kaldırmam gerek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80f14390c_8de5_4829_95af_87f">
        <w:r>
          <w:rPr>
            <w:rStyle w:val="InternetLink"/>
            <w:lang w:val="en-US" w:eastAsia="en-US"/>
          </w:rPr>
          <w:t>RMS, FAT dosya sistemiyle çalışır mı?</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90f14390c_8de5_4829_95af_87f">
        <w:r>
          <w:rPr>
            <w:rStyle w:val="InternetLink"/>
            <w:lang w:val="en-US" w:eastAsia="en-US"/>
          </w:rPr>
          <w:t>RMS tarafından kullanılan veritabanı sunucusu için hangi normal donanım yapılandırması öneril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00f14390c_8de5_4829_95af_87f">
        <w:r>
          <w:rPr>
            <w:rStyle w:val="InternetLink"/>
            <w:lang w:val="en-US" w:eastAsia="en-US"/>
          </w:rPr>
          <w:t>RMS'nin grup genişletmesi için genel katalog kullanımı genel katalog sunucu performansını nasıl etkil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10f14390c_8de5_4829_95af_87f">
        <w:r>
          <w:rPr>
            <w:rStyle w:val="InternetLink"/>
            <w:lang w:val="en-US" w:eastAsia="en-US"/>
          </w:rPr>
          <w:t>RMS, Active Directory'de şema değişikliği gerektir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20f14390c_8de5_4829_95af_87f">
        <w:r>
          <w:rPr>
            <w:rStyle w:val="InternetLink"/>
            <w:lang w:val="en-US" w:eastAsia="en-US"/>
          </w:rPr>
          <w:t>Hizmet bağlantı noktası (SCP), RMS sunucusunun yüklendiği etki alanındaki farklı etki alanı denetleyicileri arasında otomatik olarak çoğaltılır mı?</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0f14390c_8de5_4829_95af_87f">
        <w:r>
          <w:rPr>
            <w:rStyle w:val="InternetLink"/>
            <w:lang w:val="en-US" w:eastAsia="en-US"/>
          </w:rPr>
          <w:t>Kullanıcıların kendi makinelerinde yönetim hakları yoksa, RMS istemcisi nasıl yüklenir ve yapılandırıl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50f14390c_8de5_4829_95af_87f">
        <w:r>
          <w:rPr>
            <w:rStyle w:val="InternetLink"/>
            <w:lang w:val="en-US" w:eastAsia="en-US"/>
          </w:rPr>
          <w:t>RMS'nin ölçeklenebilirliği ne demekt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60f14390c_8de5_4829_95af_87f">
        <w:r>
          <w:rPr>
            <w:rStyle w:val="InternetLink"/>
            <w:lang w:val="en-US" w:eastAsia="en-US"/>
          </w:rPr>
          <w:t>RMS, donanımdaki RMS anahtarlarının güvenliğini sağlamak için donanım güvenlik modüllerini (HSM) destekler mi?</w:t>
        </w:r>
      </w:hyperlink>
    </w:p>
    <w:p>
      <w:pPr>
        <w:pStyle w:val="Heading5"/>
        <w:rPr/>
      </w:pPr>
      <w:bookmarkStart w:id="42" w:name="DSDOC_BKMK_200f14390c_8de5_4829_95af_87f"/>
      <w:bookmarkEnd w:id="42"/>
      <w:r>
        <w:rPr/>
        <w:t>RMS için kullanılan güvenlik sorumluları genel adres listesi (GAL) üyesiyse, herhangi bir Exchange sürümü bağımlılığı söz konusu mudur?</w:t>
      </w:r>
    </w:p>
    <w:p>
      <w:pPr>
        <w:pStyle w:val="Normal"/>
        <w:rPr/>
      </w:pPr>
      <w:r>
        <w:rPr/>
        <w:t xml:space="preserve">RMS, Active Directory'ye bağlıdır, ancak Exchange'e bağlı değildir. Bununla birlikte, Exchange 5.5 kendi dizinini sağlar ve Active Directory'yi kullanmaz. Active Directory'deki tüm kullanıcı ve grup nesnelerinin, tam etki alanı adını içeren geçerli bir e-posta özniteliği olduğundan emin olun. </w:t>
        <w:tab/>
        <w:t>Exchange 2000 veya daha sonraki sürümünü kullanıyorsanız, bu işlem otomatik olarak yapılır.</w:t>
      </w:r>
    </w:p>
    <w:p>
      <w:pPr>
        <w:pStyle w:val="Heading5"/>
        <w:rPr/>
      </w:pPr>
      <w:bookmarkStart w:id="43" w:name="DSDOC_BKMK_210f14390c_8de5_4829_95af_87f"/>
      <w:bookmarkEnd w:id="43"/>
      <w:r>
        <w:rPr/>
        <w:t>SQL Server'ın RMS'deki rolü nedir?</w:t>
      </w:r>
    </w:p>
    <w:p>
      <w:pPr>
        <w:pStyle w:val="Normal"/>
        <w:rPr/>
      </w:pPr>
      <w:r>
        <w:rPr/>
        <w:t>RMS, tüm hizmet yapılandırma verilerini, sistemdeki sorumlular hakkındaki bilgileri ve tüm günlük verilerini depolamak ve Active Directory ve dağıtım listesi genişletme işlemi sırasındaki aramaları önbelleğe almak için veritabanı kullanır. RMS, SQL Server 2000 ile tam olarak sınanmıştır.</w:t>
      </w:r>
    </w:p>
    <w:p>
      <w:pPr>
        <w:pStyle w:val="Heading5"/>
        <w:rPr/>
      </w:pPr>
      <w:bookmarkStart w:id="44" w:name="DSDOC_BKMK_220f14390c_8de5_4829_95af_87f"/>
      <w:bookmarkEnd w:id="44"/>
      <w:r>
        <w:rPr/>
        <w:t>Kullanıcı bilgisayarının RMS kullanması için RMS sunucusuyla aynı etki alanına mı katılması gerekir?</w:t>
      </w:r>
    </w:p>
    <w:p>
      <w:pPr>
        <w:pStyle w:val="Normal"/>
        <w:rPr/>
      </w:pPr>
      <w:r>
        <w:rPr/>
        <w:t>Kullanıcı bilgisayarının RMS sunucusuyla aynı etki alanının üyesi olması gerekmez, ancak bilgisayarın bir RMS sunucusu bulabilmesi gerekir. İstemci bilgisayarların RMS sunucusunu bulmak için kullanabilecekleri en kolay yöntem, hizmet bağlantı noktası (SCP) aracılığıyla Active Directory araması kullanmaktır. Ancak, Active Directory araması kullanmadan RMS sunucusunu bulmak için istemcideki kayıt defteri ayarları da belirlenebilir. Kesin kayıt defteri ayarları RMS etkin uygulamaya bağlıdır.</w:t>
      </w:r>
    </w:p>
    <w:p>
      <w:pPr>
        <w:pStyle w:val="Heading5"/>
        <w:rPr/>
      </w:pPr>
      <w:bookmarkStart w:id="45" w:name="DSDOC_BKMK_230f14390c_8de5_4829_95af_87f"/>
      <w:bookmarkEnd w:id="45"/>
      <w:r>
        <w:rPr/>
        <w:t>Kullanıcı RMS Sunucusunu çevre ağına yerleştirmek isterse (DMZ olarak kısaltılan arındırılmış ağ veya perdeli alt ağ da denir), RMS ile iletişim kurmak için Internet'e açılan güvenlik duvarında ve intranete açılan güvenlik duvarında hangi bağlantı noktaları açılmalıdır?</w:t>
      </w:r>
    </w:p>
    <w:p>
      <w:pPr>
        <w:pStyle w:val="Normal"/>
        <w:rPr/>
      </w:pPr>
      <w:r>
        <w:rPr/>
        <w:t>İç kullanıcıların, hak hesabı sertifikaları (RAC) ve kullanım lisansları veren RMS sunucularına erişmeleri gerekir. RMS sunucusu, sunucunuzun SSL kullanmak üzere yapılandırılmış olup olmamasına göre, varsayılan olarak HTTP'yi (TCP 80 bağlantı noktası) veya HTTPS'yi (TCP 443 bağlantı noktası) dinlediğinden, bu bağlantı noktalarının Internet'e açılan güvenlik duvarında açık olması gerekir. Intranet'e açılan güvenlik duvarındaki etki alanında bulunan üye sunucular tarafından kullanılan ek bağlantı noktalarını açmanız gerekir.</w:t>
      </w:r>
    </w:p>
    <w:p>
      <w:pPr>
        <w:pStyle w:val="Heading5"/>
        <w:rPr/>
      </w:pPr>
      <w:bookmarkStart w:id="46" w:name="DSDOC_BKMK_240f14390c_8de5_4829_95af_87f"/>
      <w:bookmarkEnd w:id="46"/>
      <w:r>
        <w:rPr/>
        <w:t>Alt lisans sunucuları nasıl kaydettirilir ve istemcileri alt lisans sunucuları hakkında bilgilendirmek için bir şey yapmam gerekir mi?</w:t>
      </w:r>
    </w:p>
    <w:p>
      <w:pPr>
        <w:pStyle w:val="Normal"/>
        <w:rPr/>
      </w:pPr>
      <w:r>
        <w:rPr/>
        <w:t xml:space="preserve">Kuruluşta ilk RMS sunucusu oluşturulduğunda, bu sunucu Microsoft Kayıt Hizmeti'nden sunucu lisans sertifikası alır. Başka bir lisans sunucusu oluşturulduğunda, bu sunucuyu bir kümeye ekleyebilir veya alt lisans sunucusu olarak kaydettirebilirsiniz. Alt lisans sunucusu olarak kaydettirmeyi seçerseniz, bu sunucu, RMS kök sertifika sunucusuna bir kayıt isteği gönderir. RMS etkin uygulamalar, istemci uygulamasının lisans sunucusunu arayacağı yeri belirtir. Office 2003, varsayılan olarak sertifika sunucusuna dayalı bir RMS etkin uygulama örneğidir. Bu davranış kayıt defteri ayarlarıyla geçersiz kılınarak, uygulamanın yeni alt lisans sunucusunu araması sağlanabilir.  </w:t>
      </w:r>
    </w:p>
    <w:p>
      <w:pPr>
        <w:pStyle w:val="Heading5"/>
        <w:rPr/>
      </w:pPr>
      <w:bookmarkStart w:id="47" w:name="DSDOC_BKMK_250f14390c_8de5_4829_95af_87f"/>
      <w:bookmarkEnd w:id="47"/>
      <w:r>
        <w:rPr/>
        <w:t>Alt lisans sunucuları kullanmanın yararları nelerdir?</w:t>
      </w:r>
    </w:p>
    <w:p>
      <w:pPr>
        <w:pStyle w:val="Normal"/>
        <w:rPr/>
      </w:pPr>
      <w:r>
        <w:rPr/>
        <w:t>Yararlarından biri, kuruluştaki bölümleri birbirinden ayırmaktır. RMS sunucuları arasında güvenilen bir yayımlama etki alanı oluşturulmazsa, içeriği yalnızca ilgili lisans sunucusuna erişim hakkı olan kullanıcılar kullanabilir. Bu yöntemle, hukuk bölümü, RMS şifreli e-postalarının bölüm dışındakiler tarafından okunmasını engelleyebilir. Buna ek olarak, lisans sunucusunda, hak şablonları, günlüğe kaydetme, Super Users grubu üyeliği ve dışlama ilkeleri gibi çeşitli seçenekler ayarlanabilir.</w:t>
      </w:r>
    </w:p>
    <w:p>
      <w:pPr>
        <w:pStyle w:val="Heading5"/>
        <w:rPr/>
      </w:pPr>
      <w:bookmarkStart w:id="48" w:name="DSDOC_BKMK_260f14390c_8de5_4829_95af_87f"/>
      <w:bookmarkEnd w:id="48"/>
      <w:r>
        <w:rPr/>
        <w:t>RMS yüklemesini tümüyle geri almak için ne yapmam gerekir?</w:t>
      </w:r>
    </w:p>
    <w:p>
      <w:pPr>
        <w:pStyle w:val="Normal"/>
        <w:rPr/>
      </w:pPr>
      <w:r>
        <w:rPr/>
        <w:t>RMS yüklemesini düzgün bir şekilde geri almak için aşağıdaki yordamı uygulayın.</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RMS yüklemesini geri almak iç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MS yönetimi Web sitesini kullanarak RMS sunucunuza yönelik hizmet bağlantı noktasını (SCP) kaldırın.</w:t>
            </w:r>
          </w:p>
          <w:p>
            <w:pPr>
              <w:pStyle w:val="NumberedList1"/>
              <w:numPr>
                <w:ilvl w:val="0"/>
                <w:numId w:val="0"/>
              </w:numPr>
              <w:tabs>
                <w:tab w:val="left" w:pos="360" w:leader="none"/>
              </w:tabs>
              <w:ind w:left="360" w:hanging="360"/>
              <w:rPr/>
            </w:pPr>
            <w:r>
              <w:rPr/>
              <w:t>2.</w:t>
              <w:tab/>
              <w:t xml:space="preserve">Sunucudaki RMS yapılandırmasını geri almak için </w:t>
            </w:r>
            <w:r>
              <w:rPr>
                <w:rStyle w:val="UI"/>
              </w:rPr>
              <w:t>Genel Yönetim</w:t>
            </w:r>
            <w:r>
              <w:rPr/>
              <w:t xml:space="preserve"> sayfasından, </w:t>
            </w:r>
            <w:r>
              <w:rPr>
                <w:rStyle w:val="UI"/>
              </w:rPr>
              <w:t>RMS'yi bu Web sitesinden kaldır</w:t>
            </w:r>
            <w:r>
              <w:rPr/>
              <w:t xml:space="preserve">'ı tıklatın. Önce alt kayıtlı lisans sunucuları veya kümeleri yapılandırmasını geri almanız ve ardından sertifika kümesi sunucularının yapılandırmasını geri almanız gerekir. </w:t>
            </w:r>
          </w:p>
          <w:p>
            <w:pPr>
              <w:pStyle w:val="NumberedList1"/>
              <w:numPr>
                <w:ilvl w:val="0"/>
                <w:numId w:val="0"/>
              </w:numPr>
              <w:tabs>
                <w:tab w:val="left" w:pos="360" w:leader="none"/>
              </w:tabs>
              <w:ind w:left="360" w:hanging="360"/>
              <w:rPr/>
            </w:pPr>
            <w:r>
              <w:rPr/>
              <w:t>3.</w:t>
              <w:tab/>
            </w:r>
            <w:r>
              <w:rPr>
                <w:rStyle w:val="UI"/>
              </w:rPr>
              <w:t>Denetim Masası</w:t>
            </w:r>
            <w:r>
              <w:rPr/>
              <w:t xml:space="preserve">'nda </w:t>
            </w:r>
            <w:r>
              <w:rPr>
                <w:rStyle w:val="UI"/>
              </w:rPr>
              <w:t>Program Ekle veya Kaldır</w:t>
            </w:r>
            <w:r>
              <w:rPr/>
              <w:t xml:space="preserve">'ı tıklatın ve </w:t>
            </w:r>
            <w:r>
              <w:rPr>
                <w:rStyle w:val="UI"/>
              </w:rPr>
              <w:t>Rights Management Services</w:t>
            </w:r>
            <w:r>
              <w:rPr/>
              <w:t xml:space="preserve">'i kaldırın. </w:t>
            </w:r>
          </w:p>
          <w:p>
            <w:pPr>
              <w:pStyle w:val="NumberedList1"/>
              <w:numPr>
                <w:ilvl w:val="0"/>
                <w:numId w:val="0"/>
              </w:numPr>
              <w:tabs>
                <w:tab w:val="left" w:pos="360" w:leader="none"/>
              </w:tabs>
              <w:ind w:left="360" w:hanging="360"/>
              <w:rPr/>
            </w:pPr>
            <w:r>
              <w:rPr/>
              <w:t>4.</w:t>
              <w:tab/>
              <w:t xml:space="preserve">Veritabanı sunucunuzda, kalan tüm RMS veritabanlarını kaldırın.  </w:t>
            </w:r>
          </w:p>
          <w:p>
            <w:pPr>
              <w:pStyle w:val="NumberedList1"/>
              <w:numPr>
                <w:ilvl w:val="0"/>
                <w:numId w:val="0"/>
              </w:numPr>
              <w:tabs>
                <w:tab w:val="left" w:pos="360" w:leader="none"/>
              </w:tabs>
              <w:ind w:left="360" w:hanging="360"/>
              <w:rPr/>
            </w:pPr>
            <w:r>
              <w:rPr/>
              <w:t>5.</w:t>
              <w:tab/>
              <w:t xml:space="preserve">RMS hizmet hesabını, veritabanı sunucularınızdaki yetkili oturumlar listesinden kaldırın ve ardından hesabı Active Directory'den de kaldırın.  </w:t>
            </w:r>
          </w:p>
          <w:p>
            <w:pPr>
              <w:pStyle w:val="NumberedList1"/>
              <w:numPr>
                <w:ilvl w:val="0"/>
                <w:numId w:val="0"/>
              </w:numPr>
              <w:tabs>
                <w:tab w:val="left" w:pos="360" w:leader="none"/>
              </w:tabs>
              <w:ind w:left="360" w:hanging="360"/>
              <w:rPr/>
            </w:pPr>
            <w:r>
              <w:rPr/>
              <w:t>6.</w:t>
              <w:tab/>
              <w:t>RMS istemcisini istemci bilgisayarlardan kaldırın.</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Önemli: </w:t>
            </w:r>
          </w:p>
          <w:p>
            <w:pPr>
              <w:pStyle w:val="AlertText"/>
              <w:spacing w:before="60" w:after="60"/>
              <w:ind w:left="360" w:right="360" w:hanging="0"/>
              <w:rPr/>
            </w:pPr>
            <w:r>
              <w:rPr/>
              <w:t>Bu yordam tamamlandıktan sonra, RMS korumalı içeriği açamazsınız. Değerli verileri korumak için RMS kullanıldıysa, RMS yüklemesini geri almadan önce RMS'nin yetkisini alın.</w:t>
            </w:r>
          </w:p>
        </w:tc>
      </w:tr>
    </w:tbl>
    <w:p>
      <w:pPr>
        <w:pStyle w:val="Heading5"/>
        <w:rPr/>
      </w:pPr>
      <w:bookmarkStart w:id="49" w:name="DSDOC_BKMK_270f14390c_8de5_4829_95af_87f"/>
      <w:bookmarkEnd w:id="49"/>
      <w:r>
        <w:rPr/>
        <w:t>RMS istemcisini, Program Ekle veya Kaldır'ı kullanarak kaldırdıktan sonra, başka bir dosya kaldırmam gerekir mi?</w:t>
      </w:r>
    </w:p>
    <w:p>
      <w:pPr>
        <w:pStyle w:val="Normal"/>
        <w:rPr/>
      </w:pPr>
      <w:r>
        <w:rPr/>
        <w:t>Gerekli değilse de, %systemroot%\system32 dizininden kasayı silebilirsiniz.</w:t>
      </w:r>
    </w:p>
    <w:p>
      <w:pPr>
        <w:pStyle w:val="Heading5"/>
        <w:rPr/>
      </w:pPr>
      <w:bookmarkStart w:id="50" w:name="DSDOC_BKMK_280f14390c_8de5_4829_95af_87f"/>
      <w:bookmarkEnd w:id="50"/>
      <w:r>
        <w:rPr/>
        <w:t>RMS, FAT dosya sistemiyle çalışır mı?</w:t>
      </w:r>
    </w:p>
    <w:p>
      <w:pPr>
        <w:pStyle w:val="Normal"/>
        <w:rPr/>
      </w:pPr>
      <w:r>
        <w:rPr/>
        <w:t>Evet. NTFS dosya sistemi önerilse de, RMS, bilgisayarda FAT sistemini kullanarak çalışır.</w:t>
      </w:r>
    </w:p>
    <w:p>
      <w:pPr>
        <w:pStyle w:val="Heading5"/>
        <w:rPr/>
      </w:pPr>
      <w:bookmarkStart w:id="51" w:name="DSDOC_BKMK_290f14390c_8de5_4829_95af_87f"/>
      <w:bookmarkEnd w:id="51"/>
      <w:r>
        <w:rPr/>
        <w:t>RMS tarafından kullanılan veritabanı sunucusu için hangi normal donanım yapılandırması önerilir?</w:t>
      </w:r>
    </w:p>
    <w:p>
      <w:pPr>
        <w:pStyle w:val="Normal"/>
        <w:rPr/>
      </w:pPr>
      <w:r>
        <w:rPr/>
        <w:t>Günlük veritabanı, özellikle RMS'nin yoğun olarak kullanıldığı ortamlarda hızlı bir şekilde büyür. Veritabanı sunucunuz için SQL Server kullanmayı düşünüyorsanız, Windows 2000 Advanced Server veya Windows Server 2003, Enterprise Edition üzerinde, etkin beklemede yapılandırmasına sahip bir kümede yapılandırılan SQL Server 2000 Enterprise Edition kullanmayı düşünmelisiniz. Bu durumda, önerilen yapılandırmalar RAID-1 günlük diskleri ve RAID-5 veri diskleri ile en az 512 MB RAM'dir. Bu yapılandırma için önerilen en düşük CPU, 1,4 GHz hızında çalışan Pentium III'tür. Ayrılmış veritabanı sunucularında, birden çok CPU gerekmez.</w:t>
      </w:r>
    </w:p>
    <w:p>
      <w:pPr>
        <w:pStyle w:val="Heading5"/>
        <w:rPr/>
      </w:pPr>
      <w:bookmarkStart w:id="52" w:name="DSDOC_BKMK_300f14390c_8de5_4829_95af_87f"/>
      <w:bookmarkEnd w:id="52"/>
      <w:r>
        <w:rPr/>
        <w:t>RMS'nin grup genişletmesi için genel katalog kullanımı genel katalog sunucu performansını nasıl etkiler?</w:t>
      </w:r>
    </w:p>
    <w:p>
      <w:pPr>
        <w:pStyle w:val="Normal"/>
        <w:rPr/>
      </w:pPr>
      <w:r>
        <w:rPr/>
        <w:t>RMS sunucusu grup genişletme listelerini önbelleğe aldığından, bu işlem genel katalog sunucusuna fazla yük getirmemelidir. Grup üyeliğinde sık olarak yapılan güncelleştirmeler genel katalog sunucusu gereksinimini artırsa da, yeni grup listelerini alma işleminin zaman aşımı değeri kayıt defteri kullanılarak yapılandırılabilir. Büyük grupların sık olarak genişletilmesi performansı düşürür. Daha fazla bilgi için bu belge grubundaki RMS Sunucusunu Çalıştırma bölümünde bulunan Active Directory Önbellek Ayarlarını Değiştirme konusuna bakın.</w:t>
      </w:r>
    </w:p>
    <w:p>
      <w:pPr>
        <w:pStyle w:val="Heading5"/>
        <w:rPr/>
      </w:pPr>
      <w:bookmarkStart w:id="53" w:name="DSDOC_BKMK_310f14390c_8de5_4829_95af_87f"/>
      <w:bookmarkEnd w:id="53"/>
      <w:r>
        <w:rPr/>
        <w:t>RMS, Active Directory'de şema değişikliği gerektirir mi?</w:t>
      </w:r>
    </w:p>
    <w:p>
      <w:pPr>
        <w:pStyle w:val="Normal"/>
        <w:rPr/>
      </w:pPr>
      <w:r>
        <w:rPr/>
        <w:t>RMS'nin yayımlama lisansında belirtilen grubu orman sınırları çapında başarılı bir şekilde genişletmesi için, yerel Active Directory ormanında uzak ormandaki grubu temsil eden bir kişi nesnesi bulunmalıdır. RMS, kişi nesnesinin özniteliklerini sorgulayabilir ve bu nesnenin farklı bir ormandaki grubu temsil ettiğini ortaya çıkarabilir.</w:t>
      </w:r>
    </w:p>
    <w:p>
      <w:pPr>
        <w:pStyle w:val="Normal"/>
        <w:rPr/>
      </w:pPr>
      <w:r>
        <w:rPr/>
        <w:t>RMS'nin bu işlemi yapması için, Active Directory, Exchange Server 2003 şema özniteliğinin msExchOriginatingForest olmasını gerektirir. Ormanda çalışan tek bir Exchange Server 2003 sunucunuz varsa, bu öznitelik Active Directory şemasına varsayılan olarak yüklenir. Bu öznitelik, RMS'ye katılacak her Active Directory şemasının ormanında bulunmalıdır. Exchange Server 2003 kullanmıyorsanız, şemayı Active Directory yapınıza ayrı olarak yükleyebilirsiniz.</w:t>
      </w:r>
    </w:p>
    <w:p>
      <w:pPr>
        <w:pStyle w:val="Heading5"/>
        <w:rPr/>
      </w:pPr>
      <w:bookmarkStart w:id="54" w:name="DSDOC_BKMK_320f14390c_8de5_4829_95af_87f"/>
      <w:bookmarkEnd w:id="54"/>
      <w:r>
        <w:rPr/>
        <w:t>Hizmet bağlantı noktası (SCP), RMS sunucusunun yüklendiği etki alanındaki farklı etki alanı denetleyicileri arasında otomatik olarak çoğaltılır mı?</w:t>
      </w:r>
    </w:p>
    <w:p>
      <w:pPr>
        <w:pStyle w:val="Normal"/>
        <w:rPr/>
      </w:pPr>
      <w:r>
        <w:rPr/>
        <w:t>Ormana ilk RMS sunucusu sağlandıktan sonra, bu sunucunun Active Directory'deki Yapılandırma kapsayıcısında bulunan Hizmetler kapsayıcısının altında bir kapsayıcı nesnesi oluşturmak için yeterli izni olan bir etki alanı hesabı kullanılarak Active Directory'ye kaydettirilmesi gerekir. Enterprise Admins yerleşik güvenlik grubu, gereken izinlere sahip hesaba örnek olarak verilebilir. Bu işlem, SCP'yi oluşturur. Bu, Hizmetler kapsayıcısında olduğundan, Active Directory çoğaltması ormandaki tüm etki alanı denetleyicilerindeki bilgiyi güncelleştirir.</w:t>
      </w:r>
    </w:p>
    <w:p>
      <w:pPr>
        <w:pStyle w:val="Heading5"/>
        <w:rPr/>
      </w:pPr>
      <w:bookmarkStart w:id="55" w:name="DSDOC_BKMK_330f14390c_8de5_4829_95af_87f"/>
      <w:bookmarkEnd w:id="55"/>
      <w:r>
        <w:rPr/>
        <w:t>Kullanıcıların kendi makinelerinde yönetim hakları yoksa, RMS istemcisi nasıl yüklenir ve yapılandırılır?</w:t>
      </w:r>
    </w:p>
    <w:p>
      <w:pPr>
        <w:pStyle w:val="Normal"/>
        <w:rPr/>
      </w:pPr>
      <w:r>
        <w:rPr/>
        <w:t>RMS istemcisi bir Windows Installer dosyasıdır ve Systems Management Server 2003 gibi bir yazılım dağıtımı altyapısı kullanılarak dağıtılabilir. RMS istemcisi, yönetim haklarına sahip bir hizmet hesabı kullanan Grup İlke nesnesiyle (GPO) de dağıtılabilir.</w:t>
      </w:r>
    </w:p>
    <w:p>
      <w:pPr>
        <w:pStyle w:val="Heading5"/>
        <w:rPr/>
      </w:pPr>
      <w:bookmarkStart w:id="56" w:name="DSDOC_BKMK_350f14390c_8de5_4829_95af_87f"/>
      <w:bookmarkEnd w:id="56"/>
      <w:r>
        <w:rPr/>
        <w:t>RMS'nin ölçeklenebilirliği ne demektir?</w:t>
      </w:r>
    </w:p>
    <w:p>
      <w:pPr>
        <w:pStyle w:val="Normal"/>
        <w:rPr/>
      </w:pPr>
      <w:r>
        <w:rPr/>
        <w:t>RMS durum bilgisi olmayan bir Web hizmetidir ve diğer Web siteleri veya hizmetleri gibi kümelendirilebilir ve yük dengelemesi yapılabilir. RMS performansı çoğunlukla işlemcinin kullanılabilirliğine bağlı olduğundan, işlemci eklemek performansı artırabilir.</w:t>
      </w:r>
    </w:p>
    <w:p>
      <w:pPr>
        <w:pStyle w:val="Heading5"/>
        <w:rPr/>
      </w:pPr>
      <w:bookmarkStart w:id="57" w:name="DSDOC_BKMK_360f14390c_8de5_4829_95af_87f"/>
      <w:bookmarkEnd w:id="57"/>
      <w:r>
        <w:rPr/>
        <w:t>RMS, donanımdaki RMS anahtarlarının güvenliğini sağlamak için donanım güvenlik modüllerini (HSM) destekler mi?</w:t>
      </w:r>
    </w:p>
    <w:p>
      <w:pPr>
        <w:pStyle w:val="Normal"/>
        <w:rPr/>
      </w:pPr>
      <w:r>
        <w:rPr/>
        <w:t>Evet. RMS, nCipher HSM gibi CAPI uyumlu HSM'lerle çalışır.</w:t>
      </w:r>
    </w:p>
    <w:p>
      <w:pPr>
        <w:pStyle w:val="Heading2"/>
        <w:rPr/>
      </w:pPr>
      <w:bookmarkStart w:id="58" w:name="__RefHeading___Toc106434818"/>
      <w:bookmarkStart w:id="59" w:name="DSDOC_HEAD_BKMK_40f14390c_8de5_4829_95af"/>
      <w:bookmarkEnd w:id="58"/>
      <w:bookmarkEnd w:id="59"/>
      <w:r>
        <w:rPr/>
        <w:t>İç ve Dış RMS Erişimi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70f14390c_8de5_4829_95af_87f">
        <w:r>
          <w:rPr>
            <w:rStyle w:val="InternetLink"/>
            <w:lang w:val="en-US" w:eastAsia="en-US"/>
          </w:rPr>
          <w:t>Güvenlik duvarımın, güvenlik duvarı dışındaki RMS istemcilerinin RMS sunucularına erişmesine olanak vermesi için hangi değişiklikleri yapmam gerek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80f14390c_8de5_4829_95af_87f">
        <w:r>
          <w:rPr>
            <w:rStyle w:val="InternetLink"/>
            <w:lang w:val="en-US" w:eastAsia="en-US"/>
          </w:rPr>
          <w:t>Extranet senaryosu nasıl çalış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90f14390c_8de5_4829_95af_87f">
        <w:r>
          <w:rPr>
            <w:rStyle w:val="InternetLink"/>
            <w:lang w:val="en-US" w:eastAsia="en-US"/>
          </w:rPr>
          <w:t>Kullanıcı RMS korumalı içerik oluşturur ve bu içeriği RMS sunucusuna erişimi olmayan birine verirse, alıcı içeriği kullan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00f14390c_8de5_4829_95af_87f">
        <w:r>
          <w:rPr>
            <w:rStyle w:val="InternetLink"/>
            <w:lang w:val="en-US" w:eastAsia="en-US"/>
          </w:rPr>
          <w:t>Müşterilerime Outlook 2003 kullanarak korumalı e-posta gönderirsem, postayı okumak için ne yapmaları gerek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10f14390c_8de5_4829_95af_87f">
        <w:r>
          <w:rPr>
            <w:rStyle w:val="InternetLink"/>
            <w:lang w:val="en-US" w:eastAsia="en-US"/>
          </w:rPr>
          <w:t>Kuruluşların kendi RMS sunucuları varsa, RMS korumalı içerik alışverişini nasıl yapabilirl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20f14390c_8de5_4829_95af_87f">
        <w:r>
          <w:rPr>
            <w:rStyle w:val="InternetLink"/>
            <w:lang w:val="en-US" w:eastAsia="en-US"/>
          </w:rPr>
          <w:t>Outlook 2003 desteği olmayan dışarıdaki bir kuruluşa RMS ile korunan bir e-posta gönderildiğinde, alıcı, Internet Explorer'da Hak Yönetimi Eklentisi kullanılarak okunan e-postayı yanıtlayabilir mi?</w:t>
        </w:r>
      </w:hyperlink>
    </w:p>
    <w:p>
      <w:pPr>
        <w:pStyle w:val="Heading5"/>
        <w:rPr/>
      </w:pPr>
      <w:bookmarkStart w:id="60" w:name="DSDOC_BKMK_370f14390c_8de5_4829_95af_87f"/>
      <w:bookmarkEnd w:id="60"/>
      <w:r>
        <w:rPr/>
        <w:t>Güvenlik duvarımın, güvenlik duvarı dışındaki RMS istemcilerinin RMS sunucularına erişmesine olanak vermesi için hangi değişiklikleri yapmam gerekir?</w:t>
      </w:r>
    </w:p>
    <w:p>
      <w:pPr>
        <w:pStyle w:val="Normal"/>
        <w:rPr/>
      </w:pPr>
      <w:r>
        <w:rPr/>
        <w:t>Güvenlik duvarı, dışarıdaki bilgisayarların HTTP (TCP 80 bağlantı noktası) veya HTTPS (TCP 443 bağlantı noktası) üzerinden RMS sunucusuna Basit Nesne Erişim Protokolü (SOAP) isteği yapmasına olanak vermelidir.</w:t>
      </w:r>
    </w:p>
    <w:p>
      <w:pPr>
        <w:pStyle w:val="Heading5"/>
        <w:rPr/>
      </w:pPr>
      <w:bookmarkStart w:id="61" w:name="DSDOC_BKMK_380f14390c_8de5_4829_95af_87f"/>
      <w:bookmarkEnd w:id="61"/>
      <w:r>
        <w:rPr/>
        <w:t>Extranet senaryosu nasıl çalışır?</w:t>
      </w:r>
    </w:p>
    <w:p>
      <w:pPr>
        <w:pStyle w:val="Normal"/>
        <w:rPr/>
      </w:pPr>
      <w:r>
        <w:rPr/>
        <w:t>Yayımlama lisansında içeriğe bağlı olan iki URL bulunur. Biri, RMS sunucusu sağlandığında ayarlanan intranet URL'sidir. Diğeri ise, RMS yöneticisi tarafından ayarlanabilen extranet URL'sidir. Bu extranet URL'si, istemcinin güvenlik duvarı dışından kullanım lisansı almasını sağlar.</w:t>
      </w:r>
    </w:p>
    <w:p>
      <w:pPr>
        <w:pStyle w:val="Heading5"/>
        <w:rPr/>
      </w:pPr>
      <w:bookmarkStart w:id="62" w:name="DSDOC_BKMK_390f14390c_8de5_4829_95af_87f"/>
      <w:bookmarkEnd w:id="62"/>
      <w:r>
        <w:rPr/>
        <w:t>Kullanıcı RMS korumalı içerik oluşturur ve bu içeriği RMS sunucusuna erişimi olmayan birine verirse, alıcı içeriği kullanabilir mi?</w:t>
      </w:r>
    </w:p>
    <w:p>
      <w:pPr>
        <w:pStyle w:val="Normal"/>
        <w:rPr/>
      </w:pPr>
      <w:r>
        <w:rPr/>
        <w:t xml:space="preserve">Korumalı içerik ilk açıldığında kullanıcının sunucuya bağlantısı yoksa, kullanıcı içeriği kullanamaz. </w:t>
      </w:r>
    </w:p>
    <w:p>
      <w:pPr>
        <w:pStyle w:val="Normal"/>
        <w:rPr/>
      </w:pPr>
      <w:r>
        <w:rPr/>
        <w:t>Office 2003 eşitlendiğinde, RMS korumalı e-postaya ilişkin kullanım lisanslarını otomatik olarak aldığından, e-posta ağ bağlantısı olmadan okunabilir. Ancak, Outlook 2003 e-posta için kullanım lisanslarını otomatik olarak önbelleğe alırken, e-postaya ekli Excel 2003, Word 2003 ve PowerPoint 2003 belgelerine, bu belgelerin eklendiği e-posta ile aynı haklar atanır. Bunlar, e-posta karşıdan yüklendiğinde otomatik olarak eşitlenmez ve bilgisayar kullanım lisansı almak için ağa bağlandığında tek tek açılmalıdır.</w:t>
      </w:r>
    </w:p>
    <w:p>
      <w:pPr>
        <w:pStyle w:val="Heading5"/>
        <w:rPr/>
      </w:pPr>
      <w:bookmarkStart w:id="63" w:name="DSDOC_BKMK_400f14390c_8de5_4829_95af_87f"/>
      <w:bookmarkEnd w:id="63"/>
      <w:r>
        <w:rPr/>
        <w:t>Müşterilerime Outlook 2003 kullanarak korumalı e-posta gönderirsem, postayı okumak için ne yapmaları gerekir?</w:t>
      </w:r>
    </w:p>
    <w:p>
      <w:pPr>
        <w:pStyle w:val="Normal"/>
        <w:rPr/>
      </w:pPr>
      <w:r>
        <w:rPr/>
        <w:t>Alıcının Outlook 2003 veya Hak Yönetimi Eklentisiyle birlikte Internet Explorer kullanıyor olması gerekir. Alıcının kuruluşu, kendi RMS sunucuları ile sizin RMS sunucularınız arasında güvenli bir ilişki oluşturduysa, alıcı başka bir eylem yapmadan e-postayı okuyabilir. Güven ilişkisi, RMS sunucu lisans sertifikalarının, ilgili ortak anahtarlarıyla birlikte alınıp verilmesiyle oluşturulur.</w:t>
      </w:r>
    </w:p>
    <w:p>
      <w:pPr>
        <w:pStyle w:val="Normal"/>
        <w:rPr/>
      </w:pPr>
      <w:r>
        <w:rPr/>
        <w:t>Alıcının kuruluşunda RMS altyapısı yoksa veya güven ilişkisi oluşturulmamışsa, müşterinizden bir Passport hesabı oluşturmasını isteyebilir ve müşterinizin Passport hesabı kimlik bilgilerine atanan hakları belirterek alıcıya e-posta gönderebilirsiniz. Bu yöntem, kullanım lisansı almak için Internet'ten erişilebilen Microsoft IRM Hizmeti'ni kullanır. IRM hizmeti, kullanıcıların IRM'yi deneme amaçlı olarak kullanmasını sağlamak için ücretsiz sunulur ve yalnızca RMS'yi sınamaya yöneliktir. Bu hizmeti kullanarak içeriği korumayı seçerseniz, lütfen ileride önceden bilgi verilmeden yürürlükten kaldırılabileceğini göz önünde bulundurun.</w:t>
      </w:r>
    </w:p>
    <w:p>
      <w:pPr>
        <w:pStyle w:val="Heading5"/>
        <w:rPr/>
      </w:pPr>
      <w:bookmarkStart w:id="64" w:name="DSDOC_BKMK_410f14390c_8de5_4829_95af_87f"/>
      <w:bookmarkEnd w:id="64"/>
      <w:r>
        <w:rPr/>
        <w:t>Kuruluşların kendi RMS sunucuları varsa, RMS korumalı içerik alışverişini nasıl yapabilirler?</w:t>
      </w:r>
    </w:p>
    <w:p>
      <w:pPr>
        <w:pStyle w:val="Normal"/>
        <w:rPr/>
      </w:pPr>
      <w:r>
        <w:rPr/>
        <w:t>RMS, bir RMS yüklemesi tarafından oluşturulan kullanıcı sertifikalarına diğer yükleme tarafından güvenildiği, güvenilen kullanıcı etki alanları kullanır.</w:t>
      </w:r>
    </w:p>
    <w:p>
      <w:pPr>
        <w:pStyle w:val="Heading5"/>
        <w:rPr/>
      </w:pPr>
      <w:bookmarkStart w:id="65" w:name="DSDOC_BKMK_420f14390c_8de5_4829_95af_87f"/>
      <w:bookmarkEnd w:id="65"/>
      <w:r>
        <w:rPr/>
        <w:t>Outlook 2003 desteği olmayan dışarıdaki bir kuruluşa RMS ile korunan bir e-posta gönderildiğinde, alıcı, Internet Explorer'da Hak Yönetimi Eklentisi kullanılarak okunan e-postayı yanıtlayabilir mi?</w:t>
      </w:r>
    </w:p>
    <w:p>
      <w:pPr>
        <w:pStyle w:val="Normal"/>
        <w:rPr/>
      </w:pPr>
      <w:r>
        <w:rPr/>
        <w:t>E-posta alıcısı RMS korumalı e-postayı diğer e-postalar gibi yanıtlayabilir, ancak alınan e-postanın özgün gövdesi kendi özgün alıcıları için RMS korumalı olarak kalır. E-postanın paketlenme şekli, istemci uygulaması tarafından belirlenir. Özgün e-posta, yanıta şifreli ek olarak eklenebilir veya Outlook 2003'te olduğu gibi tümüyle kaldırılabilir.</w:t>
      </w:r>
    </w:p>
    <w:p>
      <w:pPr>
        <w:pStyle w:val="Heading2"/>
        <w:rPr/>
      </w:pPr>
      <w:bookmarkStart w:id="66" w:name="__RefHeading___Toc106434819"/>
      <w:bookmarkStart w:id="67" w:name="DSDOC_HEAD_BKMK_50f14390c_8de5_4829_95af"/>
      <w:bookmarkEnd w:id="66"/>
      <w:bookmarkEnd w:id="67"/>
      <w:r>
        <w:rPr/>
        <w:t>RMS Güvenlik Konuları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30f14390c_8de5_4829_95af_87f">
        <w:r>
          <w:rPr>
            <w:rStyle w:val="InternetLink"/>
            <w:lang w:val="en-US" w:eastAsia="en-US"/>
          </w:rPr>
          <w:t>Süper kullanıcı hesabı ned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40f14390c_8de5_4829_95af_87f">
        <w:r>
          <w:rPr>
            <w:rStyle w:val="InternetLink"/>
            <w:lang w:val="en-US" w:eastAsia="en-US"/>
          </w:rPr>
          <w:t>RMS bir güvenlik çözümü müdü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50f14390c_8de5_4829_95af_87f">
        <w:r>
          <w:rPr>
            <w:rStyle w:val="InternetLink"/>
            <w:lang w:val="en-US" w:eastAsia="en-US"/>
          </w:rPr>
          <w:t>Alıcıların, kullanım lisans süreleri dolduktan sonra, RMS korumalı belgelere erişimlerini uzatmak için istemci makinelerindeki saati geri almalarını engellemek üzere kullanılabilecek ne tür yöntemler vard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60f14390c_8de5_4829_95af_87f">
        <w:r>
          <w:rPr>
            <w:rStyle w:val="InternetLink"/>
            <w:lang w:val="en-US" w:eastAsia="en-US"/>
          </w:rPr>
          <w:t>Domain Admins grubu üyeleri, etki alanlarındaki bir kişiye yönelik belgeleri okuy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70f14390c_8de5_4829_95af_87f">
        <w:r>
          <w:rPr>
            <w:rStyle w:val="InternetLink"/>
            <w:lang w:val="en-US" w:eastAsia="en-US"/>
          </w:rPr>
          <w:t>Anladığım kadarıyla, her kasa, sistemde oluşturulan her sertifika ve lisansın kimliğini, Microsoft'a kaydettirilen bir hizmetten gelir gibi doğrulayabiliyor. Bu koruma hangi tehdide karşıd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80f14390c_8de5_4829_95af_87f">
        <w:r>
          <w:rPr>
            <w:rStyle w:val="InternetLink"/>
            <w:lang w:val="en-US" w:eastAsia="en-US"/>
          </w:rPr>
          <w:t>Bir kaba tahmin saldırısı kullanarak bir belgeyi açabilen bir kişi, bu anahtarla başka belgeleri de aç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490f14390c_8de5_4829_95af_87f">
        <w:r>
          <w:rPr>
            <w:rStyle w:val="InternetLink"/>
            <w:lang w:val="en-US" w:eastAsia="en-US"/>
          </w:rPr>
          <w:t>ABD hükümeti tarafından şifreleme teknolojilerine getirilen kısıtlamalar nedeniyle, anahtarların herhangi bir bölümü anahtarı dağıtan kuruluşun dışında açıklan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00f14390c_8de5_4829_95af_87f">
        <w:r>
          <w:rPr>
            <w:rStyle w:val="InternetLink"/>
            <w:lang w:val="en-US" w:eastAsia="en-US"/>
          </w:rPr>
          <w:t>Kötü niyetli saldırganların yetki alma özelliğini uzaktan etkinleştirmesini nasıl engelliyorsunuz?</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10f14390c_8de5_4829_95af_87f">
        <w:r>
          <w:rPr>
            <w:rStyle w:val="InternetLink"/>
            <w:lang w:val="en-US" w:eastAsia="en-US"/>
          </w:rPr>
          <w:t>Kullanıcı tarafından RMS korumalı içeriğin ekran görüntüleri alın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20f14390c_8de5_4829_95af_87f">
        <w:r>
          <w:rPr>
            <w:rStyle w:val="InternetLink"/>
            <w:lang w:val="en-US" w:eastAsia="en-US"/>
          </w:rPr>
          <w:t>RMS ile ilişkili dosyaların yedeğini oluşturan yöneticiler RMS korumalı içeriğe erişim hakkı kazanabil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0f14390c_8de5_4829_95af_87f">
        <w:r>
          <w:rPr>
            <w:rStyle w:val="InternetLink"/>
            <w:lang w:val="en-US" w:eastAsia="en-US"/>
          </w:rPr>
          <w:t>Windows'un kullandığı takas dosyası, herhangi bir anda içeriği "açık" durumda bırakan, şifresi açılmış içerik bulundurur mu?</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40f14390c_8de5_4829_95af_87f">
        <w:r>
          <w:rPr>
            <w:rStyle w:val="InternetLink"/>
            <w:lang w:val="en-US" w:eastAsia="en-US"/>
          </w:rPr>
          <w:t>RMS'nin farklı yönetim özelliklerine erişebilecek yöneticileri sınırlama olanağı var mıdı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50f14390c_8de5_4829_95af_87f">
        <w:r>
          <w:rPr>
            <w:rStyle w:val="InternetLink"/>
            <w:lang w:val="en-US" w:eastAsia="en-US"/>
          </w:rPr>
          <w:t>RMS korumalı belgeler, oluşturuldukları anda, kullanıcının sabit diskine mi yoksa paylaşılan klasöre mi yerleştiril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60f14390c_8de5_4829_95af_87f">
        <w:r>
          <w:rPr>
            <w:rStyle w:val="InternetLink"/>
            <w:lang w:val="en-US" w:eastAsia="en-US"/>
          </w:rPr>
          <w:t>Dosyayı açarken Otomatik Kaydetme Dosyası ve Geçici Dosyalar şifrelenir mi?</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620f14390c_8de5_4829_95af_87">
        <w:r>
          <w:rPr>
            <w:rStyle w:val="InternetLink"/>
            <w:lang w:val="en-US" w:eastAsia="en-US"/>
          </w:rPr>
          <w:t>RMS korumalı e-posta aldığımda, posta bir ekle birlikte görüntüleniyor. Posta kaydedilemiyor gibi görünüyor, ama eki kaydedebiliyorum, RMS bozulmuş olabilir mi?</w:t>
        </w:r>
      </w:hyperlink>
    </w:p>
    <w:p>
      <w:pPr>
        <w:pStyle w:val="Heading5"/>
        <w:rPr/>
      </w:pPr>
      <w:bookmarkStart w:id="68" w:name="DSDOC_BKMK_430f14390c_8de5_4829_95af_87f"/>
      <w:bookmarkEnd w:id="68"/>
      <w:r>
        <w:rPr/>
        <w:t>Süper kullanıcı hesabı nedir?</w:t>
      </w:r>
    </w:p>
    <w:p>
      <w:pPr>
        <w:pStyle w:val="Normal"/>
        <w:rPr/>
      </w:pPr>
      <w:r>
        <w:rPr/>
        <w:t>RMS, tüm RMS korumalı içeriğin üzerinde tam denetime sahip özel bir Super Users grubunu destekler. Super Users grubu üyelerine, Super Users grubunun yapılandırıldığı RMS sunucusu veya kümesi tarafından kendilerine verilen tüm kullanım lisanslarında tüm sahip hakları verilir. Dolayısıyla, bu grubun üyeleri her türlü korumalı dosyanın şifresini çözebilir ve bunların üzerindeki korumayı kaldırabilir. Bu grubun bir üyesi, örneğin yeni sahibin dosyaları yayımlayabilmesi ve yönetebilmesi için, işten çıkarılan bir çalışan tarafından yayımlanmış dosyalar üzerindeki korumayı kaldırabilir.</w:t>
      </w:r>
    </w:p>
    <w:p>
      <w:pPr>
        <w:pStyle w:val="Heading5"/>
        <w:rPr/>
      </w:pPr>
      <w:bookmarkStart w:id="69" w:name="DSDOC_BKMK_440f14390c_8de5_4829_95af_87f"/>
      <w:bookmarkEnd w:id="69"/>
      <w:r>
        <w:rPr/>
        <w:t>RMS bir güvenlik çözümü müdür?</w:t>
      </w:r>
    </w:p>
    <w:p>
      <w:pPr>
        <w:pStyle w:val="Normal"/>
        <w:rPr/>
      </w:pPr>
      <w:r>
        <w:rPr/>
        <w:t>Hayır, RMS bir güvenlik çözümü değildir. Office 2003 gibi bir RMS etkin uygulamayla kullanıldığında, “ilke uygulama çözümü” olarak kabul edilebilir. Kullanıcı, verileri görüntüleme yetkisi yoksa, şifrelemeyi kırmaya çalışmak için bir kaba tahmin saldırısı kullanabilir. Şifreleme sağlam olsa da, tüm diğer yazılım şifreleme düzenleri gibi bu da kırılabilir. Ancak, kullanıcının verileri görüntüleme hakkı varsa, bu bilgileri kopyalayabilir, dijital fotoğrafını çekebilir ve yetkisi olmayan kullanıcılara verebilir.</w:t>
      </w:r>
    </w:p>
    <w:p>
      <w:pPr>
        <w:pStyle w:val="Heading5"/>
        <w:rPr/>
      </w:pPr>
      <w:bookmarkStart w:id="70" w:name="DSDOC_BKMK_450f14390c_8de5_4829_95af_87f"/>
      <w:bookmarkEnd w:id="70"/>
      <w:r>
        <w:rPr/>
        <w:t>Alıcıların, kullanım lisans süreleri dolduktan sonra, RMS korumalı belgelere erişimlerini uzatmak için istemci makinelerindeki saati geri almalarını engellemek üzere kullanılabilecek ne tür yöntemler vardır?</w:t>
      </w:r>
    </w:p>
    <w:p>
      <w:pPr>
        <w:pStyle w:val="Normal"/>
        <w:rPr/>
      </w:pPr>
      <w:r>
        <w:rPr/>
        <w:t>RMS, istemci sistemindeki saatin ileri veya geri alındığını algılayarak kullanıcının içeriği kullanmasını engeller. RMS, buna ek olarak, RMS sunucusu ve istemcisi arasında ölçülebilir bir saat farkı olup olmadığını da algılar.</w:t>
      </w:r>
    </w:p>
    <w:p>
      <w:pPr>
        <w:pStyle w:val="Heading5"/>
        <w:rPr/>
      </w:pPr>
      <w:bookmarkStart w:id="71" w:name="DSDOC_BKMK_460f14390c_8de5_4829_95af_87f"/>
      <w:bookmarkEnd w:id="71"/>
      <w:r>
        <w:rPr/>
        <w:t>Domain Admins grubu üyeleri, etki alanlarındaki bir kişiye yönelik belgeleri okuyabilir mi?</w:t>
      </w:r>
    </w:p>
    <w:p>
      <w:pPr>
        <w:pStyle w:val="Normal"/>
        <w:rPr/>
      </w:pPr>
      <w:r>
        <w:rPr/>
        <w:t xml:space="preserve">Domain Admins grubu üyeleri, RMS super user grubunun üyesiyse veya kullanıcı hesabının kimliğine bürünüyorsa, söz konusu kullanıcı hesabı için korunan içeriği okuyabilir. Domain Admins grubu üyelerinin etki alanındaki kullanıcı hesapları üzerinde denetimi olduğundan, Domain Admins grubunun güvenilmeyen bir üyesi olması senaryosunda bir değişiklik yoktur. </w:t>
      </w:r>
    </w:p>
    <w:p>
      <w:pPr>
        <w:pStyle w:val="Normal"/>
        <w:rPr/>
      </w:pPr>
      <w:r>
        <w:rPr/>
        <w:t xml:space="preserve">En iyi yöntemlerden biri, Domain Admins grubu üyelerini, RMS korumalı içeriğe erişmeleri gerekiyorsa Super Users grubuna eklemektir. Super Users grubunun bir üyesine lisans verildiğinde, RMS sunucusunun Uygulama olay günlüğüne 49 no'lu olay kaydedilir. 49 no'lu olay açıklaması şu şekildedir: </w:t>
      </w:r>
      <w:r>
        <w:rPr>
          <w:rStyle w:val="UI"/>
        </w:rPr>
        <w:t>“Super users grubundaki bir kullanıcıya lisans verildi. Kullanıcının e-posta adresi: &lt;Kullanıcı Diğer Adı&gt;”</w:t>
      </w:r>
      <w:r>
        <w:rPr/>
        <w:t xml:space="preserve"> burada </w:t>
      </w:r>
      <w:r>
        <w:rPr>
          <w:rStyle w:val="UI"/>
        </w:rPr>
        <w:t>Kullanıcı Diğer Adı</w:t>
      </w:r>
      <w:r>
        <w:rPr/>
        <w:t xml:space="preserve"> yerine, kullanıcının e-posta hesabı yerleştirilir. </w:t>
      </w:r>
    </w:p>
    <w:p>
      <w:pPr>
        <w:pStyle w:val="Normal"/>
        <w:rPr/>
      </w:pPr>
      <w:r>
        <w:rPr/>
        <w:t>Diğer gruplarda kaynaklara erişimi sınırlamak için kullanıldığı gibi, Super Users grubu için de, herhangi bir kişinin bu gruba yetkisi olmadan katılmasını engellemeye yardımcı olmak üzere uyarı tanımlamalı ve güvenlik denetimleri yapmalısınız.</w:t>
      </w:r>
    </w:p>
    <w:p>
      <w:pPr>
        <w:pStyle w:val="Heading5"/>
        <w:rPr/>
      </w:pPr>
      <w:bookmarkStart w:id="72" w:name="DSDOC_BKMK_470f14390c_8de5_4829_95af_87f"/>
      <w:bookmarkEnd w:id="72"/>
      <w:r>
        <w:rPr/>
        <w:t>Anladığım kadarıyla, her kasa, sistemde oluşturulan her sertifika ve lisansın kimliğini, Microsoft'a kaydettirilen bir hizmetten gelir gibi doğrulayabiliyor. Bu koruma hangi tehdide karşıdır?</w:t>
      </w:r>
    </w:p>
    <w:p>
      <w:pPr>
        <w:pStyle w:val="Normal"/>
        <w:rPr/>
      </w:pPr>
      <w:r>
        <w:rPr/>
        <w:t>Sertifikaların bütünlüğünü doğrulama olanağı olmadığında, bir kullanıcı başka bir kullanıcı için verilen hak hesabı sertifikasını (RAC) yanıltıcı bir şekilde kullanabilir ve içerik için kullanım lisansı alabilir veya belgeden korumayı kaldıran bir uygulama oluşturabilir.</w:t>
      </w:r>
    </w:p>
    <w:p>
      <w:pPr>
        <w:pStyle w:val="Heading5"/>
        <w:rPr/>
      </w:pPr>
      <w:bookmarkStart w:id="73" w:name="DSDOC_BKMK_480f14390c_8de5_4829_95af_87f"/>
      <w:bookmarkEnd w:id="73"/>
      <w:r>
        <w:rPr/>
        <w:t>Bir kaba tahmin saldırısı kullanarak bir belgeyi açabilen bir kişi, bu anahtarla başka belgeleri de açabilir mi?</w:t>
      </w:r>
    </w:p>
    <w:p>
      <w:pPr>
        <w:pStyle w:val="Normal"/>
        <w:rPr/>
      </w:pPr>
      <w:r>
        <w:rPr/>
        <w:t>RMS korumalı içeriğin her parçası rasgele oluşturulan farklı bir simetrik anahtarla şifrelenir. Bu nedenle, her belgenin anahtarı benzersizdir ve diğer belgelerin şifresini çözmek için kullanılamaz.</w:t>
      </w:r>
    </w:p>
    <w:p>
      <w:pPr>
        <w:pStyle w:val="Heading5"/>
        <w:rPr/>
      </w:pPr>
      <w:bookmarkStart w:id="74" w:name="DSDOC_BKMK_490f14390c_8de5_4829_95af_87f"/>
      <w:bookmarkEnd w:id="74"/>
      <w:r>
        <w:rPr/>
        <w:t>ABD hükümeti tarafından şifreleme teknolojilerine getirilen kısıtlamalar nedeniyle, anahtarların herhangi bir bölümü anahtarı dağıtan kuruluşun dışında açıklanabilir mi?</w:t>
      </w:r>
    </w:p>
    <w:p>
      <w:pPr>
        <w:pStyle w:val="Normal"/>
        <w:rPr/>
      </w:pPr>
      <w:r>
        <w:rPr/>
        <w:t>Microsoft kökünde imzalanan uygulamalar Microsoft anahtar imzalama köküne bağlıdır, ancak bu noktadan sonra, Microsoft tarafından veya müşterinin dağıtımı tarafından herhangi bir anahtar başkalarına gösterilmez.</w:t>
      </w:r>
    </w:p>
    <w:p>
      <w:pPr>
        <w:pStyle w:val="Heading5"/>
        <w:rPr/>
      </w:pPr>
      <w:bookmarkStart w:id="75" w:name="DSDOC_BKMK_500f14390c_8de5_4829_95af_87f"/>
      <w:bookmarkEnd w:id="75"/>
      <w:r>
        <w:rPr/>
        <w:t>Kötü niyetli saldırganların yetki alma özelliğini uzaktan etkinleştirmesini nasıl engelliyorsunuz?</w:t>
      </w:r>
    </w:p>
    <w:p>
      <w:pPr>
        <w:pStyle w:val="Normal"/>
        <w:rPr/>
      </w:pPr>
      <w:r>
        <w:rPr/>
        <w:t>Saldırganın, RMS sunucusunda yönetim haklarına sahip bir kullanıcı hesabının kimlik bilgilerine gereksinimi vardır. Varsayılan olarak, RMS yönetim arabirimi, RMS sunucusunda yalnızca yerel biçimde kullanılabilir. Durumun böyle olması sağlanarak, Uzak Masaüstü Protokolü (RDP) devre dışı bırakılır ve fiziksel olarak güvenli olan sunucu riski azaltmaya yardımcı olur.</w:t>
      </w:r>
    </w:p>
    <w:p>
      <w:pPr>
        <w:pStyle w:val="Heading5"/>
        <w:rPr/>
      </w:pPr>
      <w:bookmarkStart w:id="76" w:name="DSDOC_BKMK_510f14390c_8de5_4829_95af_87f"/>
      <w:bookmarkEnd w:id="76"/>
      <w:r>
        <w:rPr/>
        <w:t>Kullanıcı tarafından RMS korumalı içeriğin ekran görüntüleri alınabilir mi?</w:t>
      </w:r>
    </w:p>
    <w:p>
      <w:pPr>
        <w:pStyle w:val="Normal"/>
        <w:rPr/>
      </w:pPr>
      <w:r>
        <w:rPr/>
        <w:t>RMS hakları kopyalama işlevine izin vermeyecek şekilde ayarlanırsa, RMS tarafından Windows Alt+PrtSc tuşlarının kullanımı devre dışı bırakılır. Ancak, yönetilmeyen masaüstlerinin bulunduğu ortamda, kullanıcı, içeriği yakalamak için Microsoft dışındaki ürünleri kullanabilir.</w:t>
      </w:r>
    </w:p>
    <w:p>
      <w:pPr>
        <w:pStyle w:val="Heading5"/>
        <w:rPr/>
      </w:pPr>
      <w:bookmarkStart w:id="77" w:name="DSDOC_BKMK_520f14390c_8de5_4829_95af_87f"/>
      <w:bookmarkEnd w:id="77"/>
      <w:r>
        <w:rPr/>
        <w:t>RMS ile ilişkili dosyaların yedeğini oluşturan yöneticiler RMS korumalı içeriğe erişim hakkı kazanabilir mi?</w:t>
      </w:r>
    </w:p>
    <w:p>
      <w:pPr>
        <w:pStyle w:val="Normal"/>
        <w:rPr/>
      </w:pPr>
      <w:r>
        <w:rPr/>
        <w:t>Hayır, yedek oluşturabilirler, ancak erişim hakları yoktur.</w:t>
      </w:r>
    </w:p>
    <w:p>
      <w:pPr>
        <w:pStyle w:val="Heading5"/>
        <w:rPr/>
      </w:pPr>
      <w:bookmarkStart w:id="78" w:name="DSDOC_BKMK_530f14390c_8de5_4829_95af_87f"/>
      <w:bookmarkEnd w:id="78"/>
      <w:r>
        <w:rPr/>
        <w:t>Windows'un kullandığı takas dosyası, herhangi bir anda içeriği "açık" durumda bırakan, şifresi açılmış içerik bulundurur mu?</w:t>
      </w:r>
    </w:p>
    <w:p>
      <w:pPr>
        <w:pStyle w:val="Normal"/>
        <w:rPr/>
      </w:pPr>
      <w:r>
        <w:rPr/>
        <w:t>RMS istemcisi şifresi çözülen içeriği uygulamaya geri gönderdikten sonra, bu içerik takas dosyasında görülebilir. Rights Management Services (RMS) Software Development Kit'te (SDK) bulunan RMS uygulama geliştirme önerilerinde bu oluşumun engellemesine yönelik adımlar vardır, ancak bunu uygulamanın yükü RMS etkin uygulamanın üzerine kalır.</w:t>
      </w:r>
    </w:p>
    <w:p>
      <w:pPr>
        <w:pStyle w:val="Heading5"/>
        <w:rPr/>
      </w:pPr>
      <w:bookmarkStart w:id="79" w:name="DSDOC_BKMK_540f14390c_8de5_4829_95af_87f"/>
      <w:bookmarkEnd w:id="79"/>
      <w:r>
        <w:rPr/>
        <w:t>RMS'nin farklı yönetim özelliklerine erişebilecek yöneticileri sınırlama olanağı var mıdır?</w:t>
      </w:r>
    </w:p>
    <w:p>
      <w:pPr>
        <w:pStyle w:val="Normal"/>
        <w:rPr/>
      </w:pPr>
      <w:r>
        <w:rPr/>
        <w:t>Evet, Active Directory'de farklı RMS Admin grupları oluşturabilir, kullanıcı ekleyebilir ve sonra yönetim sayfaları için uygun bir erişim denetimi listesi (ACL) oluşturabilirsiniz. Örneğin, RMS yönetimi Web sayfası ACL'lerinin varsayılan yapılandırması, Güvenlik ayarları sayfasına yalnızca sunucuyu sağlama işlemi yapan kullanıcı tarafından erişilebileceğini belirtir.</w:t>
      </w:r>
    </w:p>
    <w:p>
      <w:pPr>
        <w:pStyle w:val="Heading5"/>
        <w:rPr/>
      </w:pPr>
      <w:bookmarkStart w:id="80" w:name="DSDOC_BKMK_550f14390c_8de5_4829_95af_87f"/>
      <w:bookmarkEnd w:id="80"/>
      <w:r>
        <w:rPr/>
        <w:t>RMS korumalı belgeler, oluşturuldukları anda, kullanıcının sabit diskine mi yoksa paylaşılan klasöre mi yerleştirilir?</w:t>
      </w:r>
    </w:p>
    <w:p>
      <w:pPr>
        <w:pStyle w:val="Normal"/>
        <w:rPr/>
      </w:pPr>
      <w:r>
        <w:rPr/>
        <w:t>RMS, kullanıcının yerel bilgisayarında depolanan belgeleri korumak için kullanılabilse de, tercih edilen seçenek Şifreleme Dosya Sistemi'dir (EFS). RMS belgeyi korumak için kullanıcının aracılığını (fareyi birkaç kez tıklatma) gerektirirken, EFS belgeleri herhangi bir eylem gerektirmeden korur.</w:t>
      </w:r>
    </w:p>
    <w:p>
      <w:pPr>
        <w:pStyle w:val="Heading5"/>
        <w:rPr/>
      </w:pPr>
      <w:bookmarkStart w:id="81" w:name="DSDOC_BKMK_560f14390c_8de5_4829_95af_87f"/>
      <w:bookmarkEnd w:id="81"/>
      <w:r>
        <w:rPr/>
        <w:t>Dosyayı açarken Otomatik Kaydetme Dosyası ve Geçici Dosyalar şifrelenir mi?</w:t>
      </w:r>
    </w:p>
    <w:p>
      <w:pPr>
        <w:pStyle w:val="Normal"/>
        <w:rPr/>
      </w:pPr>
      <w:r>
        <w:rPr/>
        <w:t>Evet, tüm geçici dosyalar şifrelenir.</w:t>
      </w:r>
    </w:p>
    <w:p>
      <w:pPr>
        <w:pStyle w:val="Heading5"/>
        <w:rPr/>
      </w:pPr>
      <w:bookmarkStart w:id="82" w:name="DSDOC_BKMK_5620f14390c_8de5_4829_95af_87"/>
      <w:bookmarkEnd w:id="82"/>
      <w:r>
        <w:rPr/>
        <w:t>RMS korumalı e-posta aldığımda, posta bir ekle birlikte görüntüleniyor. Posta kaydedilemiyor gibi görünüyor, ama eki kaydedebiliyorum, RMS bozulmuş olabilir mi?</w:t>
      </w:r>
    </w:p>
    <w:p>
      <w:pPr>
        <w:pStyle w:val="Normal"/>
        <w:rPr/>
      </w:pPr>
      <w:r>
        <w:rPr/>
        <w:t>Hayır. Beklenen davranış budur. Gördüğünüz ek, RMS istemcisi tarafından şifresi çözülmeden önceki şifreli iletidir. RMS korumalı olma durumu devam eder ve şifresi çözüldükten sonra kaydedilemez.</w:t>
      </w:r>
    </w:p>
    <w:p>
      <w:pPr>
        <w:pStyle w:val="Heading2"/>
        <w:rPr/>
      </w:pPr>
      <w:bookmarkStart w:id="83" w:name="__RefHeading___Toc106434820"/>
      <w:bookmarkStart w:id="84" w:name="DSDOC_HEAD_BKMK_60f14390c_8de5_4829_95af"/>
      <w:bookmarkEnd w:id="83"/>
      <w:bookmarkEnd w:id="84"/>
      <w:r>
        <w:rPr/>
        <w:t>RMS Şablonları Hakkında S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70f14390c_8de5_4829_95af_87f">
        <w:r>
          <w:rPr>
            <w:rStyle w:val="InternetLink"/>
            <w:lang w:val="en-US" w:eastAsia="en-US"/>
          </w:rPr>
          <w:t>Kuruluşta en düşük düzeyde bir hak kümesi kullanılmasını sağlamak için, kuruluşta oluşturulan tüm içeriğe yönelik varsayılan bir RMS şablonu uygulayabilir miyi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80f14390c_8de5_4829_95af_87f">
        <w:r>
          <w:rPr>
            <w:rStyle w:val="InternetLink"/>
            <w:lang w:val="en-US" w:eastAsia="en-US"/>
          </w:rPr>
          <w:t>RMS ilke şablonları nerede bulunu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90f14390c_8de5_4829_95af_87f">
        <w:r>
          <w:rPr>
            <w:rStyle w:val="InternetLink"/>
            <w:lang w:val="en-US" w:eastAsia="en-US"/>
          </w:rPr>
          <w:t>Şablonlar oluşturulduğunda, kullanıcı diğer adları ve dağıtım listeleri (DL) bu şablonlara bağlanır. Birden çok bölümü olan bir kuruluş, temel hakları aynı olan şablonlar sağlayıp, bu hakları içeriğe bağlı olarak farklı gruplara nasıl verebili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600f14390c_8de5_4829_95af_87f">
        <w:r>
          <w:rPr>
            <w:rStyle w:val="InternetLink"/>
            <w:lang w:val="en-US" w:eastAsia="en-US"/>
          </w:rPr>
          <w:t>Haklar statik bir belgeye uygulanır mı?  Dosya gönderildikten sonra hakların değiştirilmesi gerekirse, yayımlama lisansı RMS "ilke" sunucusunda değil de dosyaya katıştırılmış durumdaysa, bu değişiklik yapılabilir mi?</w:t>
        </w:r>
      </w:hyperlink>
    </w:p>
    <w:p>
      <w:pPr>
        <w:pStyle w:val="Heading5"/>
        <w:rPr/>
      </w:pPr>
      <w:bookmarkStart w:id="85" w:name="DSDOC_BKMK_570f14390c_8de5_4829_95af_87f"/>
      <w:bookmarkEnd w:id="85"/>
      <w:r>
        <w:rPr/>
        <w:t>Kuruluşta en düşük düzeyde bir hak kümesi kullanılmasını sağlamak için, kuruluşta oluşturulan tüm içeriğe yönelik varsayılan bir RMS şablonu uygulayabilir miyim?</w:t>
      </w:r>
    </w:p>
    <w:p>
      <w:pPr>
        <w:pStyle w:val="Normal"/>
        <w:rPr/>
      </w:pPr>
      <w:r>
        <w:rPr/>
        <w:t>Evet. Rights Management Services SDK kullanılarak, gerekli şablonun uygulanmasını sağlayabilecek özel bir uygulama geliştirilebilir. Ancak, Office 2003'teki Bilgi Hakları Yönetimi uygulaması, içeriğe şablon uygulanmasını desteklemez.</w:t>
      </w:r>
    </w:p>
    <w:p>
      <w:pPr>
        <w:pStyle w:val="Heading5"/>
        <w:rPr/>
      </w:pPr>
      <w:bookmarkStart w:id="86" w:name="DSDOC_BKMK_580f14390c_8de5_4829_95af_87f"/>
      <w:bookmarkEnd w:id="86"/>
      <w:r>
        <w:rPr/>
        <w:t>RMS ilke şablonları nerede bulunur?</w:t>
      </w:r>
    </w:p>
    <w:p>
      <w:pPr>
        <w:pStyle w:val="Normal"/>
        <w:rPr/>
      </w:pPr>
      <w:r>
        <w:rPr/>
        <w:t>Şablonun konumu, RMS etkin uygulama tarafından belirlenir. Office 2003'te, kayıt defterinde, bir kullanıcı ayarı olarak aşağıdaki konumda bulunur:</w:t>
      </w:r>
    </w:p>
    <w:p>
      <w:pPr>
        <w:pStyle w:val="Normal"/>
        <w:rPr/>
      </w:pPr>
      <w:r>
        <w:rPr>
          <w:rStyle w:val="LabelEmbedded"/>
        </w:rPr>
        <w:t>HKEY_CURRENT_USER\Software\Microsoft\Office\11.0\Common\DRM\AdminTemplatePath</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 </w:t>
      </w:r>
    </w:p>
    <w:p>
      <w:pPr>
        <w:pStyle w:val="AlertText"/>
        <w:rPr/>
      </w:pPr>
      <w:r>
        <w:rPr/>
        <w:t>Girdi istemcideki yerel bir klasörü gösteriyorsa, şablon dosyalarının istemciye kopyalanması gerekir. Girdi bir ağ paylaşımı klasörünü gösteriyorsa, kullanıcı çevrimdışıyken, Çevrimdışı Klasörler kullanılmadığı sürece erişilemez.</w:t>
      </w:r>
    </w:p>
    <w:p>
      <w:pPr>
        <w:pStyle w:val="Heading5"/>
        <w:rPr/>
      </w:pPr>
      <w:bookmarkStart w:id="87" w:name="DSDOC_BKMK_590f14390c_8de5_4829_95af_87f"/>
      <w:bookmarkEnd w:id="87"/>
      <w:r>
        <w:rPr/>
        <w:t>Şablonlar oluşturulduğunda, kullanıcı diğer adları ve dağıtım listeleri (DL) bu şablonlara bağlanır. Birden çok bölümü olan bir kuruluş, temel hakları aynı olan şablonlar sağlayıp, bu hakları içeriğe bağlı olarak farklı gruplara nasıl verebilir?</w:t>
      </w:r>
    </w:p>
    <w:p>
      <w:pPr>
        <w:pStyle w:val="Normal"/>
        <w:rPr/>
      </w:pPr>
      <w:r>
        <w:rPr/>
        <w:t>Bu senaryoya yönelik iki çözüm vardı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Çalışma biriminizdeki tüm çalışanlar için lisanslanmış “Şirkete Özel” adında tek bir şablon oluşturun ve sonra bu şablonu e-postada kullanıp e-postayı belirli kişilere gönderin. Bunun yararı, her çalışma birimi için e-posta olarak gönderilecek yalnızca bir tek şablon gerektirmesi ve bu e-postayı gönderdiğiniz kullanıcılarla sınırlanabilmesidir. Olumsuz yönü ise, postanın gönderildiği grup dışındaki herhangi bir kişinin bu postayı okuyabilmesid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ğer bir yöntem, her dağıtım listesi için bir tane olacak şekilde birden çok şablon oluşturmaktır. Bu yöntem daha hassas bir denetim sağlasa da, BT bölümünün birden çok şablonla uğraşması gerektirir.</w:t>
      </w:r>
    </w:p>
    <w:p>
      <w:pPr>
        <w:pStyle w:val="Heading5"/>
        <w:rPr/>
      </w:pPr>
      <w:bookmarkStart w:id="88" w:name="DSDOC_BKMK_600f14390c_8de5_4829_95af_87f"/>
      <w:bookmarkEnd w:id="88"/>
      <w:r>
        <w:rPr/>
        <w:t>Haklar statik bir belgeye uygulanır mı? Dosya gönderildikten sonra hakların değiştirilmesi gerekirse, yayımlama lisansı RMS "ilke" sunucusunda değil de dosyaya katıştırılmış durumdaysa, bu değişiklik yapılabilir mi?</w:t>
      </w:r>
    </w:p>
    <w:p>
      <w:pPr>
        <w:pStyle w:val="Normal"/>
        <w:rPr/>
      </w:pPr>
      <w:r>
        <w:rPr/>
        <w:t xml:space="preserve">Evet, RMS ilke şablonu kullanıldığında bu mümkündür: İçerik RMS ilke şablonu kullanılarak yayımlandığında, ilkenin tanımı sunucuda kalır ve içerik yayımlandıktan sonra yönetici tarafından değiştirilebilir. Kullanıcı içerik için lisans istediğinde, lisans, geçerli ilkenin sunucudaki tanımını temel alarak hakları verir. Kullanıcıya kullanım lisansı verildikten sonra haklar değiştirilirse, kullanıcı, kullanım lisansının verildiği zaman geçerli olan hakları kullanmaya devam eder. İçerik yayımlandıktan sonra yeni bir hak ilkesi şablonu uygulamanızı sağlamak için, şablonunuza yönelik bir süre sonu ilkesi ayarlayın ve ardından </w:t>
      </w:r>
      <w:r>
        <w:rPr>
          <w:rStyle w:val="UI"/>
        </w:rPr>
        <w:t>İçerik kullanım lisansları: n günde bir yenilenmelidir</w:t>
      </w:r>
      <w:r>
        <w:rPr/>
        <w:t xml:space="preserve"> seçeneğini belirleyin. Buradaki n yerine, kullanıcının kaç gün sonra yeni kullanım lisansı istemesi gerektiğini belirten sayıyı girin.</w:t>
      </w:r>
    </w:p>
    <w:p>
      <w:pPr>
        <w:pStyle w:val="Normal"/>
        <w:widowControl/>
        <w:bidi w:val="0"/>
        <w:spacing w:lineRule="exact" w:line="280" w:before="60" w:after="60"/>
        <w:rPr/>
      </w:pPr>
      <w:r>
        <w:rPr/>
      </w:r>
    </w:p>
    <w:sectPr>
      <w:headerReference w:type="default" r:id="rId34"/>
      <w:headerReference w:type="first" r:id="rId35"/>
      <w:footerReference w:type="default" r:id="rId36"/>
      <w:footerReference w:type="first" r:id="rId3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26724" TargetMode="External"/><Relationship Id="rId12" Type="http://schemas.openxmlformats.org/officeDocument/2006/relationships/hyperlink" Target="http://go.microsoft.com/fwlink/?LinkId=33841" TargetMode="External"/><Relationship Id="rId13" Type="http://schemas.openxmlformats.org/officeDocument/2006/relationships/hyperlink" Target="news://msnews.microsoft.com/Microsoft.public.rights_mgmt_svcs" TargetMode="External"/><Relationship Id="rId14" Type="http://schemas.openxmlformats.org/officeDocument/2006/relationships/hyperlink" Target="http://go.microsoft.com/fwlink/?LinkId=33883" TargetMode="External"/><Relationship Id="rId15" Type="http://schemas.openxmlformats.org/officeDocument/2006/relationships/image" Target="media/image4.png"/><Relationship Id="rId16" Type="http://schemas.openxmlformats.org/officeDocument/2006/relationships/hyperlink" Target="http://go.microsoft.com/fwlink/?LinkId=33841"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hyperlink" Target="http://go.microsoft.com/fwlink/?LinkId=44167" TargetMode="External"/><Relationship Id="rId26" Type="http://schemas.openxmlformats.org/officeDocument/2006/relationships/image" Target="media/image4.png"/><Relationship Id="rId27" Type="http://schemas.openxmlformats.org/officeDocument/2006/relationships/hyperlink" Target="http://go.microsoft.com/fwlink/?LinkId=17915" TargetMode="Externa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4:00Z</dcterms:created>
  <dc:creator/>
  <dc:description/>
  <cp:keywords/>
  <dc:language>en-US</dc:language>
  <cp:lastModifiedBy/>
  <cp:lastPrinted>1999-08-18T14:00:00Z</cp:lastPrinted>
  <dcterms:modified xsi:type="dcterms:W3CDTF">2005-06-13T21:04:00Z</dcterms:modified>
  <cp:revision>2</cp:revision>
  <dc:subject/>
  <dc:title/>
</cp:coreProperties>
</file>