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PEAR O CRESCIMENTO DEMOGRÁFICO DO PAÍS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é uma atividade desenvolvida por uma escola nos Estados Unidos. As referências são americanas.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ofessor está livre para adaptar este conteúdo à realidade brasileira.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</w:rPr>
        <w:t>SÉRIES:</w:t>
      </w:r>
      <w:r>
        <w:rPr>
          <w:rFonts w:cs="Arial" w:ascii="Arial" w:hAnsi="Arial"/>
          <w:sz w:val="18"/>
        </w:rPr>
        <w:t xml:space="preserve"> 5</w:t>
      </w:r>
      <w:r>
        <w:rPr>
          <w:rFonts w:cs="Arial" w:ascii="Arial" w:hAnsi="Arial"/>
          <w:sz w:val="18"/>
          <w:vertAlign w:val="superscript"/>
        </w:rPr>
        <w:t xml:space="preserve">a </w:t>
      </w:r>
      <w:r>
        <w:rPr>
          <w:rFonts w:cs="Arial" w:ascii="Arial" w:hAnsi="Arial"/>
          <w:sz w:val="18"/>
        </w:rPr>
        <w:t>- 8</w:t>
      </w:r>
      <w:r>
        <w:rPr>
          <w:rFonts w:cs="Arial" w:ascii="Arial" w:hAnsi="Arial"/>
          <w:sz w:val="18"/>
          <w:vertAlign w:val="superscript"/>
        </w:rPr>
        <w:t>a</w:t>
      </w:r>
      <w:r>
        <w:rPr>
          <w:rFonts w:cs="Arial" w:ascii="Arial" w:hAnsi="Arial"/>
          <w:sz w:val="18"/>
        </w:rPr>
        <w:t xml:space="preserve"> (primeiro grau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</w:rPr>
        <w:t>MATÉRIAS RELACIONADAS:</w:t>
      </w:r>
      <w:r>
        <w:rPr>
          <w:rFonts w:cs="Arial" w:ascii="Arial" w:hAnsi="Arial"/>
          <w:sz w:val="18"/>
        </w:rPr>
        <w:t xml:space="preserve"> Matemática e Estudos Socia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</w:rPr>
        <w:t>NORMAS REFERENDADAS:</w:t>
      </w:r>
      <w:r>
        <w:rPr>
          <w:rFonts w:cs="Arial" w:ascii="Arial" w:hAnsi="Arial"/>
          <w:sz w:val="18"/>
        </w:rPr>
        <w:t xml:space="preserve"> Normas Nacionais para o Ensino de Ciências/Academia de Ciências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</w:rPr>
        <w:t>NORMA  5:</w:t>
      </w:r>
      <w:r>
        <w:rPr>
          <w:rFonts w:cs="Arial" w:ascii="Arial" w:hAnsi="Arial"/>
          <w:sz w:val="18"/>
        </w:rPr>
        <w:t xml:space="preserve"> Análise de dados e probabilidades: Formular questões que possam ser tratadas estatisticamente e coletar, organizar e exibir dados relevantes para respondê-las.</w:t>
      </w:r>
    </w:p>
    <w:p>
      <w:pPr>
        <w:pStyle w:val="Corpodetexto2"/>
        <w:spacing w:lineRule="auto" w:line="240" w:before="0" w:after="120"/>
        <w:rPr/>
      </w:pPr>
      <w:r>
        <w:rPr>
          <w:b/>
          <w:bCs/>
        </w:rPr>
        <w:t>PROGRAMAS NECESSÁRIOS:</w:t>
      </w:r>
      <w:r>
        <w:rPr/>
        <w:t xml:space="preserve"> Microsoft ® Word 98/2000, Microsoft PowerPoint ® 98/2000, Microsoft Internet Explorer 4.5 ou posterior, Microsoft Excel 98/2000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 QUE ACOMPANHA ESSA LIÇÃO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ia do Professor (incluindo “Como Começar”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urso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ividade dos Alunos passo a passo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sso A: Coleta de Dado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Recurso suplementar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Crescimento numérico versus percentual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sso B: Cálculo do crescimento populacional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sso C: Representação gráfica do crescimento populacional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i/>
          <w:sz w:val="18"/>
        </w:rPr>
        <w:t>Recurso suplementar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Assistente de Gráfico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sso D: Apresentação do trabalho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Passo E: Adoção de uma perspectiva nacional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1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uia do Professo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Resumo:</w:t>
      </w:r>
      <w:r>
        <w:rPr>
          <w:rFonts w:cs="Arial" w:ascii="Arial" w:hAnsi="Arial"/>
          <w:sz w:val="18"/>
        </w:rPr>
        <w:t xml:space="preserve"> Para essa atividade, os alunos utilizam os dados de todos os censos realizados até hoje nos Estados Unidos com a finalidade de mapear o crescimento populacional do país. Primeiramente, cada grupo de alunos estuda o crescimento populacional  de um pequeno conjunto de estados. Depois, todos os grupos apresentam seus trabalhos e discutem as tendências demográficas de cada região no contexto nacional. Ao longo desse processo, deve-se explicar aos alunos os conceitos de mudanças numérica e percentual e  como os recursos da análise matemática e da apresentação gráfica são usados para revelar o significado dos dados estatísticos. Solicita-se aos alunos que considerem as causas e os efeitos do crescimento populacional em um contexto social e histórico: se, por exemplo, com base  no conhecimento dos fatores que determinaram o crescimento da população de nosso país nos últimos 200 anos, eles conseguem prever seu futu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bjetivos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ender novos métodos de organização, análise, visualização e interpretação de dados numérico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miliarizar-se com instrumentos eficazes de análise, exposição e apresentação de dados numérico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liar os fatores sociais e históricos que determinam a dinâmica populacional dos Estados Unidos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é-requisitos:</w:t>
      </w:r>
    </w:p>
    <w:p>
      <w:pPr>
        <w:pStyle w:val="TextBody"/>
        <w:numPr>
          <w:ilvl w:val="0"/>
          <w:numId w:val="6"/>
        </w:numPr>
        <w:ind w:left="1060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ber utilizar os programas Microsoft Word 98/2000, Microsoft PowerPoint 98/2000 e Microsoft Excel 98/2000.</w:t>
      </w:r>
    </w:p>
    <w:p>
      <w:pPr>
        <w:pStyle w:val="Normal"/>
        <w:numPr>
          <w:ilvl w:val="0"/>
          <w:numId w:val="6"/>
        </w:numPr>
        <w:spacing w:lineRule="auto" w:line="360"/>
        <w:ind w:left="1060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ência de navegação na Internet por meio do Microsoft Internet Explorer 4.5 ou posterior.</w:t>
      </w:r>
    </w:p>
    <w:p>
      <w:pPr>
        <w:pStyle w:val="Normal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mpo previsto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ês ou quatro períodos de aula.</w:t>
      </w:r>
    </w:p>
    <w:p>
      <w:pPr>
        <w:pStyle w:val="TextBody"/>
        <w:spacing w:lineRule="auto" w:line="240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  <w:t>Como começar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r atentamente a Atividade dos Alunos antes de iniciar a lição, para ter a  certeza de que é apropriada para o nível de seus alunos. Essa lição pressupõe que seus alun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ibam usar os comandos básicos do programa Microsoft Word, como criar e salvar documentos; escolher itens e comandos de menus e barras de ferramentas; executar operações básicas como recortar, copiar e colar; introduzir texto em tabelas e formatar tex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tam-se à vontade usando o Internet Explorer 4.5 ou posterior para pesquisar na Internet, criar marcadores e copiar textos e imagens de sites da rede. (Recomendar aos alunos que não esqueçam de citar as fontes dos materiais copiados de páginas da Internet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sam criar Apresentações no Word e PowerPoint com o mínimo de ajuda do professor.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alunos sem experiência no uso do Excel podem precisar de ajuda para formatarem células e tabelas ou realizarem tarefas desconhecidas. Procure você mesmo familiarizar-se com as partes dessa atividade que envolvem o uso do Excel, de maneira a estar preparado para ajudar seus alunos se for preciso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18"/>
        </w:rPr>
        <w:t xml:space="preserve">Os alunos vão criar </w:t>
      </w:r>
      <w:r>
        <w:rPr>
          <w:rFonts w:cs="Arial" w:ascii="Arial" w:hAnsi="Arial"/>
          <w:i/>
          <w:sz w:val="18"/>
        </w:rPr>
        <w:t xml:space="preserve">slides </w:t>
      </w:r>
      <w:r>
        <w:rPr>
          <w:rFonts w:cs="Arial" w:ascii="Arial" w:hAnsi="Arial"/>
          <w:sz w:val="18"/>
        </w:rPr>
        <w:t>no PowerPoint e apresentá-los à classe. Se possível, providencie para dispor de um projetor LCD ou monitor de tela ampla para essa apresentação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rante todo o tempo que durar essa lição, os alunos farão uso do site do censo americano. Se o acesso à rede é limitado, lembre-se que o Internet Explorer possibilita que você salve os sites da rede em “arquivos exclusivos para materiais da Internet” que são ideais para a pesquisa “offline”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or último, antes de mandá-los começar a trabalhar, distribuir cópias da  página “Atividade dos Alunos”.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cursos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.S. Census Bureau – Census 2000 Results:</w:t>
      </w:r>
    </w:p>
    <w:p>
      <w:pPr>
        <w:pStyle w:val="TextBody"/>
        <w:spacing w:lineRule="auto" w:line="24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sa página é o ponto de partida que leva a todos os dados do censo usados nesta lição</w:t>
      </w:r>
    </w:p>
    <w:p>
      <w:pPr>
        <w:pStyle w:val="Normal"/>
        <w:spacing w:before="0" w:after="12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U.S. Census Bureau Home Page</w:t>
      </w:r>
    </w:p>
    <w:p>
      <w:pPr>
        <w:pStyle w:val="Normal"/>
        <w:spacing w:before="0" w:after="12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ividade dos Aluno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Descrição:</w:t>
      </w:r>
      <w:r>
        <w:rPr>
          <w:rFonts w:cs="Arial" w:ascii="Arial" w:hAnsi="Arial"/>
          <w:sz w:val="18"/>
        </w:rPr>
        <w:t xml:space="preserve"> A cada dez anos, o </w:t>
      </w:r>
      <w:r>
        <w:rPr>
          <w:rFonts w:cs="Arial" w:ascii="Arial" w:hAnsi="Arial"/>
          <w:i/>
          <w:sz w:val="18"/>
        </w:rPr>
        <w:t xml:space="preserve">Census Bureau </w:t>
      </w:r>
      <w:r>
        <w:rPr>
          <w:rFonts w:cs="Arial" w:ascii="Arial" w:hAnsi="Arial"/>
          <w:sz w:val="18"/>
        </w:rPr>
        <w:t>dos Estados Unidos coleta uma enorme quantidade de dados sobre a população do país. Os dados de um único censo não revelam nada sobre o crescimento populacional através dos anos. Mas se vocês compararem os dados de cada censo desde 1790, poderão identificar as tendências desse crescimento de maneira bastante fácil e precisa. Nesta lição, vocês vão levantar 200 anos de dados demográficos referentes a um conjunto de estados, usar o Microsoft Excel para analisar e mapear o crescimento populacional e comparar os resultados com as tendências populacionais de todo o país. Em conjunto, a classe vai discutir os fatores históricos, políticos, ecológicos e econômicos relacionados com a dinâmica populacional revelada por suas anális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240" w:before="120" w:after="120"/>
        <w:rPr/>
      </w:pPr>
      <w:r>
        <w:rPr/>
        <w:t>Passo A: Coleta de Dados</w:t>
      </w:r>
    </w:p>
    <w:p>
      <w:pPr>
        <w:pStyle w:val="TextBody"/>
        <w:spacing w:lineRule="auto" w:line="240" w:before="120" w:after="120"/>
        <w:rPr/>
      </w:pPr>
      <w:r>
        <w:rPr>
          <w:rFonts w:cs="Arial" w:ascii="Arial" w:hAnsi="Arial"/>
          <w:b/>
          <w:bCs/>
          <w:sz w:val="18"/>
        </w:rPr>
        <w:t>Software:</w:t>
      </w:r>
      <w:r>
        <w:rPr>
          <w:rFonts w:cs="Arial" w:ascii="Arial" w:hAnsi="Arial"/>
          <w:sz w:val="18"/>
        </w:rPr>
        <w:t xml:space="preserve"> Microsoft Internet Explorer 4.5 ou posterior, Microsoft Excel 98/2000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</w:rPr>
        <w:t>O que fazer:</w:t>
      </w:r>
      <w:r>
        <w:rPr>
          <w:rFonts w:cs="Arial" w:ascii="Arial" w:hAnsi="Arial"/>
          <w:sz w:val="18"/>
        </w:rPr>
        <w:t xml:space="preserve"> Cada grupo levanta os dados de todos os estados que fazem parte da divisão regional que lhe foi atribuí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ofessor vai dividir a classe em nove grupos. Cada grupo vai estudar as tendências populacionais de uma das nove divisões regionais conforme definidas pelo “U.S. Census Bureau”. O Quadro seguinte mostra os estados de cada divisão regional:</w:t>
      </w:r>
    </w:p>
    <w:p>
      <w:pPr>
        <w:pStyle w:val="Normal"/>
        <w:ind w:left="106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7985" cy="19335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rir o Internet Explorer e entrar no site “U.S. Census Bureau: Resident Population”.</w:t>
      </w:r>
    </w:p>
    <w:p>
      <w:pPr>
        <w:pStyle w:val="Normal"/>
        <w:numPr>
          <w:ilvl w:val="0"/>
          <w:numId w:val="11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cada um dos estados pertencentes à divisão regional que lhe coube, o grupo deve realizar os seguintes procedimen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12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ecionar o estado da lista “baixada” de “Historical Charts” do lado direito da página. Não esqueça de escolher a versão “XLS” (Exce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12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olhido o arquivo “XLS” para o estado em questão, clicar em “Go/Ir”. O Internet Explorer vai abrir o arquivo ou tentar ‘baixá-lo”. Clicar em OK para baixá-lo, se necessár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120" w:after="120"/>
        <w:ind w:left="1425" w:hanging="360"/>
        <w:rPr/>
      </w:pPr>
      <w:r>
        <w:rPr>
          <w:rFonts w:cs="Arial" w:ascii="Arial" w:hAnsi="Arial"/>
          <w:sz w:val="18"/>
        </w:rPr>
        <w:t xml:space="preserve">Salvar o arquivo no </w:t>
      </w:r>
      <w:r>
        <w:rPr>
          <w:rFonts w:cs="Arial" w:ascii="Arial" w:hAnsi="Arial"/>
          <w:i/>
          <w:sz w:val="18"/>
        </w:rPr>
        <w:t>hard disc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iar uma nova área de trabalho no Excel contendo os dados totais das populações dos estados que formam a divisão regional estudada pelo grupo. Dar a ela um título na primeira linha, como por exemplo, “Crescimento demográfico na ‘Middle Atlantic Division’”.</w:t>
      </w:r>
    </w:p>
    <w:p>
      <w:pPr>
        <w:pStyle w:val="Normal"/>
        <w:numPr>
          <w:ilvl w:val="0"/>
          <w:numId w:val="11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rir qualquer um dos arquivos do Excel salvos no HD. A planilha exibe a população do estado e os totais relativos a cada censo desde 1790.</w:t>
      </w:r>
    </w:p>
    <w:p>
      <w:pPr>
        <w:pStyle w:val="Normal"/>
        <w:numPr>
          <w:ilvl w:val="0"/>
          <w:numId w:val="11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ecionar e copiar apenas as colunas referentes ao Ano e População Residente. (Os dados parciais não serão usados na análise da divisão regional).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rFonts w:cs="Arial" w:ascii="Arial" w:hAnsi="Arial"/>
          <w:sz w:val="18"/>
        </w:rPr>
        <w:t>Na planilha criada para a sua divisão regional no passo 5, clicar com o botão direito do mouse na célula 3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A e, em seguida, em Colar na barra de ferramentas. As colunas são “coladas” nas colunas A e B da planilha referente à divisão regional. Talvez seja necessário alargar a coluna relativa à população para caber seus números. (Se a coluna for mais estreita do que o número que ela contém, esse aparecerá da seguinte forma “######”.)</w:t>
      </w:r>
    </w:p>
    <w:p>
      <w:pPr>
        <w:pStyle w:val="Normal"/>
        <w:numPr>
          <w:ilvl w:val="0"/>
          <w:numId w:val="11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r as colunas relativas à “População Residente” de todas as planilhas referentes aos estados e colá-las nas colunas C, D, etc., até a planilha referente à divisão regional incluir as colunas relativas à população de todos os estados da região em estudo. Colocar o nome do estado na linha superior de cada coluna relativa à população.</w:t>
      </w:r>
    </w:p>
    <w:p>
      <w:pPr>
        <w:pStyle w:val="Normal"/>
        <w:spacing w:before="120" w:after="120"/>
        <w:ind w:left="106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lanilha referente à divisão regional em estudo aparece da seguinte forma:</w:t>
      </w:r>
    </w:p>
    <w:p>
      <w:pPr>
        <w:pStyle w:val="Normal"/>
        <w:spacing w:before="120" w:after="120"/>
        <w:ind w:left="106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34335" cy="33242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 hora de criar três novas colunas para o total da população da região e as mudanças numérica e percent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12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ecionar as três colunas à direita da última coluna relativa à população dos est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12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menu Formatar, clicar em Célul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12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ão opção Bordas que aparece em Formatar Célula, escolher as bordas para as novas colunas correspondentes ao restante da planilh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12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s células dos cabeçalhos, nomear as três novas colunas (da esquerda para a direita): População Total da Divisão Regional, Mudança Numérica e Mudança Percent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12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var a planilha.</w:t>
      </w:r>
    </w:p>
    <w:p>
      <w:pPr>
        <w:pStyle w:val="Normal"/>
        <w:spacing w:before="120" w:after="120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lanilha referente à sua divisão regional terá a seguinte forma:</w:t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62985" cy="34671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Quando se compara os números relativos à população de uma determinada região, divisão regional ou estado dos Estados Unidos com os números de algum censo anterior, a diferença entre os dois conjuntos de números indica a </w:t>
            </w:r>
            <w:r>
              <w:rPr>
                <w:rFonts w:cs="Arial" w:ascii="Arial" w:hAnsi="Arial"/>
                <w:i/>
                <w:sz w:val="18"/>
              </w:rPr>
              <w:t>mudança numérica</w:t>
            </w:r>
            <w:r>
              <w:rPr>
                <w:rFonts w:cs="Arial" w:ascii="Arial" w:hAnsi="Arial"/>
                <w:sz w:val="18"/>
              </w:rPr>
              <w:t xml:space="preserve"> da população. A </w:t>
            </w:r>
            <w:r>
              <w:rPr>
                <w:rFonts w:cs="Arial" w:ascii="Arial" w:hAnsi="Arial"/>
                <w:i/>
                <w:sz w:val="18"/>
              </w:rPr>
              <w:t>mudança percentual</w:t>
            </w:r>
            <w:r>
              <w:rPr>
                <w:rFonts w:cs="Arial" w:ascii="Arial" w:hAnsi="Arial"/>
                <w:sz w:val="18"/>
              </w:rPr>
              <w:t>, por outro lado, representa a mudança numérica relativa à população total. Por exemplo, em um estado com pouca população, uma pequena mudança numérica pode ser uma grande mudança percentual. A mudança percentual é um importante fator que aponta as tendências de crescimento populaciona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obter uma demonstração gráfica da diferença entre os crescimentos numérico e  percentual da população, fazer o seguint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r o Internet Explorer e entrar na página “U.S. Census Bureau: Resident Population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box “Census 2000 Results”, do lado direito da página, clicar em “State Rankings”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Rolar a barra até aparecer a parte “Mapas” na coluna direita. </w:t>
            </w:r>
            <w:r>
              <w:rPr>
                <w:rFonts w:cs="Arial" w:ascii="Arial" w:hAnsi="Arial"/>
                <w:sz w:val="18"/>
                <w:lang w:val="en-US"/>
              </w:rPr>
              <w:t xml:space="preserve">Na segunda opção, “Numeric Change in Resident Population for the 50 States, the District of Columbia, and Puerto Rico: 1990 to 2000”, clicar no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k</w:t>
            </w:r>
            <w:r>
              <w:rPr>
                <w:rFonts w:cs="Arial" w:ascii="Arial" w:hAnsi="Arial"/>
                <w:sz w:val="18"/>
                <w:lang w:val="en-US"/>
              </w:rPr>
              <w:t xml:space="preserve"> Color: GIF Image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mapa em códigos coloridos dos Estados Unidos vai aparecer, indicando as mudanças numéricas da população de cada um dos 50 estados entre 1990 e 2000. As cores mais fortes mostram onde o crescimento numérico foi maior. A partir desse mapa, vocês conseguem determinar quais as regiões do país que tiveram  maior crescimento populacional?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 xml:space="preserve">Clicar em Voltar para retornar à pagina da População Residente. Localizar a seção “Mapas” na coluna direita. </w:t>
            </w:r>
            <w:r>
              <w:rPr>
                <w:rFonts w:cs="Arial" w:ascii="Arial" w:hAnsi="Arial"/>
                <w:sz w:val="18"/>
                <w:lang w:val="en-US"/>
              </w:rPr>
              <w:t xml:space="preserve">Na primeira opção, “Percent Change in Resident Population for the 50 States, the District of Columbia, and Puerto Rico: 1990 to 2000”, clicar no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nk</w:t>
            </w:r>
            <w:r>
              <w:rPr>
                <w:rFonts w:cs="Arial" w:ascii="Arial" w:hAnsi="Arial"/>
                <w:sz w:val="18"/>
                <w:lang w:val="en-US"/>
              </w:rPr>
              <w:t xml:space="preserve"> Color: GIF Image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mapa em códigos coloridos dos Estados Unidos vai aparecer, indicando a mudança percentual da população em cada um dos 50 estados entre 1990 e 2000. Em que sentido esse mapa pode ser comparado com o mapa da mudança numérica? Quais as regiões do país que estão crescendo mais rapidamente?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120" w:after="120"/>
        <w:rPr/>
      </w:pPr>
      <w:r>
        <w:rPr>
          <w:bCs/>
        </w:rPr>
        <w:t>Passo B:</w:t>
      </w:r>
      <w:r>
        <w:rPr/>
        <w:t>Cálculo do Crescimento Populacional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</w:rPr>
        <w:t>Programa:</w:t>
      </w:r>
      <w:r>
        <w:rPr>
          <w:rFonts w:cs="Arial" w:ascii="Arial" w:hAnsi="Arial"/>
          <w:sz w:val="18"/>
        </w:rPr>
        <w:t xml:space="preserve"> Microsoft Excel 98/200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</w:rPr>
        <w:t>O que fazer:</w:t>
      </w:r>
      <w:r>
        <w:rPr>
          <w:rFonts w:cs="Arial" w:ascii="Arial" w:hAnsi="Arial"/>
          <w:sz w:val="18"/>
        </w:rPr>
        <w:t xml:space="preserve"> Reunidos os dados sobre a população de cada estado em uma única planilha, é hora de o grupo sintetizar e analisar os dados para ver o que ele pode dizer sobre o crescimento populacional de sua divisão regional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rir a planilha do Excel criada no Passo A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es de poder calcular a mudança numérica ou percentual de sua divisão, o grupo tem de calcular os totais de sua população em cada recenseamento. Para isso, deve fazer o segui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car na célula  dos dados (linha 4) da coluna referente ao Total da População da Divisão e escolher “Função” no menu Inseri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 quadro “Colar Função”, marcar “Todas” na lista “Categoria da Função”; e “Soma” na lista “Nome da Função”. Clicar em OK para abrir a fórmula da “Soma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anilha, selecionar todas as células referentes à população dos estados na linha 4. (Se a fórmula da “Soma” estiver encobrindo as células a serem selecionadas, arrastá-la para fora com o mouse.) A Fórmula da “Soma” passa automaticamente a mostrar o número de células selecion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car em OK na Fórmula da “Soma”. A soma é calculada e mostrada na célula referente à População Total da Divisão e a fórmula da soma é exibida no espaço referente à fórmula (se estiver marcada no menu Ver). Por exemplo, se a divisão regional em estudo incluir três estados, a fórmula da soma será a seguinte:</w:t>
      </w:r>
    </w:p>
    <w:p>
      <w:pPr>
        <w:pStyle w:val="Normal"/>
        <w:spacing w:before="0" w:after="120"/>
        <w:ind w:left="14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SOMA(B4:D4)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ão é preciso usar o comando Função no menu Inserir. Sabendo-se que fórmula usar para a soma, pode-se simplesmente selecionar a célula e digitar a fórmula diretamente no seu devido espaç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before="0" w:after="120"/>
        <w:ind w:left="141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aplicar essa fórmula às outras células da coluna referente à    População Total da Divisão,  clicar na célula formatada para selecioná-la e arrastar o mouse com o botão pressionado até ter todas as células até a linha 25 (contendo os dados do censo de 1790) selecionadas.</w:t>
      </w:r>
    </w:p>
    <w:p>
      <w:pPr>
        <w:pStyle w:val="TextBodyIndent"/>
        <w:rPr/>
      </w:pPr>
      <w:r>
        <w:rPr/>
        <w:t>Ao soltar o botão do mouse, os valores referentes ao Total da População da Divisão são automaticamente calculados e dispostos em todas as células selecionadas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ora é fácil calcular a mudança numérica da divisão regional, seguindo os seguintes pass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car na célula superior referente aos dados (linha 4) da coluna referente à Mudança Numérica e, então, digitar no espaço reservado para ela a fórmula correspondente à diferença entre a População Total da Divisão em 2000 e 1990. Por exemplo, se a coluna que contém a População Total da Divisão for a E, a fórmula correta será:</w:t>
      </w:r>
    </w:p>
    <w:p>
      <w:pPr>
        <w:pStyle w:val="Normal"/>
        <w:spacing w:before="0" w:after="120"/>
        <w:ind w:left="14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E4-E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sionada a tecla Enter,  o Excel faz o cálculo e mostra o valor da mudança numérica na célula selecion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aplicar essa fórmula às outras células da coluna referente à Mudança Numérica, clicar na célula formatada para selecioná-la e arrastar com o botão  do mouse pressionado até selecionar todas as células até a linha 25 (contendo os dados do censo de 1790). Ao soltar o botão do mouse, os valores referentes à mudança numérica são automaticamente calculados e mostrados em todas as células selecionadas.</w:t>
      </w:r>
    </w:p>
    <w:p>
      <w:pPr>
        <w:pStyle w:val="Recuodecorpodetexto2"/>
        <w:ind w:left="0" w:hanging="0"/>
        <w:rPr/>
      </w:pPr>
      <w:r>
        <w:rPr/>
        <w:t>Notar que quaisquer números negativos na mudança numérica (relativos aos anos nos quais a população decresceu) são apresentados entre parênteses.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udança percentual é calculada dividindo-se o valor da mudança numérica pelo da população residente.  Para calcular os valores da mudança percentual, seguir os seguintes pass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meiro: Formatar as células de maneira a caber o valor percentual com dois espaços decimais. Para fazer isso, selecionar todas as células da coluna referente à Mudança Percentual e, em seguida, clicar com o botão direito do mouse as células selecionadas e “Formatar Células” na barra de ferramentas. No ítem “Número” da lista “Categoria” do quadro “Formatar Células”, escolher “Percentagem” e clicar em 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undo: Introduzir a fórmula. Clicar na célula de dados acima (linha 4) da coluna referente à Mudança Percentual e digitar no espaço correspondente a fórmula que divide o valor atual da mudança numérica pelo total da população da divisão do censo anterior. Por exemplo, na planilha abaixo a fórmula da mudança percentual é a seguinte:</w:t>
      </w:r>
    </w:p>
    <w:p>
      <w:pPr>
        <w:pStyle w:val="Normal"/>
        <w:spacing w:before="0" w:after="120"/>
        <w:ind w:left="14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F4/E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sionada a tecla Enter, o Excel realiza o cálculo e apresenta o valor da mudança percentual na célula selecion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aplicar essa fórmula às outras células da coluna, clicar na célula formatada para selecioná-la e arrastar com o botão do mouse preso até selecionar todas as linhas até a 25 (contendo os dados do censo de 1790). Ao soltar o botão do mouse, os valores da mudança percentual são automaticamente calculados e exibidos nas células selecionadas.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r que quaisquer números negativos na mudança percentual (relativos aos anos em que a população decresceu) são precedidos do sinal – (menos) . Notar também que ao se tentar dividir pelo valor populacional zero, a mudança percentual não é calculada. (A divisão por zero é indefinida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80745</wp:posOffset>
            </wp:positionH>
            <wp:positionV relativeFrom="paragraph">
              <wp:posOffset>163830</wp:posOffset>
            </wp:positionV>
            <wp:extent cx="3375025" cy="34290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A planilha da divisão tem o seguinte formato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240" w:before="120" w:after="120"/>
        <w:rPr/>
      </w:pPr>
      <w:r>
        <w:rPr>
          <w:bCs/>
        </w:rPr>
        <w:t>Passo C:</w:t>
      </w:r>
      <w:r>
        <w:rPr>
          <w:b w:val="false"/>
        </w:rPr>
        <w:t xml:space="preserve"> </w:t>
      </w:r>
      <w:r>
        <w:rPr/>
        <w:t>Representação Gráfica do Crescimento Populacional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  <w:lang w:val="en-US"/>
        </w:rPr>
        <w:t>Software:</w:t>
      </w:r>
      <w:r>
        <w:rPr>
          <w:rFonts w:cs="Arial" w:ascii="Arial" w:hAnsi="Arial"/>
          <w:sz w:val="18"/>
          <w:lang w:val="en-US"/>
        </w:rPr>
        <w:t xml:space="preserve"> Microsoft Excel 98/2000, Microsoft Word 98/2000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</w:rPr>
        <w:t>O que fazer:</w:t>
      </w:r>
      <w:r>
        <w:rPr>
          <w:rFonts w:cs="Arial" w:ascii="Arial" w:hAnsi="Arial"/>
          <w:sz w:val="18"/>
        </w:rPr>
        <w:t xml:space="preserve"> Nos passos A e B, foram compilados e calculados os dados relativos à população. É hora de representar graficamente todos esses números.</w:t>
      </w:r>
    </w:p>
    <w:p>
      <w:pPr>
        <w:pStyle w:val="Normal"/>
        <w:numPr>
          <w:ilvl w:val="0"/>
          <w:numId w:val="9"/>
        </w:numPr>
        <w:spacing w:before="0" w:after="120"/>
        <w:ind w:left="106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rir a planilha do Excel criada nos passos A e B.</w:t>
      </w:r>
    </w:p>
    <w:p>
      <w:pPr>
        <w:pStyle w:val="Normal"/>
        <w:numPr>
          <w:ilvl w:val="0"/>
          <w:numId w:val="9"/>
        </w:numPr>
        <w:spacing w:before="0" w:after="120"/>
        <w:ind w:left="106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uir as seguintes instruções para representar graficamente o total da população da divisão regional referente a cada cen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 a tecla Control pressionada, selecionar todas as linhas da 4 a 25  das colunas relativas ao Ano e à População Total da Divis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ar o Assistente de Gráfico para concluir o gráfico.</w:t>
      </w:r>
    </w:p>
    <w:p>
      <w:pPr>
        <w:pStyle w:val="Normal"/>
        <w:numPr>
          <w:ilvl w:val="0"/>
          <w:numId w:val="9"/>
        </w:numPr>
        <w:spacing w:before="0" w:after="120"/>
        <w:ind w:left="106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uir os seguintes passos para representar graficamente a mudança numérica resultante de cada cens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 a tecla Control pressionada, selecionar todas as linhas da 4 a 25 das colunas referentes ao Ano e à Mudança Numér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57"/>
        <w:rPr/>
      </w:pPr>
      <w:r>
        <w:rPr>
          <w:rFonts w:cs="Arial" w:ascii="Arial" w:hAnsi="Arial"/>
          <w:sz w:val="18"/>
        </w:rPr>
        <w:t>Usar o Assistente de Gráfico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para concluir o gráfico.</w:t>
      </w:r>
    </w:p>
    <w:p>
      <w:pPr>
        <w:pStyle w:val="Normal"/>
        <w:numPr>
          <w:ilvl w:val="0"/>
          <w:numId w:val="9"/>
        </w:numPr>
        <w:spacing w:before="0" w:after="120"/>
        <w:ind w:left="106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uir os seguintes passos para representar graficamente a mudança percentual resultante de cada cens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 a tecla Control pressionada, selecionar todas as linhas da 4 a 25 das colunas referentes ao Ano e à Mudança Percent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57"/>
        <w:rPr/>
      </w:pPr>
      <w:r>
        <w:rPr>
          <w:rFonts w:cs="Arial" w:ascii="Arial" w:hAnsi="Arial"/>
          <w:sz w:val="18"/>
        </w:rPr>
        <w:t>Usar o Assistente de Gráfico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para concluir o gráfico.</w:t>
      </w:r>
    </w:p>
    <w:p>
      <w:pPr>
        <w:pStyle w:val="Normal"/>
        <w:numPr>
          <w:ilvl w:val="0"/>
          <w:numId w:val="9"/>
        </w:numPr>
        <w:spacing w:before="0" w:after="120"/>
        <w:ind w:left="1065" w:hanging="357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273685</wp:posOffset>
            </wp:positionV>
            <wp:extent cx="3886200" cy="292798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Concluídos os três gráficos, a tela vai aparecer assim: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spacing w:before="0" w:after="120"/>
        <w:ind w:left="106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por os gráficos de maneira a poder visualizar os três simultaneamente. O grupo em conjunto deve procurar responder às seguintes pergunt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 é a relação entre a mudança numérica e a mudança percentual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rescimento populacional tem se mantido constante na divisão regional estudada pelo grupo desde 1790 ou cresceu ou decresceu significativamente em algum período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grupo consegue detectar quaisquer fatores históricos, econômicos ou ambientais que expliquem os padrões e flutuações de crescimento que aparecem em seus gráficos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 base nas tendências apresentadas nesses gráficos, que previsões o grupo pode fazer quanto ao futuro crescimento populacional na divisão regional estudad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rever suas respostas, inferências e interpretações em um documento do Word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spacing w:lineRule="auto" w:line="240" w:before="0" w:after="12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>Assistente de Gráfico</w:t>
      </w:r>
    </w:p>
    <w:p>
      <w:pPr>
        <w:pStyle w:val="TextBody"/>
        <w:spacing w:lineRule="auto" w:line="24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ecionados todos os dados a serem representados graficamente, o grupo deve seguir as seguintes instruções para criar seu gráfico:</w:t>
      </w:r>
    </w:p>
    <w:p>
      <w:pPr>
        <w:pStyle w:val="Corpodetexto2"/>
        <w:spacing w:lineRule="auto" w:line="240" w:before="0" w:after="120"/>
        <w:rPr/>
      </w:pPr>
      <w:r>
        <w:rPr/>
        <w:t>Ao formular suas recomendações, a equipe que vai apresentar o trabalho deve usar todos os recursos tecnológicos disponíveis em cada uma das seguintes categorias: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car no botão Assistente de Gráfico na barra de ferramentas do Excel. Na opção “Tipos Padrão” do quadro Tipos de Gráfico, escolher um tipo. A tecnologia é limpa, há pouca emissão de tóxicos, o combustível é renovável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o Total da População da Divisão, selecionar “Linha”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os gráficos de Mudança Numérica e Mudança Percentual, selecionar “Colunas”.</w:t>
      </w:r>
    </w:p>
    <w:p>
      <w:pPr>
        <w:pStyle w:val="Normal"/>
        <w:spacing w:before="0" w:after="120"/>
        <w:ind w:left="106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cada um dos gráficos, pode-se escolher qualquer um dos subtipos de gráfico, exceto “colunas agrupadas”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car em Avançar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quadro “Dados de Origem do Gráfico”, abaixo na barra de rolagem para “Seqüência”, clicar no botão “Rótulos do Eixo das Categorias (x). Selecionar de novo as células da linha 4 a 25 da coluna Ano. O box  “Rótulos do Eixo das Categorias (x) vai exibir a série de células selecionadas. Clicar no botão do box “Rótulos do Eixo das Categorias” de novo para aplicar os novos rótulos. Clicar em Avançar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quadro  “Opcões de Gráfico”, no espaço destinado a Legendas, digitar  os rótulos  do gráfico e de ambos os eixos. Clicar em Avançar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re as opções de “Posicionamento do Gráfico”, aceitar o padrão (que coloca o gráfico como objeto da planilha 1). Com um clique em Concluir, o gráfico é aberto.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 função de como o quadro é disposto, a escala de tempo no eixo X do gráfico vai da direita para a esquerda. Para inverter isso, clicar com o botão direito do mouse no eixo X e clicar em “Formatar Eixo” na barra de ferramentas. Entre as opções de “Escala” no quadro “Formatar Eixo”, escolher “Categorias em Ordem Inversa” e clicar OK. A escala de tempo vai agora da esquerda para a direita e o gráfico está concluíd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0" w:after="120"/>
        <w:rPr/>
      </w:pPr>
      <w:r>
        <w:rPr>
          <w:bCs/>
        </w:rPr>
        <w:t>Passo D</w:t>
      </w:r>
      <w:r>
        <w:rPr>
          <w:b w:val="false"/>
        </w:rPr>
        <w:t>:</w:t>
      </w:r>
      <w:r>
        <w:rPr/>
        <w:t>Apresentação do Trabalh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  <w:lang w:val="en-US"/>
        </w:rPr>
        <w:t>Software:</w:t>
      </w:r>
      <w:r>
        <w:rPr>
          <w:rFonts w:cs="Arial" w:ascii="Arial" w:hAnsi="Arial"/>
          <w:sz w:val="18"/>
          <w:lang w:val="en-US"/>
        </w:rPr>
        <w:t xml:space="preserve"> Microsoft PowerPoint 98/2000, Microsift Excel 98/2000, Microsoft Word 98/200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</w:rPr>
        <w:t>O que fazer?:</w:t>
      </w:r>
      <w:r>
        <w:rPr>
          <w:rFonts w:cs="Arial" w:ascii="Arial" w:hAnsi="Arial"/>
          <w:sz w:val="18"/>
        </w:rPr>
        <w:t xml:space="preserve"> Acondicionar os gráficos que representam o crescimento populacional da divisão regional em um </w:t>
      </w:r>
      <w:r>
        <w:rPr>
          <w:rFonts w:cs="Arial" w:ascii="Arial" w:hAnsi="Arial"/>
          <w:i/>
          <w:sz w:val="18"/>
        </w:rPr>
        <w:t xml:space="preserve">slide </w:t>
      </w:r>
      <w:r>
        <w:rPr>
          <w:rFonts w:cs="Arial" w:ascii="Arial" w:hAnsi="Arial"/>
          <w:sz w:val="18"/>
        </w:rPr>
        <w:t>do PowerPoint e apresentá-lo á class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PowerPoint, abrir uma nova Apresentação em branco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18"/>
        </w:rPr>
        <w:t xml:space="preserve">Criar um </w:t>
      </w:r>
      <w:r>
        <w:rPr>
          <w:rFonts w:cs="Arial" w:ascii="Arial" w:hAnsi="Arial"/>
          <w:i/>
          <w:sz w:val="18"/>
        </w:rPr>
        <w:t xml:space="preserve">slide </w:t>
      </w:r>
      <w:r>
        <w:rPr>
          <w:rFonts w:cs="Arial" w:ascii="Arial" w:hAnsi="Arial"/>
          <w:sz w:val="18"/>
        </w:rPr>
        <w:t>com o nome da divisão regional trabalhada pelo grupo e os nomes de seus membro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18"/>
        </w:rPr>
        <w:t xml:space="preserve">Criar </w:t>
      </w:r>
      <w:r>
        <w:rPr>
          <w:rFonts w:cs="Arial" w:ascii="Arial" w:hAnsi="Arial"/>
          <w:i/>
          <w:sz w:val="18"/>
        </w:rPr>
        <w:t>slides</w:t>
      </w:r>
      <w:r>
        <w:rPr>
          <w:rFonts w:cs="Arial" w:ascii="Arial" w:hAnsi="Arial"/>
          <w:sz w:val="18"/>
        </w:rPr>
        <w:t xml:space="preserve"> adicionais para a tabela da população e para cada um dos três gráficos. Para a criação de cada </w:t>
      </w:r>
      <w:r>
        <w:rPr>
          <w:rFonts w:cs="Arial" w:ascii="Arial" w:hAnsi="Arial"/>
          <w:i/>
          <w:sz w:val="18"/>
        </w:rPr>
        <w:t>slide</w:t>
      </w:r>
      <w:r>
        <w:rPr>
          <w:rFonts w:cs="Arial" w:ascii="Arial" w:hAnsi="Arial"/>
          <w:sz w:val="18"/>
        </w:rPr>
        <w:t>, seguir os seguintes pass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car em “Novo Slide” no menu Inserir. No quadro de opções do Novo Slide, escolher  “Layout em branco” e clicar em OK. Vai aparecer um novo slide em bran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lanilha do Excel, selecionar o que vai ser colado no sli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selecionar o Quadro da População, arrastar os gráficos para afastá-los do caminho e, então, selecionar todas as células do quadro, inclusive a do cabeçal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a selecionar um gráfico, clicar na borda dele. O gráfico é selecionado quando as “alças” aparecem em todos os quatro lados da borda (não dos elementos dentro da borda, como as categorias ou os eixos).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car com o botão direito do mouse no que foi selecionado e, em seguida, clicar em Copiar na barra de ferramentas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PowerPoint, clicar com o botão direito do mouse no slide em branco e, em seguida, em Colar na barra de ferramentas. O quadro ou gráfico é colado ao slide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e-se arrastar o quadro ou gráfico para dispô-lo melhor sobre o slide. Para alterar  seu tamanho, clicar com o botão direito do mouse e, em seguida, clicar em “Formatar Objeto” na barra de ferramentas. Na opção “Tamanho do quadro”, “Formatar Objeto”, especificar o tamanho desejado. Não esquecer de clicar em Lock aspect ratio para não distorcer acidentalmente as proporções do quadro ou gráfico.</w:t>
      </w:r>
    </w:p>
    <w:p>
      <w:pPr>
        <w:pStyle w:val="Normal"/>
        <w:spacing w:before="0" w:after="120"/>
        <w:ind w:left="106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77310" cy="324929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menu Inserir, clicar em Novo Slid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caixa de opções “Novo Slide”, escolher o auto-layout em branco e, em seguida, clicar em OK. Nesse slide, colocar as observações e explicações mais importantes sobre o padrão de crescimento populacional apresentado na divisão regional em questão. O grupo deve estar certo de poder apoiar seus pontos de vista nos dados apresentados no quadro ou gráficos. Concluir com sua previsão de crescimento populacional para o futuro próximo. Criar slides adicionais se necessário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tiver terminado de criar seus slides, o grupo pode sobrepor um desenho para melhorar a aparência de seu trabalho. Para fazer isso, clicar em “Aplicar Estrutura” no menu Formatar. Escolher um dos modelos apresentados entre as opções. Procurar escolher um modelo que não dificulte a leitura do quadro ou dos gráficos. Escolhido o modelo, clicar em Aplicar.</w:t>
      </w:r>
    </w:p>
    <w:p>
      <w:pPr>
        <w:pStyle w:val="Normal"/>
        <w:spacing w:before="120" w:after="120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7600" cy="305752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luídas as possíveis alterações ou correções, salvar o trabalho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grupo deve decidir quem vai apresentar o trabalho à classe. Se decidir pelo revezamento, determinar antecipadamente como e quando cada um vai entrar em ação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menu “Apresentar Slides”, clicar em “Exibir Apresentação” para rever a apresentação, usando as setas do teclado para passar de um slide a outro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or sua Apresentação do PowerPoint para a class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240" w:before="120" w:after="120"/>
        <w:rPr/>
      </w:pPr>
      <w:r>
        <w:rPr>
          <w:bCs/>
        </w:rPr>
        <w:t>Passo E:</w:t>
      </w:r>
      <w:r>
        <w:rPr>
          <w:b w:val="false"/>
        </w:rPr>
        <w:t xml:space="preserve"> </w:t>
      </w:r>
      <w:r>
        <w:rPr/>
        <w:t>Adoção de uma Perspectiva Nacional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  <w:lang w:val="en-US"/>
        </w:rPr>
        <w:t>Software:</w:t>
      </w:r>
      <w:r>
        <w:rPr>
          <w:rFonts w:cs="Arial" w:ascii="Arial" w:hAnsi="Arial"/>
          <w:sz w:val="18"/>
          <w:lang w:val="en-US"/>
        </w:rPr>
        <w:t xml:space="preserve"> Microsoft PowerPoint 98/200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</w:rPr>
        <w:t>O que fazer?</w:t>
      </w:r>
      <w:r>
        <w:rPr>
          <w:rFonts w:cs="Arial" w:ascii="Arial" w:hAnsi="Arial"/>
          <w:sz w:val="18"/>
        </w:rPr>
        <w:t xml:space="preserve"> O crescimento populacional de cada divisão regional está inextricavelmente relacionado ao crescimento de todo o país. A classe inteira vai comparar e discutir suas pesquisas no contexto nacional.</w:t>
      </w:r>
    </w:p>
    <w:p>
      <w:pPr>
        <w:pStyle w:val="Normal"/>
        <w:numPr>
          <w:ilvl w:val="0"/>
          <w:numId w:val="13"/>
        </w:numPr>
        <w:spacing w:before="120" w:after="120"/>
        <w:ind w:left="1060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as as apresentações dos outros grupos, é possível encontrar algumas similaridades e diferenças nos padrões de crescimento populacional entre as divisões regionais?</w:t>
      </w:r>
    </w:p>
    <w:p>
      <w:pPr>
        <w:pStyle w:val="Normal"/>
        <w:numPr>
          <w:ilvl w:val="0"/>
          <w:numId w:val="13"/>
        </w:numPr>
        <w:spacing w:before="0" w:after="120"/>
        <w:ind w:left="1060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padrões de crescimento nas outras divisões regionais, e suas possíveis causas e efeitos, oferecem novas possibilidades de ver o crescimento de cada divisão regional específica?</w:t>
      </w:r>
    </w:p>
    <w:p>
      <w:pPr>
        <w:pStyle w:val="Normal"/>
        <w:numPr>
          <w:ilvl w:val="0"/>
          <w:numId w:val="13"/>
        </w:numPr>
        <w:spacing w:before="0" w:after="120"/>
        <w:ind w:left="1060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 quais divisões regionais o crescimento está se acelerando ou desacelerando? Quais divisões apresentam o maior índice de crescimento em termos de mudança percentual, e por que? Como esse crescimento está afetando as outras divisões regionais?</w:t>
      </w:r>
    </w:p>
    <w:p>
      <w:pPr>
        <w:pStyle w:val="Normal"/>
        <w:numPr>
          <w:ilvl w:val="0"/>
          <w:numId w:val="13"/>
        </w:numPr>
        <w:spacing w:before="0" w:after="120"/>
        <w:ind w:left="1060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que maneira os seguintes fatores podem ser relacionados com as tendências de crescimento populacional? Discutir o impacto de cada um desses fatores em escala naciona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envolvimento econômico e oportunidades de trabal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sto de vida, incluindo impostos e custos com morad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ursos como água e energ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ra-estrutura, idade e condiçõ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before="0" w:after="120"/>
        <w:ind w:left="142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mites ou incentivos para o desenvolvimento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is são algumas das conseqüências do crescimento descontrolado que afetaram o crescimento demográfico no passado e podem afetá-lo no futuro?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provisões a classe pode fazer quanto ao futuro crescimento demográfico nos Estados Unidos?</w:t>
      </w:r>
    </w:p>
    <w:p>
      <w:pPr>
        <w:pStyle w:val="Normal"/>
        <w:spacing w:before="0" w:after="120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: As amostragens de dados apresentadas nos exemplos são do U.S. Census Bureau: “U.S. Resident Population and Apportionment of the U.S. House of Representatives (1790-2000)”</w:t>
      </w:r>
    </w:p>
    <w:p>
      <w:pPr>
        <w:pStyle w:val="Normal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417" w:footer="12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5600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440.95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 é uma atividade que foi traduzida do site americano da Microsoft. A mesma deve ser adaptada a realidade brasileira.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tividade para Sala de Aula – Departamento Educacional Microsoft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1416" w:hanging="0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spacing w:before="0" w:after="120"/>
      <w:ind w:left="1065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2:38:00Z</dcterms:created>
  <dc:creator>Carmen Fischer</dc:creator>
  <dc:description/>
  <dc:language>en-US</dc:language>
  <cp:lastModifiedBy>Claudia Franco Scheiner</cp:lastModifiedBy>
  <dcterms:modified xsi:type="dcterms:W3CDTF">2002-10-16T19:43:00Z</dcterms:modified>
  <cp:revision>99</cp:revision>
  <dc:subject/>
  <dc:title>MAPEAMENTO DO CRESCIMENTO DEMOGRÁFICO DOS ESTADOS UNIDOS</dc:title>
</cp:coreProperties>
</file>