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>NOME DA ESCOLA</w:t>
      </w:r>
      <w:r>
        <w:rPr>
          <w:sz w:val="28"/>
        </w:rPr>
        <w:t>: Colégio Sto Estevam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TEL</w:t>
      </w:r>
      <w:r>
        <w:rPr>
          <w:sz w:val="28"/>
        </w:rPr>
        <w:t>: 5542-9266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E-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estevam@sto-estevam.g12.br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UTORES</w:t>
      </w:r>
      <w:r>
        <w:rPr>
          <w:sz w:val="28"/>
        </w:rPr>
        <w:t xml:space="preserve">: </w:t>
        <w:tab/>
        <w:t>Rosana Salvador – Profª de Informática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>Lígia Gomes - Coordenado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TEMA DO PROJETO</w:t>
      </w:r>
      <w:r>
        <w:rPr>
          <w:sz w:val="28"/>
        </w:rPr>
        <w:t>: Copa Do Mundo 20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OBJETIVOS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amiliarizar-se com a pesquisa na Interne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ituar os alunos quanto à localização dos países em seus devidos Continent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troduzir o uso do software Microsoft Power Point e Front Pag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tilizar o assunto do momento para promover o conhecimento de informações básicas sobre determinados país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PESSOAS ENVOLVIDAS</w:t>
      </w:r>
      <w:r>
        <w:rPr>
          <w:sz w:val="28"/>
        </w:rPr>
        <w:t>: 3ª e 4ª série do Ensino Fundament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RESULTADOS OBTIDOS: </w:t>
      </w:r>
      <w:r>
        <w:rPr>
          <w:sz w:val="28"/>
        </w:rPr>
        <w:t>o trabalho foi colocado no site do Colégio e serviu como fonte de pesquisa de outras atividades e de outras disciplin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TALHAMENTO DAS ATIVIDADES MENCIONANDO AS FERRAMENTAS E OS RECURSOS UTILIZADOS: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nternet Explorer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en-US" w:eastAsia="en-US"/>
        </w:rPr>
        <w:t>Microsoft Power Point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Microsoft Front Page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1º passo: Os alunos utilizaram o Internet Explorer para pesquisar informações, tais como: </w:t>
      </w:r>
    </w:p>
    <w:p>
      <w:pPr>
        <w:pStyle w:val="TextBodyIndent"/>
        <w:spacing w:lineRule="auto" w:line="36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Quais são os Grupos da Copa 2002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2"/>
        </w:rPr>
      </w:pPr>
      <w:r>
        <w:rPr>
          <w:i/>
          <w:iCs/>
          <w:sz w:val="28"/>
          <w:szCs w:val="22"/>
        </w:rPr>
        <w:t>Quantos paises integram cada grupo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Quais são os paises integrantes do Grupo G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Em que Grupo o Brasil foi sorteado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Quais são os seus adversários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º passo: pesquisa de localização dos países participantes da Copa. Os alunos receberam a relação dos países e utilizando o Internet Explorer - site Almanaque abril, localizaram o Continente de cada paí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º passo: Após essa pesquisa os alunos acessaram o software Microsoft Power Point e abriram um arquivo que continha o mapa do Continente Africano e América Do Sul e com a ajuda de um atlas eles localizaram e identificaram alguns países desses continent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</w:rPr>
        <w:t>4º passo: Na 2ª etapa do trabalho os alunos utilizaram a Internet novamente, site Gazeta Esportiva e pesquisaram dados gerais sobre o seu país, o qual foi sorteado anteriormente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TEIRO DA PESQUISA: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ome Oficial do Pais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al e a Capital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Onde se localiza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al e a moeda vingente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e tipo de Governo administra o pais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al idioma se fala no pais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ais são os jogadores que compõem o time de seu pais sorteado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al jogador que se destaca em seu time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Como se chama o técnico do seu time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Como é o uniforme?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Quais foram as participações em outras Copas do Mundo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>5º passo: Com essas informações em mãos, os alunos acessaram o software Front Page e criaram uma página sobre esse país, utilizando os recursos básicos do programa como inserção de letreiro digital, mudança do  plano de fundo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 xml:space="preserve">Ao final do Projeto esse trabalho foi colocado no site do Colégio, o qual poderá ser conferido no endereço: </w:t>
      </w:r>
      <w:hyperlink r:id="rId3">
        <w:r>
          <w:rPr>
            <w:rStyle w:val="InternetLink"/>
            <w:sz w:val="28"/>
          </w:rPr>
          <w:t>www.sto-estevam.g12.br</w:t>
        </w:r>
      </w:hyperlink>
      <w:r>
        <w:rPr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vam@sto-estevam.g12.br" TargetMode="External"/><Relationship Id="rId3" Type="http://schemas.openxmlformats.org/officeDocument/2006/relationships/hyperlink" Target="http://www.sto-estevam.g12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03:00Z</dcterms:created>
  <dc:creator>salvara</dc:creator>
  <dc:description/>
  <dc:language>en-US</dc:language>
  <cp:lastModifiedBy>salvara</cp:lastModifiedBy>
  <cp:lastPrinted>2002-06-13T15:48:00Z</cp:lastPrinted>
  <dcterms:modified xsi:type="dcterms:W3CDTF">2002-06-13T18:59:00Z</dcterms:modified>
  <cp:revision>38</cp:revision>
  <dc:subject/>
  <dc:title>NOME DA ESCOLA: COLÉGIO STO ESTEVAM</dc:title>
</cp:coreProperties>
</file>