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vençõe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Área:</w:t>
      </w:r>
      <w:r>
        <w:rPr>
          <w:rFonts w:cs="Century Gothic" w:ascii="Century Gothic" w:hAnsi="Century Gothic"/>
          <w:sz w:val="22"/>
        </w:rPr>
        <w:t xml:space="preserve"> Ciênci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lang w:val="en-US"/>
        </w:rPr>
        <w:t>Software Utilizado:</w:t>
      </w:r>
      <w:r>
        <w:rPr>
          <w:rFonts w:cs="Century Gothic" w:ascii="Century Gothic" w:hAnsi="Century Gothic"/>
          <w:sz w:val="22"/>
          <w:lang w:val="en-US"/>
        </w:rPr>
        <w:t xml:space="preserve"> Microsoft PowerPoint 2000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Descrição:</w:t>
      </w:r>
      <w:r>
        <w:rPr>
          <w:rFonts w:cs="Century Gothic" w:ascii="Century Gothic" w:hAnsi="Century Gothic"/>
          <w:sz w:val="22"/>
        </w:rPr>
        <w:t xml:space="preserve"> Divida a sala de aula em grupos para pesquisarem uma invenção específica (da invenção da lâmpada ao computador). Solicite que cada grupo crie uma apresentação a respeito da invenção escolhida em PowerPoint. Peça aos alunos que criem slides que expliquem a origem da invenção, há quanto tempo foi descoberta e utilizada, como funciona e como tornou a as nossas vidas mais fáceis após a sua invençã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ugestão: Solicite aos alunos que usem a área de anotações para escrever sua apresentação oral. Imprima a apresentação com as anotações antes da apresentação oral, assim os alunos poderão utiliza-la durante a apresentaçã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o fazer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acessar as anotações de cada slide, vá ao menu principal e clique em exibir e depois em normal. Veja que abaixo do slide há um espaço onde os alunos podem colocar suas anotaçõe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mbre-se de dizer aos alunos para colocarem anotações que irão ajuda-los durante a apresentação de seus trabalh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imprimir os trabalhos vá ao menu e escolha a opção Arquivo, Imprimi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 caixa de diálogo escolha a opção Imprimir Anotaçõe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colha OK e os slides serão impressos com as anotações na mesma página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................................................................................................................................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Microsoft – Educação: www.microsoft.com/brasil/educ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7:00Z</dcterms:created>
  <dc:creator>Claudia Franco Scheiner</dc:creator>
  <dc:description/>
  <dc:language>en-US</dc:language>
  <cp:lastModifiedBy>Claudia Franco Scheiner</cp:lastModifiedBy>
  <dcterms:modified xsi:type="dcterms:W3CDTF">2000-11-08T21:50:00Z</dcterms:modified>
  <cp:revision>6</cp:revision>
  <dc:subject/>
  <dc:title>Dinossauros</dc:title>
</cp:coreProperties>
</file>