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nossauro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Área:</w:t>
      </w:r>
      <w:r>
        <w:rPr>
          <w:rFonts w:cs="Century Gothic" w:ascii="Century Gothic" w:hAnsi="Century Gothic"/>
          <w:sz w:val="22"/>
        </w:rPr>
        <w:t xml:space="preserve"> Ciência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Software Utilizado:</w:t>
      </w:r>
      <w:r>
        <w:rPr>
          <w:rFonts w:cs="Century Gothic" w:ascii="Century Gothic" w:hAnsi="Century Gothic"/>
          <w:sz w:val="22"/>
        </w:rPr>
        <w:t xml:space="preserve"> Microsoft Access 97/2000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Descrição:</w:t>
      </w:r>
      <w:r>
        <w:rPr>
          <w:rFonts w:cs="Century Gothic" w:ascii="Century Gothic" w:hAnsi="Century Gothic"/>
          <w:sz w:val="22"/>
        </w:rPr>
        <w:t xml:space="preserve"> Divida a sala de aula em grupos para pesquisar um dinossauro específico. Defina as informações que precisam ser coletadas de cada dinossauro. Por exemplo: peso, altura, tempo de vida, dieta alimentar, período vivido, classificação, movimento (duas patas ou quatro), outros nomes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rie um banco de dados em Access para inserir as informações e comparar os resultados classificando as informações de várias formas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ara coletar dados sobre dinossauros, além de atividades multimídia, consulte a Enciclopédia Encarta 2001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Como fazer: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pós os grupos pesquisarem a respeito do seu dinossauro, crie um banco de dados com vários campos para inserir as informações coletadas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4800600" cy="3606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5143500" cy="3851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scolha banco de dados novo e clique em OK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4914900" cy="3680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gite o nome do banco de dados e clique em Cria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5143500" cy="38519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ê dois cliques em tabela modo estrutura e inicie a entrada da  informação a respeito de cada dinossauro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4914900" cy="36804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pois de armazenadas todas as informações, decida com os alunos qual a melhor forma de classificá-los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5608320" cy="42062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ê um clique na coluna onde há a informação através da qual você gostaria de classificar o banco de dados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420560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scolha a classificação ascendente (A a Z) ou descendente (Z a A)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aça uma nova classificação escolhendo outro campo, informação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scuta e compare os dados após classificados.</w:t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...................................................................................................................................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Microsoft – Educação - www.microsoft.com/brasil/educ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1:18:00Z</dcterms:created>
  <dc:creator>Claudia Franco Scheiner</dc:creator>
  <dc:description/>
  <dc:language>en-US</dc:language>
  <cp:lastModifiedBy>Claudia Franco Scheiner</cp:lastModifiedBy>
  <dcterms:modified xsi:type="dcterms:W3CDTF">2000-11-08T21:55:00Z</dcterms:modified>
  <cp:revision>7</cp:revision>
  <dc:subject/>
  <dc:title>Dinossauros</dc:title>
</cp:coreProperties>
</file>