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Fonts w:eastAsia="Times New Roman" w:cs="Times New Roman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>1ª e 2ª - Ensino Mé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-173355</wp:posOffset>
                </wp:positionV>
                <wp:extent cx="260604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u w:val="single"/>
                                <w:lang w:val="pt-BR"/>
                              </w:rPr>
                              <w:t>Software Necessário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 xml:space="preserve">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</w:t>
                            </w: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Enciclopédia Encarta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6.05pt;mso-wrap-distance-left:9.05pt;mso-wrap-distance-right:9.05pt;mso-wrap-distance-top:0pt;mso-wrap-distance-bottom:0pt;margin-top:-13.6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u w:val="single"/>
                          <w:lang w:val="pt-BR"/>
                        </w:rPr>
                        <w:t>Software Necessário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: </w:t>
                        <w:br/>
                      </w: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 xml:space="preserve">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</w:t>
                      </w: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Enciclopédia Encarta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rPr/>
      </w:pPr>
      <w:r>
        <w:rPr>
          <w:rFonts w:cs="MS Reference Sans Serif;Tahoma" w:ascii="MS Reference Sans Serif;Tahoma" w:hAnsi="MS Reference Sans Serif;Tahoma"/>
          <w:caps/>
          <w:sz w:val="44"/>
        </w:rPr>
        <w:t>Literatura Barroca - Obra de Vieir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tabs>
          <w:tab w:val="clear" w:pos="720"/>
          <w:tab w:val="left" w:pos="2052" w:leader="none"/>
        </w:tabs>
        <w:rPr>
          <w:b/>
          <w:b/>
        </w:rPr>
      </w:pPr>
      <w:r>
        <w:rPr>
          <w:b/>
        </w:rPr>
        <w:t>Área: E</w:t>
        <w:tab/>
      </w:r>
    </w:p>
    <w:p>
      <w:pPr>
        <w:pStyle w:val="NormalWeb"/>
        <w:tabs>
          <w:tab w:val="clear" w:pos="720"/>
          <w:tab w:val="left" w:pos="2052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MS Reference Sans Serif;Tahoma" w:ascii="MS Reference Sans Serif;Tahoma" w:hAnsi="MS Reference Sans Serif;Tahoma"/>
          <w:i/>
          <w:sz w:val="32"/>
        </w:rPr>
        <w:t>Guia do Professor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2052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sumo</w:t>
      </w:r>
    </w:p>
    <w:p>
      <w:pPr>
        <w:pStyle w:val="NormalWeb"/>
        <w:rPr/>
      </w:pPr>
      <w:r>
        <w:rPr>
          <w:rFonts w:eastAsia="MS Reference Sans Serif;Tahoma" w:cs="MS Reference Sans Serif;Tahoma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alunos irão elaborar um fascículo sobre "Grandes Autores Barrocos", a partir do estudo da obra do Padre Antônio Vieira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Eles pesquisarão na Enciclopédia Encarta 2000 a biografia do Padre Antônio Vieira, a fim de se familiarizarem com as características apontadas em suas obras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Biografias de outros autores da literatura barroca também serão pesquisadas para que possam comparar suas idéias, formas de expressão e diferenças culturai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 turma poderá selecionar alguns textos do Padre Antônio Vieira para analisar o estilo, a estrutura frasal, etc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Objetivos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Destacar as características das obras do Padre Antônio Vieira 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Reconhecer traços estilísticos do Barroco 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Discriminar as características comuns aos diversos autores da Literatura Barroca 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Identificar as diferença culturais nas obras desses autor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empo necessário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3 aula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Explorando o software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tela principal do CD Enciclopédia Encarta 2000 (Fig.1), digite no camp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Localizar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a palavra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VIEIRA, ANTÔNIO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e selecione em Tipo de Informação Desejada a opçã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TUDO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. Dessa forma, todas as informações disponibilizadas no CD, ou seja, Vídeo, Verbete, Animação, Mapa, etc., estarão acessíveis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3" name="aulas_etica1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las_etica1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</w:t>
      </w:r>
      <w:r>
        <w:rPr>
          <w:rFonts w:cs="Verdana" w:ascii="Verdana" w:hAnsi="Verdana"/>
          <w:b/>
          <w:bCs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Em seguida, observe a lista de links - disponibilizados a partir de busca feita, automaticamente, por todo o conteúdo da Enciclopédia - e selecione a opção VIEIRA, ANTÔNIO (Fig. 2)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4" name="aulas_etica2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las_etica2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tela a seguir (Fig. 3), poderão navegar pelo hipertexto para acessar informações sobre as LITERATURAS PORTUGUESA e BRASILEIRA, caso seja de interesse da turma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5" name="aulas_etica2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las_etica2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</w:t>
      </w:r>
      <w:r>
        <w:rPr>
          <w:rFonts w:cs="Verdana" w:ascii="Verdana" w:hAnsi="Verdana"/>
          <w:b/>
          <w:bCs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Para localizar informações referentes aos demais autores citados na atividade, bem como sobre o tema BARROCO, siga o mesmo procediment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Para navegar pela Internet através dos sites indicados pela Enciclopédia Encarta 2000, clique sobre a opção disponibilizada nas telas de conteúdo: Pesquisas na Web - Clique aqui para estender sua pesquisa a toda a Internet (Fig. 4)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6" name="aulas_etica2_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las_etica2_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rabalhando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Deve-se considerar que a linguagem é veículo da cultura do país onde é falada e que, portanto, carrega os valores dessa cultura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Inicialmente, proponha aos alunos que pesquisem a biografia de um dos mais destacados nomes do barroco literário luso-brasileiro - PADRE ANTÔNIO VIEIRA - para que possam se familiarizar com as características apresentadas em suas obras: a união do tema religioso à questão da política brasileira ou portuguesa - o ataque à Inquisição Portuguesa (na perseguição aos judeus) e a escravidão imposta à vida indígena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Em seguida, os alunos localizarão o tema BARROCO para acessar, através de hipertextos, outros autores da Literatura Barroca, como: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LUIS DE GÓNGORA, FRANCISCO DE QUEVEDO Y VILLEGAS, PEDRO CALDERÓN DE LA BARCA, JACOB BIDERMANN, MARLOWE, MILTON, JOHN DONNE, MOLIÉRE, FRANCISCO RODRIGUES LOBO, FRANCISCO E MANUEL DE MELO,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comparando suas idéias e formas de expressão a partir da análise de suas biografias e obra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pós a pesquisa e a seleção de dados, deverão organizar os textos e gravuras para a elaboração do fascículo que poderá ter uma versão em papel e outra em CD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Integrando com outras áreas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o buscar informações na Enciclopédia Encarta 2000 para a atividade de Literatura, os alunos estarão navegando pela História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ssim, a situação sócio-política desse período histórico facilitará a compreensão dos temas e abordagens das obras literárias da época pesquisada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fletindo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Todo o nosso comportamento social está regulado por normas a que devemos obedecer, se quisermos ser corretos. O mesmo sucede com a linguagem, apenas com a diferença de que suas normas, de um modo geral, são mais complexas e mais coercitivas. Por isso, e para simplificar as coisas, Jespersen define o 'lingüisticamente correto' como aquilo que é exigido pela comunidade lingüística a que se pertence. O que difere é o 'lingüisticamente incorreto'. Ou, com suas palavras: 'falar correto significa o falar que a comunidade espera, e erro em linguagem equivale a desvios desta forma, sem relação alguma com o valor interno das palavras ou formas'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Celso Cunha &amp; Lindley Cintra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Nova Gramática do Português Contemporâne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brasil/encarta/aulas/etica1_im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rosoft.com/brasil/encarta/aulas/etica2_img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crosoft.com/brasil/encarta/aulas/etica2_img3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rosoft.com/brasil/encarta/aulas/etica2_img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50:00Z</dcterms:created>
  <dc:creator>t-alinea</dc:creator>
  <dc:description/>
  <dc:language>en-US</dc:language>
  <cp:lastModifiedBy>t-alinea</cp:lastModifiedBy>
  <cp:lastPrinted>2000-05-14T18:05:00Z</cp:lastPrinted>
  <dcterms:modified xsi:type="dcterms:W3CDTF">2000-05-14T21:05:00Z</dcterms:modified>
  <cp:revision>4</cp:revision>
  <dc:subject/>
  <dc:title>ÉTICA II </dc:title>
</cp:coreProperties>
</file>