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eastAsia="MS Reference Sans Serif;Tahoma" w:cs="MS Reference Sans Serif;Tahoma" w:ascii="MS Reference Sans Serif;Tahoma" w:hAnsi="MS Reference Sans Serif;Tahoma"/>
          <w:b/>
          <w:color w:val="000000"/>
          <w:sz w:val="20"/>
          <w:szCs w:val="20"/>
          <w:lang w:val="pt-B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MS Reference Sans Serif;Tahoma" w:hAnsi="MS Reference Sans Serif;Tahoma"/>
          <w:b/>
          <w:color w:val="000000"/>
          <w:sz w:val="20"/>
          <w:szCs w:val="20"/>
          <w:lang w:val="pt-BR" w:eastAsia="en-US"/>
        </w:rPr>
        <w:t>7ª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eastAsia="Times New Roman" w:cs="Times New Roman" w:ascii="MS Reference Sans Serif;Tahoma" w:hAnsi="MS Reference Sans Serif;Tahoma"/>
          <w:b/>
          <w:color w:val="000000"/>
          <w:sz w:val="20"/>
          <w:szCs w:val="20"/>
          <w:lang w:val="pt-BR" w:eastAsia="en-US"/>
        </w:rPr>
        <w:t>e 8ª - Ensino Funda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-49530</wp:posOffset>
                </wp:positionV>
                <wp:extent cx="249745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u w:val="single"/>
                                <w:lang w:val="pt-BR"/>
                              </w:rPr>
                              <w:t>Softwares Necessários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Microsoft Enciclopédia Encarta 2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Microsoft Excel 20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6.3pt;mso-wrap-distance-left:9.05pt;mso-wrap-distance-right:9.05pt;mso-wrap-distance-top:0pt;mso-wrap-distance-bottom:0pt;margin-top:-3.9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u w:val="single"/>
                          <w:lang w:val="pt-BR"/>
                        </w:rPr>
                        <w:t>Softwares Necessários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Microsoft Enciclopédia Encarta 2000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Microsoft Excel 200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Web"/>
        <w:rPr>
          <w:rFonts w:ascii="Verdana" w:hAnsi="Verdana" w:cs="Verdana"/>
          <w:sz w:val="44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44"/>
          <w:szCs w:val="20"/>
          <w:lang w:val="pt-BR" w:eastAsia="pt-BR"/>
        </w:rPr>
        <w:t>Sistema de organização dos seres vivos no Reino Animal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caps/>
          <w:sz w:val="32"/>
          <w:szCs w:val="20"/>
          <w:lang w:val="pt-BR" w:eastAsia="pt-BR"/>
        </w:rPr>
        <w:t>Classificação dos seres vivos pertencentes ao Filo Artrópode: Insetos, Crustáceos e Aracnídeos</w:t>
      </w:r>
      <w:r>
        <w:rPr>
          <w:rFonts w:cs="Verdana" w:ascii="Verdana" w:hAnsi="Verdana"/>
          <w:sz w:val="15"/>
          <w:szCs w:val="15"/>
        </w:rPr>
        <w:t xml:space="preserve">. </w:t>
      </w:r>
    </w:p>
    <w:p>
      <w:pPr>
        <w:pStyle w:val="NormalWeb"/>
        <w:rPr>
          <w:b/>
          <w:b/>
        </w:rPr>
      </w:pPr>
      <w:r>
        <w:rPr>
          <w:b/>
        </w:rPr>
        <w:t>Área: PC</w:t>
      </w:r>
    </w:p>
    <w:p>
      <w:pPr>
        <w:pStyle w:val="Heading2"/>
        <w:rPr/>
      </w:pP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MS Reference Sans Serif;Tahoma" w:ascii="MS Reference Sans Serif;Tahoma" w:hAnsi="MS Reference Sans Serif;Tahoma"/>
          <w:i/>
          <w:sz w:val="32"/>
        </w:rPr>
        <w:t>Guia do Profes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 xml:space="preserve">Resumo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Os alunos construirão um insetário e organizarão dois quadros: um deles para comparar as classes que compõem o Filo Artrópode, estabelecendo relações entre o aparelho bucal, a alimentação e demais características, e o outro para destacar os insetos sociais, sua organização e sua divisão de trabalho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 turma será orientada a buscar na Enciclopédia Encarta 2000, informações que caracterizem os seres pertencentes ao Filo Artrópode. Inicialmente devem explorar a Classe dos Insetos, observando suas organizações sociais e fazendo comparação com os papéis desempenhados pelos alunos na sociedade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Objetivos</w:t>
      </w:r>
    </w:p>
    <w:p>
      <w:pPr>
        <w:pStyle w:val="Normal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Representar sua posição no primeiro grupo social ao qual pertence (família) </w:t>
      </w:r>
    </w:p>
    <w:p>
      <w:pPr>
        <w:pStyle w:val="Normal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Perceber o seu ambiente familiar e os ambientes mais abrangentes em que está inserido (escola/igreja/trabalho) </w:t>
      </w:r>
    </w:p>
    <w:p>
      <w:pPr>
        <w:pStyle w:val="Normal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eastAsia="MS Reference Sans Serif;Tahoma"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Explorar as características de alguns seres pertencentes ao Filo Artrópode </w:t>
      </w:r>
    </w:p>
    <w:p>
      <w:pPr>
        <w:pStyle w:val="Normal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MS Reference Sans Serif;Tahoma"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Analisar a organização dos Insetos </w:t>
      </w:r>
    </w:p>
    <w:p>
      <w:pPr>
        <w:pStyle w:val="Normal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MS Reference Sans Serif;Tahoma"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Identificar diferenças e semelhanças entre as Classes dos Insetos, dos Crustáceos e dos Aracnídeos </w:t>
      </w:r>
    </w:p>
    <w:p>
      <w:pPr>
        <w:pStyle w:val="Normal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eastAsia="MS Reference Sans Serif;Tahoma"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Reconhecer a importância de todos os seres vivos para o equilíbrio do ecossistema </w:t>
      </w:r>
    </w:p>
    <w:p>
      <w:pPr>
        <w:pStyle w:val="Normal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eastAsia="MS Reference Sans Serif;Tahoma"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Estimular a observação e a pesquisa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Tempo necessário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>4 aula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Explorando o software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Na tela principal do CD Enciclopédia Encarta 2000 (Fig.1), digite no campo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Localizar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a palavra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FORMIGA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e selecione em Tipo de Informação Desejada a opção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TUDO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. Dessa forma, todas as informações disponibilizadas no CD, ou seja, Vídeo, Verbete, Animação, Mapa, etc., estarão acessíveis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3" name="aulas_etica1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las_etica1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Em seguida, observe a lista de links - disponibilizados a partir de busca feita, automaticamente, por todo o conteúdo da Enciclopédia - e selecione a opção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 xml:space="preserve">FORMIGA 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>(Fig.2)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4" name="aulas_plu2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las_plu2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 xml:space="preserve">Clique na imagem para melhor visualização. 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Na próxima tela - Fig. 3 - , navegue pelo hipertexto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INSETO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para acessar informações sobre essa Classe. Os links do hipertexto - sempre destacados em cor azul - aparecerão nos textos subseqüentes, guiando-o por todas as informações relacionadas ao tema pesquisado (Fig. 4).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5" name="aulas_plu2_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las_plu2_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 xml:space="preserve">Clique na imagem para melhor visualização. 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6" name="aulas_plu2_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las_plu2_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 xml:space="preserve">Clique na imagem para melhor visualização. 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Os demais assuntos indicados para trabalho nessa ficha devem ser acessados seguindo o mesmo princípio utilizado na localização do tema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FORMIG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2"/>
        <w:rPr>
          <w:rFonts w:ascii="MS Reference Sans Serif;Tahoma" w:hAnsi="MS Reference Sans Serif;Tahoma" w:cs="MS Reference Sans Serif;Tahoma"/>
          <w:caps/>
        </w:rPr>
      </w:pPr>
      <w:r>
        <w:rPr>
          <w:rFonts w:cs="MS Reference Sans Serif;Tahoma" w:ascii="MS Reference Sans Serif;Tahoma" w:hAnsi="MS Reference Sans Serif;Tahoma"/>
          <w:caps/>
        </w:rPr>
        <w:t>Trabalhando</w:t>
      </w:r>
    </w:p>
    <w:p>
      <w:pPr>
        <w:pStyle w:val="Normal"/>
        <w:rPr>
          <w:rFonts w:ascii="MS Reference Sans Serif;Tahoma" w:hAnsi="MS Reference Sans Serif;Tahoma" w:cs="MS Reference Sans Serif;Tahoma"/>
          <w:caps/>
          <w:lang w:val="pt-BR"/>
        </w:rPr>
      </w:pPr>
      <w:r>
        <w:rPr>
          <w:rFonts w:cs="MS Reference Sans Serif;Tahoma" w:ascii="MS Reference Sans Serif;Tahoma" w:hAnsi="MS Reference Sans Serif;Tahoma"/>
          <w:caps/>
          <w:lang w:val="pt-BR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Quem nunca observou as formigas correndo de um lado para o outro, transportando alimentos, grãos de terra, folhagens e larvas, construindo casas e alimentando sua rainha? Parecem gente, não é? Até que ponto somos semelhantes?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Oriente seus alunos a navegarem pela Enciclopédia Encarta 2000 para buscar mais informações sobre as relações sociais desses animais em suas colônias. Durante a exploração do tema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FORMIGA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, os alunos devem observar, através do hipertexto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INSETO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, como vivem outras famílias, como, por exemplo: as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ABELHAS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e os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CUPINS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. Poderão estabelecer comparações entre elas, destacando a forma como se organizam para executar atividades de alimentação, defesa e reprodução. Nesse momento será possível fazer analogias com os papéis desempenhados pelos alunos dentro dos principais grupos a que pertencem - família/escola - permitindo, inclusive, que falem como se sentem em relação a eles próprios e a outros grupos sociais identificados em suas comunidades e que são fundamentais para a continuidade e evolução da sociedade. 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Como segunda etapa do trabalho, para que os alunos possam identificar as características (anatomia, fisiologia, genética, comportamento) que permitem a classificação desses animais como Insetos, peça que naveguem pelo CD através dos itens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MOSCA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,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PULGÃO, PERCEVEJO, BARATA, LACRAIA, LIBÉLULA, BICHO-PAU, BORBOLETAS, CIGARRA, COLEÓPTEROS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(Besouro, Gorgulho, Joaninha),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EFÊMEROS, ORTÓPTEROS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(Esperanças, Grilos), registrando tais informações em tabelas no Excel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Pode-se propor à turma que construa um insetário a fim de que observem, por um determinado tempo, as características descritas por eles. 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Dando continuidade ao trabalho, na terceira etapa, deve-se propor que a turma se divida em pequenos grupos para analisar as características de outras espécies pertencentes ao Filo Artrópodes, observando, principalmente, as peculiaridades das classes que o compõem: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CRUSTÁCEOS e ARACNÍDEOS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Integrando com outras áreas de estudo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O estudo proposto na ficha poderá ser integrado com História e Língua Portuguesa.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Será que os insetos que viviam próximos aos homens da Pré-história executavam suas tarefas da mesma forma que os que vivem hoje ao redor de nossas casas? O que faz essa diferença?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Na colheita, no laboratório, nas estradas, nas indústrias, o homem aperfeiçoa, ao longo dos tempos, sua capacidade de transformar a natureza, extraindo dela os recursos essenciais à sua sobrevivência. Desde a Pré-história é por meio do trabalho que o Homem sempre obteve condições para sobreviver e progredir. 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Para que os alunos sejam capazes de refletir sobre essas questões históricas, devem acompanhar a evolução do Homem navegando pelo CD através de temas como: </w:t>
      </w: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>HOMO SAPIENS - 5. CULTURA, FERRAMENTAS AGRÍCOLAS PRIMITIVAS, FERRAMENTAS ANTIGAS DE PEDERNEIRA, TRANSPORTE, AS TRANSFORMAÇÕES DA REVOLUÇÃO INDUSTRIAL.</w:t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Refletindo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>"... Nas responsabilidades familiares é básico o atendimento às necessidades da criança e do adolescente; o cuidado com os idosos; a compreensão da igualdade de direitos e deveres entre homens e mulheres; a cooperação entre todos na vida diária. Estes são temas a serem tratados de forma que o adolescente possa consolidar referenciais atitudinais de respeito mútuo e valorização, em particular nas relações de gênero e nas relações geracionais ..."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bCs/>
          <w:sz w:val="20"/>
          <w:szCs w:val="20"/>
          <w:lang w:val="pt-BR" w:eastAsia="pt-BR"/>
        </w:rPr>
        <w:t xml:space="preserve">Parâmetros Curriculares Nacionais - Pluralidade Cultural - MED </w:t>
        <w:br/>
        <w:t xml:space="preserve">Ministério da Educação e do Desporto </w:t>
        <w:br/>
      </w: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  <w:t xml:space="preserve">Secretaria do Ensino Fundamental </w:t>
      </w:r>
    </w:p>
    <w:p>
      <w:pPr>
        <w:pStyle w:val="Normal"/>
        <w:rPr>
          <w:rFonts w:ascii="MS Reference Sans Serif;Tahoma" w:hAnsi="MS Reference Sans Serif;Tahoma" w:cs="MS Reference Sans Serif;Tahoma"/>
          <w:sz w:val="20"/>
          <w:szCs w:val="20"/>
          <w:lang w:val="pt-BR" w:eastAsia="pt-BR"/>
        </w:rPr>
      </w:pPr>
      <w:r>
        <w:rPr>
          <w:rFonts w:cs="MS Reference Sans Serif;Tahoma" w:ascii="MS Reference Sans Serif;Tahoma" w:hAnsi="MS Reference Sans Serif;Tahoma"/>
          <w:sz w:val="20"/>
          <w:szCs w:val="20"/>
          <w:lang w:val="pt-BR" w:eastAsia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S Reference Sans Seri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brasil/encarta/aulas/etica1_img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crosoft.com/brasil/encarta/aulas/plu_cultural2_img2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icrosoft.com/brasil/encarta/aulas/plu_cultural2_img3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icrosoft.com/brasil/encarta/aulas/plu_cultural2_img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2:06:00Z</dcterms:created>
  <dc:creator>t-alinea</dc:creator>
  <dc:description/>
  <dc:language>en-US</dc:language>
  <cp:lastModifiedBy>t-alinea</cp:lastModifiedBy>
  <cp:lastPrinted>2000-05-14T18:42:00Z</cp:lastPrinted>
  <dcterms:modified xsi:type="dcterms:W3CDTF">2000-05-14T21:46:00Z</dcterms:modified>
  <cp:revision>4</cp:revision>
  <dc:subject/>
  <dc:title>PLURALIDADE CULTURAL II </dc:title>
</cp:coreProperties>
</file>