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/>
      </w:pPr>
      <w:r>
        <w:rPr>
          <w:rFonts w:eastAsia="Times New Roman" w:cs="Times New Roman" w:ascii="MS Reference Sans Serif;Tahoma" w:hAnsi="MS Reference Sans Serif;Tahoma"/>
          <w:b/>
          <w:color w:val="000000"/>
          <w:sz w:val="20"/>
          <w:szCs w:val="20"/>
          <w:lang w:val="pt-BR" w:eastAsia="en-US"/>
        </w:rPr>
        <w:t>5ª e 6ª - Ensino Fundamental</w:t>
      </w:r>
      <w:r>
        <w:rPr>
          <w:rFonts w:cs="Verdana" w:ascii="Verdana" w:hAnsi="Verdana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-99060</wp:posOffset>
                </wp:positionV>
                <wp:extent cx="256984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u w:val="single"/>
                                <w:lang w:val="pt-BR"/>
                              </w:rPr>
                              <w:t>Softwares Necessários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></w:t>
                            </w: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Microsoft Enciclopédia Encarta 2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></w:t>
                            </w: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>Microsoft Internet Explorer 5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>Microsoft Excel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ymbol" w:ascii="Verdana" w:hAnsi="Verdana"/>
                                <w:sz w:val="15"/>
                                <w:szCs w:val="15"/>
                              </w:rPr>
                              <w:t></w:t>
                            </w: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szCs w:val="20"/>
                                <w:lang w:val="pt-BR"/>
                              </w:rPr>
                              <w:t>Microsoft Word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.15pt;mso-wrap-distance-left:9.05pt;mso-wrap-distance-right:9.05pt;mso-wrap-distance-top:0pt;mso-wrap-distance-bottom:0pt;margin-top:-7.8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u w:val="single"/>
                          <w:lang w:val="pt-BR"/>
                        </w:rPr>
                        <w:t>Softwares Necessários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></w:t>
                      </w: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Microsoft Enciclopédia Encarta 2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></w:t>
                      </w: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>Microsoft Internet Explorer 5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>Microsoft Excel 20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Symbol" w:ascii="Verdana" w:hAnsi="Verdana"/>
                          <w:sz w:val="15"/>
                          <w:szCs w:val="15"/>
                        </w:rPr>
                        <w:t></w:t>
                      </w: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szCs w:val="20"/>
                          <w:lang w:val="pt-BR"/>
                        </w:rPr>
                        <w:t>Microsoft Word 20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MS Reference Sans Serif;Tahoma" w:hAnsi="MS Reference Sans Serif;Tahoma" w:cs="MS Reference Sans Serif;Tahoma"/>
          <w:caps/>
          <w:sz w:val="44"/>
          <w:szCs w:val="15"/>
        </w:rPr>
      </w:pPr>
      <w:r>
        <w:rPr>
          <w:rFonts w:cs="MS Reference Sans Serif;Tahoma" w:ascii="MS Reference Sans Serif;Tahoma" w:hAnsi="MS Reference Sans Serif;Tahoma"/>
          <w:caps/>
          <w:sz w:val="44"/>
          <w:szCs w:val="15"/>
        </w:rPr>
      </w:r>
    </w:p>
    <w:p>
      <w:pPr>
        <w:pStyle w:val="Heading2"/>
        <w:rPr>
          <w:rFonts w:ascii="MS Reference Sans Serif;Tahoma" w:hAnsi="MS Reference Sans Serif;Tahoma" w:cs="MS Reference Sans Serif;Tahoma"/>
          <w:caps/>
          <w:sz w:val="44"/>
        </w:rPr>
      </w:pPr>
      <w:r>
        <w:rPr>
          <w:rFonts w:cs="MS Reference Sans Serif;Tahoma" w:ascii="MS Reference Sans Serif;Tahoma" w:hAnsi="MS Reference Sans Serif;Tahoma"/>
          <w:caps/>
          <w:sz w:val="44"/>
        </w:rPr>
      </w:r>
    </w:p>
    <w:p>
      <w:pPr>
        <w:pStyle w:val="Heading2"/>
        <w:rPr>
          <w:rFonts w:ascii="MS Reference Sans Serif;Tahoma" w:hAnsi="MS Reference Sans Serif;Tahoma" w:cs="MS Reference Sans Serif;Tahoma"/>
          <w:caps/>
          <w:sz w:val="44"/>
        </w:rPr>
      </w:pPr>
      <w:r>
        <w:rPr>
          <w:rFonts w:cs="MS Reference Sans Serif;Tahoma" w:ascii="MS Reference Sans Serif;Tahoma" w:hAnsi="MS Reference Sans Serif;Tahoma"/>
          <w:caps/>
          <w:sz w:val="44"/>
        </w:rPr>
        <w:t>Filo Asquelmintos</w:t>
      </w:r>
    </w:p>
    <w:p>
      <w:pPr>
        <w:pStyle w:val="Normal"/>
        <w:rPr>
          <w:rFonts w:ascii="MS Reference Sans Serif;Tahoma" w:hAnsi="MS Reference Sans Serif;Tahoma" w:cs="MS Reference Sans Serif;Tahoma"/>
          <w:caps/>
          <w:sz w:val="44"/>
          <w:lang w:val="pt-BR"/>
        </w:rPr>
      </w:pPr>
      <w:r>
        <w:rPr>
          <w:rFonts w:cs="MS Reference Sans Serif;Tahoma" w:ascii="MS Reference Sans Serif;Tahoma" w:hAnsi="MS Reference Sans Serif;Tahoma"/>
          <w:caps/>
          <w:sz w:val="44"/>
          <w:lang w:val="pt-BR"/>
        </w:rPr>
      </w:r>
    </w:p>
    <w:p>
      <w:pPr>
        <w:pStyle w:val="Heading2"/>
        <w:rPr>
          <w:rFonts w:ascii="MS Reference Sans Serif;Tahoma" w:hAnsi="MS Reference Sans Serif;Tahoma" w:cs="MS Reference Sans Serif;Tahoma"/>
          <w:b w:val="false"/>
          <w:b w:val="false"/>
          <w:bCs/>
          <w:sz w:val="32"/>
        </w:rPr>
      </w:pPr>
      <w:r>
        <w:rPr>
          <w:rFonts w:cs="MS Reference Sans Serif;Tahoma" w:ascii="MS Reference Sans Serif;Tahoma" w:hAnsi="MS Reference Sans Serif;Tahoma"/>
          <w:b w:val="false"/>
          <w:bCs/>
          <w:sz w:val="32"/>
        </w:rPr>
        <w:t>Ciclo das principais doenças transmitidas por esse grupo de seres vivos</w:t>
      </w:r>
    </w:p>
    <w:p>
      <w:pPr>
        <w:pStyle w:val="NormalWeb"/>
        <w:rPr/>
      </w:pPr>
      <w:r>
        <w:rPr>
          <w:b/>
        </w:rPr>
        <w:t>Área: 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Heading2"/>
        <w:rPr>
          <w:rFonts w:ascii="MS Reference Sans Serif;Tahoma" w:hAnsi="MS Reference Sans Serif;Tahoma" w:cs="MS Reference Sans Serif;Tahoma"/>
          <w:i/>
          <w:i/>
          <w:sz w:val="32"/>
        </w:rPr>
      </w:pPr>
      <w:r>
        <w:rPr>
          <w:rFonts w:cs="MS Reference Sans Serif;Tahoma" w:ascii="MS Reference Sans Serif;Tahoma" w:hAnsi="MS Reference Sans Serif;Tahoma"/>
          <w:i/>
          <w:sz w:val="32"/>
        </w:rPr>
        <w:t>Guia do Profes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Resumo</w:t>
      </w:r>
    </w:p>
    <w:p>
      <w:pPr>
        <w:pStyle w:val="NormalWeb"/>
        <w:rPr/>
      </w:pP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 turma criará uma cartilha com medidas preventivas e uma série de cartazes ilustrados para uma campanha que conscientize a comunidade de que as doenças transmitidas por seres do Filo Asquelmintos podem ser evitadas e controladas pela ação coletiva e individual.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Os alunos serão orientados a buscar informações na Enciclopédia Encarta 2000 e na Internet sobre as características dos seres pertencentes a esse Filo e os ciclos das principais doenças transmitidas por eles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Objetivos</w:t>
      </w:r>
    </w:p>
    <w:p>
      <w:pPr>
        <w:pStyle w:val="NormalWeb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Caracterizar e identificar o Filo Asquelmintos </w:t>
      </w:r>
    </w:p>
    <w:p>
      <w:pPr>
        <w:pStyle w:val="NormalWeb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MS Reference Sans Serif;Tahoma" w:cs="MS Reference Sans Serif;Tahoma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 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Caracterizar os ciclos das principais doenças transmitidas por este grupo </w:t>
      </w:r>
    </w:p>
    <w:p>
      <w:pPr>
        <w:pStyle w:val="NormalWeb"/>
        <w:rPr/>
      </w:pPr>
      <w:r>
        <w:rPr>
          <w:rFonts w:cs="Symbol" w:ascii="Verdana" w:hAnsi="Verdana"/>
          <w:sz w:val="15"/>
          <w:szCs w:val="15"/>
        </w:rPr>
        <w:t>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eastAsia="MS Reference Sans Serif;Tahoma" w:cs="MS Reference Sans Serif;Tahoma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Desenvolver métodos de controle e prevenção dessas doenças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 xml:space="preserve">Tempo necessário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>4 aula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Explorando o software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Na tela principal do CD Enciclopédia Encarta 2000 (Fig.1), digite no campo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Localizar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a palavra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ASQUELMINTOS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e selecione em Tipo de Informação Desejada a opção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TUDO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. Dessa forma, todas as informações disponibilizadas no CD, ou seja, Vídeo, Verbete, Animação, Mapa, etc., estarão acessíveis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3" name="aulas_etica1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las_etica1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 xml:space="preserve">Clique na imagem para melhor visualização.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Em seguida, observe a lista de links - disponibilizados a partir de busca feita, automaticamente, por todo o conteúdo da Enciclopédia - e selecione a opção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ASQUELMINTOS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(Fig. 2).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4" name="aulas_saude2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las_saude2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>Clique na imagem para melhor visualização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Na próxima tela (Fig. 3), navegue também pelo hipertexto através dos links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NEMATÓDEOS, NEMATOMORFOS e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ROTÍFEROS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- sempre destacados em cor azul - para conhecer os seres pertencentes ao Filo Asquelmintos e as doenças provocadas por eles.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2543175" cy="1905000"/>
            <wp:effectExtent l="0" t="0" r="0" b="0"/>
            <wp:docPr id="5" name="aulas_saude2_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las_saude2_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MS Reference Sans Serif;Tahoma" w:ascii="MS Reference Sans Serif;Tahoma" w:hAnsi="MS Reference Sans Serif;Tahoma"/>
          <w:b/>
          <w:sz w:val="20"/>
          <w:szCs w:val="20"/>
          <w:lang w:val="pt-BR" w:eastAsia="pt-BR"/>
        </w:rPr>
        <w:t>Clique na imagem para melhor visualização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Os demais assuntos indicados para trabalho nesta ficha devem ser acessados seguindo o mesmo princípio utilizado na localização do tema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ASQUELMINTO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Trabalhando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prender a buscar informações em diversas fontes permite que os alunos obtenham dados para a elaboração de suas idéias e atitudes, e contribui para o desenvolvimento de sua autonomia no que se refere à obtenção de novos conhecimentos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São modalidades desse procedimento: a observação, a leitura, a entrevista, a visitação e o estudo do meio, além do trabalho de campo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o iniciar o trabalho, os alunos devem ser estimulados a buscar na Enciclopédia Encarta 2000 informações que comprovem que o número de Asquelmintos que parasitam a espécie humana, causando doenças, é bem grande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Os alunos poderão se organizar em grupos para coletar dados sobre as doenças provocadas pelos seres pertencentes a esse Filo, assim como sobre sua incidência, profilaxia e evolução ao longo dos anos no Brasil. Os dados devem ser organizados em tabelas, no Excel, para que depois sejam comparados e analisados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De posse dessas informações, os alunos, em grupos, poderão mapear a comunidade e fazer um trabalho de campo, visitando casas e entrevistando moradores, para obter dados sobre a incidência dessas doenças na comunidade e as condições ambientais que as favorecem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Poderão, também, visitar os Postos de Saúde Pública para conhecer as medidas já tomadas e promover uma campanha que esclareça a população local sobre a necessidade de atitudes preventivas, como, por exemplo: a limpeza diária da casa, a manutenção do ambiente em condições saudáveis, o cuidado com a conservação e esterilização dos alimentos, etc. Os alunos produzirão, no Word, cartilhas e cartazes educativos para campanha.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Caso desejem mais informações, poderão utilizar a Internet, selecionando a opção: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PESQUISAS NA WEB - CLIQUE AQUI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PARA ESTENDER SUA PESQUISA A TODA A INTERNET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, em destaque na página em que você acessou o tema </w:t>
      </w: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ASQUELMINTOS.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 </w:t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Integrando com outras áreas de estudo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o estudar este filo, o professor terá chance de realizar amplos debates sobre Saúde e Sociedade. Este estudo poderá ser integrado à História e Geografia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Na área de História, poderão ser levantados dados sobre a formação do bairro, a origem de seus habitantes, hábitos, costumes e superstições, etc.; na área de Geografia, poderão ser estudados os ambientes, suas fontes de água, tipo de solo e dados para o mapeamento do bairro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Para que os alunos possam entender o que é saúde e como esta pode ser preservada, é preciso ter alguns conhecimentos sobre o Meio Ambiente, uma vez que a saúde das pessoas depende da qualidade do meio em que vivem.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>Quanto maior o aglomerado humano, maiores são os problemas ambientais. Nas regiões industriais, nos portos, nas regiões de garimpo, a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quantidade de dejetos lançados ao ambiente é muito grande. A turma poderá ser levada a pesquisar e discutir as causas de concentração populacional nessas áreas. </w:t>
      </w:r>
    </w:p>
    <w:p>
      <w:pPr>
        <w:pStyle w:val="NormalWeb"/>
        <w:rPr>
          <w:rFonts w:ascii="MS Reference Sans Serif;Tahoma" w:hAnsi="MS Reference Sans Serif;Tahoma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</w:r>
    </w:p>
    <w:p>
      <w:pPr>
        <w:pStyle w:val="NormalWeb"/>
        <w:rPr>
          <w:rFonts w:ascii="MS Reference Sans Serif;Tahoma" w:hAnsi="MS Reference Sans Serif;Tahoma" w:eastAsia="Times New Roman" w:cs="Times New Roman"/>
          <w:b/>
          <w:b/>
          <w:caps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MS Reference Sans Serif;Tahoma" w:hAnsi="MS Reference Sans Serif;Tahoma"/>
          <w:b/>
          <w:caps/>
          <w:color w:val="000000"/>
          <w:sz w:val="20"/>
          <w:szCs w:val="20"/>
          <w:lang w:val="pt-BR" w:eastAsia="pt-BR"/>
        </w:rPr>
        <w:t>Refletindo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 xml:space="preserve">A saúde tem uma dimensão pessoal que se expressa no espaço e no tempo de uma vida, através dos meios que cada ser humano dispõe para criar seu próprio trajeto em direção ao bem-estar físico, mental e social. Isso requer sujeitos com identidade, liberdade e capacidade para regular as variações que aparecem no organismo e que se apropriem dos meios para tomar medidas práticas de autocuidado em geral e, especificamente, diante de situação de risco. Para atender a essa meta, é necessário que o trabalho educativo tenha como referência as transformações próprias do crescimento e desenvolvimento humanos e promova o desenvolvimento da consciência crítica em relação aos fatores que intervêm positivamente ou negativamente </w:t>
      </w:r>
    </w:p>
    <w:p>
      <w:pPr>
        <w:pStyle w:val="NormalWeb"/>
        <w:rPr/>
      </w:pPr>
      <w:r>
        <w:rPr>
          <w:rFonts w:eastAsia="Times New Roman" w:cs="Times New Roman" w:ascii="MS Reference Sans Serif;Tahoma" w:hAnsi="MS Reference Sans Serif;Tahoma"/>
          <w:b/>
          <w:bCs/>
          <w:color w:val="000000"/>
          <w:sz w:val="20"/>
          <w:szCs w:val="20"/>
          <w:lang w:val="pt-BR" w:eastAsia="pt-BR"/>
        </w:rPr>
        <w:t>Parâmetros Curriculares Nacionais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eastAsia="Times New Roman" w:cs="Times New Roman" w:ascii="MS Reference Sans Serif;Tahoma" w:hAnsi="MS Reference Sans Serif;Tahoma"/>
          <w:color w:val="000000"/>
          <w:sz w:val="20"/>
          <w:szCs w:val="20"/>
          <w:lang w:val="pt-BR" w:eastAsia="pt-BR"/>
        </w:rPr>
        <w:t>Ministério da Educação e do Desport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S Reference Sans Seri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brasil/encarta/aulas/etica1_img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crosoft.com/brasil/encarta/aulas/saude2_img2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icrosoft.com/brasil/encarta/aulas/saude2_img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23:37:00Z</dcterms:created>
  <dc:creator>t-alinea</dc:creator>
  <dc:description/>
  <dc:language>en-US</dc:language>
  <cp:lastModifiedBy>t-alinea</cp:lastModifiedBy>
  <cp:lastPrinted>2000-05-14T17:49:00Z</cp:lastPrinted>
  <dcterms:modified xsi:type="dcterms:W3CDTF">2000-05-14T20:49:00Z</dcterms:modified>
  <cp:revision>6</cp:revision>
  <dc:subject/>
  <dc:title>SAÚDE II </dc:title>
</cp:coreProperties>
</file>