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eastAsia="Times New Roman" w:cs="Times New Roman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 xml:space="preserve">4ª e 5ª - Ensino Fundamen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-123825</wp:posOffset>
                </wp:positionV>
                <wp:extent cx="256984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u w:val="single"/>
                                <w:lang w:val="pt-BR"/>
                              </w:rPr>
                              <w:t>Softwares Necessári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Microsoft Enciclopédia Encarta 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Atlas Mundial Encarta 2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PowerPoint 2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8.5pt;mso-wrap-distance-left:9.05pt;mso-wrap-distance-right:9.05pt;mso-wrap-distance-top:0pt;mso-wrap-distance-bottom:0pt;margin-top:-9.7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color w:val="000000"/>
                          <w:sz w:val="23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u w:val="single"/>
                          <w:lang w:val="pt-BR"/>
                        </w:rPr>
                        <w:t>Softwares Necessári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Microsoft Enciclopédia Encarta 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Atlas Mundial Encarta 2000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PowerPoint 2000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Heading2"/>
        <w:rPr>
          <w:rFonts w:ascii="MS Reference Sans Serif;Tahoma" w:hAnsi="MS Reference Sans Serif;Tahoma" w:cs="MS Reference Sans Serif;Tahoma"/>
          <w:caps/>
          <w:sz w:val="44"/>
          <w:szCs w:val="15"/>
        </w:rPr>
      </w:pPr>
      <w:r>
        <w:rPr>
          <w:rFonts w:cs="MS Reference Sans Serif;Tahoma" w:ascii="MS Reference Sans Serif;Tahoma" w:hAnsi="MS Reference Sans Serif;Tahoma"/>
          <w:caps/>
          <w:sz w:val="44"/>
          <w:szCs w:val="15"/>
        </w:rPr>
      </w:r>
    </w:p>
    <w:p>
      <w:pPr>
        <w:pStyle w:val="Heading2"/>
        <w:rPr/>
      </w:pPr>
      <w:r>
        <w:rPr>
          <w:rFonts w:cs="MS Reference Sans Serif;Tahoma" w:ascii="MS Reference Sans Serif;Tahoma" w:hAnsi="MS Reference Sans Serif;Tahoma"/>
          <w:caps/>
          <w:sz w:val="44"/>
        </w:rPr>
        <w:t>O período Brasil República</w:t>
      </w:r>
      <w:r>
        <w:rPr>
          <w:rFonts w:cs="Verdana" w:ascii="Verdana" w:hAnsi="Verdana"/>
          <w:caps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b/>
        </w:rPr>
        <w:t xml:space="preserve">Área: </w:t>
      </w:r>
      <w:r>
        <w:rPr>
          <w:rFonts w:eastAsia="Times New Roman" w:cs="Times New Roman" w:ascii="Arial" w:hAnsi="Arial"/>
          <w:color w:val="000000"/>
          <w:sz w:val="20"/>
          <w:szCs w:val="20"/>
          <w:lang w:val="pt-BR" w:eastAsia="pt-BR"/>
        </w:rPr>
        <w:t>TC</w:t>
      </w:r>
    </w:p>
    <w:p>
      <w:pPr>
        <w:pStyle w:val="NormalWeb"/>
        <w:rPr>
          <w:rFonts w:ascii="Verdana" w:hAnsi="Verdana" w:eastAsia="Times New Roman" w:cs="Verdana"/>
          <w:color w:val="000000"/>
          <w:sz w:val="15"/>
          <w:szCs w:val="15"/>
          <w:lang w:val="pt-BR" w:eastAsia="pt-B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pt-BR" w:eastAsia="pt-BR"/>
        </w:rPr>
      </w:r>
    </w:p>
    <w:p>
      <w:pPr>
        <w:pStyle w:val="Heading2"/>
        <w:rPr>
          <w:rFonts w:ascii="MS Reference Sans Serif;Tahoma" w:hAnsi="MS Reference Sans Serif;Tahoma" w:cs="MS Reference Sans Serif;Tahoma"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i/>
          <w:sz w:val="32"/>
        </w:rPr>
        <w:t>Guia do Prof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caps/>
          <w:sz w:val="20"/>
          <w:szCs w:val="20"/>
          <w:lang w:val="pt-BR" w:eastAsia="pt-BR"/>
        </w:rPr>
        <w:t>Resumo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os alunos será proposta a elaboração de uma linha do tempo do Brasil República. Nela eles deverão enfocar as relações entre pessoas e comunidades deste período, além de expor dados estatísticos que demonstrem principalmente a produção e a economia do paí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alunos poderão destacar os prós e os contras do Brasil agrícola e do Brasil industrializad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linha do tempo serão destacados o período, o presidente, o principal fato econômico e suas conseqüências para a populaçã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Um debate em que buscarão traçar um paralelo entre a realidade econômica e cultural do período republicano atual e as relações que podemos fazer com os períodos anteriores concluirá o trabalh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caps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caps/>
          <w:sz w:val="20"/>
          <w:szCs w:val="20"/>
          <w:lang w:val="pt-BR" w:eastAsia="pt-BR"/>
        </w:rPr>
        <w:t>Objetivo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Reconhecer alguns fatos marcantes dos governos republicanos do Brasil, montar apresentações sobre a República Velha, a República Nova e a República Atual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bservar e relacionar os resquícios deixados pelas relações econômicas e sociais do passado com a República atual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empo previsto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3 aula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Explorando o software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tela principal do CD Enciclopédia Encarta 2000 (Fig.1), selecione na opção Ferramentas o item PESQUISA TEMÁTICA. Será apresentada, então, uma tela que permitirá ao usuário navegar pelo CD através de temas de acordo com Categoria, Lugar e Época selecionados (Fig. 2)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3" name="aulas_etica1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las_etica1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  <w:lang w:val="pt-BR" w:eastAsia="pt-BR"/>
        </w:rPr>
      </w:pPr>
      <w:r>
        <w:rPr>
          <w:rFonts w:cs="Verdana" w:ascii="Verdana" w:hAnsi="Verdana"/>
          <w:b/>
          <w:sz w:val="15"/>
          <w:szCs w:val="15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4365"/>
            <wp:effectExtent l="0" t="0" r="0" b="0"/>
            <wp:docPr id="4" name="aulas_trab2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las_trab2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atividade proposta, o aluno deve buscar informações sobre o tema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BRASIL REPÚBLICA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, definindo a Categoria como HISTÓRIA; a Subcategoria com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PERSONALIDADES HISTÓRICAS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; o Lugar com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BRASIL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; e a Época como 1889 d.C. a 1999 d.C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próxima tela, ele poderá navegar pelo índice (Fig. 3), selecionando o tema de acordo com sua área de interesse (Fig. 4)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4365"/>
            <wp:effectExtent l="0" t="0" r="0" b="0"/>
            <wp:docPr id="5" name="aulas_trab2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las_trab2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  <w:lang w:val="pt-BR" w:eastAsia="pt-BR"/>
        </w:rPr>
      </w:pPr>
      <w:r>
        <w:rPr>
          <w:rFonts w:cs="Verdana" w:ascii="Verdana" w:hAnsi="Verdana"/>
          <w:b/>
          <w:sz w:val="15"/>
          <w:szCs w:val="15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4365"/>
            <wp:effectExtent l="0" t="0" r="0" b="0"/>
            <wp:docPr id="6" name="aulas_trab2_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las_trab2_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rabalhando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Depois de dividir a turma em três grupos de pesquisa, defina um item para cada grupo: a República Velha, a República Nova e a República Atual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Na Enciclopédia Encarta 2000, ao clicar em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PRESIDENTES DA REPÚBLICA FEDERATIVA DO BRASIL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(Fig. 4), os alunos poderão perceber as relações entre pessoas e comunidades de épocas diferentes. É importante que sejam exploradas diferentes fontes de informação para melhor compreensão dos acontecimentos. Assim, permita que os alunos estendam suas pesquisas na Internet a partir do link Pesquisas na Web (Fig. 3)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Cada grupo deverá montar uma apresentação, utilizando o software PowerPoint, com base em uma linha do tempo, listando os presidentes de cada período. Durante o trabalho os alunos não precisarão citar necessariamente todos os presidentes, uma vez que irão descobrir que alguns só permaneceram no poder por dias ou meses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A partir dos nomes dos principais presidentes, deverão elaborar um hipertexto que destaque os fatos ocorridos em seus respectivos governos. É fundamental que exponham dados estatísticos, demonstrando principalmente a produção e a economia do país nesses períodos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Esses dados poderão servir para um debate posterior, em que a turma poderá questionar por que a economia brasileira foi baseada em ciclos durante muito tempo e de que forma isso pode ter refletido na economia do período atual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Além da questão econômica, é importante que os alunos possam pesquisar e apresentar a formação social do Brasil nas Três Repúblicas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Como próximo passo, solicite que acrescentem em suas apresentações informações sobre as classes sociais que existiram e sua contribuição na produção econômica e cultural. Proponha, ao final, que façam um paralelo entre a realidade econômica e cultural do período republicano atual e as relações que podemos fazer com os períodos anteriores. Poderão verificar se existem resquícios deixados pelas relações econômicas e sociais do passado, por exempl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Integrando com outras áreas de estudo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Ao explorar a evolução cultural do povo brasileiro, os alunos devem ser levados a buscar em Ecologia e Geografia informações sobre o solo brasileiro e os benefícios desse solo para a economia do país com os ciclos do café, por exemplo, além de analisar a origem da expressão "o governo Café com Leite" e, ainda, as conseqüências da exploração do solo e de seus recursos naturais para a fauna e flora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Poderão observar que o Brasil tem sido objeto de uma política desenvolvimentista (modelo de civilização que impôs a industrialização e a mecanização da agricultura como forma de produção e organização do trabalho) que explora de forma desenfreada os recursos regionais causando profundos desequilíbrios nos ecossistemas naturais, com desmatamento e queimada de vegetação, poluição do ar, dos rios e erosão dos solos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Como fonte de pesquisa os alunos poderão utilizar o Atlas Mundial Encarta 2000, explorando temas como: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BRASIL - QUESTÕES AMBIENTAI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fletindo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 principal meta da Educação é criar homens que sejam capazes de fazer coisas novas, não simplesmente repetir o que as outras gerações já fizeram. Homens que sejam criadores, inventores, descobridores. A segunda meta da Educação é formar mentes que estejam em condições de criticar, verificar e não aceitar tudo o que a elas se propõe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ferência</w:t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Jean Piaget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S Reference Sans Seri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brasil/encarta/aulas/etica1_im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rosoft.com/brasil/encarta/aulas/trab_consumo2_img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crosoft.com/brasil/encarta/aulas/trab_consumo2_img3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rosoft.com/brasil/encarta/aulas/trab_consumo2_img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15:00Z</dcterms:created>
  <dc:creator>t-alinea</dc:creator>
  <dc:description/>
  <dc:language>en-US</dc:language>
  <cp:lastModifiedBy>t-alinea</cp:lastModifiedBy>
  <cp:lastPrinted>2000-05-14T17:41:00Z</cp:lastPrinted>
  <dcterms:modified xsi:type="dcterms:W3CDTF">2000-05-14T20:46:00Z</dcterms:modified>
  <cp:revision>9</cp:revision>
  <dc:subject/>
  <dc:title>TRABALHO E CONSUMO II </dc:title>
</cp:coreProperties>
</file>