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raź siebie z Windows Li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ndowslive.com</w:t>
        </w:r>
      </w:hyperlink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Łącz fotografie i twórz zdjęcia panoramiczne, pisz blogi, organizuj imprezy i korzystaj </w:t>
        <w:br/>
        <w:t>ze wszystkich swoich kont pocztowych w jednym miejscu – to zaledwie namiastka możliwości nowego programu Windows Liv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szawa, 7 listopada 2007 – Wychodząc naprzeciw potrzebom swobodnej komunikacji internetowej, wymiany informacji oraz urozmaicenia rzeczywistości online, Microsoft wprowadza nową gamę produktów internetowych, które pozwalają użytkownikom z łatwością komunikować się, wykorzystując komputer lub telefon komórkowy </w:t>
        <w:br/>
        <w:t>— bezpłatnie i przy minimalnej liczbie kliknię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k wynika z badań przeprowadzonych na zlecenie firmy Microsoft przez US Harris Interactive, Internet jest obecnie wykorzystywany chętniej i częściej niż kiedykolwiek dotąd. Okazuje się jednak, że użytkownicy nie radzą sobie z zarządzaniem licznymi kontami e-mail, witrynami fotograficznymi, narzędziami blogerskimi oraz serwisami społecznościowymi, do których należą. </w:t>
        <w:br/>
        <w:t xml:space="preserve">Nowa usługa Windows Live oferuje aplikacje i rozwiązania, które ułatwiają komunikację, </w:t>
        <w:br/>
        <w:t>a jednocześnie integrują usługi internetowe dotychczas wykorzystywane przez użytkow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Ludzie korzystają z Internetu, gdyż chcą wyrażać siebie, tworzyć nowe społeczności, dzielić się informacjami i podtrzymywać kontakty. Aby móc realizować wszystkie te potrzeby, większość z nas zmuszona jest jednak do korzystania z wielu oderwanych od siebie usług internetowych. Jako Microsoft chcemy, aby działania w sieci były łatwiejsze. Nowe funkcjonalności Windows Live nie tylko umożliwiają komunikację, ale również łączą się z innymi usługami i serwisami. Dzięki temu użytkownik będzie teraz potrzebował zaledwie kilku kliknięć, by z łatwością poruszać się w Internecie”</w:t>
      </w:r>
      <w:r>
        <w:rPr>
          <w:rFonts w:cs="Arial" w:ascii="Arial" w:hAnsi="Arial"/>
          <w:sz w:val="20"/>
          <w:szCs w:val="20"/>
        </w:rPr>
        <w:t xml:space="preserve"> – mówi Michał Kostrzewa, dyrektor polskiego oddziału MS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USŁUGI WINDOWS LI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ech Twoje zdjęcia mówią za Ciebie!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Ożywiaj swoje zdjęcia i udostępniaj je przyjaciołom oraz rodzinie dzięki </w:t>
      </w:r>
      <w:r>
        <w:rPr>
          <w:rFonts w:cs="Arial"/>
          <w:b/>
          <w:i/>
          <w:szCs w:val="20"/>
          <w:lang w:val="pl-PL"/>
        </w:rPr>
        <w:t xml:space="preserve">Windows Live Photo Gallery, </w:t>
      </w:r>
      <w:r>
        <w:rPr>
          <w:rFonts w:cs="Arial"/>
          <w:szCs w:val="20"/>
          <w:lang w:val="pl-PL"/>
        </w:rPr>
        <w:t xml:space="preserve">kompletnemu rozwiązaniu do wyszukiwania, edytowania, organizowania oraz udostępniania fotografii i plików wideo. 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hoto Gallery pozwala nie tylko przechowywać fotografie, ale również się nimi bawić. Dzięki narzędziom do edycji każdy może poczuć się jak profesjonalny fotograf. </w:t>
        <w:br/>
        <w:t xml:space="preserve">Korzystając z </w:t>
      </w:r>
      <w:r>
        <w:rPr>
          <w:rFonts w:cs="Arial"/>
          <w:b/>
          <w:i/>
          <w:szCs w:val="20"/>
          <w:lang w:val="pl-PL"/>
        </w:rPr>
        <w:t>Windows Live Photo</w:t>
      </w:r>
      <w:r>
        <w:rPr>
          <w:rFonts w:cs="Arial"/>
          <w:szCs w:val="20"/>
          <w:lang w:val="pl-PL"/>
        </w:rPr>
        <w:t xml:space="preserve"> </w:t>
      </w:r>
      <w:r>
        <w:rPr>
          <w:rFonts w:cs="Arial"/>
          <w:b/>
          <w:i/>
          <w:szCs w:val="20"/>
          <w:lang w:val="pl-PL"/>
        </w:rPr>
        <w:t>Gallery</w:t>
      </w:r>
      <w:r>
        <w:rPr>
          <w:rFonts w:cs="Arial"/>
          <w:szCs w:val="20"/>
          <w:lang w:val="pl-PL"/>
        </w:rPr>
        <w:t xml:space="preserve"> użytkownik może m.in. łączyć zdjęcia w obrazy panoramiczne, zmieniać ich tło, rozjaśniać, przyciemniać, przycinać oraz usuwać efekt czerwonych oczu, a udostępnianie zdjęć online jest łatwiejsze niż kiedykolwiek dzięki prostej aplikacji, która umożliwia publikowanie zdjęć w serwisach Windows Live Spaces lub FlickR. Zdjęcia można również wydrukować za pośrednictwem niezależnych witryn oferujących usługi dru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ła poczta elektroniczna w jednym miejscu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indows Live Mail</w:t>
      </w:r>
      <w:r>
        <w:rPr>
          <w:rFonts w:cs="Arial" w:ascii="Arial" w:hAnsi="Arial"/>
          <w:sz w:val="20"/>
          <w:szCs w:val="20"/>
        </w:rPr>
        <w:t xml:space="preserve"> umożliwia łączenie się ze wszystkimi kontami poczty elektronicznej jednocześnie, bez względu na to, czy użytkownik korzysta z Windows Live Hotmail, czy też innych usług e-mail. Instalowany w komputerze klient poczty oferuje możliwość agregowania wszystkich skrzynek pocztowych, łączenia list kontaktów i łatwego dostępu do poczty za pośrednictwem telefonu komór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b/>
          <w:b/>
          <w:i/>
          <w:i/>
          <w:szCs w:val="20"/>
          <w:lang w:val="pl-PL"/>
        </w:rPr>
      </w:pPr>
      <w:r>
        <w:rPr>
          <w:rFonts w:cs="Arial"/>
          <w:b/>
          <w:i/>
          <w:szCs w:val="20"/>
          <w:lang w:val="pl-PL"/>
        </w:rPr>
        <w:t>Opowiedz o sobie na Windows Live Spaces!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zCs w:val="20"/>
          <w:lang w:val="pl-PL"/>
        </w:rPr>
      </w:pPr>
      <w:r>
        <w:rPr>
          <w:rFonts w:cs="Arial"/>
          <w:b/>
          <w:i/>
          <w:szCs w:val="20"/>
          <w:lang w:val="pl-PL"/>
        </w:rPr>
        <w:t xml:space="preserve">Windows Live Spaces </w:t>
      </w:r>
      <w:r>
        <w:rPr>
          <w:rFonts w:cs="Arial"/>
          <w:szCs w:val="20"/>
          <w:lang w:val="pl-PL"/>
        </w:rPr>
        <w:t>to bezpłatny serwis społecznościowy i blogerski, gdzie użytkownicy mogą pisać blogi, publikować fotografie, tworzyć listy, dodawać gadżety i źródła RSS, tworzyć mapy miejsc, do których podróżowali, zamieszczać łącza do osobistych filmów wideo i udostępniać zawartość witryny według własnego uznania.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Baw się z Windows Live Events!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/>
          <w:bCs/>
          <w:szCs w:val="20"/>
          <w:lang w:val="pl-PL"/>
        </w:rPr>
        <w:t xml:space="preserve">Dzięki </w:t>
      </w:r>
      <w:r>
        <w:rPr>
          <w:rFonts w:cs="Arial"/>
          <w:b/>
          <w:bCs/>
          <w:i/>
          <w:szCs w:val="20"/>
          <w:lang w:val="pl-PL"/>
        </w:rPr>
        <w:t>Windows Live Events</w:t>
      </w:r>
      <w:r>
        <w:rPr>
          <w:rFonts w:cs="Arial"/>
          <w:bCs/>
          <w:szCs w:val="20"/>
          <w:lang w:val="pl-PL"/>
        </w:rPr>
        <w:t xml:space="preserve"> planowanie imprezy stało się znacznie łatwiejsze, a zaangażowanie wszystkich zaproszonych gości w jej przygotowanie jest niezwykle proste. Bezpłatna aplikacja Live Events do planowania wydarzeń, wysyłania zaproszeń i budowania społeczności posiada również opcję forum dyskusyjnego i specjalnej strony imprezy, gdzie goście mogą zamieszczać mapy, wskazówki, komentarze, zdjęcia i wideo (przed, w trakcie lub po imprezie). Dzięki wykorzystaniu książki adresowej Windows Live zapraszanie przyjaciół jest bardzo proste. Aplikacja Windows Live Events posiada również opcję śledzenia odpowiedzi, dzięki czemu łatwo możemy sprawdzić, kto </w:t>
        <w:br/>
        <w:t>z zaproszonych przyjaciół wybiera się na nasze przyjęcie.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bCs/>
          <w:szCs w:val="20"/>
          <w:lang w:val="pl-PL"/>
        </w:rPr>
      </w:pPr>
      <w:r>
        <w:rPr>
          <w:rFonts w:cs="Arial"/>
          <w:bCs/>
          <w:szCs w:val="20"/>
          <w:lang w:val="pl-P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i/>
          <w:i/>
          <w:szCs w:val="20"/>
          <w:lang w:val="pl-PL"/>
        </w:rPr>
      </w:pPr>
      <w:r>
        <w:rPr>
          <w:rFonts w:cs="Arial"/>
          <w:b/>
          <w:i/>
          <w:szCs w:val="20"/>
          <w:lang w:val="pl-PL"/>
        </w:rPr>
        <w:t>Udostępniaj fotografie przez e-mail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/>
          <w:szCs w:val="20"/>
          <w:lang w:val="pl-PL"/>
        </w:rPr>
        <w:t xml:space="preserve">Nie każdy chce publikować zdjęcia w Internecie. Jeśli więc nie masz własnej strony Spaces albo wiesz, że Twój Tato na nią nie zajrzy, możesz przesłać mu zdjęcia pocztą e-mail. Co więcej, możesz zrobić to kreatywnie, wybierając wysoką, średnią lub niską rozdzielczość oraz eksperymentując, </w:t>
        <w:br/>
        <w:t xml:space="preserve">np.: przekształcając fotografię w owal, strzępiąc krawędzie, rozjaśniając, dodając obramowanie, obracając, zmieniając zdjęcie kolorowe na czarno-białe. Wybór należy do Ciebie. </w:t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  <w:szCs w:val="20"/>
          <w:lang w:val="pl-PL"/>
        </w:rPr>
      </w:pPr>
      <w:r>
        <w:rPr>
          <w:rFonts w:cs="Arial"/>
          <w:b/>
          <w:i/>
          <w:szCs w:val="20"/>
          <w:lang w:val="pl-PL"/>
        </w:rPr>
        <w:t>Wyraź siebie poprzez Windows Live Writ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indows Live Writer służy do pisania i formatowania blogów w trybie offline,</w:t>
        <w:br/>
        <w:t xml:space="preserve">a następnie umożliwia ich szybkie publikowanie w Windows Live Spaces albo innych serwisach blogerski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stęp z każdego miejsca dzięki usłudze Windows Live for Windows Mob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z można uzyskać dostęp do Windows Live — m.in. do usług Windows Live Hotmail, Windows Live Messenger oraz Windows Live Spaces przez telefon komórkowy - za pomocą przeglądarki albo oprogramowania klienckiego instalowanego w telefo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dziś cały pakiet oprogramowania Windows Live może być zainstalowany jednocześnie, bez konieczności instalowania każdej usługi z osobna. Użytkownicy, którzy nie potrzebują całego pakietu usług, mogą nadal swobodnie pobrać każdą aplikację oddzielnie.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71 tys. specjalistów z różnych dziedzin, w tym 250 osób w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</w:t>
      </w:r>
      <w:r>
        <w:rPr>
          <w:rFonts w:cs="Arial" w:ascii="Arial" w:hAnsi="Arial"/>
          <w:iCs/>
          <w:sz w:val="16"/>
          <w:szCs w:val="16"/>
        </w:rPr>
        <w:t xml:space="preserve">Polski oddział Microsoft chce brać aktywny udział w rozwoju gospodarki i społeczności lokalnej w Polsce. Naturalną konsekwencją tego zobowiązania i </w:t>
      </w:r>
      <w:r>
        <w:rPr>
          <w:rFonts w:cs="Arial" w:ascii="Arial" w:hAnsi="Arial"/>
          <w:sz w:val="16"/>
          <w:szCs w:val="16"/>
        </w:rPr>
        <w:t xml:space="preserve">prowadzonej działalności biznesowej jest realizowanie zadań społecznych w obszarze edukacji informatycznej i walki ze zjawiskiem „wykluczenia informacyjnego”. W partnerstwie </w:t>
        <w:br/>
        <w:t xml:space="preserve">z organizacjami pozarządowymi firma wspiera społeczności marginalizowane w dostępie do nowych technologii – do wiedzy, informacji i umiejętności informatycznych. W uruchomionym we wrześniu 2006 roku programie „Microsoft dla non-profit” firma przekazuje bezpłatnie swoje oprogramowanie na rzecz organizacji społecznych. W maju 2007 roku Microsoft został uznany </w:t>
        <w:br/>
        <w:t xml:space="preserve">za „Dobroczyńcę Roku 2006” w konkursie organizowanym przez Akademię Rozwoju Filantropii w Polsce. Firma potwierdziła także swoją wysoką pozycję wśród pracodawców, zajmując po raz drugi z rzędu pierwsze miejsce w badaniu Hewitt Associates i zdobywając tytuł „Najlepszego Pracodawcy w Polsce 2006”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</w:t>
        <w:br/>
        <w:t>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anna Frąckowiak</w:t>
        <w:tab/>
        <w:tab/>
        <w:tab/>
        <w:tab/>
        <w:tab/>
        <w:tab/>
        <w:t>Piotr Kaniows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Microsoft Sp. z o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it-IT"/>
          </w:rPr>
          <w:t>joannafr@microsoft.com</w:t>
        </w:r>
      </w:hyperlink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lang w:val="it-IT"/>
          </w:rPr>
          <w:t>v-piotrk@microsoft.com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br/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yraź siebie z Windows Li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708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7935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Arial" w:hAnsi="Arial" w:eastAsia="Calibri" w:cs="Arial"/>
      <w:b/>
      <w:color w:val="000000"/>
      <w:kern w:val="2"/>
      <w:sz w:val="28"/>
      <w:szCs w:val="3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Calibri" w:cs="Verdana"/>
      <w:b/>
      <w:bCs/>
      <w:sz w:val="23"/>
      <w:szCs w:val="23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color w:val="000000"/>
      <w:kern w:val="2"/>
      <w:sz w:val="28"/>
      <w:szCs w:val="3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CharCharZnakZnakCharChar">
    <w:name w:val="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CharCharZnakZnakCharChar">
    <w:name w:val=" Char Char Znak Znak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owslive.com/" TargetMode="External"/><Relationship Id="rId3" Type="http://schemas.openxmlformats.org/officeDocument/2006/relationships/hyperlink" Target="http://www.microsoft.com/poland" TargetMode="External"/><Relationship Id="rId4" Type="http://schemas.openxmlformats.org/officeDocument/2006/relationships/hyperlink" Target="mailto:joannafr@microsoft.com" TargetMode="External"/><Relationship Id="rId5" Type="http://schemas.openxmlformats.org/officeDocument/2006/relationships/hyperlink" Target="mailto:v-piotrk@microsoft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0:00Z</dcterms:created>
  <dc:creator/>
  <dc:description/>
  <cp:keywords/>
  <dc:language>en-US</dc:language>
  <cp:lastModifiedBy/>
  <dcterms:modified xsi:type="dcterms:W3CDTF">2007-12-11T09:40:00Z</dcterms:modified>
  <cp:revision>1</cp:revision>
  <dc:subject/>
  <dc:title/>
</cp:coreProperties>
</file>