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Índice de Satisfacción de Cliente (Customer Satisfaction Index) 2006 Esquema de la Encuesta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Seleccione el periodo de tiempo en le que le gustaría participar en la encuesta</w:t>
      </w:r>
    </w:p>
    <w:p>
      <w:pPr>
        <w:pStyle w:val="Normal"/>
        <w:snapToGrid w:val="false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Tome nota delas fechas y acciones clave durante ese periodo</w:t>
      </w:r>
    </w:p>
    <w:p>
      <w:pPr>
        <w:pStyle w:val="Normal"/>
        <w:snapToGrid w:val="false"/>
        <w:spacing w:before="280" w:after="280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  <w:t>3. Prepare su listado de la encuesta y notifiqueselo a sus clientes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09"/>
        <w:gridCol w:w="4523"/>
      </w:tblGrid>
      <w:tr>
        <w:trPr>
          <w:trHeight w:val="7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lazo de las encuestas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Clave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ero 200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 25, 2005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timo día para meter las listas de cliente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iembre 30, 2005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timo día para meter las listas de cliente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 3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Encuestas por corre electrónico a los cliente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 20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Último día oficial para responder a la encuesta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 21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liza el plazo de las encuesta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 23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Terminar las tarjetas de puntuación con los resultado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 25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Se añaden Partner Points en la página del “Estado de cuenta” del programa de Partners de Microsoft</w:t>
            </w:r>
          </w:p>
        </w:tc>
      </w:tr>
      <w:tr>
        <w:trPr>
          <w:trHeight w:val="7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lazo de las encuestas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Clave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bril 200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 24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mpiece a introducir las listas de cliente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 31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timo día para meter las listas de cliente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 4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Encuestas por corre electrónico a los cliente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 21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Último día oficial para responder a la encuesta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 22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liza el plazo de las encuesta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 24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Terminar las tarjetas de puntuación con los resultado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 26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Se añaden Partner Points en la página del “Estado de cuenta” del programa de Partners de Microsoft</w:t>
            </w:r>
          </w:p>
        </w:tc>
      </w:tr>
      <w:tr>
        <w:trPr>
          <w:trHeight w:val="7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lazo de las encuestas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Clave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ulio 200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 25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mpiece a introducir las listas de cliente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 30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timo día para meter las listas de cliente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 6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Encuestas por corre electrónico a los cliente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 21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Último día oficial para responder a la encuesta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 22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liza el plazo de las encuesta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 24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Terminar las tarjetas de puntuación con los resultado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 26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Se añaden Partner Points en la página del “Estado de cuenta” del programa de Partners de Microsoft</w:t>
            </w:r>
          </w:p>
        </w:tc>
      </w:tr>
      <w:tr>
        <w:trPr>
          <w:trHeight w:val="7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lazo de las encuestas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Clave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tubre 200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 25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mpiece a introducir las listas de cliente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tiembre 29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timo día para meter las listas de cliente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 3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veys emailed to client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 20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Último día oficial para responder a la encuesta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 21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liza el plazo de las encuesta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 23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Terminar las tarjetas de puntuación con los resultados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 25, 2006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Se añaden Partner Points en la página del “Estado de cuenta” del programa de Partners de Microsoft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15:00Z</dcterms:created>
  <dc:creator>Lupe Utrilla Trinidad</dc:creator>
  <dc:description/>
  <cp:keywords/>
  <dc:language>en-US</dc:language>
  <cp:lastModifiedBy>Lupe Utrilla Trinidad</cp:lastModifiedBy>
  <dcterms:modified xsi:type="dcterms:W3CDTF">2006-01-26T17:40:00Z</dcterms:modified>
  <cp:revision>23</cp:revision>
  <dc:subject/>
  <dc:title>Customer Satisfaction Index 2005-2006 Survey Schedule</dc:title>
</cp:coreProperties>
</file>