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481955" cy="634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34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2590" cy="6722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72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10200" cy="684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955" cy="6617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61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2590" cy="5436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43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765" cy="6195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19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860" cy="3388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footerReference w:type="firs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457200" cy="457200"/>
          <wp:effectExtent l="0" t="0" r="0" b="0"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  <w:tab/>
    </w:r>
    <w:r>
      <w:rPr>
        <w:b/>
        <w:sz w:val="16"/>
        <w:szCs w:val="16"/>
      </w:rPr>
      <w:t>Microsoft Corporation, March 200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57200" cy="45720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1:40:00Z</dcterms:created>
  <dc:creator/>
  <dc:description/>
  <cp:keywords/>
  <dc:language>en-US</dc:language>
  <cp:lastModifiedBy/>
  <dcterms:modified xsi:type="dcterms:W3CDTF">2007-03-21T21:40:00Z</dcterms:modified>
  <cp:revision>3</cp:revision>
  <dc:subject/>
  <dc:title>Windows Rally Development Kit License</dc:title>
</cp:coreProperties>
</file>