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figuration de Exchange 2000 Server : choix d'un accord de connexion</w:t>
      </w:r>
    </w:p>
    <w:p>
      <w:pPr>
        <w:pStyle w:val="NormalWeb"/>
        <w:rPr/>
      </w:pPr>
      <w:r>
        <w:rPr/>
        <w:t xml:space="preserve">Cet article décrit comment créer des accords de connexion pour synchroniser les informations partagées entre </w:t>
      </w:r>
      <w:hyperlink r:id="rId2" w:tgtFrame="_blank">
        <w:r>
          <w:rPr>
            <w:rStyle w:val="InternetLink"/>
            <w:b/>
            <w:bCs/>
            <w:color w:val="4D4FB3"/>
          </w:rPr>
          <w:t>Microsoft® Exchange Server 5.5</w:t>
        </w:r>
      </w:hyperlink>
      <w:r>
        <w:rPr/>
        <w:t xml:space="preserve"> et </w:t>
      </w:r>
      <w:hyperlink r:id="rId3" w:tgtFrame="_blank">
        <w:r>
          <w:rPr>
            <w:rStyle w:val="InternetLink"/>
            <w:b/>
            <w:bCs/>
            <w:color w:val="4D4FB3"/>
          </w:rPr>
          <w:t>Windows® 2000</w:t>
        </w:r>
      </w:hyperlink>
      <w:r>
        <w:rPr/>
        <w:t xml:space="preserve"> Active Directory™. Il fournit également des instructions pour déterminer si un accord de connexion à sens unique ou à double sens est le plus adapté à votre environnement spécifique.   </w:t>
      </w:r>
    </w:p>
    <w:p>
      <w:pPr>
        <w:pStyle w:val="Heading2"/>
        <w:rPr/>
      </w:pPr>
      <w:r>
        <w:rPr/>
        <w:t xml:space="preserve">Sommaire </w:t>
      </w:r>
    </w:p>
    <w:p>
      <w:pPr>
        <w:pStyle w:val="Normal"/>
        <w:numPr>
          <w:ilvl w:val="0"/>
          <w:numId w:val="3"/>
        </w:numPr>
        <w:spacing w:before="0" w:after="0"/>
        <w:ind w:left="675" w:hanging="360"/>
        <w:rPr>
          <w:rFonts w:ascii="Verdana" w:hAnsi="Verdana" w:cs="Verdana"/>
          <w:sz w:val="15"/>
          <w:szCs w:val="15"/>
        </w:rPr>
      </w:pPr>
      <w:hyperlink w:anchor="_Introduction">
        <w:r>
          <w:rPr>
            <w:rStyle w:val="InternetLink"/>
            <w:rFonts w:cs="Verdana" w:ascii="Verdana" w:hAnsi="Verdana"/>
            <w:b/>
            <w:bCs/>
            <w:color w:val="4D4FB3"/>
            <w:sz w:val="15"/>
            <w:szCs w:val="15"/>
          </w:rPr>
          <w:t xml:space="preserve">Introduction </w:t>
        </w:r>
      </w:hyperlink>
    </w:p>
    <w:p>
      <w:pPr>
        <w:pStyle w:val="Normal"/>
        <w:numPr>
          <w:ilvl w:val="0"/>
          <w:numId w:val="3"/>
        </w:numPr>
        <w:spacing w:before="0" w:after="0"/>
        <w:ind w:left="675" w:hanging="360"/>
        <w:rPr/>
      </w:pPr>
      <w:hyperlink w:anchor="_Fonctionnement_des_accords">
        <w:r>
          <w:rPr>
            <w:rStyle w:val="InternetLink"/>
            <w:rFonts w:cs="Verdana" w:ascii="Verdana" w:hAnsi="Verdana"/>
            <w:b/>
            <w:bCs/>
            <w:color w:val="4D4FB3"/>
            <w:sz w:val="15"/>
            <w:szCs w:val="15"/>
          </w:rPr>
          <w:t>Fonctionnement des accords de connexion</w:t>
        </w:r>
      </w:hyperlink>
      <w:r>
        <w:rPr>
          <w:rFonts w:cs="Verdana" w:ascii="Verdana" w:hAnsi="Verdana"/>
          <w:sz w:val="15"/>
          <w:szCs w:val="15"/>
        </w:rPr>
        <w:t xml:space="preserve"> </w:t>
      </w:r>
    </w:p>
    <w:p>
      <w:pPr>
        <w:pStyle w:val="Normal"/>
        <w:numPr>
          <w:ilvl w:val="0"/>
          <w:numId w:val="3"/>
        </w:numPr>
        <w:spacing w:before="0" w:after="0"/>
        <w:ind w:left="675" w:hanging="360"/>
        <w:rPr/>
      </w:pPr>
      <w:hyperlink w:anchor="_Accords_de_connexion">
        <w:r>
          <w:rPr>
            <w:rStyle w:val="InternetLink"/>
            <w:rFonts w:cs="Verdana" w:ascii="Verdana" w:hAnsi="Verdana"/>
            <w:b/>
            <w:bCs/>
            <w:color w:val="4D4FB3"/>
            <w:sz w:val="15"/>
            <w:szCs w:val="15"/>
          </w:rPr>
          <w:t>Accords de connexion à sens unique</w:t>
        </w:r>
      </w:hyperlink>
      <w:r>
        <w:rPr>
          <w:rFonts w:cs="Verdana" w:ascii="Verdana" w:hAnsi="Verdana"/>
          <w:sz w:val="15"/>
          <w:szCs w:val="15"/>
        </w:rPr>
        <w:t xml:space="preserve"> </w:t>
      </w:r>
    </w:p>
    <w:p>
      <w:pPr>
        <w:pStyle w:val="Normal"/>
        <w:numPr>
          <w:ilvl w:val="0"/>
          <w:numId w:val="3"/>
        </w:numPr>
        <w:spacing w:before="0" w:after="0"/>
        <w:ind w:left="675" w:hanging="360"/>
        <w:rPr/>
      </w:pPr>
      <w:hyperlink w:anchor="_Accords_de_connexion_1">
        <w:r>
          <w:rPr>
            <w:rStyle w:val="InternetLink"/>
            <w:rFonts w:cs="Verdana" w:ascii="Verdana" w:hAnsi="Verdana"/>
            <w:b/>
            <w:bCs/>
            <w:color w:val="4D4FB3"/>
            <w:sz w:val="15"/>
            <w:szCs w:val="15"/>
          </w:rPr>
          <w:t>Accords de connexion à double sens</w:t>
        </w:r>
      </w:hyperlink>
      <w:r>
        <w:rPr>
          <w:rFonts w:cs="Verdana" w:ascii="Verdana" w:hAnsi="Verdana"/>
          <w:sz w:val="15"/>
          <w:szCs w:val="15"/>
        </w:rPr>
        <w:t xml:space="preserve"> </w:t>
      </w:r>
    </w:p>
    <w:p>
      <w:pPr>
        <w:pStyle w:val="Normal"/>
        <w:numPr>
          <w:ilvl w:val="0"/>
          <w:numId w:val="3"/>
        </w:numPr>
        <w:spacing w:before="0" w:after="280"/>
        <w:ind w:left="675" w:hanging="360"/>
        <w:rPr/>
      </w:pPr>
      <w:hyperlink w:anchor="_Conclusion">
        <w:r>
          <w:rPr>
            <w:rStyle w:val="InternetLink"/>
            <w:rFonts w:cs="Verdana" w:ascii="Verdana" w:hAnsi="Verdana"/>
            <w:b/>
            <w:bCs/>
            <w:color w:val="4D4FB3"/>
            <w:sz w:val="15"/>
            <w:szCs w:val="15"/>
          </w:rPr>
          <w:t>Conclusion</w:t>
        </w:r>
      </w:hyperlink>
      <w:r>
        <w:rPr>
          <w:rFonts w:cs="Verdana" w:ascii="Verdana" w:hAnsi="Verdana"/>
          <w:sz w:val="15"/>
          <w:szCs w:val="15"/>
        </w:rPr>
        <w:t xml:space="preserve">  </w:t>
      </w:r>
    </w:p>
    <w:p>
      <w:pPr>
        <w:pStyle w:val="Heading2"/>
        <w:rPr/>
      </w:pPr>
      <w:bookmarkStart w:id="0" w:name="_Introduction"/>
      <w:bookmarkEnd w:id="0"/>
      <w:r>
        <w:rPr/>
        <w:t>Introduction</w:t>
      </w:r>
    </w:p>
    <w:p>
      <w:pPr>
        <w:pStyle w:val="NormalWeb"/>
        <w:rPr/>
      </w:pPr>
      <w:r>
        <w:rPr/>
        <w:t>Avant de synchroniser Exchange 5.5 et Active Directory, vous devez comprendre toutes les implications de l'utilisation d'accords de connexion à sens unique et à double sens. L'utilisation d'un accord de connexion à sens unique signifie que le serveur qui fournit les informations d'annuaire (appelé serveur source) est le seul serveur où l'administration des annuaires a lieu. Aucune tâche d'administration n'est effectuée sur le serveur, appelé serveur cible, qui reçoit les informations mises à jour. Le serveur source peut exécuter Exchange 5.5 ou Active Directory. S'il exécute Exchange 5.5, vous ne pouvez administrer que des comptes et des boîtes aux lettres Exchange 5.5. Si vous utilisez à la fois Exchange 5.5 et Active Directory pour l'administration des boîtes aux lettres, vous devez utiliser un accord de connexion à double sens. Un accord de ce type vous permet d'effectuer des modifications administratives sur les deux serveurs et assure que les modifications effectuées simultanément sur le même objet d'annuaire à partir de chaque serveur ne sont pas écrasées.</w:t>
      </w:r>
    </w:p>
    <w:p>
      <w:pPr>
        <w:pStyle w:val="Heading2"/>
        <w:rPr/>
      </w:pPr>
      <w:bookmarkStart w:id="1" w:name="_Fonctionnement_des_accords"/>
      <w:bookmarkEnd w:id="1"/>
      <w:r>
        <w:rPr/>
        <w:t>Fonctionnement des accords de connexion</w:t>
      </w:r>
    </w:p>
    <w:p>
      <w:pPr>
        <w:pStyle w:val="NormalWeb"/>
        <w:rPr/>
      </w:pPr>
      <w:r>
        <w:rPr/>
        <w:t>Un accord de connexion est utilisé par le Connecteur Active Directory (Active Directory Connector, ADC) pour contrôler la réplication entre un site Exchange 5.5 et Active Directory.</w:t>
      </w:r>
    </w:p>
    <w:p>
      <w:pPr>
        <w:pStyle w:val="NormalWeb"/>
        <w:rPr/>
      </w:pPr>
      <w:r>
        <w:rPr/>
        <w:t>Dans les versions précédentes de Exchange, l'administration des annuaires, y compris l'administration des comptes et des boîtes aux lettres, faisait partie de Exchange. Dans Exchange 2000, l'administration est désormais effectuée dans le système d'exploitation, plus précisément dans le composant logiciel enfichable Utilisateurs et ordinateurs Active Directory de Windows 2000. Exchange 5.5 et Active Directory administrant différemment les informations des comptes, ADC est indispensable pour coordonner la réplication des informations entre Active Directory et Exchange 5.5.</w:t>
      </w:r>
    </w:p>
    <w:p>
      <w:pPr>
        <w:pStyle w:val="NormalWeb"/>
        <w:rPr/>
      </w:pPr>
      <w:r>
        <w:rPr/>
        <w:t>Il existe trois types d'accords de connexion : les accords de connexion de destinataires, de configuration et de dossiers publics. Cet article traite du type standard d'accord de connexion, à savoir l'accord de connexion de destinataires, qui réplique les objets destinataires Exchange, tels les boîtes aux lettres, et les objets Active Directory, tels les utilisateurs, entre l'annuaire Exchange 5.5 et Active Directory. Pour plus d'informations sur les accords de connexion de configuration et de dossiers publics, reportez-vous à la documentation en ligne de Microsoft Exchange 2000 Server.</w:t>
      </w:r>
    </w:p>
    <w:p>
      <w:pPr>
        <w:pStyle w:val="Normal"/>
        <w:rPr>
          <w:rStyle w:val="Dwtexte1"/>
        </w:rPr>
      </w:pPr>
      <w:r>
        <w:rPr>
          <w:rStyle w:val="Dwtexte1"/>
          <w:rFonts w:cs="Verdana" w:ascii="Verdana" w:hAnsi="Verdana"/>
          <w:sz w:val="15"/>
          <w:szCs w:val="15"/>
        </w:rPr>
        <w:t> </w:t>
      </w:r>
      <w:r>
        <w:rPr>
          <w:rStyle w:val="Dwtexte1"/>
          <w:rFonts w:eastAsia="Verdana"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9337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2933700" cy="1866900"/>
                    </a:xfrm>
                    <a:prstGeom prst="rect">
                      <a:avLst/>
                    </a:prstGeom>
                  </pic:spPr>
                </pic:pic>
              </a:graphicData>
            </a:graphic>
          </wp:inline>
        </w:drawing>
      </w:r>
    </w:p>
    <w:p>
      <w:pPr>
        <w:pStyle w:val="NormalWeb"/>
        <w:jc w:val="center"/>
        <w:rPr>
          <w:b/>
          <w:b/>
          <w:bCs/>
        </w:rPr>
      </w:pPr>
      <w:r>
        <w:rPr>
          <w:b/>
          <w:bCs/>
        </w:rPr>
        <w:t>Figure 1 : Réplication des informations entre Active Directory et Exchange 5.5</w:t>
      </w:r>
    </w:p>
    <w:p>
      <w:pPr>
        <w:pStyle w:val="NormalWeb"/>
        <w:rPr/>
      </w:pPr>
      <w:r>
        <w:rPr/>
        <w:t>Dans la figure 1, la société Coho Winery possède deux succursales. La maison mère, à Seattle, utilise Windows 2000 et Exchange 2000. La filiale californienne utilise toujours Windows NT version 4.0 et Exchange version 5.5. Pour être sûr que les deux sites disposent des mêmes informations, un accord de connexion a été créé entre la maison mère et la filiale. Parmi les types d'informations de messagerie répliquées figurent les boîtes aux lettres, les listes de distribution et les destinataires personnalisés. Les types d'informations de compte répliquées entre Active Directory et Windows NT 4.0 et Exchange 5.5 comprennent les utilisateurs, les groupes et les contacts.</w:t>
      </w:r>
    </w:p>
    <w:p>
      <w:pPr>
        <w:pStyle w:val="NormalWeb"/>
        <w:rPr/>
      </w:pPr>
      <w:r>
        <w:rPr/>
        <w:t>Pour créer un accord de connexion, vous devez préciser les noms de serveur à contacter pour la réplication, les informations à répliquer (la classe d'objet), l'emplacement où les informations seront enregistrées sur le serveur cible (le conteneur cible) et le calendrier de réplication à suivre. Vous avez également la possibilité de spécifier si l'accord de connexion est principal. Un accord de connexion principal réplique les objets d'annuaire du serveur source vers le serveur cible et crée de nouveaux objets d'annuaire dans le répertoire cible, s'ils n'existent pas déjà. Un accord de connexion qui n'est pas principal ne réplique les informations que vers des objets déjà existants. Pour les accords de connexion non principaux, s'il n'existe pas d'objet correspondant déjà existant sur le serveur cible, l'objet n'est pas répliqué.</w:t>
      </w:r>
    </w:p>
    <w:p>
      <w:pPr>
        <w:pStyle w:val="NormalWeb"/>
        <w:rPr/>
      </w:pPr>
      <w:r>
        <w:rPr/>
        <w:t>Lorsque vous créez un accord de connexion, vous devez préciser certaines informations concernant le serveur source, qui fournit les informations, et sur le serveur cible, qui reçoit une copie de celles-ci. Vous devez prendre en compte certaines implications importantes, telles que la possibilité d'administrer des comptes à partir de Exchange 5.5 ou Active Directory, avant de décider quels serveurs joueront le rôle de serveur source et de serveur cible. Ces informations sont détaillées dans les paragraphes suivants.</w:t>
      </w:r>
    </w:p>
    <w:p>
      <w:pPr>
        <w:pStyle w:val="NormalWeb"/>
        <w:rPr/>
      </w:pPr>
      <w:r>
        <w:rPr/>
        <w:t>Une fois que vous avez installé une instance de ADC sur un ordinateur exécutant Windows 2000 Server, vous pouvez établir autant d'accords de connexion que vous le souhaitez. Par exemple, si deux sites nécessitent des calendriers de réplication différents à cause du trafic de leurs réseaux, un accord de connexion peut être planifié pour répliquer les informations toutes les heures, pendant qu'un autre accord de connexion ne met à jour que le site le plus actif, tous les jours à 18h. En outre, si vous créez un accord de connexion principal, lorsque les informations sont répliquées, l'accord de connexion crée de nouveaux objets d'annuaire existant sur le serveur source si aucun objet correspondant n'existe sur le serveur cible.</w:t>
      </w:r>
    </w:p>
    <w:p>
      <w:pPr>
        <w:pStyle w:val="NormalWeb"/>
        <w:rPr/>
      </w:pPr>
      <w:r>
        <w:rPr/>
        <w:t>Lorsque vous créez un accord de connexion, vous devez choisir entre un accord de connexion à sens unique ou à double sens. Si vous souhaitez centraliser l'administration des comptes et des boîtes aux lettres, vous devez créer un accord de connexion à sens unique. Si vous souhaitez répartir l'administration des comptes sur plusieurs emplacements, et que Exchange 5.5 est exécuté sur un emplacement et Active Directory sur l'autre, vous devez créer un accord de connexion à double sens. Les paragraphes suivants décrivent les accords de connexion à sens unique et à double sens.</w:t>
      </w:r>
    </w:p>
    <w:p>
      <w:pPr>
        <w:pStyle w:val="Heading2"/>
        <w:rPr/>
      </w:pPr>
      <w:bookmarkStart w:id="2" w:name="_Accords_de_connexion"/>
      <w:bookmarkEnd w:id="2"/>
      <w:r>
        <w:rPr/>
        <w:t>Accords de connexion à sens unique</w:t>
      </w:r>
    </w:p>
    <w:p>
      <w:pPr>
        <w:pStyle w:val="NormalWeb"/>
        <w:rPr/>
      </w:pPr>
      <w:r>
        <w:rPr/>
        <w:t>L'utilisation d'un accord de connexion à sens unique signifie que les informations sont répliquées du serveur source vers le serveur cible. Le serveur source doit donc être le seul serveur où vous administrez votre annuaire. Le serveur source ne doit pas nécessairement exécuter Windows 2000 ou Exchange 2000. Il peut exécuter des versions antérieures de Exchange. Par exemple, si vous créez un accord de connexion à sens unique à partir de Exchange 5.5 vers le serveur exécutant Active Directory, toute l'administration des boîtes aux lettres doit être faite à partir de Exchange 5.5. Dans cet exemple, si des modifications ou des ajouts interviennent sur des boîtes aux lettres ou des comptes dans Active Directory, aucun de ces changements ne sera propagé vers l'annuaire Exchange 5.5. L'inverse est également vrai. Si votre serveur source pour un accord de connexion à sens unique est Active Directory et si le serveur cible exécute Exchange 5.5, toute l'administration des comptes doit être effectuée sur le serveur exécutant Active Directory.</w:t>
      </w:r>
    </w:p>
    <w:p>
      <w:pPr>
        <w:pStyle w:val="Normal"/>
        <w:rPr>
          <w:rStyle w:val="Dwtexte1"/>
        </w:rPr>
      </w:pPr>
      <w:r>
        <w:rPr>
          <w:rStyle w:val="Dwtexte1"/>
          <w:rFonts w:cs="Verdana" w:ascii="Verdana" w:hAnsi="Verdana"/>
          <w:sz w:val="15"/>
          <w:szCs w:val="15"/>
        </w:rPr>
        <w:t> </w:t>
      </w:r>
      <w:r>
        <w:rPr>
          <w:rStyle w:val="Dwtexte1"/>
          <w:rFonts w:eastAsia="Verdana"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2099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209925" cy="2438400"/>
                    </a:xfrm>
                    <a:prstGeom prst="rect">
                      <a:avLst/>
                    </a:prstGeom>
                  </pic:spPr>
                </pic:pic>
              </a:graphicData>
            </a:graphic>
          </wp:inline>
        </w:drawing>
      </w:r>
    </w:p>
    <w:p>
      <w:pPr>
        <w:pStyle w:val="NormalWeb"/>
        <w:jc w:val="center"/>
        <w:rPr>
          <w:b/>
          <w:b/>
          <w:bCs/>
        </w:rPr>
      </w:pPr>
      <w:r>
        <w:rPr>
          <w:b/>
          <w:bCs/>
        </w:rPr>
        <w:t>Figure 2 : Identification du sens de réplication des informations</w:t>
      </w:r>
    </w:p>
    <w:p>
      <w:pPr>
        <w:pStyle w:val="NormalWeb"/>
        <w:rPr/>
      </w:pPr>
      <w:r>
        <w:rPr/>
        <w:t>Dans la figure 2, la société Coho Winery crée un accord de connexion à sens unique à partir du serveur source à Seattle exécutant Active Directory, vers le serveur cible en Californie exécutant Exchange 5.5. Coho Winery crée cet accord de connexion car la société veut utiliser Active Directory, plus précisément le composant logiciel enfichable Utilisateurs et ordinateurs de Active Directory, pour administrer les informations de compte pour les deux implantations. Si la filiale de Coho Winery souhaite utiliser l'Administrateur Exchange 5.5 pour gérer les comptes, elle peut aussi créer un accord de connexion à sens unique à partir de la filiale vers la maison mère. Dans le scénario illustré par la figure 1, toute l'administration des comptes et des boîtes aux lettres est effectuée sur le serveur source exécutant Windows 2000. Le composant logiciel enfichable Utilisateurs et ordinateurs de Active Directory effectue toute la maintenance des comptes car il s'agit du serveur source pour l'accord de connexion. Les informations n'étant pas répliquées du serveur cible vers le serveur source, toute modification effectuée sur le serveur Exchange 5.5 ne sera pas répliquée vers le serveur exécutant Active Directory.</w:t>
      </w:r>
    </w:p>
    <w:p>
      <w:pPr>
        <w:pStyle w:val="Heading2"/>
        <w:rPr/>
      </w:pPr>
      <w:bookmarkStart w:id="3" w:name="_Accords_de_connexion_1"/>
      <w:bookmarkEnd w:id="3"/>
      <w:r>
        <w:rPr/>
        <w:t>Accords de connexion à double sens</w:t>
      </w:r>
    </w:p>
    <w:p>
      <w:pPr>
        <w:pStyle w:val="NormalWeb"/>
        <w:rPr/>
      </w:pPr>
      <w:r>
        <w:rPr/>
        <w:t>Si vous souhaitez utiliser à la fois Exchange 5.5 et Active Directory pour administrer les boîtes aux lettres, vous devez créer un accord de connexion à double sens. Ce type d'accord de connexion vous assure que les modifications apportées aux objets d'annuaire sur les deux serveurs sont répliquées dans les deux sens.</w:t>
      </w:r>
    </w:p>
    <w:p>
      <w:pPr>
        <w:pStyle w:val="NormalWeb"/>
        <w:rPr/>
      </w:pPr>
      <w:r>
        <w:rPr/>
        <w:t>Le seul cas de figure dans lequel les informations peuvent être perdues se produit lorsque vous créez deux accords de connexion à sens unique au lieu d'un accord de connexion à double sens. Les accords de connexion à sens unique sont indépendants les uns des autres et ne contrôlent pas les modifications effectuées par d'autres accords de connexion. La création de deux accords de connexion à sens unique au lieu d'un accord de connexion à double sens peut entraîner l'écrasement par un accord de connexion des modifications effectuées par un autre accord de connexion. Si vous souhaitez utiliser à la fois Exchange 5.5 et Active Directory pour administrer les comptes, vous devez créer un accord de connexion à double sens afin que ADC puisse gérer les modifications concernant le même objet dans chaque annuaire.</w:t>
      </w:r>
    </w:p>
    <w:p>
      <w:pPr>
        <w:pStyle w:val="Normal"/>
        <w:rPr>
          <w:rStyle w:val="Dwtexte1"/>
        </w:rPr>
      </w:pPr>
      <w:r>
        <w:rPr>
          <w:rStyle w:val="Dwtexte1"/>
          <w:rFonts w:cs="Verdana" w:ascii="Verdana" w:hAnsi="Verdana"/>
          <w:sz w:val="15"/>
          <w:szCs w:val="15"/>
        </w:rPr>
        <w:t> </w:t>
      </w:r>
      <w:r>
        <w:rPr>
          <w:rStyle w:val="Dwtexte1"/>
          <w:rFonts w:eastAsia="Verdana"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442912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429125" cy="2619375"/>
                    </a:xfrm>
                    <a:prstGeom prst="rect">
                      <a:avLst/>
                    </a:prstGeom>
                  </pic:spPr>
                </pic:pic>
              </a:graphicData>
            </a:graphic>
          </wp:inline>
        </w:drawing>
      </w:r>
    </w:p>
    <w:p>
      <w:pPr>
        <w:pStyle w:val="NormalWeb"/>
        <w:jc w:val="center"/>
        <w:rPr>
          <w:b/>
          <w:b/>
          <w:bCs/>
        </w:rPr>
      </w:pPr>
      <w:r>
        <w:rPr>
          <w:b/>
          <w:bCs/>
        </w:rPr>
        <w:t>Figure 3 : Utilisation d'un accord de connexion à double sens pour empêcher les écrasements d'informations</w:t>
      </w:r>
    </w:p>
    <w:p>
      <w:pPr>
        <w:pStyle w:val="NormalWeb"/>
        <w:rPr/>
      </w:pPr>
      <w:r>
        <w:rPr/>
        <w:t>Dans la figure 3, la société Coho Winery acquiert une nouvelle filiale en France et a besoin de deux administrateurs pour gérer et administrer les comptes, un en France et un à Seattle. Toutefois, la filiale française exécute Exchange 5.5 et les bureaux de Seattle exécutent Windows 2000. Dans ce scénario, un accord de connexion à double sens est créé entre les deux sites afin que ADC gère les modifications effectuées par chaque administrateur, ce qui évite la perte d'informations.</w:t>
      </w:r>
    </w:p>
    <w:p>
      <w:pPr>
        <w:pStyle w:val="Heading2"/>
        <w:rPr/>
      </w:pPr>
      <w:bookmarkStart w:id="4" w:name="_Conclusion"/>
      <w:bookmarkEnd w:id="4"/>
      <w:r>
        <w:rPr/>
        <w:t>Conclusion</w:t>
      </w:r>
    </w:p>
    <w:p>
      <w:pPr>
        <w:pStyle w:val="NormalWeb"/>
        <w:rPr/>
      </w:pPr>
      <w:r>
        <w:rPr/>
        <w:t>Les accords de connexion utilisent ADC pour répliquer les informations d'annuaire entre Exchange 5.5 et Active Directory. Il existe plusieurs types d'accords de connexion : les accords de connexion de destinataires répliquent les objets destinataires Exchange, comme les boîtes aux lettres, et les objets Active Directory, comme les utilisateurs, entre l'annuaire Exchange 5.5 et Active Directory.</w:t>
      </w:r>
    </w:p>
    <w:p>
      <w:pPr>
        <w:pStyle w:val="NormalWeb"/>
        <w:rPr/>
      </w:pPr>
      <w:r>
        <w:rPr/>
        <w:t>Lorsque vous créez un accord de connexion, vous devez préciser le sens de réplication des informations. Si vous avez centralisé l'administration des comptes sur Exchange 5.5 ou Active Directory, vous pouvez créer un accord de connexion à sens unique pour être sûr que les informations sur les deux serveurs sont actualisées. La source de l'accord de connexion, ou serveur source, doit être identifiée comme le serveur exécutant Exchange 5.5 ou Active Directory, selon le logiciel que vous souhaitez utiliser. Si des modifications sont effectuées sur le serveur recevant les informations, le serveur cible, ces changements ne seront pas répliqués vers le serveur source.</w:t>
      </w:r>
    </w:p>
    <w:p>
      <w:pPr>
        <w:pStyle w:val="NormalWeb"/>
        <w:rPr/>
      </w:pPr>
      <w:r>
        <w:rPr/>
        <w:t>Si vous avez besoin d'administrer des comptes à partir de Exchange 5.5 et de Active Directory, vous devez alors créer un accord de connexion à double sens afin que les informations mises à jour soient répliquées à partir des deux annuaires. Ne remplacez jamais deux accords de connexion à sens unique par un accord de connexion à double sens. L'utilisation d'un accord de connexion à double sens permet à ADC de contrôler les modifications effectuées sur le même objet sur chaque serveur et évite ainsi la perte d'informations.</w:t>
      </w:r>
    </w:p>
    <w:p>
      <w:pPr>
        <w:pStyle w:val="Normal"/>
        <w:rPr/>
      </w:pPr>
      <w:r>
        <w:rPr>
          <w:rFonts w:cs="Verdana" w:ascii="Verdana" w:hAnsi="Verdana"/>
          <w:sz w:val="15"/>
          <w:szCs w:val="15"/>
        </w:rPr>
        <w:br/>
        <w:br/>
        <w:br/>
        <w:br/>
      </w:r>
      <w:r>
        <w:rPr>
          <w:rFonts w:cs="Verdana" w:ascii="Verdana" w:hAnsi="Verdana"/>
          <w:sz w:val="15"/>
          <w:szCs w:val="15"/>
        </w:rPr>
        <w:br w:type="textWrapping" w:clear="all"/>
      </w:r>
    </w:p>
    <w:p>
      <w:pPr>
        <w:pStyle w:val="NormalWeb"/>
        <w:jc w:val="right"/>
        <w:rPr/>
      </w:pPr>
      <w:r>
        <w:rPr/>
        <w:t>Dernière mise à jour le lundi 6 novembre 2000</w:t>
      </w:r>
    </w:p>
    <w:p>
      <w:pPr>
        <w:pStyle w:val="Normal"/>
        <w:spacing w:before="0" w:after="24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Pour en savoir plus</w:t>
      </w:r>
    </w:p>
    <w:p>
      <w:pPr>
        <w:pStyle w:val="Normal"/>
        <w:numPr>
          <w:ilvl w:val="0"/>
          <w:numId w:val="2"/>
        </w:numPr>
        <w:spacing w:before="0" w:after="280"/>
        <w:ind w:left="675" w:hanging="360"/>
        <w:rPr/>
      </w:pPr>
      <w:hyperlink r:id="rId7" w:tgtFrame="_self">
        <w:r>
          <w:rPr>
            <w:rStyle w:val="InternetLink"/>
            <w:rFonts w:cs="Verdana" w:ascii="Verdana" w:hAnsi="Verdana"/>
            <w:sz w:val="15"/>
            <w:szCs w:val="15"/>
          </w:rPr>
          <w:t>L'espace TechNet dédié à Exchange 2000 Server</w:t>
        </w:r>
      </w:hyperlink>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wtexte1">
    <w:name w:val="dwtex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exchange/utilisez/infotech/55.asp" TargetMode="External"/><Relationship Id="rId3" Type="http://schemas.openxmlformats.org/officeDocument/2006/relationships/hyperlink" Target="http://www.microsoft.com/france/windows/2000/default.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icrosoft.com/france/technet/produits/exchange/default.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40:00Z</dcterms:created>
  <dc:creator/>
  <dc:description/>
  <cp:keywords/>
  <dc:language>en-US</dc:language>
  <cp:lastModifiedBy/>
  <dcterms:modified xsi:type="dcterms:W3CDTF">2004-12-27T08:41:00Z</dcterms:modified>
  <cp:revision>4</cp:revision>
  <dc:subject/>
  <dc:title/>
</cp:coreProperties>
</file>