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487965338"/>
      <w:bookmarkEnd w:id="0"/>
      <w:r>
        <w:rPr/>
        <w:t>Exchange 2000 et consolidation des serveurs</w:t>
      </w:r>
    </w:p>
    <w:sdt>
      <w:sdtPr>
        <w:docPartObj>
          <w:docPartGallery w:val="Table of Contents"/>
          <w:docPartUnique w:val="true"/>
        </w:docPartObj>
      </w:sdtPr>
      <w:sdtContent>
        <w:p>
          <w:pPr>
            <w:pStyle w:val="Contents1"/>
            <w:tabs>
              <w:tab w:val="clear" w:pos="720"/>
              <w:tab w:val="right" w:pos="9350" w:leader="dot"/>
            </w:tabs>
            <w:rPr/>
          </w:pPr>
          <w:r>
            <w:fldChar w:fldCharType="begin"/>
          </w:r>
          <w:r>
            <w:rPr/>
            <w:instrText xml:space="preserve"> TOC \o "1-3" \h \z </w:instrText>
          </w:r>
          <w:r>
            <w:rPr/>
            <w:fldChar w:fldCharType="separate"/>
          </w:r>
          <w:r>
            <w:rPr/>
            <w:t>Exchange 2000 et consolidation des serveurs</w:t>
            <w:tab/>
          </w:r>
          <w:hyperlink w:anchor="__RefHeading___Toc487965338">
            <w:r>
              <w:rPr>
                <w:rStyle w:val="IndexLink"/>
                <w:lang w:val="en-US" w:eastAsia="en-US"/>
              </w:rPr>
              <w:t>1</w:t>
            </w:r>
          </w:hyperlink>
        </w:p>
        <w:p>
          <w:pPr>
            <w:pStyle w:val="Contents1"/>
            <w:tabs>
              <w:tab w:val="clear" w:pos="720"/>
              <w:tab w:val="right" w:pos="9350" w:leader="dot"/>
            </w:tabs>
            <w:rPr/>
          </w:pPr>
          <w:r>
            <w:rPr/>
            <w:t>Intervenants</w:t>
            <w:tab/>
          </w:r>
          <w:hyperlink w:anchor="__RefHeading___Toc487965339">
            <w:r>
              <w:rPr>
                <w:rStyle w:val="IndexLink"/>
                <w:lang w:val="en-US" w:eastAsia="en-US"/>
              </w:rPr>
              <w:t>1</w:t>
            </w:r>
          </w:hyperlink>
        </w:p>
        <w:p>
          <w:pPr>
            <w:pStyle w:val="Contents1"/>
            <w:tabs>
              <w:tab w:val="clear" w:pos="720"/>
              <w:tab w:val="left" w:pos="480" w:leader="none"/>
              <w:tab w:val="right" w:pos="9350" w:leader="dot"/>
            </w:tabs>
            <w:rPr/>
          </w:pPr>
          <w:r>
            <w:rPr/>
            <w:t>1</w:t>
            <w:tab/>
            <w:t>Introduction</w:t>
            <w:tab/>
          </w:r>
          <w:hyperlink w:anchor="__RefHeading___Toc487965340">
            <w:r>
              <w:rPr>
                <w:rStyle w:val="IndexLink"/>
                <w:lang w:val="en-US" w:eastAsia="en-US"/>
              </w:rPr>
              <w:t>1</w:t>
            </w:r>
          </w:hyperlink>
        </w:p>
        <w:p>
          <w:pPr>
            <w:pStyle w:val="Contents1"/>
            <w:tabs>
              <w:tab w:val="clear" w:pos="720"/>
              <w:tab w:val="left" w:pos="480" w:leader="none"/>
              <w:tab w:val="right" w:pos="9350" w:leader="dot"/>
            </w:tabs>
            <w:rPr/>
          </w:pPr>
          <w:r>
            <w:rPr/>
            <w:t>2</w:t>
            <w:tab/>
            <w:t>Limites des serveurs Exchange 5.5</w:t>
            <w:tab/>
          </w:r>
          <w:hyperlink w:anchor="__RefHeading___Toc487965341">
            <w:r>
              <w:rPr>
                <w:rStyle w:val="IndexLink"/>
                <w:lang w:val="en-US" w:eastAsia="en-US"/>
              </w:rPr>
              <w:t>2</w:t>
            </w:r>
          </w:hyperlink>
        </w:p>
        <w:p>
          <w:pPr>
            <w:pStyle w:val="Contents1"/>
            <w:tabs>
              <w:tab w:val="clear" w:pos="720"/>
              <w:tab w:val="left" w:pos="480" w:leader="none"/>
              <w:tab w:val="right" w:pos="9350" w:leader="dot"/>
            </w:tabs>
            <w:rPr/>
          </w:pPr>
          <w:r>
            <w:rPr/>
            <w:t>3</w:t>
            <w:tab/>
            <w:t>Base de données de messagerie de grande taille</w:t>
            <w:tab/>
          </w:r>
          <w:hyperlink w:anchor="__RefHeading___Toc487965342">
            <w:r>
              <w:rPr>
                <w:rStyle w:val="IndexLink"/>
                <w:lang w:val="en-US" w:eastAsia="en-US"/>
              </w:rPr>
              <w:t>2</w:t>
            </w:r>
          </w:hyperlink>
        </w:p>
        <w:p>
          <w:pPr>
            <w:pStyle w:val="Contents2"/>
            <w:tabs>
              <w:tab w:val="left" w:pos="720" w:leader="none"/>
              <w:tab w:val="right" w:pos="9350" w:leader="dot"/>
            </w:tabs>
            <w:rPr/>
          </w:pPr>
          <w:r>
            <w:rPr/>
            <w:t>3.1</w:t>
            <w:tab/>
            <w:t>Fermes de serveurs de boîtes aux lettres Exchange 5.5</w:t>
            <w:tab/>
          </w:r>
          <w:hyperlink w:anchor="__RefHeading___Toc487965343">
            <w:r>
              <w:rPr>
                <w:rStyle w:val="IndexLink"/>
                <w:lang w:val="en-US" w:eastAsia="en-US"/>
              </w:rPr>
              <w:t>3</w:t>
            </w:r>
          </w:hyperlink>
        </w:p>
        <w:p>
          <w:pPr>
            <w:pStyle w:val="Contents2"/>
            <w:tabs>
              <w:tab w:val="left" w:pos="720" w:leader="none"/>
              <w:tab w:val="right" w:pos="9350" w:leader="dot"/>
            </w:tabs>
            <w:rPr/>
          </w:pPr>
          <w:r>
            <w:rPr/>
            <w:t>3.2</w:t>
            <w:tab/>
            <w:t>Exchange 2000 et bases de données multiples</w:t>
            <w:tab/>
          </w:r>
          <w:hyperlink w:anchor="__RefHeading___Toc487965344">
            <w:r>
              <w:rPr>
                <w:rStyle w:val="IndexLink"/>
                <w:lang w:val="en-US" w:eastAsia="en-US"/>
              </w:rPr>
              <w:t>3</w:t>
            </w:r>
          </w:hyperlink>
        </w:p>
        <w:p>
          <w:pPr>
            <w:pStyle w:val="Contents1"/>
            <w:tabs>
              <w:tab w:val="clear" w:pos="720"/>
              <w:tab w:val="left" w:pos="480" w:leader="none"/>
              <w:tab w:val="right" w:pos="9350" w:leader="dot"/>
            </w:tabs>
            <w:rPr/>
          </w:pPr>
          <w:r>
            <w:rPr/>
            <w:t>4</w:t>
            <w:tab/>
            <w:t>Adaptabilité du client Web</w:t>
            <w:tab/>
          </w:r>
          <w:hyperlink w:anchor="__RefHeading___Toc487965345">
            <w:r>
              <w:rPr>
                <w:rStyle w:val="IndexLink"/>
                <w:lang w:val="en-US" w:eastAsia="en-US"/>
              </w:rPr>
              <w:t>5</w:t>
            </w:r>
          </w:hyperlink>
        </w:p>
        <w:p>
          <w:pPr>
            <w:pStyle w:val="Contents2"/>
            <w:tabs>
              <w:tab w:val="left" w:pos="720" w:leader="none"/>
              <w:tab w:val="right" w:pos="9350" w:leader="dot"/>
            </w:tabs>
            <w:rPr/>
          </w:pPr>
          <w:r>
            <w:rPr/>
            <w:t>4.1</w:t>
            <w:tab/>
            <w:t>Fermes de serveurs Web Exchange 5.5</w:t>
            <w:tab/>
          </w:r>
          <w:hyperlink w:anchor="__RefHeading___Toc487965346">
            <w:r>
              <w:rPr>
                <w:rStyle w:val="IndexLink"/>
                <w:lang w:val="en-US" w:eastAsia="en-US"/>
              </w:rPr>
              <w:t>5</w:t>
            </w:r>
          </w:hyperlink>
        </w:p>
        <w:p>
          <w:pPr>
            <w:pStyle w:val="Contents2"/>
            <w:tabs>
              <w:tab w:val="left" w:pos="720" w:leader="none"/>
              <w:tab w:val="right" w:pos="9350" w:leader="dot"/>
            </w:tabs>
            <w:rPr/>
          </w:pPr>
          <w:r>
            <w:rPr/>
            <w:t>4.2</w:t>
            <w:tab/>
            <w:t>Services OWA Exchange 2000</w:t>
            <w:tab/>
          </w:r>
          <w:hyperlink w:anchor="__RefHeading___Toc487965347">
            <w:r>
              <w:rPr>
                <w:rStyle w:val="IndexLink"/>
                <w:lang w:val="en-US" w:eastAsia="en-US"/>
              </w:rPr>
              <w:t>6</w:t>
            </w:r>
          </w:hyperlink>
        </w:p>
        <w:p>
          <w:pPr>
            <w:pStyle w:val="Contents1"/>
            <w:tabs>
              <w:tab w:val="clear" w:pos="720"/>
              <w:tab w:val="left" w:pos="480" w:leader="none"/>
              <w:tab w:val="right" w:pos="9350" w:leader="dot"/>
            </w:tabs>
            <w:rPr/>
          </w:pPr>
          <w:r>
            <w:rPr/>
            <w:t>5</w:t>
            <w:tab/>
            <w:t>Coexistence entre Exchange et les applications</w:t>
            <w:tab/>
          </w:r>
          <w:hyperlink w:anchor="__RefHeading___Toc487965348">
            <w:r>
              <w:rPr>
                <w:rStyle w:val="IndexLink"/>
                <w:lang w:val="en-US" w:eastAsia="en-US"/>
              </w:rPr>
              <w:t>6</w:t>
            </w:r>
          </w:hyperlink>
        </w:p>
        <w:p>
          <w:pPr>
            <w:pStyle w:val="Contents2"/>
            <w:tabs>
              <w:tab w:val="left" w:pos="720" w:leader="none"/>
              <w:tab w:val="right" w:pos="9350" w:leader="dot"/>
            </w:tabs>
            <w:rPr/>
          </w:pPr>
          <w:r>
            <w:rPr/>
            <w:t>5.1</w:t>
            <w:tab/>
            <w:t>Exchange 5.5 dans les petites entreprises</w:t>
            <w:tab/>
          </w:r>
          <w:hyperlink w:anchor="__RefHeading___Toc487965349">
            <w:r>
              <w:rPr>
                <w:rStyle w:val="IndexLink"/>
                <w:lang w:val="en-US" w:eastAsia="en-US"/>
              </w:rPr>
              <w:t>7</w:t>
            </w:r>
          </w:hyperlink>
        </w:p>
        <w:p>
          <w:pPr>
            <w:pStyle w:val="Contents2"/>
            <w:tabs>
              <w:tab w:val="left" w:pos="720" w:leader="none"/>
              <w:tab w:val="right" w:pos="9350" w:leader="dot"/>
            </w:tabs>
            <w:rPr/>
          </w:pPr>
          <w:r>
            <w:rPr/>
            <w:t>5.2</w:t>
            <w:tab/>
            <w:t>Exchange 2000 dans les petites entreprises</w:t>
            <w:tab/>
          </w:r>
          <w:hyperlink w:anchor="__RefHeading___Toc487965350">
            <w:r>
              <w:rPr>
                <w:rStyle w:val="IndexLink"/>
                <w:lang w:val="en-US" w:eastAsia="en-US"/>
              </w:rPr>
              <w:t>7</w:t>
            </w:r>
          </w:hyperlink>
        </w:p>
        <w:p>
          <w:pPr>
            <w:pStyle w:val="Contents2"/>
            <w:tabs>
              <w:tab w:val="left" w:pos="720" w:leader="none"/>
              <w:tab w:val="right" w:pos="9350" w:leader="dot"/>
            </w:tabs>
            <w:rPr/>
          </w:pPr>
          <w:r>
            <w:rPr/>
            <w:t>5.3</w:t>
            <w:tab/>
            <w:t>Exchange 5.5 et les applications Web</w:t>
            <w:tab/>
          </w:r>
          <w:hyperlink w:anchor="__RefHeading___Toc487965351">
            <w:r>
              <w:rPr>
                <w:rStyle w:val="IndexLink"/>
                <w:lang w:val="en-US" w:eastAsia="en-US"/>
              </w:rPr>
              <w:t>8</w:t>
            </w:r>
          </w:hyperlink>
        </w:p>
        <w:p>
          <w:pPr>
            <w:pStyle w:val="Contents2"/>
            <w:tabs>
              <w:tab w:val="left" w:pos="720" w:leader="none"/>
              <w:tab w:val="right" w:pos="9350" w:leader="dot"/>
            </w:tabs>
            <w:rPr/>
          </w:pPr>
          <w:r>
            <w:rPr/>
            <w:t>5.4</w:t>
            <w:tab/>
            <w:t>Exchange 2000 et les applications Web</w:t>
            <w:tab/>
          </w:r>
          <w:hyperlink w:anchor="__RefHeading___Toc487965352">
            <w:r>
              <w:rPr>
                <w:rStyle w:val="IndexLink"/>
                <w:lang w:val="en-US" w:eastAsia="en-US"/>
              </w:rPr>
              <w:t>8</w:t>
            </w:r>
          </w:hyperlink>
        </w:p>
        <w:p>
          <w:pPr>
            <w:pStyle w:val="Contents1"/>
            <w:tabs>
              <w:tab w:val="clear" w:pos="720"/>
              <w:tab w:val="left" w:pos="480" w:leader="none"/>
              <w:tab w:val="right" w:pos="9350" w:leader="dot"/>
            </w:tabs>
            <w:rPr/>
          </w:pPr>
          <w:r>
            <w:rPr/>
            <w:t>6</w:t>
            <w:tab/>
            <w:t>Serveurs Exchange spécialisés</w:t>
            <w:tab/>
          </w:r>
          <w:hyperlink w:anchor="__RefHeading___Toc487965353">
            <w:r>
              <w:rPr>
                <w:rStyle w:val="IndexLink"/>
                <w:lang w:val="en-US" w:eastAsia="en-US"/>
              </w:rPr>
              <w:t>9</w:t>
            </w:r>
          </w:hyperlink>
        </w:p>
        <w:p>
          <w:pPr>
            <w:pStyle w:val="Contents2"/>
            <w:tabs>
              <w:tab w:val="left" w:pos="720" w:leader="none"/>
              <w:tab w:val="right" w:pos="9350" w:leader="dot"/>
            </w:tabs>
            <w:rPr/>
          </w:pPr>
          <w:r>
            <w:rPr/>
            <w:t>6.1</w:t>
            <w:tab/>
            <w:t>Serveurs Exchange spécialisés</w:t>
            <w:tab/>
          </w:r>
          <w:hyperlink w:anchor="__RefHeading___Toc487965354">
            <w:r>
              <w:rPr>
                <w:rStyle w:val="IndexLink"/>
                <w:lang w:val="en-US" w:eastAsia="en-US"/>
              </w:rPr>
              <w:t>9</w:t>
            </w:r>
          </w:hyperlink>
        </w:p>
        <w:p>
          <w:pPr>
            <w:pStyle w:val="Contents2"/>
            <w:tabs>
              <w:tab w:val="left" w:pos="720" w:leader="none"/>
              <w:tab w:val="right" w:pos="9350" w:leader="dot"/>
            </w:tabs>
            <w:rPr/>
          </w:pPr>
          <w:r>
            <w:rPr/>
            <w:t>6.2</w:t>
            <w:tab/>
            <w:t>Serveurs Exchange multifonctions</w:t>
            <w:tab/>
          </w:r>
          <w:hyperlink w:anchor="__RefHeading___Toc487965355">
            <w:r>
              <w:rPr>
                <w:rStyle w:val="IndexLink"/>
                <w:lang w:val="en-US" w:eastAsia="en-US"/>
              </w:rPr>
              <w:t>10</w:t>
            </w:r>
          </w:hyperlink>
        </w:p>
        <w:p>
          <w:pPr>
            <w:pStyle w:val="Contents1"/>
            <w:tabs>
              <w:tab w:val="clear" w:pos="720"/>
              <w:tab w:val="left" w:pos="480" w:leader="none"/>
              <w:tab w:val="right" w:pos="9350" w:leader="dot"/>
            </w:tabs>
            <w:rPr/>
          </w:pPr>
          <w:r>
            <w:rPr/>
            <w:t>7</w:t>
            <w:tab/>
            <w:t>Conclusion</w:t>
            <w:tab/>
          </w:r>
          <w:hyperlink w:anchor="__RefHeading___Toc487965356">
            <w:r>
              <w:rPr>
                <w:rStyle w:val="IndexLink"/>
                <w:lang w:val="en-US" w:eastAsia="en-US"/>
              </w:rPr>
              <w:t>10</w:t>
            </w:r>
          </w:hyperlink>
          <w:r>
            <w:rPr>
              <w:rStyle w:val="IndexLink"/>
              <w:lang w:val="en-US" w:eastAsia="en-US"/>
            </w:rPr>
            <w:fldChar w:fldCharType="end"/>
          </w:r>
        </w:p>
      </w:sdtContent>
    </w:sdt>
    <w:p>
      <w:pPr>
        <w:pStyle w:val="Contributors"/>
        <w:numPr>
          <w:ilvl w:val="0"/>
          <w:numId w:val="0"/>
        </w:numPr>
        <w:ind w:left="0" w:hanging="0"/>
        <w:rPr>
          <w:sz w:val="20"/>
        </w:rPr>
      </w:pPr>
      <w:bookmarkStart w:id="1" w:name="__RefHeading___Toc487965339"/>
      <w:bookmarkEnd w:id="1"/>
      <w:r>
        <w:rPr>
          <w:sz w:val="20"/>
        </w:rPr>
        <w:t>Intervenants</w:t>
      </w:r>
    </w:p>
    <w:p>
      <w:pPr>
        <w:pStyle w:val="Normal"/>
        <w:rPr/>
      </w:pPr>
      <w:r>
        <w:rPr/>
        <w:t>Jens Trier Rasmussen, Consultant principal, MCS EC3</w:t>
      </w:r>
    </w:p>
    <w:p>
      <w:pPr>
        <w:pStyle w:val="Normal"/>
        <w:rPr/>
      </w:pPr>
      <w:r>
        <w:rPr/>
        <w:t>Luis Caldeira, Consultant, MCS PT</w:t>
      </w:r>
    </w:p>
    <w:p>
      <w:pPr>
        <w:pStyle w:val="Normal"/>
        <w:rPr/>
      </w:pPr>
      <w:r>
        <w:rPr/>
        <w:t>Peter Nilsson, Consultant, MCS UK</w:t>
      </w:r>
    </w:p>
    <w:p>
      <w:pPr>
        <w:pStyle w:val="Normal"/>
        <w:rPr/>
      </w:pPr>
      <w:r>
        <w:rPr/>
        <w:t>Jeremy Cowan, Consultant, MCS US</w:t>
      </w:r>
    </w:p>
    <w:p>
      <w:pPr>
        <w:pStyle w:val="Heading1"/>
        <w:numPr>
          <w:ilvl w:val="0"/>
          <w:numId w:val="2"/>
        </w:numPr>
        <w:rPr/>
      </w:pPr>
      <w:bookmarkStart w:id="2" w:name="__RefHeading___Toc487965340"/>
      <w:bookmarkEnd w:id="2"/>
      <w:r>
        <w:rPr/>
        <w:t>Introduction</w:t>
      </w:r>
    </w:p>
    <w:p>
      <w:pPr>
        <w:pStyle w:val="TextBody"/>
        <w:rPr/>
      </w:pPr>
      <w:r>
        <w:rPr/>
        <w:t>Avec la sortie de Microsoft® Windows® 2000, vous vous demandez peut-être si votre environnement actuel peut accepter Microsoft Exchange 2000. La messagerie électronique est devenue une application vitale dans les plus importantes compagnies du monde. Si votre système Exchange actuel est stable, pourquoi devriez-vous le faire évoluer, simplement parce qu'il existe une nouvelle version ? Vous voulez être sûr de rentabiliser vos investissements en effectuant la mise à niveau de vos serveurs Microsoft Exchange 5.5.</w:t>
      </w:r>
    </w:p>
    <w:p>
      <w:pPr>
        <w:pStyle w:val="TextBody"/>
        <w:rPr/>
      </w:pPr>
      <w:r>
        <w:rPr/>
        <w:t>Ce document explique comment vous pouvez atteindre cet objectif en consolidant les services offerts par de nombreux serveurs Exchange 5.5 sur un moindre nombre de serveurs Exchange 2000. Il met aussi en évidence les divers domaines où Exchange 2000 augmente votre fiabilité, améliore vos possibilités de récupération et facilite par conséquent la maintenance de votre système.</w:t>
      </w:r>
    </w:p>
    <w:p>
      <w:pPr>
        <w:pStyle w:val="TextBody"/>
        <w:rPr/>
      </w:pPr>
      <w:r>
        <w:rPr/>
        <w:t>Outre la consolidation des serveurs, il existe bien d'autres raisons pour passer à Exchange 2000 : conférences de données et conférences vidéo, messagerie instantanée, protocoles de routage rationalisés, routage plus redondant dans l'organisation Exchange 2000, récepteurs d'événements synchrones, etc. Ainsi, même si vous n'avez pas besoin d'effectuer une consolidation de serveur, gardez ces autres fonctionnalités à l'esprit lorsque vous envisagez une mise à niveau vers Exchange 2000.</w:t>
      </w:r>
    </w:p>
    <w:p>
      <w:pPr>
        <w:pStyle w:val="Heading1"/>
        <w:numPr>
          <w:ilvl w:val="0"/>
          <w:numId w:val="2"/>
        </w:numPr>
        <w:rPr/>
      </w:pPr>
      <w:bookmarkStart w:id="3" w:name="__RefHeading___Toc487965341"/>
      <w:bookmarkEnd w:id="3"/>
      <w:r>
        <w:rPr/>
        <w:t>Limites des serveurs Exchange 5.5</w:t>
      </w:r>
    </w:p>
    <w:p>
      <w:pPr>
        <w:pStyle w:val="TextBody"/>
        <w:rPr/>
      </w:pPr>
      <w:r>
        <w:rPr/>
        <w:t xml:space="preserve">Bien qu'Exchange 5.5 soit une application évolutive qui a fait preuve d'une fiabilité nettement supérieure à celle d'autres systèmes de messagerie informatisés, ce produit présente néanmoins certaines limites. </w:t>
      </w:r>
    </w:p>
    <w:p>
      <w:pPr>
        <w:pStyle w:val="TextBody"/>
        <w:rPr/>
      </w:pPr>
      <w:r>
        <w:rPr/>
        <w:t>Les quatre sections suivantes traitent des limites rencontrées au cours du déploiement du système de messagerie. Ensuite, un exposé présente les utilisations d'Exchange 5.5 proposées pour résoudre les questions afférent à ces limites et les améliorations suggérées par Exchange 2000 et Windows 2000. Ces sections sont également destinées à présenter la manière dont Exchange 2000 et Windows 2000 permettent de réduire l'équipement requis dans une solution de messagerie.</w:t>
      </w:r>
    </w:p>
    <w:p>
      <w:pPr>
        <w:pStyle w:val="TextBody"/>
        <w:rPr/>
      </w:pPr>
      <w:r>
        <w:rPr/>
        <w:t>Gardez à l'esprit que ces solutions ne concernent pas toutes les organisations qui choisissent de déployer Microsoft Exchange 2000. Toutefois, elles peuvent vous aider à dimensionner votre système de messagerie de manière bien plus efficace que les produits dont vous disposiez auparavant.</w:t>
      </w:r>
    </w:p>
    <w:p>
      <w:pPr>
        <w:pStyle w:val="Heading1"/>
        <w:numPr>
          <w:ilvl w:val="0"/>
          <w:numId w:val="2"/>
        </w:numPr>
        <w:rPr/>
      </w:pPr>
      <w:bookmarkStart w:id="4" w:name="__RefHeading___Toc487965342"/>
      <w:bookmarkEnd w:id="4"/>
      <w:r>
        <w:rPr/>
        <w:t>Base de données de messagerie de grande taille</w:t>
      </w:r>
    </w:p>
    <w:p>
      <w:pPr>
        <w:pStyle w:val="TextBody"/>
        <w:rPr/>
      </w:pPr>
      <w:r>
        <w:rPr/>
        <w:t>Dans Exchange 4.0, la base de données était limitée à 16 giga-octets (Go). À l'époque, cela ne représentait pas une contrainte pour l'équipement, qui ne pouvait gérer correctement que 500 utilisateurs environ. Cependant, avec l'évolution des équipements, les nouveaux systèmes ont dû gérer des quantités plus importantes d'utilisateurs. MS Mail, l'ancien système de messagerie de Microsoft, pouvait accueillir jusqu'à 500 utilisateurs sur un même bureau de poste.</w:t>
      </w:r>
    </w:p>
    <w:p>
      <w:pPr>
        <w:pStyle w:val="TextBody"/>
        <w:rPr/>
      </w:pPr>
      <w:r>
        <w:rPr/>
        <w:t>La limite de 16 Go pour 500 utilisateurs (si l'on ne tient pas compte des instances uniques) permet une moyenne d'utilisation de 32 méga-octets (Mo) par utilisateur. Autrement dit, même en maintenant une taille de boîte aux lettres relativement réduite (la plupart des clients utilisent 50 Mo par boîte aux lettres), la base de données Exchange 4.0 était vite en état de surcharge.</w:t>
      </w:r>
    </w:p>
    <w:p>
      <w:pPr>
        <w:pStyle w:val="TextBody"/>
        <w:rPr/>
      </w:pPr>
      <w:r>
        <w:rPr/>
        <w:t>Exchange 5.5 a fourni la banque illimitée</w:t>
      </w:r>
      <w:r>
        <w:rPr>
          <w:rStyle w:val="FootnoteCharacters"/>
          <w:rStyle w:val="FootnoteAnchor"/>
        </w:rPr>
        <w:footnoteReference w:id="2"/>
      </w:r>
      <w:r>
        <w:rPr/>
        <w:t xml:space="preserve"> grâce à quoi la base de données Exchange 5.5 pouvait croître bien au-delà de la limite des 16 Go. Toutefois, un autre problème est apparu. Les clients ont commencé à héberger de plus en plus d'utilisateurs et leurs banques se sont développées. Or il fallait parfois restaurer un serveur et ces banques de données très volumineuses exigeaient un temps de restauration beaucoup trop long. Les progrès réalisés sur le plan des équipements (40 Go par heure en sauvegarde et 25 Go par heure en restauration) n'ont apporté qu'une solution partielle au problème.</w:t>
      </w:r>
    </w:p>
    <w:p>
      <w:pPr>
        <w:pStyle w:val="TextBody"/>
        <w:rPr/>
      </w:pPr>
      <w:r>
        <w:rPr/>
        <w:t>Compte tenu des limites imposées naturellement par les technologies de sauvegarde et de restauration, peu d'entreprises ont installé de grands systèmes capables d'héberger d'énormes quantités de boîtes aux lettres.</w:t>
      </w:r>
    </w:p>
    <w:p>
      <w:pPr>
        <w:pStyle w:val="Heading2"/>
        <w:numPr>
          <w:ilvl w:val="1"/>
          <w:numId w:val="2"/>
        </w:numPr>
        <w:rPr/>
      </w:pPr>
      <w:bookmarkStart w:id="5" w:name="__RefHeading___Toc487965343"/>
      <w:bookmarkEnd w:id="5"/>
      <w:r>
        <w:rPr/>
        <w:t>Fermes de serveurs de boîtes aux lettres Exchange 5.5</w:t>
      </w:r>
    </w:p>
    <w:p>
      <w:pPr>
        <w:pStyle w:val="TextBody"/>
        <w:keepNext w:val="true"/>
        <w:jc w:val="center"/>
        <w:rPr/>
      </w:pPr>
      <w:bookmarkStart w:id="6" w:name="_1025607830"/>
      <w:bookmarkStart w:id="7" w:name="_1025607357"/>
      <w:bookmarkStart w:id="8" w:name="_1025605100"/>
      <w:bookmarkStart w:id="9" w:name="_1025091381"/>
      <w:bookmarkStart w:id="10" w:name="_1025078090"/>
      <w:bookmarkStart w:id="11" w:name="_1025013730"/>
      <w:bookmarkStart w:id="12" w:name="_1024784668"/>
      <w:bookmarkStart w:id="13" w:name="_1024783865"/>
      <w:bookmarkStart w:id="14" w:name="_1024395076"/>
      <w:bookmarkStart w:id="15" w:name="_1024135796"/>
      <w:bookmarkStart w:id="16" w:name="_1024132985"/>
      <w:bookmarkStart w:id="17" w:name="_1024128267"/>
      <w:bookmarkStart w:id="18" w:name="_1020508564"/>
      <w:bookmarkStart w:id="19" w:name="_1020506734"/>
      <w:bookmarkStart w:id="20" w:name="_1020506731"/>
      <w:bookmarkStart w:id="21" w:name="_1020506710"/>
      <w:bookmarkStart w:id="22" w:name="_1020506698"/>
      <w:bookmarkStart w:id="23" w:name="_1020506685"/>
      <w:bookmarkStart w:id="24" w:name="_1020506678"/>
      <w:bookmarkStart w:id="25" w:name="_1020506650"/>
      <w:bookmarkStart w:id="26" w:name="_1020506625"/>
      <w:bookmarkStart w:id="27" w:name="_1020506490"/>
      <w:bookmarkStart w:id="28" w:name="_1020506482"/>
      <w:bookmarkStart w:id="29" w:name="_1020506317"/>
      <w:bookmarkStart w:id="30" w:name="_102050624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576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18.5pt" filled="f" o:ole="">
            <v:imagedata r:id="rId3" o:title=""/>
          </v:shape>
          <o:OLEObject Type="Embed" ProgID="" ShapeID="ole_rId2" DrawAspect="Content" ObjectID="_108763529" r:id="rId2"/>
        </w:object>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ermes de serveurs de boîtes aux lettres Exchange 5.5</w:t>
      </w:r>
    </w:p>
    <w:p>
      <w:pPr>
        <w:pStyle w:val="TextBody"/>
        <w:rPr/>
      </w:pPr>
      <w:r>
        <w:rPr/>
        <w:t>Le paragraphe précédent évoquait les limites d'Exchange 5.5 concernant la quantité de données hébergées sur un même serveur. En raison de ces limites, beaucoup de clients Exchange ont déployé de vastes fermes de serveurs Exchange pour gérer les boîtes aux lettres de leurs utilisateurs. Ces fermes de serveurs sont normalement hébergées par des réseaux 100 Mbits/s ou plus et peuvent coexister avec d'autres serveurs d'infrastructure. Si cette solution permet une communication extrêmement rapide entre serveurs, il est toutefois plus difficile de gérer un grand nombre de serveurs.</w:t>
      </w:r>
    </w:p>
    <w:p>
      <w:pPr>
        <w:pStyle w:val="TextBody"/>
        <w:rPr/>
      </w:pPr>
      <w:r>
        <w:rPr/>
        <w:t>Tous les serveurs Exchange 5.5 hébergent un annuaire qui est répliqué directement vers tous les autres serveurs Exchange de leur site. Ils gèrent donc un trafic réseau bien plus important que ne l'exigent les boîtes aux lettres qu'ils hébergent.</w:t>
      </w:r>
    </w:p>
    <w:p>
      <w:pPr>
        <w:pStyle w:val="TextBody"/>
        <w:keepNext w:val="true"/>
        <w:jc w:val="center"/>
        <w:rPr/>
      </w:pPr>
      <w:bookmarkStart w:id="31" w:name="_1025607513"/>
      <w:bookmarkStart w:id="32" w:name="_1025605085"/>
      <w:bookmarkStart w:id="33" w:name="_1025091443"/>
      <w:bookmarkStart w:id="34" w:name="_1025078144"/>
      <w:bookmarkStart w:id="35" w:name="_1025014524"/>
      <w:bookmarkStart w:id="36" w:name="_1025014466"/>
      <w:bookmarkStart w:id="37" w:name="_1025014413"/>
      <w:bookmarkStart w:id="38" w:name="_1024785339"/>
      <w:bookmarkStart w:id="39" w:name="_1024784670"/>
      <w:bookmarkStart w:id="40" w:name="_1024395154"/>
      <w:bookmarkStart w:id="41" w:name="_1024128269"/>
      <w:bookmarkStart w:id="42" w:name="_1024126856"/>
      <w:bookmarkStart w:id="43" w:name="_1024126739"/>
      <w:bookmarkStart w:id="44" w:name="_1020747267"/>
      <w:bookmarkStart w:id="45" w:name="_1020508397"/>
      <w:bookmarkStart w:id="46" w:name="_1020506976"/>
      <w:bookmarkStart w:id="47" w:name="_1020506968"/>
      <w:bookmarkStart w:id="48" w:name="_102050681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579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109.5pt" filled="f" o:ole="">
            <v:imagedata r:id="rId5" o:title=""/>
          </v:shape>
          <o:OLEObject Type="Embed" ProgID="" ShapeID="ole_rId4" DrawAspect="Content" ObjectID="_773455731" r:id="rId4"/>
        </w:object>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erveurs Exchange 5.5 VIP</w:t>
      </w:r>
    </w:p>
    <w:p>
      <w:pPr>
        <w:pStyle w:val="TextBody"/>
        <w:rPr/>
      </w:pPr>
      <w:r>
        <w:rPr/>
        <w:t>En raison des contraintes diverses associées à la récupération de certains de ces systèmes, quelques serveurs de boîtes aux lettres ont des bases de données très modestes (moins de 5 Go) qui peuvent être restaurées en quelques minutes au lieu de quelques heures, au prix d'un investissement matériel supplémentaire.</w:t>
      </w:r>
    </w:p>
    <w:p>
      <w:pPr>
        <w:pStyle w:val="Heading2"/>
        <w:numPr>
          <w:ilvl w:val="1"/>
          <w:numId w:val="2"/>
        </w:numPr>
        <w:rPr/>
      </w:pPr>
      <w:bookmarkStart w:id="49" w:name="__RefHeading___Toc487965344"/>
      <w:bookmarkEnd w:id="49"/>
      <w:r>
        <w:rPr/>
        <w:t>Exchange 2000 et bases de données multiples</w:t>
      </w:r>
    </w:p>
    <w:p>
      <w:pPr>
        <w:pStyle w:val="TextBody"/>
        <w:keepNext w:val="true"/>
        <w:jc w:val="center"/>
        <w:rPr/>
      </w:pPr>
      <w:bookmarkStart w:id="50" w:name="_1025607948"/>
      <w:bookmarkStart w:id="51" w:name="_1025605420"/>
      <w:bookmarkStart w:id="52" w:name="_1025605390"/>
      <w:bookmarkStart w:id="53" w:name="_1025605354"/>
      <w:bookmarkStart w:id="54" w:name="_1025605343"/>
      <w:bookmarkStart w:id="55" w:name="_1025605282"/>
      <w:bookmarkStart w:id="56" w:name="_1025605183"/>
      <w:bookmarkStart w:id="57" w:name="_1025605108"/>
      <w:bookmarkStart w:id="58" w:name="_1025544316"/>
      <w:bookmarkStart w:id="59" w:name="_1025091480"/>
      <w:bookmarkStart w:id="60" w:name="_1025078197"/>
      <w:bookmarkStart w:id="61" w:name="_1025078174"/>
      <w:bookmarkStart w:id="62" w:name="_1025017447"/>
      <w:bookmarkStart w:id="63" w:name="_1024785598"/>
      <w:bookmarkStart w:id="64" w:name="_1024785359"/>
      <w:bookmarkStart w:id="65" w:name="_1024406626"/>
      <w:bookmarkStart w:id="66" w:name="_1024135798"/>
      <w:bookmarkStart w:id="67" w:name="_1024128270"/>
      <w:bookmarkStart w:id="68" w:name="_1024127210"/>
      <w:bookmarkStart w:id="69" w:name="_1020510443"/>
      <w:bookmarkStart w:id="70" w:name="_1020510439"/>
      <w:bookmarkStart w:id="71" w:name="_1020510425"/>
      <w:bookmarkStart w:id="72" w:name="_1020510421"/>
      <w:bookmarkStart w:id="73" w:name="_1020510336"/>
      <w:bookmarkStart w:id="74" w:name="_1020510329"/>
      <w:bookmarkStart w:id="75" w:name="_1020510241"/>
      <w:bookmarkStart w:id="76" w:name="_1020510062"/>
      <w:bookmarkStart w:id="77" w:name="_1020510058"/>
      <w:bookmarkStart w:id="78" w:name="_102050949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5850"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pt;height:122pt" filled="f" o:ole="">
            <v:imagedata r:id="rId7" o:title=""/>
          </v:shape>
          <o:OLEObject Type="Embed" ProgID="" ShapeID="ole_rId6" DrawAspect="Content" ObjectID="_1855422993" r:id="rId6"/>
        </w:object>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Bases de données d'un cluster Exchange 2000</w:t>
      </w:r>
    </w:p>
    <w:p>
      <w:pPr>
        <w:pStyle w:val="TextBody"/>
        <w:rPr/>
      </w:pPr>
      <w:r>
        <w:rPr/>
        <w:t>Pour les entreprises qui hébergent un grand nombre de serveurs Exchange 5.5 dans des fermes en réseau, Exchange 2000 permet de rassembler toutes les bases de données sur un petit nombre de clusters Exchange 2000. Un seul cluster Exchange 2000 peut héberger jusqu'à 20 bases de données Exchange regroupées en quatre groupes de stockage de cinq bases de données chacun. Si chaque base de données contient ne serait-ce que 400 boîtes aux lettres (ce qui, avec la limite de 50 Mo par boîte aux lettres, donne une taille de base de données inférieure à 20 Go), ce cluster peut héberger 8000 boîtes aux lettres, à concurrence de 400 Go de données. La sauvegarde peut s'avérer très longue</w:t>
      </w:r>
      <w:r>
        <w:rPr>
          <w:rStyle w:val="FootnoteCharacters"/>
          <w:rStyle w:val="FootnoteAnchor"/>
        </w:rPr>
        <w:footnoteReference w:id="3"/>
      </w:r>
      <w:r>
        <w:rPr/>
        <w:t>, mais souvenez-vous que seules les bases de données endommagées doivent être restaurées. Par ailleurs, vous pouvez effectuer la sauvegarde sans perturber l'accès des clients au système.</w:t>
      </w:r>
    </w:p>
    <w:p>
      <w:pPr>
        <w:pStyle w:val="TextBody"/>
        <w:rPr/>
      </w:pPr>
      <w:r>
        <w:rPr/>
        <w:t>Cette solution convient également aux sociétés qui souhaitent gérer des bases de données de petite taille pour leurs utilisateurs les plus importants. Comme le serveur peut héberger 20 bases de données, l'une d'elles peut être réservée aux utilisateurs importants (VIP). La récupération d'une seule base de données n'affecte pas les autres bases de données du système. Ainsi, cette base de données VIP peut continuer d'offrir une grande disponibilité même lorsqu'un administrateur doit récupérer une autre base de données défaillante sur le système.</w:t>
      </w:r>
      <w:r>
        <w:rPr>
          <w:rStyle w:val="FootnoteCharacters"/>
          <w:rStyle w:val="FootnoteAnchor"/>
        </w:rPr>
        <w:footnoteReference w:id="4"/>
      </w:r>
    </w:p>
    <w:p>
      <w:pPr>
        <w:pStyle w:val="TextBody"/>
        <w:rPr/>
      </w:pPr>
      <w:r>
        <w:rPr/>
        <w:t>Avec les clusters Exchange 5.5, les services Exchange ne pouvaient pas être actifs sur les deux membres du cluster. Exchange 2000 présente cet avantage que les clusters sont en configuration actif-actif, c'est-à-dire que chaque système héberge les connexions aux boîtes aux lettres. Il est donc possible de dimensionner les serveurs de cluster en fonction du nombre de boîtes aux lettres qu'ils auraient à héberger en cas de défaillance, même si chaque serveur n'héberge en réalité que la moitié de ces boîtes aux lettres en temps normal.</w:t>
      </w:r>
    </w:p>
    <w:p>
      <w:pPr>
        <w:pStyle w:val="TextBody"/>
        <w:rPr/>
      </w:pPr>
      <w:r>
        <w:rPr/>
        <w:t>Autre avantage d'Exchange 2000 : tous les serveurs Exchange ne doivent pas héberger l'annuaire. Cela signifie qu'un seul contrôleur de domaine Windows 2000 peut accueillir les accès à l'annuaire de vastes fermes de serveurs Exchange 5.5 qu'il n'est pas possible d'héberger sur un ou deux serveurs de boîtes aux lettres Exchange. Actuellement, la solution recommandée consiste à disposer d'un contrôleur de domaine Windows 2000 pour quatre serveurs Exchange 2000. Autrement dit, si les systèmes sont configurés comme présenté à la figure 3, il faut un contrôleur de domaine pour 16 000 utilisateurs. Il est donc possible d'héberger un très grand nombre d'utilisateurs sur un nombre réduit de contrôleurs de domaine.</w:t>
      </w:r>
      <w:r>
        <w:rPr>
          <w:rStyle w:val="FootnoteCharacters"/>
          <w:rStyle w:val="FootnoteAnchor"/>
        </w:rPr>
        <w:footnoteReference w:id="5"/>
      </w:r>
      <w:r>
        <w:br w:type="page"/>
      </w:r>
    </w:p>
    <w:p>
      <w:pPr>
        <w:pStyle w:val="Heading1"/>
        <w:numPr>
          <w:ilvl w:val="0"/>
          <w:numId w:val="2"/>
        </w:numPr>
        <w:rPr/>
      </w:pPr>
      <w:bookmarkStart w:id="79" w:name="__RefHeading___Toc487965345"/>
      <w:bookmarkEnd w:id="79"/>
      <w:r>
        <w:rPr/>
        <w:t>Évolutivité du client Web</w:t>
      </w:r>
    </w:p>
    <w:p>
      <w:pPr>
        <w:pStyle w:val="TextBody"/>
        <w:rPr/>
      </w:pPr>
      <w:r>
        <w:rPr/>
        <w:t>Dans Exchange 5.0, Microsoft avait introduit un client Web pour accéder à la messagerie Exchange. Cette application s'appelle Microsoft Outlook® Web Access (OWA) dans Exchange 5.5. OWA comprend environ 80 000 lignes de code ASP (Active Server Pages) Microsoft Internet Information Server (IIS) qui s'exécutent sur un serveur Exchange ou un serveur Web conçu spécialement pour accéder aux serveurs Exchange. Toutefois, en raison de leur architecture, les serveurs OWA ne peuvent prendre en charge simultanément que 300 utilisateurs dans un environnement d'exploitation.</w:t>
      </w:r>
    </w:p>
    <w:p>
      <w:pPr>
        <w:pStyle w:val="TextBody"/>
        <w:rPr/>
      </w:pPr>
      <w:r>
        <w:rPr/>
        <w:t>Par conséquent, les organisations qui comptent actuellement 2 000 boîtes aux lettres ou plus par serveur Exchange requièrent au moins sept serveurs pour garantir l'accès OWA à chaque serveur de boîtes aux lettres Exchange. Chacun de ces serveurs nécessite autant de mémoire RAM que les serveurs Exchange qu'ils prennent en charge, dans la mesure où les serveurs frontaux exécutent le code ASP pour tous les utilisateurs en temps réel. Tel est l'un des principaux inconvénients des applications ASP : elles ne sont pas réellement adaptées aux configurations étendues.</w:t>
      </w:r>
    </w:p>
    <w:p>
      <w:pPr>
        <w:pStyle w:val="Heading2"/>
        <w:numPr>
          <w:ilvl w:val="1"/>
          <w:numId w:val="2"/>
        </w:numPr>
        <w:rPr/>
      </w:pPr>
      <w:bookmarkStart w:id="80" w:name="__RefHeading___Toc487965346"/>
      <w:bookmarkEnd w:id="80"/>
      <w:r>
        <w:rPr/>
        <w:t>Fermes de serveurs Web Exchange 5.5</w:t>
      </w:r>
    </w:p>
    <w:p>
      <w:pPr>
        <w:pStyle w:val="TextBody"/>
        <w:keepNext w:val="true"/>
        <w:jc w:val="center"/>
        <w:rPr/>
      </w:pPr>
      <w:bookmarkStart w:id="81" w:name="_1025610082"/>
      <w:bookmarkStart w:id="82" w:name="_1025610075"/>
      <w:bookmarkStart w:id="83" w:name="_1025610040"/>
      <w:bookmarkStart w:id="84" w:name="_1025091516"/>
      <w:bookmarkStart w:id="85" w:name="_1025078301"/>
      <w:bookmarkStart w:id="86" w:name="_1025018422"/>
      <w:bookmarkStart w:id="87" w:name="_1025018365"/>
      <w:bookmarkStart w:id="88" w:name="_1024841313"/>
      <w:bookmarkStart w:id="89" w:name="_1024841266"/>
      <w:bookmarkStart w:id="90" w:name="_1024825830"/>
      <w:bookmarkStart w:id="91" w:name="_1024824474"/>
      <w:bookmarkStart w:id="92" w:name="_1024824062"/>
      <w:bookmarkStart w:id="93" w:name="_1024823090"/>
      <w:bookmarkStart w:id="94" w:name="_1022312280"/>
      <w:bookmarkStart w:id="95" w:name="_1020508095"/>
      <w:bookmarkStart w:id="96" w:name="_1020508091"/>
      <w:bookmarkStart w:id="97" w:name="_1020507914"/>
      <w:bookmarkStart w:id="98" w:name="_1020507911"/>
      <w:bookmarkStart w:id="99" w:name="_1020507870"/>
      <w:bookmarkStart w:id="100" w:name="_1020507213"/>
      <w:bookmarkStart w:id="101" w:name="_1020507197"/>
      <w:bookmarkStart w:id="102" w:name="_1020507068"/>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5760"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65.75pt" filled="f" o:ole="">
            <v:imagedata r:id="rId9" o:title=""/>
          </v:shape>
          <o:OLEObject Type="Embed" ProgID="" ShapeID="ole_rId8" DrawAspect="Content" ObjectID="_1500668980" r:id="rId8"/>
        </w:objec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Fermes de serveurs OWA Exchange 5.5 pour 2 400 boîtes aux lettres Exchange 5.5</w:t>
      </w:r>
    </w:p>
    <w:p>
      <w:pPr>
        <w:pStyle w:val="TextBody"/>
        <w:rPr/>
      </w:pPr>
      <w:r>
        <w:rPr/>
        <w:t>Dans la mesure où les serveurs Web Exchange présentent des possibilités de dimensionnement limitées, plusieurs serveurs OWA sont nécessaires pour accéder à un petit nombre de boîtes aux lettres Exchange. Toutefois, comme il est facile de déployer le client (qui est en fait le navigateur Web des stations de travail) et que les problèmes de configuration sont moins nombreux, beaucoup de sociétés ont choisi d'accepter la multiplication des systèmes que requiert cette solution.</w:t>
      </w:r>
    </w:p>
    <w:p>
      <w:pPr>
        <w:pStyle w:val="TextBody"/>
        <w:rPr/>
      </w:pPr>
      <w:r>
        <w:rPr/>
        <w:t>Ces sociétés déploient généralement des fermes OWA pour accueillir les clients Web entrants et placent même ces fermes derrière un espace de noms unique en utilisant WLBS (Windows Load Balancing Service) ou des produits similaires. Cette solution permet un accès client simplifié par rapport au déploiement du client Microsoft Outlook, sur tous les bureaux, qui s'avère plus complexe. Ainsi, l'investissement initial important est partiellement compensé par une configuration et un déploiement plus simples du client.</w:t>
      </w:r>
    </w:p>
    <w:p>
      <w:pPr>
        <w:pStyle w:val="Heading2"/>
        <w:numPr>
          <w:ilvl w:val="1"/>
          <w:numId w:val="2"/>
        </w:numPr>
        <w:rPr/>
      </w:pPr>
      <w:bookmarkStart w:id="103" w:name="__RefHeading___Toc487965347"/>
      <w:bookmarkEnd w:id="103"/>
      <w:r>
        <w:rPr/>
        <w:t>Services OWA Exchange 2000</w:t>
      </w:r>
    </w:p>
    <w:p>
      <w:pPr>
        <w:pStyle w:val="TextBody"/>
        <w:keepNext w:val="true"/>
        <w:jc w:val="center"/>
        <w:rPr/>
      </w:pPr>
      <w:bookmarkStart w:id="104" w:name="_1025610162"/>
      <w:bookmarkStart w:id="105" w:name="_1025091554"/>
      <w:bookmarkStart w:id="106" w:name="_1025019103"/>
      <w:bookmarkStart w:id="107" w:name="_1025019075"/>
      <w:bookmarkStart w:id="108" w:name="_1025019050"/>
      <w:bookmarkStart w:id="109" w:name="_1025018979"/>
      <w:bookmarkStart w:id="110" w:name="_1025018940"/>
      <w:bookmarkStart w:id="111" w:name="_1025018830"/>
      <w:bookmarkStart w:id="112" w:name="_1025018751"/>
      <w:bookmarkStart w:id="113" w:name="_1024825832"/>
      <w:bookmarkStart w:id="114" w:name="_1024824095"/>
      <w:bookmarkStart w:id="115" w:name="_1024406663"/>
      <w:bookmarkStart w:id="116" w:name="_1024132797"/>
      <w:bookmarkStart w:id="117" w:name="_1024129606"/>
      <w:bookmarkStart w:id="118" w:name="_1024129536"/>
      <w:bookmarkStart w:id="119" w:name="_1020746916"/>
      <w:bookmarkStart w:id="120" w:name="_1020512061"/>
      <w:bookmarkStart w:id="121" w:name="_1020511376"/>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5760"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47.75pt" filled="f" o:ole="">
            <v:imagedata r:id="rId11" o:title=""/>
          </v:shape>
          <o:OLEObject Type="Embed" ProgID="" ShapeID="ole_rId10" DrawAspect="Content" ObjectID="_282209939" r:id="rId10"/>
        </w:object>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ervices OWA Exchange 2000 pour 16 000 boîtes aux lettres Exchange 2000</w:t>
      </w:r>
    </w:p>
    <w:p>
      <w:pPr>
        <w:pStyle w:val="TextBody"/>
        <w:rPr/>
      </w:pPr>
      <w:r>
        <w:rPr/>
        <w:t>L'objectif principal de l'équipe de développement Exchange 2000 chargée du client Web était d'intégrer des possibilités d'adaptation. Il fallait permettre aux services OWA Exchange 2000 de s'exécuter localement sur le serveur Exchange 2000 et de prendre en charge autant de boîtes aux lettres que le serveur pouvait en accueillir. Si un serveur Exchange héberge 2 000 boîtes aux lettres, le serveur doit être capable de prendre en charge l'accès OWA simultané de toutes ces boîtes aux lettres.</w:t>
      </w:r>
    </w:p>
    <w:p>
      <w:pPr>
        <w:pStyle w:val="TextBody"/>
        <w:rPr/>
      </w:pPr>
      <w:r>
        <w:rPr/>
        <w:t>Les tests effectués sur Exchange 2000 démontrent que l'équipe OWA a quasiment atteint cet objectif. Avec un serveur Exchange 2000, les utilisateurs peuvent recourir à leur client Outlook ou au client Web Exchange 2000 pour accéder à leurs boîtes aux lettres. Par ailleurs, si une organisation souhaite éloigner l'accès OWA par rapport au serveur de boîtes aux lettres, chaque serveur frontal peut prendre en charge l'accès OWA à toutes les boîtes aux lettres de quatre serveurs Exchange principaux. Dans l'exemple de la figure 5, les trois serveurs OWA qui s'exécutent derrière WLBS hébergent chacun plus de 5 000 connexions simultanées (un tiers des 16 000 boîtes aux lettres gérées au total) et jusqu'à 8 000 connexions si l'un d'eux est déconnecté. En outre, ces serveurs frontaux peuvent être des systèmes relativement peu puissants et, si un supplément de puissance est nécessaire, il est facile d'ajouter un autre serveur frontal à l'infrastructure.</w:t>
      </w:r>
    </w:p>
    <w:p>
      <w:pPr>
        <w:pStyle w:val="Heading1"/>
        <w:numPr>
          <w:ilvl w:val="0"/>
          <w:numId w:val="2"/>
        </w:numPr>
        <w:rPr/>
      </w:pPr>
      <w:bookmarkStart w:id="122" w:name="__RefHeading___Toc487965348"/>
      <w:bookmarkEnd w:id="122"/>
      <w:r>
        <w:rPr/>
        <w:t>Coexistence entre Exchange et les applications</w:t>
      </w:r>
    </w:p>
    <w:p>
      <w:pPr>
        <w:pStyle w:val="TextBody"/>
        <w:rPr/>
      </w:pPr>
      <w:r>
        <w:rPr/>
        <w:t>Exchange utilise toutes les ressources disponibles, même si une autre application s'exécute sur le système. C'est pourquoi beaucoup d'organisations ont envisagé avec réserve l'exécution d'Exchange sur le serveur de fichiers et d'impression d'une agence distante ou même la coexistence sur le même système d'Exchange et de l'application de contrôle des domaines Microsoft Windows NT®.</w:t>
      </w:r>
      <w:r>
        <w:rPr>
          <w:rStyle w:val="FootnoteCharacters"/>
          <w:rStyle w:val="FootnoteAnchor"/>
        </w:rPr>
        <w:footnoteReference w:id="6"/>
      </w:r>
    </w:p>
    <w:p>
      <w:pPr>
        <w:pStyle w:val="TextBody"/>
        <w:rPr/>
      </w:pPr>
      <w:r>
        <w:rPr/>
        <w:t>Par ailleurs, Exchange 5.5 seul n'est utile à aucune autre application, de sorte que la coexistence est peu justifiée. En particulier, Exchange 5.5 peut être exécuté à partir d'un intranet, mais rares sont les organisations qui placent des applications intranet sur des systèmes Exchange 5.5.</w:t>
      </w:r>
    </w:p>
    <w:p>
      <w:pPr>
        <w:pStyle w:val="TextBody"/>
        <w:rPr/>
      </w:pPr>
      <w:r>
        <w:rPr/>
        <w:t>Ces deux aspects sont développés dans les sections suivantes. Les deux premières présentent des scénarios applicables à de petites entreprises et les deux dernières traitent des interactions entre Exchange et les applications Web.</w:t>
      </w:r>
    </w:p>
    <w:p>
      <w:pPr>
        <w:pStyle w:val="Heading2"/>
        <w:numPr>
          <w:ilvl w:val="1"/>
          <w:numId w:val="2"/>
        </w:numPr>
        <w:rPr/>
      </w:pPr>
      <w:bookmarkStart w:id="123" w:name="__RefHeading___Toc487965349"/>
      <w:bookmarkEnd w:id="123"/>
      <w:r>
        <w:rPr/>
        <w:t>Exchange 5.5 dans les petites entreprises</w:t>
      </w:r>
    </w:p>
    <w:p>
      <w:pPr>
        <w:pStyle w:val="TextBody"/>
        <w:keepNext w:val="true"/>
        <w:jc w:val="center"/>
        <w:rPr/>
      </w:pPr>
      <w:bookmarkStart w:id="124" w:name="_1025610246"/>
      <w:bookmarkStart w:id="125" w:name="_1025019527"/>
      <w:bookmarkStart w:id="126" w:name="_1025019464"/>
      <w:bookmarkStart w:id="127" w:name="_1024831148"/>
      <w:bookmarkStart w:id="128" w:name="_1024828307"/>
      <w:bookmarkStart w:id="129" w:name="_1024828125"/>
      <w:bookmarkStart w:id="130" w:name="_1024135799"/>
      <w:bookmarkStart w:id="131" w:name="_1024133226"/>
      <w:bookmarkStart w:id="132" w:name="_1022313861"/>
      <w:bookmarkStart w:id="133" w:name="_1020586166"/>
      <w:bookmarkStart w:id="134" w:name="_1020513827"/>
      <w:bookmarkStart w:id="135" w:name="_1020513810"/>
      <w:bookmarkStart w:id="136" w:name="_1020513772"/>
      <w:bookmarkStart w:id="137" w:name="_1020513427"/>
      <w:bookmarkStart w:id="138" w:name="_1020513424"/>
      <w:bookmarkStart w:id="139" w:name="_1020513350"/>
      <w:bookmarkStart w:id="140" w:name="_1020513344"/>
      <w:bookmarkStart w:id="141" w:name="_1020513262"/>
      <w:bookmarkStart w:id="142" w:name="_1020513009"/>
      <w:bookmarkStart w:id="143" w:name="_102051222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4890" w:dyaOrig="2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35pt;height:116.35pt" filled="f" o:ole="">
            <v:imagedata r:id="rId13" o:title=""/>
          </v:shape>
          <o:OLEObject Type="Embed" ProgID="" ShapeID="ole_rId12" DrawAspect="Content" ObjectID="_1744232093" r:id="rId12"/>
        </w:object>
      </w:r>
    </w:p>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Configuration du serveur dans une petite entreprise</w:t>
      </w:r>
    </w:p>
    <w:p>
      <w:pPr>
        <w:pStyle w:val="TextBody"/>
        <w:rPr/>
      </w:pPr>
      <w:r>
        <w:rPr/>
        <w:t>De nombreux clients ont à la fois des sites étendus et de petites agences qui nécessitent les mêmes services. Cela signifie souvent que les services de fichiers et d'impression, les services de messagerie, les services de validation des comptes, les bases de données, etc. doivent être déployés sur des sites à la mesure d'une petite entreprise. Les besoins en ressources d'Exchange imposent souvent le déploiement d'un système distinct pour les services de messagerie. De plus, Exchange 5.5 est rarement combiné avec d'autres services (Web par exemple) puisqu'il n'apporte rien aux autres applications. Par conséquent, trois serveurs ou plus peuvent s'avérer nécessaires dans ces petites entreprises.</w:t>
      </w:r>
    </w:p>
    <w:p>
      <w:pPr>
        <w:pStyle w:val="TextBody"/>
        <w:rPr/>
      </w:pPr>
      <w:r>
        <w:rPr/>
        <w:t>Des dépenses supplémentaires en matériel sont à prévoir pour les domaines de ressources. Ces domaines hébergent des services de fichiers et d'impression ou des services d'infrastructure nécessaires à une petite entreprise sans affecter le modèle administratif utilisé dans les domaines de comptes. Les domaines de ressources étant généralement de taille modeste dans une petite entreprise, leurs contrôleurs de domaine prennent normalement en charge ces services supplémentaires.</w:t>
      </w:r>
    </w:p>
    <w:p>
      <w:pPr>
        <w:pStyle w:val="Heading2"/>
        <w:numPr>
          <w:ilvl w:val="1"/>
          <w:numId w:val="2"/>
        </w:numPr>
        <w:rPr/>
      </w:pPr>
      <w:bookmarkStart w:id="144" w:name="__RefHeading___Toc487965350"/>
      <w:bookmarkEnd w:id="144"/>
      <w:r>
        <w:rPr/>
        <w:t>Exchange 2000 dans les petites entreprises</w:t>
      </w:r>
    </w:p>
    <w:p>
      <w:pPr>
        <w:pStyle w:val="TextBody"/>
        <w:keepNext w:val="true"/>
        <w:jc w:val="center"/>
        <w:rPr/>
      </w:pPr>
      <w:bookmarkStart w:id="145" w:name="_1025611746"/>
      <w:bookmarkStart w:id="146" w:name="_1025611739"/>
      <w:bookmarkStart w:id="147" w:name="_1025611700"/>
      <w:bookmarkStart w:id="148" w:name="_1024831149"/>
      <w:bookmarkStart w:id="149" w:name="_1024829640"/>
      <w:bookmarkStart w:id="150" w:name="_1020586048"/>
      <w:bookmarkStart w:id="151" w:name="_1020513845"/>
      <w:bookmarkStart w:id="152" w:name="_1020513168"/>
      <w:bookmarkStart w:id="153" w:name="_1020513164"/>
      <w:bookmarkStart w:id="154" w:name="_1020513077"/>
      <w:bookmarkStart w:id="155" w:name="_1020513003"/>
      <w:bookmarkStart w:id="156" w:name="_1020512876"/>
      <w:bookmarkEnd w:id="145"/>
      <w:bookmarkEnd w:id="146"/>
      <w:bookmarkEnd w:id="147"/>
      <w:bookmarkEnd w:id="148"/>
      <w:bookmarkEnd w:id="149"/>
      <w:bookmarkEnd w:id="150"/>
      <w:bookmarkEnd w:id="151"/>
      <w:bookmarkEnd w:id="152"/>
      <w:bookmarkEnd w:id="153"/>
      <w:bookmarkEnd w:id="154"/>
      <w:bookmarkEnd w:id="155"/>
      <w:bookmarkEnd w:id="156"/>
      <w:r>
        <w:rPr/>
        <w:object w:dxaOrig="324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28.25pt" filled="f" o:ole="">
            <v:imagedata r:id="rId15" o:title=""/>
          </v:shape>
          <o:OLEObject Type="Embed" ProgID="" ShapeID="ole_rId14" DrawAspect="Content" ObjectID="_1028712495" r:id="rId14"/>
        </w:object>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xchange 2000 dans une petite entreprise</w:t>
      </w:r>
      <w:r>
        <w:br w:type="page"/>
      </w:r>
    </w:p>
    <w:p>
      <w:pPr>
        <w:pStyle w:val="TextBody"/>
        <w:rPr/>
      </w:pPr>
      <w:r>
        <w:rPr/>
        <w:t>Dans les petites entreprises utilisant des serveurs Exchange 2000, les services de messagerie peuvent coexister avec les services de validation de comptes, de base de données, de fichiers et d'impression. Les fonctions de l'Analyseur de performance Exchange 5.5 sont intégrées dans Exchange 2000, ce qui permet au serveur Exchange 2000 de modifier dynamiquement ses paramètres de fonctionnement. Exchange 2000 peut donc coexister avec d'autres applications sans nécessiter un administrateur pour arrêter les services afin de modifier l'allocation de mémoire.</w:t>
      </w:r>
    </w:p>
    <w:p>
      <w:pPr>
        <w:pStyle w:val="TextBody"/>
        <w:rPr/>
      </w:pPr>
      <w:r>
        <w:rPr/>
        <w:t>Comme Windows 2000 permet l'incorporation des domaines de ressources aux domaines de comptes par le biais d'unités organisationnelles, les domaines de ressources ne sont plus indispensables. Autrement dit, les services tels que les ressources de fichiers et d'impression, Exchange 2000 et services de contrôleur de domaine, en plus des services réseau comme DHCP (Dynamic Host Configuration Protocol), WINS (</w:t>
      </w:r>
      <w:r>
        <w:rPr>
          <w:color w:val="000000"/>
        </w:rPr>
        <w:t>Windows Internet Name Service)</w:t>
      </w:r>
      <w:r>
        <w:rPr/>
        <w:t xml:space="preserve"> et DNS (Domain Name System) nécessaires à toute l'entreprise, peuvent être hébergés sur un serveur unique, ce qui réduit les contraintes de matériel et de gestion.  </w:t>
      </w:r>
    </w:p>
    <w:p>
      <w:pPr>
        <w:pStyle w:val="TextBody"/>
        <w:rPr/>
      </w:pPr>
      <w:r>
        <w:rPr/>
        <w:t>Windows 2000 apporte un avantage supplémentaire : les services Terminal Server peuvent être chargés sur le même système que les services mentionnés plus haut (mode administratif uniquement), ce qui permet d'administrer le système à distance pourvu qu'une personne soit disponible pour changer régulièrement les bandes de sauvegarde.</w:t>
      </w:r>
    </w:p>
    <w:p>
      <w:pPr>
        <w:pStyle w:val="Heading2"/>
        <w:numPr>
          <w:ilvl w:val="1"/>
          <w:numId w:val="2"/>
        </w:numPr>
        <w:rPr/>
      </w:pPr>
      <w:bookmarkStart w:id="157" w:name="__RefHeading___Toc487965351"/>
      <w:bookmarkEnd w:id="157"/>
      <w:r>
        <w:rPr/>
        <w:t>Exchange 5.5 et applications Web</w:t>
      </w:r>
    </w:p>
    <w:p>
      <w:pPr>
        <w:pStyle w:val="TextBody"/>
        <w:keepNext w:val="true"/>
        <w:jc w:val="center"/>
        <w:rPr/>
      </w:pPr>
      <w:bookmarkStart w:id="158" w:name="_1025611761"/>
      <w:bookmarkStart w:id="159" w:name="_1024841314"/>
      <w:bookmarkStart w:id="160" w:name="_1024836624"/>
      <w:bookmarkStart w:id="161" w:name="_1024836291"/>
      <w:bookmarkStart w:id="162" w:name="_1024836157"/>
      <w:bookmarkStart w:id="163" w:name="_1024835959"/>
      <w:bookmarkStart w:id="164" w:name="_1024832855"/>
      <w:bookmarkStart w:id="165" w:name="_1024831150"/>
      <w:bookmarkStart w:id="166" w:name="_1024830655"/>
      <w:bookmarkStart w:id="167" w:name="_1022314143"/>
      <w:bookmarkStart w:id="168" w:name="_1022314140"/>
      <w:bookmarkStart w:id="169" w:name="_1022314114"/>
      <w:bookmarkStart w:id="170" w:name="_1022314101"/>
      <w:bookmarkStart w:id="171" w:name="_1022313980"/>
      <w:bookmarkStart w:id="172" w:name="_1022313673"/>
      <w:bookmarkStart w:id="173" w:name="_1022313664"/>
      <w:bookmarkStart w:id="174" w:name="_1022313612"/>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3435" w:dyaOrig="1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75pt;height:73.5pt" filled="f" o:ole="">
            <v:imagedata r:id="rId17" o:title=""/>
          </v:shape>
          <o:OLEObject Type="Embed" ProgID="" ShapeID="ole_rId16" DrawAspect="Content" ObjectID="_424403182" r:id="rId16"/>
        </w:object>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Exchange 5.5 et applications Web</w:t>
      </w:r>
    </w:p>
    <w:p>
      <w:pPr>
        <w:pStyle w:val="TextBody"/>
        <w:rPr/>
      </w:pPr>
      <w:r>
        <w:rPr/>
        <w:t>Exchange 5.5 n'a pas été conçu pour héberger des applications Web. Il est possible d'accéder à Exchange 5.5 à partir de navigateurs Web, mais les URL nécessaires à cet effet ne sont pas intuitives. Les applications exécutées sur Exchange 5.5 ne sont guère plus fonctionnelles que celles exécutées dans le système de fichiers. En outre, un serveur Web ne peut pas simplement stocker et extraire des données du serveur Exchange ; il doit utiliser le même accès MAPI/CDO (Collaboration Data Objects) que d'autres clients Exchange natifs.</w:t>
      </w:r>
    </w:p>
    <w:p>
      <w:pPr>
        <w:pStyle w:val="Heading2"/>
        <w:numPr>
          <w:ilvl w:val="1"/>
          <w:numId w:val="2"/>
        </w:numPr>
        <w:rPr/>
      </w:pPr>
      <w:bookmarkStart w:id="175" w:name="__RefHeading___Toc487965352"/>
      <w:bookmarkEnd w:id="175"/>
      <w:r>
        <w:rPr/>
        <w:t>Exchange 2000 et applications Web</w:t>
      </w:r>
    </w:p>
    <w:p>
      <w:pPr>
        <w:pStyle w:val="TextBody"/>
        <w:keepNext w:val="true"/>
        <w:jc w:val="center"/>
        <w:rPr/>
      </w:pPr>
      <w:bookmarkStart w:id="176" w:name="_1025611791"/>
      <w:bookmarkStart w:id="177" w:name="_1025023826"/>
      <w:bookmarkStart w:id="178" w:name="_1024832856"/>
      <w:bookmarkStart w:id="179" w:name="_1024831151"/>
      <w:bookmarkStart w:id="180" w:name="_1024406740"/>
      <w:bookmarkStart w:id="181" w:name="_1024132799"/>
      <w:bookmarkStart w:id="182" w:name="_1024130725"/>
      <w:bookmarkStart w:id="183" w:name="_1022314214"/>
      <w:bookmarkEnd w:id="176"/>
      <w:bookmarkEnd w:id="177"/>
      <w:bookmarkEnd w:id="178"/>
      <w:bookmarkEnd w:id="179"/>
      <w:bookmarkEnd w:id="180"/>
      <w:bookmarkEnd w:id="181"/>
      <w:bookmarkEnd w:id="182"/>
      <w:bookmarkEnd w:id="183"/>
      <w:r>
        <w:rPr/>
        <w:object w:dxaOrig="2175" w:dyaOrig="1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75pt;height:73.5pt" filled="f" o:ole="">
            <v:imagedata r:id="rId19" o:title=""/>
          </v:shape>
          <o:OLEObject Type="Embed" ProgID="" ShapeID="ole_rId18" DrawAspect="Content" ObjectID="_813525360" r:id="rId18"/>
        </w:object>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xchange 2000 et applications Web</w:t>
      </w:r>
      <w:r>
        <w:br w:type="page"/>
      </w:r>
    </w:p>
    <w:p>
      <w:pPr>
        <w:pStyle w:val="Normal"/>
        <w:rPr/>
      </w:pPr>
      <w:r>
        <w:rPr/>
        <w:t>L'hébergement d'applications sur Exchange 2000 est une idée nouvelle. Exchange 2000 apporte le Système de stockage Web Exchange, accessible de la même manière que le système de fichiers ou les pages Web actuelles. Lors de l'installation d'Exchange 2000 sur le système, un nouveau disque virtuel est ajouté pour le Système de stockage Web Exchange. Vous pouvez le parcourir et y exécuter des fonctions comme dans n'importe quelle hiérarchie de fichiers, à l'aide des commandes DOS CD, MD, COPY et XCOPY. Les utilisateurs peuvent enregistrer des documents dans ces dossiers selon une procédure qui ressemble à l'enregistrement de documents dans des partages sur des serveurs de fichiers. L'un des avantages de ce système est que les partages exposent dans l'Explorateur Windows toutes les informations stockées avec le document ; vous accédez à ces informations (auteur, révisions, etc.) en affichant les propriétés du document.</w:t>
      </w:r>
    </w:p>
    <w:p>
      <w:pPr>
        <w:pStyle w:val="TextBody"/>
        <w:rPr/>
      </w:pPr>
      <w:r>
        <w:rPr/>
        <w:t>Par défaut, vous pouvez également accéder au Système de stockage Web Exchange via un navigateur Web. L'URL des dossiers publics du Système de stockage Web Exchange par défaut est http://&lt;</w:t>
      </w:r>
      <w:r>
        <w:rPr>
          <w:i/>
        </w:rPr>
        <w:t>nom du serveur Exchange</w:t>
      </w:r>
      <w:r>
        <w:rPr/>
        <w:t>&gt;/public. Les dossiers sont adressables individuellement selon le même format ; par exemple, l'URL du dossier Entreprise est http://&lt;</w:t>
      </w:r>
      <w:r>
        <w:rPr>
          <w:i/>
        </w:rPr>
        <w:t>nom du serveur Exchange</w:t>
      </w:r>
      <w:r>
        <w:rPr/>
        <w:t>&gt;/public/Entreprise.</w:t>
      </w:r>
    </w:p>
    <w:p>
      <w:pPr>
        <w:pStyle w:val="TextBody"/>
        <w:rPr/>
      </w:pPr>
      <w:r>
        <w:rPr/>
        <w:t>Ces fonctions nouvelles sont d'autant plus intéressantes que la base de données Exchange permet un accès Web plus rapide que le système de fichiers standard puisque ce dernier doit en outre traiter l'ouverture et la fermeture des fichiers. La base de données Exchange ne présente pas cet inconvénient : elle est ouverte en permanence, il suffit d'y lire les données.</w:t>
      </w:r>
    </w:p>
    <w:p>
      <w:pPr>
        <w:pStyle w:val="TextBody"/>
        <w:rPr/>
      </w:pPr>
      <w:r>
        <w:rPr/>
        <w:t>Grâce à ces améliorations, Exchange 2000 peut être utilisé conjointement avec des serveurs Web et Microsoft SQL Server™ pour créer des applications plus performantes. De plus, il est possible d'installer Exchange 2000 avec ces applications (Exchange 2000 doit être sur la même machine que les services IIS pour fonctionner) et de créer des serveurs d'applications Web très robustes qui comprennent Exchange 2000.</w:t>
      </w:r>
    </w:p>
    <w:p>
      <w:pPr>
        <w:pStyle w:val="Heading1"/>
        <w:numPr>
          <w:ilvl w:val="0"/>
          <w:numId w:val="2"/>
        </w:numPr>
        <w:rPr/>
      </w:pPr>
      <w:bookmarkStart w:id="184" w:name="__RefHeading___Toc487965353"/>
      <w:bookmarkEnd w:id="184"/>
      <w:r>
        <w:rPr/>
        <w:t>Serveurs Exchange spécialisés</w:t>
      </w:r>
    </w:p>
    <w:p>
      <w:pPr>
        <w:pStyle w:val="TextBody"/>
        <w:rPr/>
      </w:pPr>
      <w:r>
        <w:rPr/>
        <w:t>Depuis la sortie d'Exchange 4.0, les administrateurs ont installé plusieurs types de serveurs Exchange : des serveurs destinés aux boîtes aux lettres, aux dossiers publics, aux connecteurs et à d'autres besoins spécifiques. Cela permet d'isoler un système ou une base de données qui pose un problème du reste des serveurs Exchange du site. Cette multiplicité de serveurs augmente toutefois la complexité de l'organisation Exchange.</w:t>
      </w:r>
    </w:p>
    <w:p>
      <w:pPr>
        <w:pStyle w:val="Heading2"/>
        <w:numPr>
          <w:ilvl w:val="1"/>
          <w:numId w:val="2"/>
        </w:numPr>
        <w:rPr/>
      </w:pPr>
      <w:bookmarkStart w:id="185" w:name="__RefHeading___Toc487965354"/>
      <w:bookmarkEnd w:id="185"/>
      <w:r>
        <w:rPr/>
        <w:t>Serveurs Exchange spécialisés</w:t>
      </w:r>
    </w:p>
    <w:p>
      <w:pPr>
        <w:pStyle w:val="TextBody"/>
        <w:keepNext w:val="true"/>
        <w:jc w:val="center"/>
        <w:rPr/>
      </w:pPr>
      <w:bookmarkStart w:id="186" w:name="_1025611833"/>
      <w:bookmarkStart w:id="187" w:name="_1025076656"/>
      <w:bookmarkStart w:id="188" w:name="_1024842850"/>
      <w:bookmarkStart w:id="189" w:name="_1024835960"/>
      <w:bookmarkStart w:id="190" w:name="_1024832864"/>
      <w:bookmarkStart w:id="191" w:name="_1020776783"/>
      <w:bookmarkStart w:id="192" w:name="_1020761730"/>
      <w:bookmarkEnd w:id="186"/>
      <w:bookmarkEnd w:id="187"/>
      <w:bookmarkEnd w:id="188"/>
      <w:bookmarkEnd w:id="189"/>
      <w:bookmarkEnd w:id="190"/>
      <w:bookmarkEnd w:id="191"/>
      <w:bookmarkEnd w:id="192"/>
      <w:r>
        <w:rPr/>
        <w:object w:dxaOrig="3960"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90.75pt" filled="f" o:ole="">
            <v:imagedata r:id="rId21" o:title=""/>
          </v:shape>
          <o:OLEObject Type="Embed" ProgID="" ShapeID="ole_rId20" DrawAspect="Content" ObjectID="_1767257049" r:id="rId20"/>
        </w:object>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Serveurs Exchange spécialisés</w:t>
      </w:r>
      <w:r>
        <w:br w:type="page"/>
      </w:r>
    </w:p>
    <w:p>
      <w:pPr>
        <w:pStyle w:val="TextBody"/>
        <w:tabs>
          <w:tab w:val="clear" w:pos="720"/>
          <w:tab w:val="left" w:pos="5987" w:leader="none"/>
        </w:tabs>
        <w:rPr/>
      </w:pPr>
      <w:r>
        <w:rPr/>
        <w:t>Dans beaucoup d'organisations Exchange 5.5, il est indispensable de multiplier les serveurs pour qu'aucun d'eux ne nuise aux autres serveurs de l'organisation ou à la fonctionnalité de celle-ci. Par exemple, la plupart des clients ne souhaitent pas que la connexion à Internet ou à d'autres systèmes de messagerie s'exécute sur la base de données qu'ils utilisent parallèlement pour leurs boîtes aux lettres. Ils sont donc obligés d'avoir plusieurs configurations de serveur (petites configurations pour les connecteurs, configurations plus grandes pour les boîtes aux lettres ou les dossiers publics) et des instructions de construction spécifiques aux différents serveurs.</w:t>
      </w:r>
    </w:p>
    <w:p>
      <w:pPr>
        <w:pStyle w:val="TextBody"/>
        <w:tabs>
          <w:tab w:val="clear" w:pos="720"/>
          <w:tab w:val="left" w:pos="5987" w:leader="none"/>
        </w:tabs>
        <w:rPr/>
      </w:pPr>
      <w:r>
        <w:rPr/>
        <w:t>Cela augmente la complexité de l'implémentation et des tables de routage du système. Par exemple, chaque serveur de boîtes aux lettres doit envoyer un message au serveur du Connecteur Internet pour que ce message puisse être envoyé à Internet. Dans les organisations de petite taille, un tel investissement en matériel est superflu.</w:t>
      </w:r>
    </w:p>
    <w:p>
      <w:pPr>
        <w:pStyle w:val="Heading2"/>
        <w:numPr>
          <w:ilvl w:val="1"/>
          <w:numId w:val="2"/>
        </w:numPr>
        <w:rPr/>
      </w:pPr>
      <w:bookmarkStart w:id="193" w:name="__RefHeading___Toc487965355"/>
      <w:bookmarkEnd w:id="193"/>
      <w:r>
        <w:rPr/>
        <w:t>Serveurs Exchange multifonctions</w:t>
      </w:r>
    </w:p>
    <w:p>
      <w:pPr>
        <w:pStyle w:val="TextBody"/>
        <w:keepNext w:val="true"/>
        <w:jc w:val="center"/>
        <w:rPr/>
      </w:pPr>
      <w:bookmarkStart w:id="194" w:name="_1025611872"/>
      <w:bookmarkStart w:id="195" w:name="_1025077195"/>
      <w:bookmarkStart w:id="196" w:name="_1024835961"/>
      <w:bookmarkStart w:id="197" w:name="_1024834774"/>
      <w:bookmarkStart w:id="198" w:name="_1022327188"/>
      <w:bookmarkStart w:id="199" w:name="_1022327182"/>
      <w:bookmarkStart w:id="200" w:name="_1020776199"/>
      <w:bookmarkStart w:id="201" w:name="_1020776188"/>
      <w:bookmarkStart w:id="202" w:name="_1020775818"/>
      <w:bookmarkEnd w:id="194"/>
      <w:bookmarkEnd w:id="195"/>
      <w:bookmarkEnd w:id="196"/>
      <w:bookmarkEnd w:id="197"/>
      <w:bookmarkEnd w:id="198"/>
      <w:bookmarkEnd w:id="199"/>
      <w:bookmarkEnd w:id="200"/>
      <w:bookmarkEnd w:id="201"/>
      <w:bookmarkEnd w:id="202"/>
      <w:r>
        <w:rPr/>
        <w:object w:dxaOrig="3885" w:dyaOrig="1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05pt;height:95.9pt" filled="f" o:ole="">
            <v:imagedata r:id="rId23" o:title=""/>
          </v:shape>
          <o:OLEObject Type="Embed" ProgID="" ShapeID="ole_rId22" DrawAspect="Content" ObjectID="_770361674" r:id="rId22"/>
        </w:object>
      </w:r>
    </w:p>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Serveurs Exchange 2000 multifonctions</w:t>
      </w:r>
    </w:p>
    <w:p>
      <w:pPr>
        <w:pStyle w:val="TextBody"/>
        <w:rPr/>
      </w:pPr>
      <w:r>
        <w:rPr/>
        <w:t>Avec Exchange 2000, il est possible de construire des serveurs Exchange capables de gérer le trafic des boîtes aux lettres et les connecteurs tout en assurant la séparation entre ces deux fonctions. La figure 11 présente la manière de séparer les connecteurs en affectant à chacun sa propre base de données et ses propres journaux dans un groupe de stockage commun. Il s'agit d'un cas extrême, garantissant que le trafic des connecteurs ne peut pas nuire à l'accès des boîtes aux lettres. Il y a également des bases de données distinctes pour les applications et pour les dossiers publics.</w:t>
      </w:r>
    </w:p>
    <w:p>
      <w:pPr>
        <w:pStyle w:val="TextBody"/>
        <w:rPr/>
      </w:pPr>
      <w:r>
        <w:rPr/>
        <w:t>Par ailleurs, l'une ou l'autre des bases de données des connecteurs peut être déconnectée, supprimée et reconstituée sans que cela n'affecte l'accès aux boîtes aux lettres hébergées sur le même serveur.</w:t>
      </w:r>
    </w:p>
    <w:p>
      <w:pPr>
        <w:pStyle w:val="TextBody"/>
        <w:rPr/>
      </w:pPr>
      <w:r>
        <w:rPr/>
        <w:t>Le routage des messages à destination et en provenance de ce système est simple : les messages entrent et sortent. Si l'un des utilisateurs de GS2 ou GS4 envoie des messages à Internet ou à l'une des applications de GS3, ces messages sont directement transmis sur Internet.</w:t>
      </w:r>
    </w:p>
    <w:p>
      <w:pPr>
        <w:pStyle w:val="Heading1"/>
        <w:numPr>
          <w:ilvl w:val="0"/>
          <w:numId w:val="2"/>
        </w:numPr>
        <w:rPr/>
      </w:pPr>
      <w:bookmarkStart w:id="203" w:name="__RefHeading___Toc487965356"/>
      <w:bookmarkEnd w:id="203"/>
      <w:r>
        <w:rPr/>
        <w:t>Conclusion</w:t>
      </w:r>
    </w:p>
    <w:p>
      <w:pPr>
        <w:pStyle w:val="TextBody"/>
        <w:spacing w:before="60" w:after="60"/>
        <w:rPr/>
      </w:pPr>
      <w:r>
        <w:rPr/>
        <w:t>Ce document met en évidence plusieurs domaines où l'architecture de Windows 2000 et Exchange 2000 peut réduire le nombre de serveurs requis par une organisation. Les quatre principaux points abordés sont la consolidation des serveurs de boîtes aux lettres, la consolidation des serveurs OWA, la consolidation des serveurs d'applications et l'utilisation de serveurs Exchange multifonctions. Si vous disposez de plus de deux serveurs Exchange 5.5 ou que vous hébergiez des applications Web en plus des services Exchange, vous avez intérêt à envisager le passage à Windows 2000 et Exchange 2000 pour consolider vos système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contraintes matérielles associées à l'hébergement de piles de disques de très grande capacité déterminent une limite pratique entre 1 et 5 tera-octets pour la taille de la base de données Exchange 5.5.</w:t>
      </w:r>
    </w:p>
  </w:footnote>
  <w:footnote w:id="3">
    <w:p>
      <w:pPr>
        <w:pStyle w:val="Footnote"/>
        <w:rPr/>
      </w:pPr>
      <w:r>
        <w:rPr>
          <w:rStyle w:val="FootnoteCharacters"/>
        </w:rPr>
        <w:footnoteRef/>
      </w:r>
      <w:r>
        <w:rPr/>
        <w:t xml:space="preserve"> </w:t>
      </w:r>
      <w:r>
        <w:rPr/>
        <w:t>Pour sauvegarder 400 Go de données, il faut environ 10 heures avec un matériel extrêmement performant dans le cas où les bases de données sont sauvegardées l'une après l'autre. Or, Exchange 2000 permet de sauvegarder simultanément plusieurs bases de données.</w:t>
      </w:r>
    </w:p>
  </w:footnote>
  <w:footnote w:id="4">
    <w:p>
      <w:pPr>
        <w:pStyle w:val="Footnote"/>
        <w:rPr/>
      </w:pPr>
      <w:r>
        <w:rPr>
          <w:rStyle w:val="FootnoteCharacters"/>
        </w:rPr>
        <w:footnoteRef/>
      </w:r>
      <w:r>
        <w:rPr/>
        <w:t xml:space="preserve"> </w:t>
      </w:r>
      <w:r>
        <w:rPr/>
        <w:t>Microsoft Corporation travaille cinjointement avec des fabricants de matériel pour parvenir à des solutions qui permettraient d'accélérer encore la sauvegarde et la restauration des bases de données. Ces solutions seront intégrées dans des versions ultérieures des produits Exchange.</w:t>
      </w:r>
    </w:p>
  </w:footnote>
  <w:footnote w:id="5">
    <w:p>
      <w:pPr>
        <w:pStyle w:val="Footnote"/>
        <w:rPr/>
      </w:pPr>
      <w:r>
        <w:rPr>
          <w:rStyle w:val="FootnoteCharacters"/>
        </w:rPr>
        <w:footnoteRef/>
      </w:r>
      <w:r>
        <w:rPr/>
        <w:t xml:space="preserve"> </w:t>
      </w:r>
      <w:r>
        <w:rPr/>
        <w:t>Dans les organisations comprenant de nombreux sites, l'emplacement des contrôleurs de domaine doit être pris en compte dans tout projet Exchange 2000. Microsoft Corporation recommande de prévoir au moins deux contrôleurs de domaine centraux, chaque site pouvant héberger un contrôleur de domaine en fonction de la fiabilité et de la saturation du réseau. Par ailleurs, comme l'accès à un serveur de catalogue global est indispensable lorsque les clients ouvrent une session, chaque contrôleur de domaine distant doit être pris en compte pour le rôle de catalogue global.</w:t>
      </w:r>
    </w:p>
  </w:footnote>
  <w:footnote w:id="6">
    <w:p>
      <w:pPr>
        <w:pStyle w:val="Footnote"/>
        <w:rPr/>
      </w:pPr>
      <w:r>
        <w:rPr>
          <w:rStyle w:val="FootnoteCharacters"/>
        </w:rPr>
        <w:footnoteRef/>
      </w:r>
      <w:r>
        <w:rPr/>
        <w:t xml:space="preserve"> </w:t>
      </w:r>
      <w:r>
        <w:rPr/>
        <w:t>Il est possible de limiter la quantité de mémoire utilisée par un serveur Exchange 5.5, mais cela n'est pas un processus dynamique. Dans la mesure où les entreprises ne peuvent généralement pas déconnecter leur serveur Exchange pour ajuster ses performances, elles doivent limiter l'utilisation de la mémoire avant de se trouver confrontées à ce type de problè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TextBody"/>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Lgende">
    <w:name w:val="Légende"/>
    <w:basedOn w:val="Normal"/>
    <w:next w:val="Normal"/>
    <w:qFormat/>
    <w:pPr>
      <w:spacing w:before="120" w:after="120"/>
      <w:jc w:val="center"/>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ributors">
    <w:name w:val="Contributors"/>
    <w:basedOn w:val="Heading1"/>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38:00Z</dcterms:created>
  <dc:creator/>
  <dc:description/>
  <cp:keywords/>
  <dc:language>en-US</dc:language>
  <cp:lastModifiedBy/>
  <cp:lastPrinted>2000-06-30T13:24:00Z</cp:lastPrinted>
  <dcterms:modified xsi:type="dcterms:W3CDTF">2004-12-27T08:38:00Z</dcterms:modified>
  <cp:revision>4</cp:revision>
  <dc:subject/>
  <dc:title/>
</cp:coreProperties>
</file>