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平成１</w:t>
      </w:r>
      <w:r>
        <w:rPr>
          <w:rFonts w:ascii="ＭＳ Ｐゴシック" w:hAnsi="ＭＳ Ｐゴシック" w:cs="ＭＳ Ｐゴシック" w:eastAsia="ＭＳ Ｐゴシック"/>
        </w:rPr>
        <w:t>４</w:t>
      </w:r>
      <w:r>
        <w:rPr>
          <w:rFonts w:ascii="ＭＳ Ｐゴシック" w:hAnsi="ＭＳ Ｐゴシック" w:cs="ＭＳ Ｐゴシック" w:eastAsia="ＭＳ Ｐゴシック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</w:rPr>
        <w:t>９</w:t>
      </w:r>
      <w:r>
        <w:rPr>
          <w:rFonts w:ascii="ＭＳ Ｐゴシック" w:hAnsi="ＭＳ Ｐゴシック" w:cs="ＭＳ Ｐゴシック" w:eastAsia="ＭＳ Ｐゴシック"/>
          <w:lang w:eastAsia="zh-TW"/>
        </w:rPr>
        <w:t>月２２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保護者各位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第一幼稚園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rPr/>
      </w:pPr>
      <w:r>
        <w:rPr>
          <w:rFonts w:ascii="AR P黒丸ＰＯＰ体H" w:hAnsi="AR P黒丸ＰＯＰ体H" w:cs="ＭＳ Ｐゴシック" w:eastAsia="AR P黒丸ＰＯＰ体H"/>
          <w:color w:val="99CC00"/>
          <w:sz w:val="32"/>
          <w:szCs w:val="32"/>
        </w:rPr>
        <w:t>２００２年度　</w:t>
      </w:r>
      <w:r>
        <w:rPr>
          <w:rFonts w:ascii="AR P黒丸ＰＯＰ体H" w:hAnsi="AR P黒丸ＰＯＰ体H" w:cs="ＭＳ Ｐゴシック" w:eastAsia="AR P黒丸ＰＯＰ体H"/>
          <w:color w:val="FF6600"/>
          <w:sz w:val="40"/>
          <w:szCs w:val="40"/>
        </w:rPr>
        <w:t xml:space="preserve">秋の親子遠足のお知らせ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660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color w:val="FF6600"/>
          <w:sz w:val="40"/>
          <w:szCs w:val="4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 xml:space="preserve">前回ご案内申し上げました「秋の親子遠足」について、下記のとおり詳細をお知らせいたします。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nThickSmallGap" w:sz="24" w:space="1" w:color="008000"/>
          <w:right w:val="thinThickSmallGap" w:sz="24" w:space="4" w:color="008000"/>
        </w:pBdr>
        <w:ind w:left="359" w:hanging="0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>日　　時　１０月</w:t>
      </w:r>
      <w:r>
        <w:rPr>
          <w:rFonts w:ascii="ＭＳ Ｐゴシック" w:hAnsi="ＭＳ Ｐゴシック" w:cs="ＭＳ Ｐゴシック" w:eastAsia="ＭＳ Ｐゴシック"/>
        </w:rPr>
        <w:t>１３</w:t>
      </w:r>
      <w:r>
        <w:rPr>
          <w:rFonts w:ascii="ＭＳ Ｐゴシック" w:hAnsi="ＭＳ Ｐゴシック" w:cs="ＭＳ Ｐゴシック" w:eastAsia="ＭＳ Ｐゴシック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ascii="ＭＳ Ｐゴシック" w:hAnsi="ＭＳ Ｐゴシック" w:cs="ＭＳ Ｐゴシック" w:eastAsia="ＭＳ Ｐゴシック"/>
          <w:lang w:eastAsia="zh-TW"/>
        </w:rPr>
        <w:t xml:space="preserve">） </w:t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nThickSmallGap" w:sz="24" w:space="1" w:color="008000"/>
          <w:right w:val="thinThickSmallGap" w:sz="24" w:space="4" w:color="008000"/>
        </w:pBdr>
        <w:ind w:left="359" w:hanging="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nThickSmallGap" w:sz="24" w:space="1" w:color="008000"/>
          <w:right w:val="thinThickSmallGap" w:sz="24" w:space="4" w:color="008000"/>
        </w:pBdr>
        <w:ind w:left="359" w:hanging="0"/>
        <w:rPr/>
      </w:pPr>
      <w:r>
        <w:rPr>
          <w:rFonts w:ascii="ＭＳ Ｐゴシック" w:hAnsi="ＭＳ Ｐゴシック" w:cs="ＭＳ Ｐゴシック" w:eastAsia="ＭＳ Ｐゴシック"/>
        </w:rPr>
        <w:t>目 的 地　市営「四季の森公園」　（地図は別紙を参照してください）</w:t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nThickSmallGap" w:sz="24" w:space="1" w:color="008000"/>
          <w:right w:val="thinThickSmallGap" w:sz="24" w:space="4" w:color="008000"/>
        </w:pBdr>
        <w:ind w:left="35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nThickSmallGap" w:sz="24" w:space="1" w:color="008000"/>
          <w:right w:val="thinThickSmallGap" w:sz="24" w:space="4" w:color="008000"/>
        </w:pBdr>
        <w:ind w:left="359" w:firstLine="210"/>
        <w:rPr/>
      </w:pPr>
      <w:r>
        <w:rPr>
          <w:rFonts w:ascii="ＭＳ Ｐゴシック" w:hAnsi="ＭＳ Ｐゴシック" w:cs="ＭＳ Ｐゴシック" w:eastAsia="ＭＳ Ｐゴシック"/>
        </w:rPr>
        <w:t xml:space="preserve">なお、雨天の場合は青少年公園内の「児童総合センター」に変更となります。 </w:t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nThickSmallGap" w:sz="24" w:space="1" w:color="008000"/>
          <w:right w:val="thinThickSmallGap" w:sz="24" w:space="4" w:color="008000"/>
        </w:pBdr>
        <w:ind w:left="35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thickThinSmallGap" w:sz="24" w:space="1" w:color="008000"/>
          <w:left w:val="thickThinSmallGap" w:sz="24" w:space="4" w:color="008000"/>
          <w:bottom w:val="thinThickSmallGap" w:sz="24" w:space="1" w:color="008000"/>
          <w:right w:val="thinThickSmallGap" w:sz="24" w:space="4" w:color="008000"/>
        </w:pBdr>
        <w:ind w:left="35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集合時刻　午前９時００分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集合場所　別紙のとおり決められた「号車」のバスに集合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帰着時間　午後３時頃の予定です。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バスの「号車」及び「座席表」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別紙のとおりお知らせします。 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 xml:space="preserve">座席は、園児さんの抽選で決定いたしました。「座席表」は当日忘れないようにご持参ください。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服　　装　冬の制服・制帽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持 ち 物　 お弁当・おやつ・水筒・敷物など各自でご用意ください。 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 xml:space="preserve">　　　　　　　 衣服の着替えは各自でご用意ください。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そ の 他　 ○当日都合で欠席されても、バス料金はお返しできませんので、ご承知ください。 </w:t>
      </w:r>
    </w:p>
    <w:p>
      <w:pPr>
        <w:pStyle w:val="Normal"/>
        <w:ind w:left="2" w:firstLine="107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 xml:space="preserve">当日欠席される場合は、必ず幼稚園までご連絡ください。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 P黒丸ＰＯＰ体H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28:00Z</dcterms:created>
  <dc:creator/>
  <dc:description/>
  <cp:keywords/>
  <dc:language>en-US</dc:language>
  <cp:lastModifiedBy/>
  <dcterms:modified xsi:type="dcterms:W3CDTF">2004-12-03T06:30:00Z</dcterms:modified>
  <cp:revision>5</cp:revision>
  <dc:subject/>
  <dc:title/>
</cp:coreProperties>
</file>