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780"/>
      </w:tblGrid>
      <w:tr>
        <w:trPr>
          <w:trHeight w:val="712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i/>
                <w:i/>
                <w:sz w:val="18"/>
                <w:lang w:val="it-IT" w:eastAsia="en-US"/>
              </w:rPr>
            </w:pPr>
            <w:r>
              <w:rPr>
                <w:i/>
                <w:sz w:val="18"/>
                <w:lang w:val="en-GB" w:eastAsia="en-US"/>
              </w:rPr>
              <w:drawing>
                <wp:inline distT="0" distB="0" distL="0" distR="0">
                  <wp:extent cx="221742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0" r="324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3080</wp:posOffset>
                      </wp:positionH>
                      <wp:positionV relativeFrom="paragraph">
                        <wp:posOffset>106680</wp:posOffset>
                      </wp:positionV>
                      <wp:extent cx="1276985" cy="194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12"/>
                                      <w:lang w:val="es-ES_tradnl"/>
                                    </w:rPr>
                                    <w:t>En Fr De It Es</w:t>
                                  </w:r>
                                </w:p>
                              </w:txbxContent>
                            </wps:txbx>
                            <wps:bodyPr anchor="t" lIns="15240" tIns="7620" rIns="1524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1pt" style="position:absolute;rotation:-0;width:100.55pt;height:15.35pt;mso-wrap-distance-left:9.05pt;mso-wrap-distance-right:9.05pt;mso-wrap-distance-top:0pt;mso-wrap-distance-bottom:0pt;margin-top:8.4pt;mso-position-vertical-relative:text;margin-left:440.4pt;mso-position-horizontal-relative:text">
                      <v:textbox inset="0.0166666666666667in,0.00833333333333333in,0.0166666666666667in,0.00833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12"/>
                                <w:lang w:val="es-ES_tradnl"/>
                              </w:rPr>
                              <w:t>En Fr De It 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Modulo d’ordine - IT Academy Volume Licensed Media &amp; Keys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/>
                <w:sz w:val="18"/>
                <w:szCs w:val="18"/>
                <w:lang w:val="it-IT"/>
              </w:rPr>
              <w:t>(Per media con codice di attivazione – inglese, francese, tedesco, italiano e spagnolo)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ind w:left="907" w:right="907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ruzioni: compilare il presente modulo per procedere con l'ordine dei (i) VL Media e/o VL Keys.</w:t>
            </w:r>
          </w:p>
          <w:p>
            <w:pPr>
              <w:pStyle w:val="Normal"/>
              <w:ind w:left="907" w:right="907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ta bene: i membri Essential possono ordinare solo prodotti Microsoft Office.</w:t>
            </w: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ind w:left="907" w:right="907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088" w:type="dxa"/>
            <w:gridSpan w:val="3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elezionare il livello di sottoscrizione dal menu a tendina)</w:t>
            </w:r>
          </w:p>
        </w:tc>
      </w:tr>
      <w:tr>
        <w:trPr/>
        <w:tc>
          <w:tcPr>
            <w:tcW w:w="3888" w:type="dxa"/>
            <w:tcBorders/>
            <w:shd w:fill="E5E5E5" w:val="clear"/>
            <w:vAlign w:val="center"/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980"/>
            </w:tblGrid>
            <w:tr>
              <w:trPr/>
              <w:tc>
                <w:tcPr>
                  <w:tcW w:w="1605" w:type="dxa"/>
                  <w:tcBorders>
                    <w:top w:val="single" w:sz="12" w:space="0" w:color="999999"/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ello di associazione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0_3478181057"/>
                        <w:enabled/>
                        <w:ddList>
                          <w:result w:val="0"/>
                          <w:listEntry w:val="Selezionare…"/>
                          <w:listEntry w:val="Advanced"/>
                          <w:listEntry w:val="Essential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3478181057"/>
                  <w:bookmarkStart w:id="1" w:name="__Fieldmark__0_3478181057"/>
                  <w:bookmarkEnd w:id="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E5E5E5" w:val="clear"/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620"/>
            </w:tblGrid>
            <w:tr>
              <w:trPr/>
              <w:tc>
                <w:tcPr>
                  <w:tcW w:w="1497" w:type="dxa"/>
                  <w:tcBorders>
                    <w:top w:val="single" w:sz="12" w:space="0" w:color="999999"/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ta IVA:</w:t>
                  </w:r>
                </w:p>
              </w:tc>
              <w:tc>
                <w:tcPr>
                  <w:tcW w:w="1620" w:type="dxa"/>
                  <w:tcBorders>
                    <w:top w:val="single" w:sz="12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/>
            <w:shd w:fill="E5E5E5" w:val="clear"/>
            <w:vAlign w:val="center"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800"/>
            </w:tblGrid>
            <w:tr>
              <w:trPr/>
              <w:tc>
                <w:tcPr>
                  <w:tcW w:w="1677" w:type="dxa"/>
                  <w:tcBorders>
                    <w:top w:val="single" w:sz="12" w:space="0" w:color="999999"/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ordine:</w:t>
                  </w:r>
                </w:p>
              </w:tc>
              <w:tc>
                <w:tcPr>
                  <w:tcW w:w="1800" w:type="dxa"/>
                  <w:tcBorders>
                    <w:top w:val="single" w:sz="12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  <w:shd w:fill="E5E5E5" w:val="clear"/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1620"/>
            </w:tblGrid>
            <w:tr>
              <w:trPr/>
              <w:tc>
                <w:tcPr>
                  <w:tcW w:w="1965" w:type="dxa"/>
                  <w:tcBorders>
                    <w:top w:val="single" w:sz="12" w:space="0" w:color="999999"/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° Identificativo:</w:t>
                  </w:r>
                </w:p>
              </w:tc>
              <w:tc>
                <w:tcPr>
                  <w:tcW w:w="1620" w:type="dxa"/>
                  <w:tcBorders>
                    <w:top w:val="single" w:sz="12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(Il numero di partita IV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è richiesto solo per i Paesi UE)</w:t>
            </w:r>
          </w:p>
        </w:tc>
        <w:tc>
          <w:tcPr>
            <w:tcW w:w="3780" w:type="dxa"/>
            <w:tcBorders/>
            <w:shd w:fill="E5E5E5" w:val="clear"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800"/>
            </w:tblGrid>
            <w:tr>
              <w:trPr/>
              <w:tc>
                <w:tcPr>
                  <w:tcW w:w="1677" w:type="dxa"/>
                  <w:tcBorders>
                    <w:top w:val="single" w:sz="12" w:space="0" w:color="999999"/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o ordine:</w:t>
                  </w:r>
                </w:p>
              </w:tc>
              <w:tc>
                <w:tcPr>
                  <w:tcW w:w="1800" w:type="dxa"/>
                  <w:tcBorders>
                    <w:top w:val="single" w:sz="12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94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dirizzo e numeri di contatto</w:t>
            </w:r>
          </w:p>
        </w:tc>
      </w:tr>
      <w:tr>
        <w:trPr/>
        <w:tc>
          <w:tcPr>
            <w:tcW w:w="1108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9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i recapito</w:t>
            </w:r>
          </w:p>
        </w:tc>
        <w:tc>
          <w:tcPr>
            <w:tcW w:w="559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rizzo fisca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se diverso dall’indirizzo di recapito)</w:t>
            </w:r>
          </w:p>
        </w:tc>
      </w:tr>
      <w:tr>
        <w:trPr/>
        <w:tc>
          <w:tcPr>
            <w:tcW w:w="5494" w:type="dxa"/>
            <w:tcBorders/>
            <w:shd w:fill="E5E5E5" w:val="clear"/>
          </w:tcPr>
          <w:tbl>
            <w:tblPr>
              <w:tblW w:w="532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785"/>
              <w:gridCol w:w="3544"/>
            </w:tblGrid>
            <w:tr>
              <w:trPr/>
              <w:tc>
                <w:tcPr>
                  <w:tcW w:w="1785" w:type="dxa"/>
                  <w:tcBorders>
                    <w:top w:val="single" w:sz="12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3544" w:type="dxa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 istituto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rizzo 1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rizzo 2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ese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rizzo e-mail 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6" w:space="0" w:color="999999"/>
                    <w:left w:val="single" w:sz="12" w:space="0" w:color="999999"/>
                    <w:bottom w:val="single" w:sz="12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3544" w:type="dxa"/>
                  <w:tcBorders>
                    <w:top w:val="single" w:sz="6" w:space="0" w:color="999999"/>
                    <w:left w:val="single" w:sz="6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4" w:type="dxa"/>
            <w:tcBorders/>
            <w:shd w:fill="E5E5E5" w:val="clear"/>
          </w:tcPr>
          <w:tbl>
            <w:tblPr>
              <w:tblW w:w="529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91"/>
              <w:gridCol w:w="3600"/>
            </w:tblGrid>
            <w:tr>
              <w:trPr/>
              <w:tc>
                <w:tcPr>
                  <w:tcW w:w="1691" w:type="dxa"/>
                  <w:tcBorders>
                    <w:top w:val="single" w:sz="12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3600" w:type="dxa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 istituto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rizzo 1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rizzo 2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ese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rizzo e-mail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6" w:space="0" w:color="999999"/>
                    <w:left w:val="single" w:sz="12" w:space="0" w:color="999999"/>
                    <w:bottom w:val="single" w:sz="12" w:space="0" w:color="999999"/>
                    <w:right w:val="single" w:sz="6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3600" w:type="dxa"/>
                  <w:tcBorders>
                    <w:top w:val="single" w:sz="6" w:space="0" w:color="999999"/>
                    <w:left w:val="single" w:sz="6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otti: VL Media &amp; Keys</w:t>
            </w:r>
          </w:p>
        </w:tc>
      </w:tr>
      <w:tr>
        <w:trPr/>
        <w:tc>
          <w:tcPr>
            <w:tcW w:w="1108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Nota bene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– per ogni prodotto può essere ordinata una sola cop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Keys: </w:t>
            </w:r>
            <w:r>
              <w:rPr>
                <w:rFonts w:cs="Arial" w:ascii="Arial" w:hAnsi="Arial"/>
                <w:sz w:val="18"/>
                <w:szCs w:val="18"/>
              </w:rPr>
              <w:t>possibilità di richiedere fino a 50 licenze per applicativi Office e fino a 100 per i prodotti per gli sviluppatori</w:t>
            </w:r>
          </w:p>
          <w:p>
            <w:pPr>
              <w:pStyle w:val="Normal"/>
              <w:jc w:val="center"/>
              <w:rPr/>
            </w:pPr>
            <w:r>
              <w:rPr/>
              <w:t>Utilizzare il menù a tendina per selezionare lingua, prezzo, valuta e quantità di VL Keys richiesti.</w:t>
            </w:r>
          </w:p>
        </w:tc>
      </w:tr>
      <w:tr>
        <w:trPr/>
        <w:tc>
          <w:tcPr>
            <w:tcW w:w="11088" w:type="dxa"/>
            <w:gridSpan w:val="2"/>
            <w:tcBorders/>
            <w:shd w:fill="E5E5E5" w:val="clear"/>
          </w:tcPr>
          <w:tbl>
            <w:tblPr>
              <w:tblW w:w="10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2127"/>
              <w:gridCol w:w="1701"/>
              <w:gridCol w:w="1275"/>
              <w:gridCol w:w="1701"/>
            </w:tblGrid>
            <w:tr>
              <w:trPr/>
              <w:tc>
                <w:tcPr>
                  <w:tcW w:w="3954" w:type="dxa"/>
                  <w:tcBorders>
                    <w:top w:val="single" w:sz="12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it-IT"/>
                    </w:rPr>
                    <w:t>Solo per membri Essential</w:t>
                  </w:r>
                </w:p>
              </w:tc>
              <w:tc>
                <w:tcPr>
                  <w:tcW w:w="2127" w:type="dxa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Lingua prodotto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4"/>
                      <w:szCs w:val="14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  <w:lang w:val="it-IT"/>
                    </w:rPr>
                    <w:t>Prezzo IVA esclusa</w:t>
                  </w:r>
                  <w:r>
                    <w:rPr>
                      <w:rFonts w:cs="Arial" w:ascii="Arial" w:hAnsi="Arial"/>
                      <w:bCs/>
                      <w:sz w:val="16"/>
                      <w:szCs w:val="14"/>
                      <w:lang w:val="it-IT"/>
                    </w:rPr>
                    <w:t xml:space="preserve"> (IVA @ 21%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  <w:lang w:val="it-IT"/>
                    </w:rPr>
                    <w:t xml:space="preserve">VL Keys richieste </w:t>
                  </w:r>
                  <w:r>
                    <w:rPr>
                      <w:rFonts w:cs="Arial" w:ascii="Arial" w:hAnsi="Arial"/>
                      <w:sz w:val="12"/>
                      <w:szCs w:val="14"/>
                      <w:lang w:val="it-IT"/>
                    </w:rPr>
                    <w:t>(inserire quantità 0-100)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ice Professional Plus 2007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5_3478181057"/>
                        <w:enabled/>
                        <w:ddList>
                          <w:result w:val="0"/>
                          <w:listEntry w:val="Selezionare...Lingua"/>
                          <w:listEntry w:val="79P-00031    English"/>
                          <w:listEntry w:val="79P-00034    French"/>
                          <w:listEntry w:val="79P-00035   German"/>
                          <w:listEntry w:val="79P-00016   Spanish"/>
                          <w:listEntry w:val="79P-00003   Italian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25_3478181057"/>
                  <w:bookmarkStart w:id="3" w:name="__Fieldmark__25_3478181057"/>
                  <w:bookmarkEnd w:id="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6_3478181057"/>
                        <w:enabled/>
                        <w:ddList>
                          <w:result w:val="0"/>
                          <w:listEntry w:val="Selezionare...Valuta e Prezzo"/>
                          <w:listEntry w:val="EUR:  €9.00 (incl. VAT €10.89)"/>
                          <w:listEntry w:val="USD:  $12.24 (incl. VAT $14.81)"/>
                          <w:listEntry w:val="GBP:  £6.12 (incl. VAT £7.41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26_3478181057"/>
                  <w:bookmarkStart w:id="5" w:name="__Fieldmark__26_3478181057"/>
                  <w:bookmarkEnd w:id="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ice Professional 2003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8_3478181057"/>
                        <w:enabled/>
                        <w:ddList>
                          <w:result w:val="0"/>
                          <w:listEntry w:val="Selezionare...Lingua"/>
                          <w:listEntry w:val="269-06937    English"/>
                          <w:listEntry w:val="269-07408    French"/>
                          <w:listEntry w:val="269-07405   German"/>
                          <w:listEntry w:val="269-07407   Spanish"/>
                          <w:listEntry w:val="269-07412   Italian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28_3478181057"/>
                  <w:bookmarkStart w:id="7" w:name="__Fieldmark__28_3478181057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3478181057"/>
                        <w:enabled/>
                        <w:ddList>
                          <w:result w:val="0"/>
                          <w:listEntry w:val="Selezionare...Valuta e Prezzo"/>
                          <w:listEntry w:val="EUR:  €9.00 (incl. VAT €10.89)"/>
                          <w:listEntry w:val="USD:  $12.24 (incl. VAT $14.81)"/>
                          <w:listEntry w:val="GBP:  £6.12 (incl. VAT £7.41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29_3478181057"/>
                  <w:bookmarkStart w:id="9" w:name="__Fieldmark__29_3478181057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IE"/>
                    </w:rPr>
                    <w:t xml:space="preserve">Solo per membri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Advance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Lingua prodotto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4"/>
                      <w:szCs w:val="14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  <w:lang w:val="it-IT"/>
                    </w:rPr>
                    <w:t>Prezzo IVA esclusa</w:t>
                  </w:r>
                  <w:r>
                    <w:rPr>
                      <w:rFonts w:cs="Arial" w:ascii="Arial" w:hAnsi="Arial"/>
                      <w:bCs/>
                      <w:sz w:val="16"/>
                      <w:szCs w:val="14"/>
                      <w:lang w:val="it-IT"/>
                    </w:rPr>
                    <w:t xml:space="preserve"> (IVA @ 21%)</w:t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  <w:lang w:val="it-IT"/>
                    </w:rPr>
                    <w:t xml:space="preserve">VL Keys richieste </w:t>
                  </w:r>
                  <w:r>
                    <w:rPr>
                      <w:rFonts w:cs="Arial" w:ascii="Arial" w:hAnsi="Arial"/>
                      <w:sz w:val="12"/>
                      <w:szCs w:val="14"/>
                      <w:lang w:val="it-IT"/>
                    </w:rPr>
                    <w:t>(inserire quantità 0-100)</w:t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ndows Vista Business 32-bit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1_3478181057"/>
                        <w:enabled/>
                        <w:ddList>
                          <w:result w:val="0"/>
                          <w:listEntry w:val="Selezionare...Lingua"/>
                          <w:listEntry w:val="66J-02005    English"/>
                          <w:listEntry w:val="66J-02008    French"/>
                          <w:listEntry w:val="66J-02009   German"/>
                          <w:listEntry w:val="66J-02026   Spanish"/>
                          <w:listEntry w:val="66J-02013   Italian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31_3478181057"/>
                  <w:bookmarkStart w:id="11" w:name="__Fieldmark__31_3478181057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2_3478181057"/>
                        <w:enabled/>
                        <w:ddList>
                          <w:result w:val="0"/>
                          <w:listEntry w:val="Selezionare...Valuta e Prezzo"/>
                          <w:listEntry w:val="EUR:  €7.00 (incl. VAT €8.47)"/>
                          <w:listEntry w:val="USD:  $9.52 (incl. VAT $11.52)"/>
                          <w:listEntry w:val="GBP:  £4.76 (incl. VAT £5.76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32_3478181057"/>
                  <w:bookmarkStart w:id="13" w:name="__Fieldmark__32_3478181057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ndows XP Professional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4_3478181057"/>
                        <w:enabled/>
                        <w:ddList>
                          <w:result w:val="0"/>
                          <w:listEntry w:val="Selezionare...Lingua"/>
                          <w:listEntry w:val="E85-02839    English"/>
                          <w:listEntry w:val="E85-02854    French"/>
                          <w:listEntry w:val="E85-02853   German"/>
                          <w:listEntry w:val="E85-02843   Spanish"/>
                          <w:listEntry w:val="E85-02856   Italian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34_3478181057"/>
                  <w:bookmarkStart w:id="15" w:name="__Fieldmark__34_3478181057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5_3478181057"/>
                        <w:enabled/>
                        <w:ddList>
                          <w:result w:val="0"/>
                          <w:listEntry w:val="Selezionare...Valuta e Prezzo"/>
                          <w:listEntry w:val="EUR:  €5.00 (incl. VAT €6.05)"/>
                          <w:listEntry w:val="USD:  $6.80 (incl. VAT $8.23)"/>
                          <w:listEntry w:val="GBP:  £3.40 (incl. VAT £4.11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35_3478181057"/>
                  <w:bookmarkStart w:id="17" w:name="__Fieldmark__35_3478181057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ual Studio Professional 2005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7_3478181057"/>
                        <w:enabled/>
                        <w:ddList>
                          <w:result w:val="0"/>
                          <w:listEntry w:val="Selezionare...Lingua"/>
                          <w:listEntry w:val="C5E-00076    English"/>
                          <w:listEntry w:val="C5E-00077    French"/>
                          <w:listEntry w:val="C5E-00078   German"/>
                          <w:listEntry w:val="C5E-00079   Italian"/>
                          <w:listEntry w:val="C5E-00082   Spanish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37_3478181057"/>
                  <w:bookmarkStart w:id="19" w:name="__Fieldmark__37_3478181057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38_3478181057"/>
                        <w:enabled/>
                        <w:ddList>
                          <w:result w:val="0"/>
                          <w:listEntry w:val="Selezionare...Valuta e Prezzo"/>
                          <w:listEntry w:val="EUR:  €15.00 (incl. VAT €18.15)"/>
                          <w:listEntry w:val="USD:  $20.40 (incl. VAT $24.68)"/>
                          <w:listEntry w:val="GBP:  £10.20 (incl. VAT £12.34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38_3478181057"/>
                  <w:bookmarkStart w:id="21" w:name="__Fieldmark__38_3478181057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sual Studio .NET Enterprise Dev. 2003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40_3478181057"/>
                        <w:enabled/>
                        <w:ddList>
                          <w:result w:val="0"/>
                          <w:listEntry w:val="Selezionare...Lingua"/>
                          <w:listEntry w:val="628-01231    English"/>
                          <w:listEntry w:val="628-01232    French"/>
                          <w:listEntry w:val="628-01233   German"/>
                          <w:listEntry w:val="628-01234   Spanish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40_3478181057"/>
                  <w:bookmarkStart w:id="23" w:name="__Fieldmark__40_3478181057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41_3478181057"/>
                        <w:enabled/>
                        <w:ddList>
                          <w:result w:val="0"/>
                          <w:listEntry w:val="Selezionare...Valuta e Prezzo"/>
                          <w:listEntry w:val="EUR:  €15.00 (incl. VAT €18.15)"/>
                          <w:listEntry w:val="USD:  $20.40 (incl. VAT $24.68)"/>
                          <w:listEntry w:val="GBP:  £10.20 (incl. VAT £12.34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41_3478181057"/>
                  <w:bookmarkStart w:id="25" w:name="__Fieldmark__41_3478181057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ndows Server Enterprise 2003 CD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43_3478181057"/>
                        <w:enabled/>
                        <w:ddList>
                          <w:result w:val="0"/>
                          <w:listEntry w:val="Selezionare...Lingua"/>
                          <w:listEntry w:val="P72-00114    English"/>
                          <w:listEntry w:val="P72-00110    French"/>
                          <w:listEntry w:val="P72-00112   German"/>
                          <w:listEntry w:val="P72-00111   Spanish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43_3478181057"/>
                  <w:bookmarkStart w:id="27" w:name="__Fieldmark__43_3478181057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44_3478181057"/>
                        <w:enabled/>
                        <w:ddList>
                          <w:result w:val="0"/>
                          <w:listEntry w:val="Selezionare...Valuta e Prezzo"/>
                          <w:listEntry w:val="EUR:  €8.00 (incl. VAT €9.68)"/>
                          <w:listEntry w:val="USD:  $10.88 (incl. VAT $13.16)"/>
                          <w:listEntry w:val="GBP:  £5.44 (incl. VAT £6.58)"/>
                          <w:listEntry w:val="SEK, DKK, NOK and CHF: convert to EUR pric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44_3478181057"/>
                  <w:bookmarkStart w:id="29" w:name="__Fieldmark__44_3478181057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t>* Volume Licensing Media è attualmente disponibile nelle lingue sotto elencate.</w:t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808080"/>
                    <w:right w:val="single" w:sz="6" w:space="0" w:color="999999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2"/>
                    </w:rPr>
                    <w:t xml:space="preserve">Totale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2"/>
                    </w:rPr>
                    <w:t>(IVA esclusa)</w:t>
                  </w:r>
                </w:p>
              </w:tc>
              <w:tc>
                <w:tcPr>
                  <w:tcW w:w="127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808080"/>
                    <w:right w:val="single" w:sz="6" w:space="0" w:color="999999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2"/>
                    </w:rPr>
                    <w:t xml:space="preserve">Totale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FFFFFF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2"/>
                    </w:rPr>
                    <w:t>(IVA inclusa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54" w:type="dxa"/>
                  <w:tcBorders>
                    <w:top w:val="single" w:sz="6" w:space="0" w:color="999999"/>
                    <w:left w:val="single" w:sz="12" w:space="0" w:color="999999"/>
                    <w:bottom w:val="single" w:sz="12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999999"/>
                    <w:left w:val="single" w:sz="6" w:space="0" w:color="999999"/>
                    <w:bottom w:val="single" w:sz="12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re il totale:</w:t>
                  </w:r>
                </w:p>
              </w:tc>
              <w:tc>
                <w:tcPr>
                  <w:tcW w:w="17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808080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808080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pagamento</w:t>
            </w:r>
          </w:p>
        </w:tc>
      </w:tr>
      <w:tr>
        <w:trPr/>
        <w:tc>
          <w:tcPr>
            <w:tcW w:w="1108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pagamento:</w:t>
            </w:r>
          </w:p>
        </w:tc>
        <w:tc>
          <w:tcPr>
            <w:tcW w:w="8640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pagamenti tramite carta di credito indicare i seguenti dati:</w:t>
            </w:r>
          </w:p>
        </w:tc>
      </w:tr>
      <w:tr>
        <w:trPr/>
        <w:tc>
          <w:tcPr>
            <w:tcW w:w="2448" w:type="dxa"/>
            <w:tcBorders/>
            <w:shd w:fill="E5E5E5" w:val="clear"/>
          </w:tcPr>
          <w:tbl>
            <w:tblPr>
              <w:tblW w:w="214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05"/>
              <w:gridCol w:w="540"/>
            </w:tblGrid>
            <w:tr>
              <w:trPr/>
              <w:tc>
                <w:tcPr>
                  <w:tcW w:w="1605" w:type="dxa"/>
                  <w:tcBorders>
                    <w:top w:val="single" w:sz="12" w:space="0" w:color="999999"/>
                    <w:lef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nifico bancario</w:t>
                  </w:r>
                </w:p>
              </w:tc>
              <w:tc>
                <w:tcPr>
                  <w:tcW w:w="540" w:type="dxa"/>
                  <w:tcBorders>
                    <w:top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48_3478181057"/>
                  <w:bookmarkStart w:id="31" w:name="__Fieldmark__48_3478181057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lef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egno</w:t>
                  </w:r>
                </w:p>
              </w:tc>
              <w:tc>
                <w:tcPr>
                  <w:tcW w:w="540" w:type="dxa"/>
                  <w:tcBorders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49_3478181057"/>
                  <w:bookmarkStart w:id="33" w:name="__Fieldmark__49_3478181057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lef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dine d’acquisto</w:t>
                  </w:r>
                </w:p>
              </w:tc>
              <w:tc>
                <w:tcPr>
                  <w:tcW w:w="540" w:type="dxa"/>
                  <w:tcBorders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50_3478181057"/>
                  <w:bookmarkStart w:id="35" w:name="__Fieldmark__50_3478181057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ta di credito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999999"/>
                    <w:righ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51_3478181057"/>
                  <w:bookmarkStart w:id="37" w:name="__Fieldmark__51_3478181057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/>
            <w:shd w:fill="E5E5E5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77"/>
              <w:gridCol w:w="540"/>
              <w:gridCol w:w="1800"/>
              <w:gridCol w:w="4320"/>
            </w:tblGrid>
            <w:tr>
              <w:trPr>
                <w:trHeight w:val="261" w:hRule="atLeast"/>
              </w:trPr>
              <w:tc>
                <w:tcPr>
                  <w:tcW w:w="2217" w:type="dxa"/>
                  <w:gridSpan w:val="2"/>
                  <w:tcBorders>
                    <w:top w:val="single" w:sz="12" w:space="0" w:color="999999"/>
                    <w:left w:val="single" w:sz="12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ipo di carta:</w:t>
                  </w:r>
                </w:p>
              </w:tc>
              <w:tc>
                <w:tcPr>
                  <w:tcW w:w="1800" w:type="dxa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itolare:</w:t>
                  </w:r>
                </w:p>
              </w:tc>
              <w:tc>
                <w:tcPr>
                  <w:tcW w:w="4320" w:type="dxa"/>
                  <w:tcBorders>
                    <w:top w:val="single" w:sz="12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sa</w:t>
                  </w:r>
                </w:p>
              </w:tc>
              <w:tc>
                <w:tcPr>
                  <w:tcW w:w="540" w:type="dxa"/>
                  <w:tcBorders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8" w:name="__Fieldmark__53_3478181057"/>
                  <w:bookmarkStart w:id="39" w:name="__Fieldmark__53_3478181057"/>
                  <w:bookmarkEnd w:id="3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umero di carta:</w:t>
                  </w:r>
                </w:p>
              </w:tc>
              <w:tc>
                <w:tcPr>
                  <w:tcW w:w="43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sterCard</w:t>
                  </w:r>
                </w:p>
              </w:tc>
              <w:tc>
                <w:tcPr>
                  <w:tcW w:w="540" w:type="dxa"/>
                  <w:tcBorders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0" w:name="__Fieldmark__55_3478181057"/>
                  <w:bookmarkStart w:id="41" w:name="__Fieldmark__55_3478181057"/>
                  <w:bookmarkEnd w:id="4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alida da:</w:t>
                  </w:r>
                </w:p>
              </w:tc>
              <w:tc>
                <w:tcPr>
                  <w:tcW w:w="43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12" w:space="0" w:color="999999"/>
                    <w:bottom w:val="single" w:sz="12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12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999999"/>
                    <w:left w:val="single" w:sz="6" w:space="0" w:color="999999"/>
                    <w:bottom w:val="single" w:sz="12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alida fino a:</w:t>
                  </w:r>
                </w:p>
              </w:tc>
              <w:tc>
                <w:tcPr>
                  <w:tcW w:w="4320" w:type="dxa"/>
                  <w:tcBorders>
                    <w:top w:val="single" w:sz="6" w:space="0" w:color="999999"/>
                    <w:left w:val="single" w:sz="6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ontattarci:</w:t>
            </w:r>
          </w:p>
        </w:tc>
      </w:tr>
      <w:tr>
        <w:trPr/>
        <w:tc>
          <w:tcPr>
            <w:tcW w:w="1108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tcBorders/>
            <w:shd w:fill="E5E5E5" w:val="clear"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12" w:space="0" w:color="999999"/>
                    <w:left w:val="single" w:sz="12" w:space="0" w:color="999999"/>
                    <w:bottom w:val="single" w:sz="6" w:space="0" w:color="999999"/>
                    <w:right w:val="single" w:sz="12" w:space="0" w:color="99999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 xml:space="preserve">Inviare il modulo d’ordine via fax o via  e-mail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  <w:lang w:val="it-IT"/>
                      </w:rPr>
                      <w:t>msitacademy@msdirectservices.com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’ordine verrà confermato entro 24 ore.</w:t>
                  </w:r>
                </w:p>
              </w:tc>
            </w:tr>
            <w:tr>
              <w:trPr/>
              <w:tc>
                <w:tcPr>
                  <w:tcW w:w="10785" w:type="dxa"/>
                  <w:tcBorders>
                    <w:top w:val="single" w:sz="6" w:space="0" w:color="999999"/>
                    <w:left w:val="single" w:sz="12" w:space="0" w:color="999999"/>
                    <w:bottom w:val="single" w:sz="12" w:space="0" w:color="999999"/>
                    <w:right w:val="single" w:sz="12" w:space="0" w:color="999999"/>
                  </w:tcBorders>
                  <w:shd w:fill="FFFFFF" w:val="clear"/>
                </w:tcPr>
                <w:tbl>
                  <w:tblPr>
                    <w:tblW w:w="10626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3542"/>
                    <w:gridCol w:w="3895"/>
                    <w:gridCol w:w="3189"/>
                  </w:tblGrid>
                  <w:tr>
                    <w:trPr/>
                    <w:tc>
                      <w:tcPr>
                        <w:tcW w:w="3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el: </w:t>
                        </w: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+49 524 117 960 57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inglese)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el: </w:t>
                        </w: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800 782669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italiano)</w:t>
                        </w:r>
                      </w:p>
                    </w:tc>
                    <w:tc>
                      <w:tcPr>
                        <w:tcW w:w="3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el: </w:t>
                        </w: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900 938301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spagnolo)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el: </w:t>
                        </w: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0800 7563210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tedesco)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el: </w:t>
                        </w: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>0800 906060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(francese)</w:t>
                        </w:r>
                      </w:p>
                    </w:tc>
                    <w:tc>
                      <w:tcPr>
                        <w:tcW w:w="31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x: +49 524 117 960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ITA Volume Licensing Media - Payment Advice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  <w:lang w:val="it-IT" w:eastAsia="en-IE"/>
        </w:rPr>
      </w:pPr>
      <w:r>
        <w:rPr>
          <w:rFonts w:cs="Arial" w:ascii="Arial" w:hAnsi="Arial"/>
          <w:bCs/>
          <w:color w:val="333333"/>
          <w:sz w:val="18"/>
          <w:szCs w:val="18"/>
          <w:lang w:val="it-IT" w:eastAsia="en-IE"/>
        </w:rPr>
        <w:t>L'ordine dei Volume Licensing Media verrà evaso solo dopo l'avvenuto pagamento. Per le modalità di pagamento ordine d'acquisto, assegno o bonifico bancario seguire le istruzioni riportate di seguito.</w:t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  <w:lang w:val="it-IT" w:eastAsia="en-IE"/>
        </w:rPr>
      </w:pPr>
      <w:r>
        <w:rPr>
          <w:rFonts w:cs="Arial" w:ascii="Arial" w:hAnsi="Arial"/>
          <w:bCs/>
          <w:color w:val="333333"/>
          <w:sz w:val="18"/>
          <w:szCs w:val="18"/>
          <w:lang w:val="it-IT" w:eastAsia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b/>
          <w:bCs/>
          <w:sz w:val="20"/>
          <w:szCs w:val="20"/>
          <w:lang w:val="it-IT" w:eastAsia="en-IE"/>
        </w:rPr>
        <w:t>(a) Ordine di acquisto:</w:t>
      </w:r>
      <w:r>
        <w:rPr>
          <w:rFonts w:cs="Tahoma" w:ascii="Tahoma" w:hAnsi="Tahoma"/>
          <w:sz w:val="20"/>
          <w:szCs w:val="20"/>
          <w:lang w:val="it-IT" w:eastAsia="en-IE"/>
        </w:rPr>
        <w:br/>
        <w:t>Se seleziona l'opzione 'Ordine d'Acquisto' come metodo di pagamento, la preghiamo di prendere nota delle seguenti indicazioni:</w:t>
        <w:br/>
        <w:br/>
        <w:t>L'invio di un Ordine d'Acquisto da diritto ad usufruire dell'abbonamento prima che il pagamento venga effettuato, fermo restando l'obbligo di pagare l'intera somma entro 60 giorni dal ricevimento della fattura.</w:t>
        <w:br/>
        <w:br/>
        <w:t xml:space="preserve">Un Ordine d'Acquisto deve essere scritto su carta intestata del suo istituto e deve contenere le seguenti informazioni: la somma da pagare, un impegno scritto a pagare l'intero importo entro 60 giorni dal ricevimento della fattura e il numero di Partita IVA del suo istituto.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br/>
        <w:t xml:space="preserve">Per favore invia l’ordine di acquisto con l’importo totale a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it-IT" w:eastAsia="en-IE"/>
          </w:rPr>
          <w:t>msitacademy@msdirectservices.com</w:t>
        </w:r>
      </w:hyperlink>
      <w:r>
        <w:rPr>
          <w:rFonts w:cs="Tahoma" w:ascii="Tahoma" w:hAnsi="Tahoma"/>
          <w:sz w:val="20"/>
          <w:szCs w:val="20"/>
          <w:lang w:val="it-IT" w:eastAsia="en-IE"/>
        </w:rPr>
        <w:t xml:space="preserve"> o via fax al seguente numero +49 5241 1796 077. </w:t>
        <w:br/>
        <w:br/>
        <w:t xml:space="preserve">NOTA: Il Vostro mandato di pagamento (Purchase order) deve esserci recapitato entro 60 giorni dalla Vostra iscrizione on-line. Trascorso il suddetto termine, la Vostra applicazione verrà considerata non valida e pertanto sarà necessario effettuare una nuova iscrizione. 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it-IT" w:eastAsia="en-IE"/>
        </w:rPr>
        <w:t xml:space="preserve">(b) Pagamenti con assegno: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Siete pregati di intestare l’assegno a “Microsoft Ireland Operation Limited” e di scrivere il vostro numero d’ordine (che apparirà al termine della vostra registrazione al programma) sul retro dell’assegno. Spedire a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MS Fulfilment Centre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c/o ITA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PO Box 1165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D-33759 Versmold,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GERMANY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Gli assegni potranno essere pagati nelle seguenti valute: Euro, SEK, DKK, NOK, CHF e GBP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 w:eastAsia="en-IE"/>
        </w:rPr>
        <w:br/>
      </w:r>
      <w:r>
        <w:rPr>
          <w:rFonts w:cs="Tahoma" w:ascii="Tahoma" w:hAnsi="Tahoma"/>
          <w:b/>
          <w:bCs/>
          <w:sz w:val="20"/>
          <w:szCs w:val="20"/>
          <w:lang w:val="it-IT" w:eastAsia="en-IE"/>
        </w:rPr>
        <w:t>(c) Bonifico bancario:</w:t>
      </w:r>
      <w:r>
        <w:rPr>
          <w:rFonts w:cs="Tahoma" w:ascii="Tahoma" w:hAnsi="Tahoma"/>
          <w:sz w:val="20"/>
          <w:szCs w:val="20"/>
          <w:lang w:val="it-IT" w:eastAsia="en-IE"/>
        </w:rPr>
        <w:t xml:space="preserve"> Per favore effettua il pagamento sull’appropriato numero di conto indicato sotto. (per favore, provvedi al pagamento secondo la valuta disponibile in questa pagina) IMPORTANTE: per favore chiedi alla tua banca di aggiungere il tuo numero di identificazione al programma IT Academy nelle tuo coordinate bancarie.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2880"/>
        <w:gridCol w:w="289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 w:eastAsia="en-IE"/>
              </w:rPr>
              <w:t>Numero IBA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 w:eastAsia="en-IE"/>
              </w:rPr>
              <w:t>Valut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 w:eastAsia="en-IE"/>
              </w:rPr>
              <w:t>Codice Swift BIC: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  <w:t>IE64 BOFI 9013 9417 2177 2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  <w:t>Eur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  <w:t>BOFI IE 2D XXX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lang w:val="en-IE" w:eastAsia="en-I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lang w:val="en-IE" w:eastAsia="en-IE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lang w:val="en-IE" w:eastAsia="en-I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lang w:val="en-IE" w:eastAsia="en-IE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  <w:t>IE53 BOFI 9013 9417 2177 2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  <w:t>Swiss Franc (CHF)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IE" w:eastAsia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 w:eastAsia="en-IE"/>
              </w:rPr>
              <w:t>BOFI IE 2D XX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 xml:space="preserve">Intestatario conto corrente: Microsoft Ireland Operations Ltd.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BANK OF IRELAND</w:t>
        <w:br/>
        <w:t>International Banking</w:t>
        <w:br/>
        <w:t>Head Office, Lower Baggot Street</w:t>
        <w:br/>
        <w:t>Dublin 2</w:t>
        <w:br/>
        <w:t>Ireland</w:t>
        <w:br/>
        <w:t>Codice Sort: 901394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 xml:space="preserve">Il Suo ordine verrà approvato solamente dopo l'accredito del pagamento sui nostri sistemi al quale seguirà la spedizione del materiale richiesto, VL media,  all'indirizzo sopra indicato.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 w:eastAsia="en-IE"/>
        </w:rPr>
        <w:t xml:space="preserve">Per eventuali domande in merito alla suddetta procedura, La invitiamo a contattarci via email all'indirizzo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IE"/>
          </w:rPr>
          <w:t>msitacademy@msdirectservices.com</w:t>
        </w:r>
      </w:hyperlink>
      <w:r>
        <w:rPr>
          <w:rFonts w:cs="Tahoma" w:ascii="Tahoma" w:hAnsi="Tahoma"/>
          <w:sz w:val="20"/>
          <w:szCs w:val="20"/>
          <w:lang w:val="it-IT" w:eastAsia="en-IE"/>
        </w:rPr>
        <w:t xml:space="preserve"> o telefonicamente dal lunedì al venerdì dalle 09:00 alle 18:00 al numero verde riportato sul sito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it-IT" w:eastAsia="en-IE"/>
          </w:rPr>
          <w:t>http://www.microsoft.com/Education/MSITAcademy/ITAPContactUs.mspx</w:t>
        </w:r>
      </w:hyperlink>
      <w:r>
        <w:rPr>
          <w:rFonts w:cs="Tahoma" w:ascii="Tahoma" w:hAnsi="Tahoma"/>
          <w:sz w:val="20"/>
          <w:szCs w:val="20"/>
          <w:lang w:val="it-IT" w:eastAsia="en-IE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Cordialmente,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en-IE"/>
        </w:rPr>
      </w:pPr>
      <w:r>
        <w:rPr>
          <w:rFonts w:cs="Tahoma" w:ascii="Tahoma" w:hAnsi="Tahoma"/>
          <w:sz w:val="20"/>
          <w:szCs w:val="20"/>
          <w:lang w:val="it-IT" w:eastAsia="en-IE"/>
        </w:rPr>
        <w:t>Microsoft IT Academy Program Team</w:t>
      </w:r>
    </w:p>
    <w:sectPr>
      <w:type w:val="continuous"/>
      <w:pgSz w:w="11906" w:h="16838"/>
      <w:pgMar w:left="562" w:right="562" w:gutter="0" w:header="0" w:top="56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right"/>
      <w:outlineLvl w:val="0"/>
    </w:pPr>
    <w:rPr>
      <w:rFonts w:ascii="Book Antiqua" w:hAnsi="Book Antiqua" w:cs="Book Antiqua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tacademy@msdirectservices.com" TargetMode="External"/><Relationship Id="rId4" Type="http://schemas.openxmlformats.org/officeDocument/2006/relationships/hyperlink" Target="mailto:msitacademy@msdirectservices.com" TargetMode="External"/><Relationship Id="rId5" Type="http://schemas.openxmlformats.org/officeDocument/2006/relationships/hyperlink" Target="mailto:msitacademy@msdirectservices.com" TargetMode="External"/><Relationship Id="rId6" Type="http://schemas.openxmlformats.org/officeDocument/2006/relationships/hyperlink" Target="http://www.microsoft.com/Education/MSITAcademy/ITAPContactUs.m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0:00Z</dcterms:created>
  <dc:creator/>
  <dc:description/>
  <cp:keywords/>
  <dc:language>en-US</dc:language>
  <cp:lastModifiedBy/>
  <cp:lastPrinted>2006-12-22T10:40:00Z</cp:lastPrinted>
  <dcterms:modified xsi:type="dcterms:W3CDTF">2007-11-30T17:19:00Z</dcterms:modified>
  <cp:revision>1</cp:revision>
  <dc:subject/>
  <dc:title>  </dc:title>
</cp:coreProperties>
</file>