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lbertus (WT);Arial" w:hAnsi="Albertus (WT);Arial" w:cs="Albertus (WT);Arial"/>
          <w:b/>
          <w:b/>
          <w:bCs/>
          <w:sz w:val="32"/>
        </w:rPr>
      </w:pPr>
      <w:r>
        <w:rPr>
          <w:rFonts w:cs="Albertus (WT);Arial" w:ascii="Albertus (WT);Arial" w:hAnsi="Albertus (WT);Arial"/>
          <w:b/>
          <w:bCs/>
          <w:sz w:val="32"/>
        </w:rPr>
        <w:t>B2C</w:t>
      </w:r>
      <w:r>
        <w:rPr>
          <w:rFonts w:ascii="Albertus (WT);Arial" w:hAnsi="Albertus (WT);Arial" w:cs="Albertus (WT);Arial"/>
          <w:b/>
          <w:bCs/>
          <w:sz w:val="32"/>
        </w:rPr>
        <w:t>電子商務所面臨的挑戰</w:t>
      </w:r>
    </w:p>
    <w:p>
      <w:pPr>
        <w:pStyle w:val="Normal"/>
        <w:spacing w:before="0" w:after="180"/>
        <w:jc w:val="center"/>
        <w:rPr>
          <w:rFonts w:ascii="Albertus (WT);Arial" w:hAnsi="Albertus (WT);Arial" w:cs="Albertus (WT);Arial"/>
          <w:i/>
          <w:i/>
          <w:iCs/>
          <w:sz w:val="22"/>
        </w:rPr>
      </w:pPr>
      <w:r>
        <w:rPr>
          <w:rFonts w:ascii="Albertus (WT);Arial" w:hAnsi="Albertus (WT);Arial" w:cs="Albertus (WT);Arial"/>
          <w:i/>
          <w:iCs/>
          <w:sz w:val="22"/>
        </w:rPr>
        <w:t>客製化及互動模式是</w:t>
      </w:r>
      <w:r>
        <w:rPr>
          <w:rFonts w:cs="Albertus (WT);Arial" w:ascii="Albertus (WT);Arial" w:hAnsi="Albertus (WT);Arial"/>
          <w:i/>
          <w:iCs/>
          <w:sz w:val="22"/>
        </w:rPr>
        <w:t>EC</w:t>
      </w:r>
      <w:r>
        <w:rPr>
          <w:rFonts w:ascii="Albertus (WT);Arial" w:hAnsi="Albertus (WT);Arial" w:cs="Albertus (WT);Arial"/>
          <w:i/>
          <w:iCs/>
          <w:sz w:val="22"/>
        </w:rPr>
        <w:t>銷售獲利的源頭</w:t>
      </w:r>
    </w:p>
    <w:p>
      <w:pPr>
        <w:pStyle w:val="Normal"/>
        <w:spacing w:before="0" w:after="180"/>
        <w:jc w:val="center"/>
        <w:rPr>
          <w:rFonts w:ascii="Albertus (WT);Arial" w:hAnsi="Albertus (WT);Arial" w:cs="Albertus (WT);Arial"/>
          <w:i/>
          <w:i/>
          <w:iCs/>
          <w:sz w:val="22"/>
        </w:rPr>
      </w:pPr>
      <w:r>
        <w:rPr>
          <w:rFonts w:cs="Albertus (WT);Arial" w:ascii="Albertus (WT);Arial" w:hAnsi="Albertus (WT);Arial"/>
          <w:i/>
          <w:iCs/>
          <w:sz w:val="22"/>
        </w:rPr>
      </w:r>
    </w:p>
    <w:p>
      <w:pPr>
        <w:pStyle w:val="Normal"/>
        <w:spacing w:before="0" w:after="180"/>
        <w:jc w:val="both"/>
        <w:rPr/>
      </w:pPr>
      <w:r>
        <w:rPr>
          <w:rFonts w:ascii="Albertus (WT);Arial" w:hAnsi="Albertus (WT);Arial" w:cs="Albertus (WT);Arial"/>
        </w:rPr>
        <w:t>網路</w:t>
      </w:r>
      <w:r>
        <w:rPr>
          <w:rFonts w:ascii="Albertus (WT);Arial" w:hAnsi="Albertus (WT);Arial" w:cs="Albertus (WT);Arial"/>
          <w:color w:val="003300"/>
        </w:rPr>
        <w:t>的</w:t>
      </w:r>
      <w:r>
        <w:rPr>
          <w:rFonts w:ascii="Albertus (WT);Arial" w:hAnsi="Albertus (WT);Arial" w:cs="Albertus (WT);Arial"/>
        </w:rPr>
        <w:t>公司紛紛倒閉及華爾街的高科技公司經歷股票市場如三溫暖的沖洗後，更可看出</w:t>
      </w:r>
      <w:r>
        <w:rPr>
          <w:rFonts w:cs="Albertus (WT);Arial" w:ascii="Albertus (WT);Arial" w:hAnsi="Albertus (WT);Arial"/>
        </w:rPr>
        <w:t>B2C</w:t>
      </w:r>
      <w:r>
        <w:rPr>
          <w:rFonts w:ascii="Albertus (WT);Arial" w:hAnsi="Albertus (WT);Arial" w:cs="Albertus (WT);Arial"/>
        </w:rPr>
        <w:t>電子商務經營之不易，且經營者心臟要夠強才可以。對於使用網際網路已有豐富經驗的消費者，對電子商務有著極高的期待。希望電子商務能夠提供完整的服務，從簡便的付款方式、詳細的個人化的服務（針對消費著偏好所設計的產品型錄及利用電子郵件通知消費者特定商務訊息）到人性化且簡明易懂的交易介面等服務。</w:t>
      </w:r>
    </w:p>
    <w:p>
      <w:pPr>
        <w:pStyle w:val="Normal"/>
        <w:spacing w:before="0" w:after="180"/>
        <w:jc w:val="both"/>
        <w:rPr>
          <w:rFonts w:ascii="Albertus (WT);Arial" w:hAnsi="Albertus (WT);Arial" w:cs="Albertus (WT);Arial"/>
        </w:rPr>
      </w:pPr>
      <w:r>
        <w:rPr>
          <w:rFonts w:ascii="Albertus (WT);Arial" w:hAnsi="Albertus (WT);Arial" w:cs="Albertus (WT);Arial"/>
        </w:rPr>
        <w:t>從另一角度言之，要從事電子商務的公司需要可以提供詳細交易明細、分析消費者行為及追蹤查看貨物訂購和運送情形等機制的電子商務解決方案。其也意味著依不同行業特性，公司必須採用適合其電子商務特性的解決方案。公司可以自行建構、外購或介於前兩著間等方式來進行電子商務化。接著，公司須將處理電子商務的系統與後端資料庫及管理系統作整合。總之，整套系統必須要可以持續且穩定的運作。</w:t>
      </w:r>
    </w:p>
    <w:p>
      <w:pPr>
        <w:pStyle w:val="Normal"/>
        <w:spacing w:before="0" w:after="180"/>
        <w:jc w:val="both"/>
        <w:rPr>
          <w:rFonts w:ascii="Albertus (WT);Arial" w:hAnsi="Albertus (WT);Arial" w:cs="Albertus (WT);Arial"/>
        </w:rPr>
      </w:pPr>
      <w:r>
        <w:rPr>
          <w:rFonts w:ascii="Albertus (WT);Arial" w:hAnsi="Albertus (WT);Arial" w:cs="Albertus (WT);Arial"/>
        </w:rPr>
        <w:t>創立於西雅圖的咖啡零售店－</w:t>
      </w:r>
      <w:r>
        <w:rPr>
          <w:rFonts w:cs="Albertus (WT);Arial" w:ascii="Albertus (WT);Arial" w:hAnsi="Albertus (WT);Arial"/>
        </w:rPr>
        <w:t>Starbucks Coffee</w:t>
      </w:r>
      <w:r>
        <w:rPr>
          <w:rFonts w:ascii="Albertus (WT);Arial" w:hAnsi="Albertus (WT);Arial" w:cs="Albertus (WT);Arial"/>
        </w:rPr>
        <w:t>，其企業伴隨電子商務的蓬勃而快速成長，也意味著透過低階的電子商務機制就可創造出極大的技術願景。</w:t>
      </w:r>
      <w:r>
        <w:rPr>
          <w:rFonts w:cs="Albertus (WT);Arial" w:ascii="Albertus (WT);Arial" w:hAnsi="Albertus (WT);Arial"/>
        </w:rPr>
        <w:t>1998</w:t>
      </w:r>
      <w:r>
        <w:rPr>
          <w:rFonts w:ascii="Albertus (WT);Arial" w:hAnsi="Albertus (WT);Arial" w:cs="Albertus (WT);Arial"/>
        </w:rPr>
        <w:t>年</w:t>
      </w:r>
      <w:r>
        <w:rPr>
          <w:rFonts w:cs="Albertus (WT);Arial" w:ascii="Albertus (WT);Arial" w:hAnsi="Albertus (WT);Arial"/>
        </w:rPr>
        <w:t xml:space="preserve">Starbucks </w:t>
      </w:r>
      <w:r>
        <w:rPr>
          <w:rFonts w:ascii="Albertus (WT);Arial" w:hAnsi="Albertus (WT);Arial" w:cs="Albertus (WT);Arial"/>
        </w:rPr>
        <w:t>僅成立一個透過委外管理的電子商務網站就足以應付其業務需求，但到了</w:t>
      </w:r>
      <w:r>
        <w:rPr>
          <w:rFonts w:cs="Albertus (WT);Arial" w:ascii="Albertus (WT);Arial" w:hAnsi="Albertus (WT);Arial"/>
        </w:rPr>
        <w:t>1999</w:t>
      </w:r>
      <w:r>
        <w:rPr>
          <w:rFonts w:ascii="Albertus (WT);Arial" w:hAnsi="Albertus (WT);Arial" w:cs="Albertus (WT);Arial"/>
        </w:rPr>
        <w:t>年</w:t>
      </w:r>
      <w:r>
        <w:rPr>
          <w:rFonts w:cs="Albertus (WT);Arial" w:ascii="Albertus (WT);Arial" w:hAnsi="Albertus (WT);Arial"/>
        </w:rPr>
        <w:t>Starbucks</w:t>
      </w:r>
      <w:r>
        <w:rPr>
          <w:rFonts w:ascii="Albertus (WT);Arial" w:hAnsi="Albertus (WT);Arial" w:cs="Albertus (WT);Arial"/>
        </w:rPr>
        <w:t>需要的是一個可提供送貨到家、交易管理報表及針對不到商店消費的消費者相關促銷訊息等多功能電子商務機制。同時，並希望藉此減少公司企業擴充成本及縮短達成新目標的時程。</w:t>
      </w:r>
    </w:p>
    <w:p>
      <w:pPr>
        <w:pStyle w:val="Normal"/>
        <w:spacing w:before="0" w:after="180"/>
        <w:jc w:val="both"/>
        <w:rPr>
          <w:rFonts w:ascii="Albertus (WT);Arial" w:hAnsi="Albertus (WT);Arial" w:cs="Albertus (WT);Arial"/>
        </w:rPr>
      </w:pPr>
      <w:r>
        <w:rPr>
          <w:rFonts w:cs="Albertus (WT);Arial" w:ascii="Albertus (WT);Arial" w:hAnsi="Albertus (WT);Arial"/>
        </w:rPr>
        <w:t>Starbucks</w:t>
      </w:r>
      <w:r>
        <w:rPr>
          <w:rFonts w:ascii="Albertus (WT);Arial" w:hAnsi="Albertus (WT);Arial" w:cs="Albertus (WT);Arial"/>
        </w:rPr>
        <w:t>利用網際網路進行企業流程的改造逐漸展露光芒。『我看著它由青少年變成成年人的。初期我們僅建立一個單純的網站，現在隨著電子商務的蓬勃，我們也快速成長』</w:t>
      </w:r>
      <w:r>
        <w:rPr>
          <w:rFonts w:cs="Albertus (WT);Arial" w:ascii="Albertus (WT);Arial" w:hAnsi="Albertus (WT);Arial"/>
        </w:rPr>
        <w:t>Starbucks</w:t>
      </w:r>
      <w:r>
        <w:rPr>
          <w:rFonts w:ascii="Albertus (WT);Arial" w:hAnsi="Albertus (WT);Arial" w:cs="Albertus (WT);Arial"/>
        </w:rPr>
        <w:t>的專案經理</w:t>
      </w:r>
      <w:r>
        <w:rPr>
          <w:rFonts w:cs="Albertus (WT);Arial" w:ascii="Albertus (WT);Arial" w:hAnsi="Albertus (WT);Arial"/>
        </w:rPr>
        <w:t>Rob Reed</w:t>
      </w:r>
      <w:r>
        <w:rPr>
          <w:rFonts w:ascii="Albertus (WT);Arial" w:hAnsi="Albertus (WT);Arial" w:cs="Albertus (WT);Arial"/>
        </w:rPr>
        <w:t>開心的說。</w:t>
      </w:r>
    </w:p>
    <w:p>
      <w:pPr>
        <w:pStyle w:val="Normal"/>
        <w:spacing w:before="0" w:after="180"/>
        <w:jc w:val="both"/>
        <w:rPr>
          <w:rFonts w:ascii="Albertus (WT);Arial" w:hAnsi="Albertus (WT);Arial" w:cs="Albertus (WT);Arial"/>
        </w:rPr>
      </w:pPr>
      <w:r>
        <w:rPr>
          <w:rFonts w:cs="Albertus (WT);Arial" w:ascii="Albertus (WT);Arial" w:hAnsi="Albertus (WT);Arial"/>
        </w:rPr>
        <w:t>Starbucks</w:t>
      </w:r>
      <w:r>
        <w:rPr>
          <w:rFonts w:ascii="Albertus (WT);Arial" w:hAnsi="Albertus (WT);Arial" w:cs="Albertus (WT);Arial"/>
        </w:rPr>
        <w:t>的成長意味著企業發展朝電子商務化發展的重要性。</w:t>
      </w:r>
      <w:r>
        <w:rPr>
          <w:rFonts w:cs="Albertus (WT);Arial" w:ascii="Albertus (WT);Arial" w:hAnsi="Albertus (WT);Arial"/>
        </w:rPr>
        <w:t>Starbucks</w:t>
      </w:r>
      <w:r>
        <w:rPr>
          <w:rFonts w:ascii="Albertus (WT);Arial" w:hAnsi="Albertus (WT);Arial" w:cs="Albertus (WT);Arial"/>
        </w:rPr>
        <w:t>一開始是定位為一個傳統的零售商，他們的市場在於消費性的咖啡市場而非研發。所以，當初購入電子商務所需的軟體設備是管理者明智的決定。『即使軟體可以因應客戶的需求而自行設計，但由外面購入整體的解決方案是比自己建置要來的有效率多了』</w:t>
      </w:r>
      <w:r>
        <w:rPr>
          <w:rFonts w:cs="Albertus (WT);Arial" w:ascii="Albertus (WT);Arial" w:hAnsi="Albertus (WT);Arial"/>
        </w:rPr>
        <w:t>Reed</w:t>
      </w:r>
      <w:r>
        <w:rPr>
          <w:rFonts w:ascii="Albertus (WT);Arial" w:hAnsi="Albertus (WT);Arial" w:cs="Albertus (WT);Arial"/>
        </w:rPr>
        <w:t>做了個補充。</w:t>
      </w:r>
    </w:p>
    <w:p>
      <w:pPr>
        <w:pStyle w:val="Normal"/>
        <w:spacing w:before="0" w:after="180"/>
        <w:jc w:val="both"/>
        <w:rPr>
          <w:rFonts w:ascii="Albertus (WT);Arial" w:hAnsi="Albertus (WT);Arial" w:cs="Albertus (WT);Arial"/>
        </w:rPr>
      </w:pPr>
      <w:r>
        <w:rPr>
          <w:rFonts w:ascii="Albertus (WT);Arial" w:hAnsi="Albertus (WT);Arial" w:cs="Albertus (WT);Arial"/>
        </w:rPr>
        <w:t>在這個案例中，系統設計者採用配有四顆</w:t>
      </w:r>
      <w:r>
        <w:rPr>
          <w:rFonts w:cs="Albertus (WT);Arial" w:ascii="Albertus (WT);Arial" w:hAnsi="Albertus (WT);Arial"/>
        </w:rPr>
        <w:t>CPU</w:t>
      </w:r>
      <w:r>
        <w:rPr>
          <w:rFonts w:ascii="Albertus (WT);Arial" w:hAnsi="Albertus (WT);Arial" w:cs="Albertus (WT);Arial"/>
        </w:rPr>
        <w:t>的伺服器主機，在上面執行</w:t>
      </w:r>
      <w:r>
        <w:rPr>
          <w:rFonts w:cs="Albertus (WT);Arial" w:ascii="Albertus (WT);Arial" w:hAnsi="Albertus (WT);Arial"/>
        </w:rPr>
        <w:t>Windows 2000</w:t>
      </w:r>
      <w:r>
        <w:rPr>
          <w:rFonts w:ascii="Albertus (WT);Arial" w:hAnsi="Albertus (WT);Arial" w:cs="Albertus (WT);Arial"/>
        </w:rPr>
        <w:t>的作業系統並配合微軟</w:t>
      </w:r>
      <w:r>
        <w:rPr>
          <w:rFonts w:cs="Albertus (WT);Arial" w:ascii="Albertus (WT);Arial" w:hAnsi="Albertus (WT);Arial"/>
        </w:rPr>
        <w:t>Site Server 3.0 Commerce Edition</w:t>
      </w:r>
      <w:r>
        <w:rPr>
          <w:rFonts w:ascii="Albertus (WT);Arial" w:hAnsi="Albertus (WT);Arial" w:cs="Albertus (WT);Arial"/>
        </w:rPr>
        <w:t>。在同一家公司的作業系統及電子商務應用軟體的搭配運作下，</w:t>
      </w:r>
      <w:r>
        <w:rPr>
          <w:rFonts w:cs="Albertus (WT);Arial" w:ascii="Albertus (WT);Arial" w:hAnsi="Albertus (WT);Arial"/>
        </w:rPr>
        <w:t>Starbucks</w:t>
      </w:r>
      <w:r>
        <w:rPr>
          <w:rFonts w:ascii="Albertus (WT);Arial" w:hAnsi="Albertus (WT);Arial" w:cs="Albertus (WT);Arial"/>
        </w:rPr>
        <w:t>減少了系統不相容的問題及向外求援的麻煩及費用。此外，在採用電子商務軟體的運作後，</w:t>
      </w:r>
      <w:r>
        <w:rPr>
          <w:rFonts w:cs="Albertus (WT);Arial" w:ascii="Albertus (WT);Arial" w:hAnsi="Albertus (WT);Arial"/>
        </w:rPr>
        <w:t>Starbucks</w:t>
      </w:r>
      <w:r>
        <w:rPr>
          <w:rFonts w:ascii="Albertus (WT);Arial" w:hAnsi="Albertus (WT);Arial" w:cs="Albertus (WT);Arial"/>
        </w:rPr>
        <w:t>縮短了整體企業營運流程，包括打折促銷活動、有效率的付款流程及節省將電子商務委外經營所需的費用。</w:t>
      </w:r>
      <w:r>
        <w:rPr>
          <w:rFonts w:cs="Albertus (WT);Arial" w:ascii="Albertus (WT);Arial" w:hAnsi="Albertus (WT);Arial"/>
        </w:rPr>
        <w:t>Starbucks</w:t>
      </w:r>
      <w:r>
        <w:rPr>
          <w:rFonts w:ascii="Albertus (WT);Arial" w:hAnsi="Albertus (WT);Arial" w:cs="Albertus (WT);Arial"/>
        </w:rPr>
        <w:t>在</w:t>
      </w:r>
      <w:r>
        <w:rPr>
          <w:rFonts w:cs="Albertus (WT);Arial" w:ascii="Albertus (WT);Arial" w:hAnsi="Albertus (WT);Arial"/>
        </w:rPr>
        <w:t>Microsoft</w:t>
      </w:r>
      <w:r>
        <w:rPr>
          <w:rFonts w:ascii="Albertus (WT);Arial" w:hAnsi="Albertus (WT);Arial" w:cs="Albertus (WT);Arial"/>
        </w:rPr>
        <w:t>密集的支援下，提昇該公司資訊部門的專業性，使其產品完成更具時效性。</w:t>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b/>
          <w:b/>
          <w:bCs/>
        </w:rPr>
      </w:pPr>
      <w:r>
        <w:rPr>
          <w:rFonts w:ascii="Albertus (WT);Arial" w:hAnsi="Albertus (WT);Arial" w:cs="Albertus (WT);Arial"/>
          <w:b/>
          <w:bCs/>
        </w:rPr>
        <w:t>敏捷的決策能力</w:t>
      </w:r>
    </w:p>
    <w:p>
      <w:pPr>
        <w:pStyle w:val="Normal"/>
        <w:spacing w:before="0" w:after="180"/>
        <w:jc w:val="both"/>
        <w:rPr>
          <w:rFonts w:ascii="Albertus (WT);Arial" w:hAnsi="Albertus (WT);Arial" w:cs="Albertus (WT);Arial"/>
        </w:rPr>
      </w:pPr>
      <w:r>
        <w:rPr>
          <w:rFonts w:ascii="Albertus (WT);Arial" w:hAnsi="Albertus (WT);Arial" w:cs="Albertus (WT);Arial"/>
        </w:rPr>
        <w:t>即使電子商務的機制運作十分良好，</w:t>
      </w:r>
      <w:r>
        <w:rPr>
          <w:rFonts w:cs="Albertus (WT);Arial" w:ascii="Albertus (WT);Arial" w:hAnsi="Albertus (WT);Arial"/>
        </w:rPr>
        <w:t>B2C</w:t>
      </w:r>
      <w:r>
        <w:rPr>
          <w:rFonts w:ascii="Albertus (WT);Arial" w:hAnsi="Albertus (WT);Arial" w:cs="Albertus (WT);Arial"/>
        </w:rPr>
        <w:t>的公司仍舊必須留意電子商務應用軟體的最新發展情形。</w:t>
      </w:r>
      <w:r>
        <w:rPr>
          <w:rFonts w:cs="Albertus (WT);Arial" w:ascii="Albertus (WT);Arial" w:hAnsi="Albertus (WT);Arial"/>
        </w:rPr>
        <w:t>Starbucks</w:t>
      </w:r>
      <w:r>
        <w:rPr>
          <w:rFonts w:ascii="Albertus (WT);Arial" w:hAnsi="Albertus (WT);Arial" w:cs="Albertus (WT);Arial"/>
        </w:rPr>
        <w:t>所採用的</w:t>
      </w:r>
      <w:r>
        <w:rPr>
          <w:rFonts w:cs="Albertus (WT);Arial" w:ascii="Albertus (WT);Arial" w:hAnsi="Albertus (WT);Arial"/>
        </w:rPr>
        <w:t>Site Server 3.0 Commerce Edition</w:t>
      </w:r>
      <w:r>
        <w:rPr>
          <w:rFonts w:ascii="Albertus (WT);Arial" w:hAnsi="Albertus (WT);Arial" w:cs="Albertus (WT);Arial"/>
        </w:rPr>
        <w:t>將移至另一個功能更強大的平台下</w:t>
      </w:r>
      <w:r>
        <w:rPr>
          <w:rFonts w:cs="Albertus (WT);Arial" w:ascii="Albertus (WT);Arial" w:hAnsi="Albertus (WT);Arial"/>
        </w:rPr>
        <w:t>(Microsoft.NET Platform)</w:t>
      </w:r>
      <w:r>
        <w:rPr>
          <w:rFonts w:ascii="Albertus (WT);Arial" w:hAnsi="Albertus (WT);Arial" w:cs="Albertus (WT);Arial"/>
        </w:rPr>
        <w:t>以增進新功能來支援線上行銷系統。由於之前與</w:t>
      </w:r>
      <w:r>
        <w:rPr>
          <w:rFonts w:cs="Albertus (WT);Arial" w:ascii="Albertus (WT);Arial" w:hAnsi="Albertus (WT);Arial"/>
        </w:rPr>
        <w:t>Microsoft</w:t>
      </w:r>
      <w:r>
        <w:rPr>
          <w:rFonts w:ascii="Albertus (WT);Arial" w:hAnsi="Albertus (WT);Arial" w:cs="Albertus (WT);Arial"/>
        </w:rPr>
        <w:t>的良好合作關係，因此</w:t>
      </w:r>
      <w:r>
        <w:rPr>
          <w:rFonts w:cs="Albertus (WT);Arial" w:ascii="Albertus (WT);Arial" w:hAnsi="Albertus (WT);Arial"/>
        </w:rPr>
        <w:t>StarBucks</w:t>
      </w:r>
      <w:r>
        <w:rPr>
          <w:rFonts w:ascii="Albertus (WT);Arial" w:hAnsi="Albertus (WT);Arial" w:cs="Albertus (WT);Arial"/>
        </w:rPr>
        <w:t>決定沿用</w:t>
      </w:r>
      <w:r>
        <w:rPr>
          <w:rFonts w:cs="Albertus (WT);Arial" w:ascii="Albertus (WT);Arial" w:hAnsi="Albertus (WT);Arial"/>
        </w:rPr>
        <w:t>Microsoft</w:t>
      </w:r>
      <w:r>
        <w:rPr>
          <w:rFonts w:ascii="Albertus (WT);Arial" w:hAnsi="Albertus (WT);Arial" w:cs="Albertus (WT);Arial"/>
        </w:rPr>
        <w:t>的新產品</w:t>
      </w:r>
      <w:r>
        <w:rPr>
          <w:rFonts w:cs="Albertus (WT);Arial" w:ascii="Albertus (WT);Arial" w:hAnsi="Albertus (WT);Arial"/>
        </w:rPr>
        <w:t>Microsoft.NET</w:t>
      </w:r>
      <w:r>
        <w:rPr>
          <w:rFonts w:ascii="Albertus (WT);Arial" w:hAnsi="Albertus (WT);Arial" w:cs="Albertus (WT);Arial"/>
        </w:rPr>
        <w:t>企業伺服器產品系列的</w:t>
      </w:r>
      <w:r>
        <w:rPr>
          <w:rFonts w:cs="Albertus (WT);Arial" w:ascii="Albertus (WT);Arial" w:hAnsi="Albertus (WT);Arial"/>
        </w:rPr>
        <w:t>Commerce Server 2000</w:t>
      </w:r>
      <w:r>
        <w:rPr>
          <w:rFonts w:ascii="Albertus (WT);Arial" w:hAnsi="Albertus (WT);Arial" w:cs="Albertus (WT);Arial"/>
        </w:rPr>
        <w:t>。</w:t>
      </w:r>
    </w:p>
    <w:p>
      <w:pPr>
        <w:pStyle w:val="Normal"/>
        <w:spacing w:before="0" w:after="180"/>
        <w:jc w:val="both"/>
        <w:rPr/>
      </w:pPr>
      <w:r>
        <w:rPr/>
        <w:t>Commerce Server 2000</w:t>
      </w:r>
      <w:r>
        <w:rPr/>
        <w:t>可增進管理公司行銷活動及執行流程的結果，並增加對消費者服務如多個送件地址、優惠折扣等。</w:t>
      </w:r>
      <w:r>
        <w:rPr/>
        <w:t>Reed</w:t>
      </w:r>
      <w:r>
        <w:rPr/>
        <w:t>指出『我們所提供的產品隨消費者的喜好做調整，藉由消費者的消費行為讓我們明確知道消費者的偏好，而更有目標的進行行銷活動。』因此，</w:t>
      </w:r>
      <w:r>
        <w:rPr>
          <w:rFonts w:eastAsia="Albertus (WT);Arial"/>
        </w:rPr>
        <w:t xml:space="preserve"> </w:t>
      </w:r>
      <w:r>
        <w:rPr/>
        <w:t>Reed</w:t>
      </w:r>
      <w:r>
        <w:rPr/>
        <w:t>也希望電子商務軟體可以提供有關消費者行為的統計報表，針對消費者行為分析結果來設計網站、提供受歡迎的產品與服務。『我們曾嘗試委託外面的顧問公司進行消費者的行為分析，但結果皆不是很令人滿意。直到使用</w:t>
      </w:r>
      <w:r>
        <w:rPr/>
        <w:t>Commerce Server 2000</w:t>
      </w:r>
      <w:r>
        <w:rPr/>
        <w:t>及</w:t>
      </w:r>
      <w:r>
        <w:rPr/>
        <w:t>SQL Server 2000</w:t>
      </w:r>
      <w:r>
        <w:rPr/>
        <w:t>我們方有如獲至寶的感覺。』</w:t>
      </w:r>
      <w:r>
        <w:rPr/>
        <w:t>Reed</w:t>
      </w:r>
      <w:r>
        <w:rPr/>
        <w:t>欣喜的說著。</w:t>
      </w:r>
      <w:r>
        <w:rPr/>
        <w:t>SQL Server 2000</w:t>
      </w:r>
      <w:r>
        <w:rPr/>
        <w:t>也是『</w:t>
      </w:r>
      <w:r>
        <w:rPr/>
        <w:t>.NET</w:t>
      </w:r>
      <w:r>
        <w:rPr/>
        <w:t>』企業伺服器產品系列之一。</w:t>
      </w:r>
    </w:p>
    <w:tbl>
      <w:tblPr>
        <w:tblW w:w="5068" w:type="dxa"/>
        <w:jc w:val="left"/>
        <w:tblInd w:w="0" w:type="dxa"/>
        <w:tblLayout w:type="fixed"/>
        <w:tblCellMar>
          <w:top w:w="0" w:type="dxa"/>
          <w:left w:w="28" w:type="dxa"/>
          <w:bottom w:w="0" w:type="dxa"/>
          <w:right w:w="28" w:type="dxa"/>
        </w:tblCellMar>
      </w:tblPr>
      <w:tblGrid>
        <w:gridCol w:w="5068"/>
      </w:tblGrid>
      <w:tr>
        <w:trPr/>
        <w:tc>
          <w:tcPr>
            <w:tcW w:w="5068"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0" w:after="180"/>
              <w:jc w:val="both"/>
              <w:rPr/>
            </w:pPr>
            <w:r>
              <w:rPr>
                <w:rFonts w:cs="Albertus (WT);Arial" w:ascii="Albertus (WT);Arial" w:hAnsi="Albertus (WT);Arial"/>
                <w:b/>
                <w:bCs/>
                <w:color w:val="FFFFFF"/>
              </w:rPr>
              <w:t>Starbucks</w:t>
            </w:r>
            <w:r>
              <w:rPr>
                <w:rFonts w:cs="Albertus (WT);Arial" w:ascii="Albertus (WT);Arial" w:hAnsi="Albertus (WT);Arial"/>
                <w:b/>
                <w:bCs/>
                <w:color w:val="FFFFFF"/>
              </w:rPr>
              <w:t>’</w:t>
            </w:r>
            <w:r>
              <w:rPr>
                <w:rFonts w:cs="Albertus (WT);Arial" w:ascii="Albertus (WT);Arial" w:hAnsi="Albertus (WT);Arial"/>
                <w:b/>
                <w:bCs/>
                <w:color w:val="FFFFFF"/>
              </w:rPr>
              <w:t xml:space="preserve"> </w:t>
            </w:r>
            <w:r>
              <w:rPr>
                <w:rFonts w:ascii="Albertus (WT);Arial" w:hAnsi="Albertus (WT);Arial" w:cs="Albertus (WT);Arial"/>
                <w:b/>
                <w:bCs/>
                <w:color w:val="FFFFFF"/>
              </w:rPr>
              <w:t>軟體架構</w:t>
            </w:r>
          </w:p>
        </w:tc>
      </w:tr>
      <w:tr>
        <w:trPr/>
        <w:tc>
          <w:tcPr>
            <w:tcW w:w="5068" w:type="dxa"/>
            <w:tcBorders>
              <w:top w:val="single" w:sz="12"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Windows 2000 Server</w:t>
            </w:r>
          </w:p>
        </w:tc>
      </w:tr>
      <w:tr>
        <w:trPr/>
        <w:tc>
          <w:tcPr>
            <w:tcW w:w="506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pPr>
            <w:r>
              <w:rPr>
                <w:rFonts w:cs="Albertus (WT);Arial" w:ascii="Albertus (WT);Arial" w:hAnsi="Albertus (WT);Arial"/>
              </w:rPr>
              <w:t>Site Server 3.0 Commerce Edition</w:t>
            </w:r>
          </w:p>
        </w:tc>
      </w:tr>
      <w:tr>
        <w:trPr/>
        <w:tc>
          <w:tcPr>
            <w:tcW w:w="506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Commerce Server 2000</w:t>
            </w:r>
          </w:p>
        </w:tc>
      </w:tr>
      <w:tr>
        <w:trPr/>
        <w:tc>
          <w:tcPr>
            <w:tcW w:w="506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Windows 2000 Terminal Services Visual InterDev</w:t>
            </w:r>
          </w:p>
        </w:tc>
      </w:tr>
      <w:tr>
        <w:trPr/>
        <w:tc>
          <w:tcPr>
            <w:tcW w:w="506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Visual Basic</w:t>
            </w:r>
          </w:p>
        </w:tc>
      </w:tr>
      <w:tr>
        <w:trPr/>
        <w:tc>
          <w:tcPr>
            <w:tcW w:w="506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Visual SourceSafe</w:t>
            </w:r>
          </w:p>
        </w:tc>
      </w:tr>
      <w:tr>
        <w:trPr/>
        <w:tc>
          <w:tcPr>
            <w:tcW w:w="506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Active Server Pages</w:t>
            </w:r>
          </w:p>
        </w:tc>
      </w:tr>
      <w:tr>
        <w:trPr/>
        <w:tc>
          <w:tcPr>
            <w:tcW w:w="506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Microsoft COM+</w:t>
            </w:r>
          </w:p>
        </w:tc>
      </w:tr>
      <w:tr>
        <w:trPr/>
        <w:tc>
          <w:tcPr>
            <w:tcW w:w="5068"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SQL Server 7.0</w:t>
            </w:r>
          </w:p>
        </w:tc>
      </w:tr>
      <w:tr>
        <w:trPr/>
        <w:tc>
          <w:tcPr>
            <w:tcW w:w="5068" w:type="dxa"/>
            <w:tcBorders>
              <w:top w:val="single" w:sz="6" w:space="0" w:color="000000"/>
              <w:left w:val="single" w:sz="12" w:space="0" w:color="000000"/>
              <w:bottom w:val="single" w:sz="12"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SQL Server 2000</w:t>
            </w:r>
          </w:p>
        </w:tc>
      </w:tr>
    </w:tbl>
    <w:p>
      <w:pPr>
        <w:pStyle w:val="Normal"/>
        <w:spacing w:before="0" w:after="180"/>
        <w:jc w:val="both"/>
        <w:rPr>
          <w:rFonts w:ascii="Albertus (WT);Arial" w:hAnsi="Albertus (WT);Arial" w:cs="Albertus (WT);Arial"/>
          <w:b/>
          <w:b/>
          <w:bCs/>
        </w:rPr>
      </w:pPr>
      <w:r>
        <w:rPr>
          <w:rFonts w:cs="Albertus (WT);Arial" w:ascii="Albertus (WT);Arial" w:hAnsi="Albertus (WT);Arial"/>
          <w:b/>
          <w:bCs/>
        </w:rPr>
      </w:r>
    </w:p>
    <w:p>
      <w:pPr>
        <w:pStyle w:val="Normal"/>
        <w:spacing w:before="0" w:after="180"/>
        <w:jc w:val="both"/>
        <w:rPr>
          <w:rFonts w:ascii="Albertus (WT);Arial" w:hAnsi="Albertus (WT);Arial" w:cs="Albertus (WT);Arial"/>
          <w:b/>
          <w:b/>
          <w:bCs/>
        </w:rPr>
      </w:pPr>
      <w:r>
        <w:rPr>
          <w:rFonts w:ascii="Albertus (WT);Arial" w:hAnsi="Albertus (WT);Arial" w:cs="Albertus (WT);Arial"/>
          <w:b/>
          <w:bCs/>
        </w:rPr>
        <w:t>漸入佳境</w:t>
      </w:r>
    </w:p>
    <w:p>
      <w:pPr>
        <w:pStyle w:val="Normal"/>
        <w:spacing w:before="0" w:after="180"/>
        <w:jc w:val="both"/>
        <w:rPr>
          <w:rFonts w:ascii="Albertus (WT);Arial" w:hAnsi="Albertus (WT);Arial" w:cs="Albertus (WT);Arial"/>
        </w:rPr>
      </w:pPr>
      <w:r>
        <w:rPr>
          <w:rFonts w:ascii="Albertus (WT);Arial" w:hAnsi="Albertus (WT);Arial" w:cs="Albertus (WT);Arial"/>
        </w:rPr>
        <w:t>無論電子商務應用軟體所支援的應用有多廣，但若缺乏足夠的執行能力還是無濟於事。一般的商務軟體都將各種支援的功能設計進去，但是否可以穩定且有效的執行就要看其硬體平台是否可以配合而定了。畢竟軟體的功能再強大也無法在電腦當機時繼續執行。</w:t>
      </w:r>
    </w:p>
    <w:p>
      <w:pPr>
        <w:pStyle w:val="Normal"/>
        <w:spacing w:before="0" w:after="180"/>
        <w:jc w:val="both"/>
        <w:rPr>
          <w:rFonts w:ascii="Albertus (WT);Arial" w:hAnsi="Albertus (WT);Arial" w:cs="Albertus (WT);Arial"/>
        </w:rPr>
      </w:pPr>
      <w:r>
        <w:rPr>
          <w:rFonts w:cs="Albertus (WT);Arial" w:ascii="Albertus (WT);Arial" w:hAnsi="Albertus (WT);Arial"/>
        </w:rPr>
        <w:t>1998</w:t>
      </w:r>
      <w:r>
        <w:rPr>
          <w:rFonts w:ascii="Albertus (WT);Arial" w:hAnsi="Albertus (WT);Arial" w:cs="Albertus (WT);Arial"/>
        </w:rPr>
        <w:t>年成立於加州聖塔摩尼卡，以線上消售名牌烹飪相關產品和特定食物的公司，在成立不久之後就發現公司的經營規模已不適用於原本的作業平台了。</w:t>
      </w:r>
      <w:r>
        <w:rPr>
          <w:rFonts w:cs="Albertus (WT);Arial" w:ascii="Albertus (WT);Arial" w:hAnsi="Albertus (WT);Arial"/>
        </w:rPr>
        <w:t xml:space="preserve">Cooking.com </w:t>
      </w:r>
      <w:r>
        <w:rPr>
          <w:rFonts w:ascii="Albertus (WT);Arial" w:hAnsi="Albertus (WT);Arial" w:cs="Albertus (WT);Arial"/>
        </w:rPr>
        <w:t>在公司開始營運兩個月後就決定更新其電子商務相關軟硬體設備。『傳統的零售業所使用的技術設備五年更新一次就足夠，但在</w:t>
      </w:r>
      <w:r>
        <w:rPr>
          <w:rFonts w:cs="Albertus (WT);Arial" w:ascii="Albertus (WT);Arial" w:hAnsi="Albertus (WT);Arial"/>
        </w:rPr>
        <w:t>dot-com</w:t>
      </w:r>
      <w:r>
        <w:rPr>
          <w:rFonts w:ascii="Albertus (WT);Arial" w:hAnsi="Albertus (WT);Arial" w:cs="Albertus (WT);Arial"/>
        </w:rPr>
        <w:t>的產業裡往往保守的預估軟體技術及硬體設備僅能使用三年，但若可以連續用上兩年就算幸運了。』</w:t>
      </w:r>
      <w:r>
        <w:rPr>
          <w:rFonts w:cs="Albertus (WT);Arial" w:ascii="Albertus (WT);Arial" w:hAnsi="Albertus (WT);Arial"/>
        </w:rPr>
        <w:t>Cooking.com</w:t>
      </w:r>
      <w:r>
        <w:rPr>
          <w:rFonts w:ascii="Albertus (WT);Arial" w:hAnsi="Albertus (WT);Arial" w:cs="Albertus (WT);Arial"/>
        </w:rPr>
        <w:t>的技術執行長兼創始人</w:t>
      </w:r>
      <w:r>
        <w:rPr>
          <w:rFonts w:cs="Albertus (WT);Arial" w:ascii="Albertus (WT);Arial" w:hAnsi="Albertus (WT);Arial"/>
        </w:rPr>
        <w:t xml:space="preserve">Gerald Morgan </w:t>
      </w:r>
      <w:r>
        <w:rPr>
          <w:rFonts w:ascii="Albertus (WT);Arial" w:hAnsi="Albertus (WT);Arial" w:cs="Albertus (WT);Arial"/>
        </w:rPr>
        <w:t>提出了他的看法。</w:t>
      </w:r>
    </w:p>
    <w:p>
      <w:pPr>
        <w:pStyle w:val="Normal"/>
        <w:spacing w:before="0" w:after="180"/>
        <w:jc w:val="both"/>
        <w:rPr>
          <w:rFonts w:ascii="Albertus (WT);Arial" w:hAnsi="Albertus (WT);Arial" w:cs="Albertus (WT);Arial"/>
        </w:rPr>
      </w:pPr>
      <w:r>
        <w:rPr>
          <w:rFonts w:cs="Albertus (WT);Arial" w:ascii="Albertus (WT);Arial" w:hAnsi="Albertus (WT);Arial"/>
        </w:rPr>
        <w:t>Cooking.com</w:t>
      </w:r>
      <w:r>
        <w:rPr>
          <w:rFonts w:ascii="Albertus (WT);Arial" w:hAnsi="Albertus (WT);Arial" w:cs="Albertus (WT);Arial"/>
        </w:rPr>
        <w:t>幸運的在營運初期即十分成功，但企業要成功終須抱持如臨深淵的態度去經營。</w:t>
      </w:r>
      <w:r>
        <w:rPr>
          <w:rFonts w:cs="Albertus (WT);Arial" w:ascii="Albertus (WT);Arial" w:hAnsi="Albertus (WT);Arial"/>
        </w:rPr>
        <w:t>Cooking.com</w:t>
      </w:r>
      <w:r>
        <w:rPr>
          <w:rFonts w:ascii="Albertus (WT);Arial" w:hAnsi="Albertus (WT);Arial" w:cs="Albertus (WT);Arial"/>
        </w:rPr>
        <w:t>曾針對</w:t>
      </w:r>
      <w:r>
        <w:rPr>
          <w:rFonts w:cs="Albertus (WT);Arial" w:ascii="Albertus (WT);Arial" w:hAnsi="Albertus (WT);Arial"/>
        </w:rPr>
        <w:t>IBM</w:t>
      </w:r>
      <w:r>
        <w:rPr>
          <w:rFonts w:ascii="Albertus (WT);Arial" w:hAnsi="Albertus (WT);Arial" w:cs="Albertus (WT);Arial"/>
        </w:rPr>
        <w:t>、</w:t>
      </w:r>
      <w:r>
        <w:rPr>
          <w:rFonts w:cs="Albertus (WT);Arial" w:ascii="Albertus (WT);Arial" w:hAnsi="Albertus (WT);Arial"/>
        </w:rPr>
        <w:t>Microsoft</w:t>
      </w:r>
      <w:r>
        <w:rPr>
          <w:rFonts w:ascii="Albertus (WT);Arial" w:hAnsi="Albertus (WT);Arial" w:cs="Albertus (WT);Arial"/>
        </w:rPr>
        <w:t>及</w:t>
      </w:r>
      <w:r>
        <w:rPr>
          <w:rFonts w:cs="Albertus (WT);Arial" w:ascii="Albertus (WT);Arial" w:hAnsi="Albertus (WT);Arial"/>
        </w:rPr>
        <w:t>Sun Microsystems</w:t>
      </w:r>
      <w:r>
        <w:rPr>
          <w:rFonts w:ascii="Albertus (WT);Arial" w:hAnsi="Albertus (WT);Arial" w:cs="Albertus (WT);Arial"/>
        </w:rPr>
        <w:t>所提供的電子商務應用軟體做研調，而最後採用了</w:t>
      </w:r>
      <w:r>
        <w:rPr>
          <w:rFonts w:cs="Albertus (WT);Arial" w:ascii="Albertus (WT);Arial" w:hAnsi="Albertus (WT);Arial"/>
        </w:rPr>
        <w:t>Microsoft</w:t>
      </w:r>
      <w:r>
        <w:rPr>
          <w:rFonts w:ascii="Albertus (WT);Arial" w:hAnsi="Albertus (WT);Arial" w:cs="Albertus (WT);Arial"/>
        </w:rPr>
        <w:t>的解決方案</w:t>
      </w:r>
      <w:r>
        <w:rPr>
          <w:rFonts w:cs="Albertus (WT);Arial" w:ascii="Albertus (WT);Arial" w:hAnsi="Albertus (WT);Arial"/>
        </w:rPr>
        <w:t>;</w:t>
      </w:r>
      <w:r>
        <w:rPr>
          <w:rFonts w:ascii="Albertus (WT);Arial" w:hAnsi="Albertus (WT);Arial" w:cs="Albertus (WT);Arial"/>
        </w:rPr>
        <w:t>目前所使用的是用於伺服器上的</w:t>
      </w:r>
      <w:r>
        <w:rPr>
          <w:rFonts w:ascii="Albertus (WT);Arial" w:hAnsi="Albertus (WT);Arial" w:cs="Albertus (WT);Arial" w:eastAsia="Albertus (WT);Arial"/>
        </w:rPr>
        <w:t xml:space="preserve"> </w:t>
      </w:r>
      <w:r>
        <w:rPr>
          <w:rFonts w:cs="Albertus (WT);Arial" w:ascii="Albertus (WT);Arial" w:hAnsi="Albertus (WT);Arial"/>
        </w:rPr>
        <w:t>Windows NT</w:t>
      </w:r>
      <w:r>
        <w:rPr>
          <w:rFonts w:ascii="Albertus (WT);Arial" w:hAnsi="Albertus (WT);Arial" w:cs="Albertus (WT);Arial"/>
        </w:rPr>
        <w:t>、後端資料庫採用</w:t>
      </w:r>
      <w:r>
        <w:rPr>
          <w:rFonts w:cs="Albertus (WT);Arial" w:ascii="Albertus (WT);Arial" w:hAnsi="Albertus (WT);Arial"/>
        </w:rPr>
        <w:t>SQL Server 6.5</w:t>
      </w:r>
      <w:r>
        <w:rPr>
          <w:rFonts w:ascii="Albertus (WT);Arial" w:hAnsi="Albertus (WT);Arial" w:cs="Albertus (WT);Arial"/>
        </w:rPr>
        <w:t>及用於應用伺服器上的</w:t>
      </w:r>
      <w:r>
        <w:rPr>
          <w:rFonts w:cs="Albertus (WT);Arial" w:ascii="Albertus (WT);Arial" w:hAnsi="Albertus (WT);Arial"/>
        </w:rPr>
        <w:t>Site Server 3.0 Commerce Edition</w:t>
      </w:r>
      <w:r>
        <w:rPr>
          <w:rFonts w:ascii="Albertus (WT);Arial" w:hAnsi="Albertus (WT);Arial" w:cs="Albertus (WT);Arial"/>
        </w:rPr>
        <w:t>。</w:t>
      </w:r>
      <w:r>
        <w:rPr>
          <w:rFonts w:cs="Albertus (WT);Arial" w:ascii="Albertus (WT);Arial" w:hAnsi="Albertus (WT);Arial"/>
        </w:rPr>
        <w:t>Cooking.com</w:t>
      </w:r>
      <w:r>
        <w:rPr>
          <w:rFonts w:ascii="Albertus (WT);Arial" w:hAnsi="Albertus (WT);Arial" w:cs="Albertus (WT);Arial"/>
        </w:rPr>
        <w:t>利用</w:t>
      </w:r>
      <w:r>
        <w:rPr>
          <w:rFonts w:cs="Albertus (WT);Arial" w:ascii="Albertus (WT);Arial" w:hAnsi="Albertus (WT);Arial"/>
        </w:rPr>
        <w:t>1999</w:t>
      </w:r>
      <w:r>
        <w:rPr>
          <w:rFonts w:ascii="Albertus (WT);Arial" w:hAnsi="Albertus (WT);Arial" w:cs="Albertus (WT);Arial"/>
        </w:rPr>
        <w:t>年的聖誕假期的高峰期間進行</w:t>
      </w:r>
      <w:r>
        <w:rPr>
          <w:rFonts w:cs="Albertus (WT);Arial" w:ascii="Albertus (WT);Arial" w:hAnsi="Albertus (WT);Arial"/>
        </w:rPr>
        <w:t>Microsoft</w:t>
      </w:r>
      <w:r>
        <w:rPr>
          <w:rFonts w:ascii="Albertus (WT);Arial" w:hAnsi="Albertus (WT);Arial" w:cs="Albertus (WT);Arial"/>
        </w:rPr>
        <w:t>系統的壓力測試，系統分析師擬定各項成本效益與效率衡量標準進行分析。『我們發現</w:t>
      </w:r>
      <w:r>
        <w:rPr>
          <w:rFonts w:cs="Albertus (WT);Arial" w:ascii="Albertus (WT);Arial" w:hAnsi="Albertus (WT);Arial"/>
        </w:rPr>
        <w:t>Microsoft</w:t>
      </w:r>
      <w:r>
        <w:rPr>
          <w:rFonts w:ascii="Albertus (WT);Arial" w:hAnsi="Albertus (WT);Arial" w:cs="Albertus (WT);Arial"/>
        </w:rPr>
        <w:t>的應用軟體不但可以負荷旺季時的超大流量，相信也可以支應未來企業規模擴大後的需求。』</w:t>
      </w:r>
      <w:r>
        <w:rPr>
          <w:rFonts w:cs="Albertus (WT);Arial" w:ascii="Albertus (WT);Arial" w:hAnsi="Albertus (WT);Arial"/>
        </w:rPr>
        <w:t>Morgan</w:t>
      </w:r>
      <w:r>
        <w:rPr>
          <w:rFonts w:ascii="Albertus (WT);Arial" w:hAnsi="Albertus (WT);Arial" w:cs="Albertus (WT);Arial"/>
        </w:rPr>
        <w:t>滿意的說著。就公司整體成本考量的觀點言之，</w:t>
      </w:r>
      <w:r>
        <w:rPr>
          <w:rFonts w:cs="Albertus (WT);Arial" w:ascii="Albertus (WT);Arial" w:hAnsi="Albertus (WT);Arial"/>
        </w:rPr>
        <w:t>Microsoft</w:t>
      </w:r>
      <w:r>
        <w:rPr>
          <w:rFonts w:ascii="Albertus (WT);Arial" w:hAnsi="Albertus (WT);Arial" w:cs="Albertus (WT);Arial"/>
        </w:rPr>
        <w:t>的作業平台及</w:t>
      </w:r>
      <w:r>
        <w:rPr>
          <w:rFonts w:cs="Albertus (WT);Arial" w:ascii="Albertus (WT);Arial" w:hAnsi="Albertus (WT);Arial"/>
        </w:rPr>
        <w:t>SQL Server</w:t>
      </w:r>
      <w:r>
        <w:rPr>
          <w:rFonts w:ascii="Albertus (WT);Arial" w:hAnsi="Albertus (WT);Arial" w:cs="Albertus (WT);Arial"/>
        </w:rPr>
        <w:t>都是</w:t>
      </w:r>
      <w:r>
        <w:rPr>
          <w:rFonts w:cs="Albertus (WT);Arial" w:ascii="Albertus (WT);Arial" w:hAnsi="Albertus (WT);Arial"/>
        </w:rPr>
        <w:t>Morgan</w:t>
      </w:r>
      <w:r>
        <w:rPr>
          <w:rFonts w:ascii="Albertus (WT);Arial" w:hAnsi="Albertus (WT);Arial" w:cs="Albertus (WT);Arial"/>
        </w:rPr>
        <w:t>和</w:t>
      </w:r>
      <w:r>
        <w:rPr>
          <w:rFonts w:cs="Albertus (WT);Arial" w:ascii="Albertus (WT);Arial" w:hAnsi="Albertus (WT);Arial"/>
        </w:rPr>
        <w:t>Cooking.com</w:t>
      </w:r>
      <w:r>
        <w:rPr>
          <w:rFonts w:ascii="Albertus (WT);Arial" w:hAnsi="Albertus (WT);Arial" w:cs="Albertus (WT);Arial"/>
        </w:rPr>
        <w:t>最好的選擇。</w:t>
      </w:r>
    </w:p>
    <w:p>
      <w:pPr>
        <w:pStyle w:val="Normal"/>
        <w:spacing w:before="0" w:after="180"/>
        <w:jc w:val="both"/>
        <w:rPr>
          <w:rFonts w:ascii="Albertus (WT);Arial" w:hAnsi="Albertus (WT);Arial" w:cs="Albertus (WT);Arial"/>
        </w:rPr>
      </w:pPr>
      <w:r>
        <w:rPr>
          <w:rFonts w:ascii="Albertus (WT);Arial" w:hAnsi="Albertus (WT);Arial" w:cs="Albertus (WT);Arial"/>
        </w:rPr>
        <w:t>到了</w:t>
      </w:r>
      <w:r>
        <w:rPr>
          <w:rFonts w:cs="Albertus (WT);Arial" w:ascii="Albertus (WT);Arial" w:hAnsi="Albertus (WT);Arial"/>
        </w:rPr>
        <w:t>1999</w:t>
      </w:r>
      <w:r>
        <w:rPr>
          <w:rFonts w:ascii="Albertus (WT);Arial" w:hAnsi="Albertus (WT);Arial" w:cs="Albertus (WT);Arial"/>
        </w:rPr>
        <w:t>年的秋天，</w:t>
      </w:r>
      <w:r>
        <w:rPr>
          <w:rFonts w:cs="Albertus (WT);Arial" w:ascii="Albertus (WT);Arial" w:hAnsi="Albertus (WT);Arial"/>
        </w:rPr>
        <w:t>Cooking.com</w:t>
      </w:r>
      <w:r>
        <w:rPr>
          <w:rFonts w:ascii="Albertus (WT);Arial" w:hAnsi="Albertus (WT);Arial" w:cs="Albertus (WT);Arial"/>
        </w:rPr>
        <w:t>已經採用</w:t>
      </w:r>
      <w:r>
        <w:rPr>
          <w:rFonts w:cs="Albertus (WT);Arial" w:ascii="Albertus (WT);Arial" w:hAnsi="Albertus (WT);Arial"/>
        </w:rPr>
        <w:t>4</w:t>
      </w:r>
      <w:r>
        <w:rPr>
          <w:rFonts w:ascii="Albertus (WT);Arial" w:hAnsi="Albertus (WT);Arial" w:cs="Albertus (WT);Arial"/>
        </w:rPr>
        <w:t>台網路伺服器及</w:t>
      </w:r>
      <w:r>
        <w:rPr>
          <w:rFonts w:cs="Albertus (WT);Arial" w:ascii="Albertus (WT);Arial" w:hAnsi="Albertus (WT);Arial"/>
        </w:rPr>
        <w:t>1</w:t>
      </w:r>
      <w:r>
        <w:rPr>
          <w:rFonts w:ascii="Albertus (WT);Arial" w:hAnsi="Albertus (WT);Arial" w:cs="Albertus (WT);Arial"/>
        </w:rPr>
        <w:t>台資料庫伺服器。為因應</w:t>
      </w:r>
      <w:r>
        <w:rPr>
          <w:rFonts w:cs="Albertus (WT);Arial" w:ascii="Albertus (WT);Arial" w:hAnsi="Albertus (WT);Arial"/>
        </w:rPr>
        <w:t>1999</w:t>
      </w:r>
      <w:r>
        <w:rPr>
          <w:rFonts w:ascii="Albertus (WT);Arial" w:hAnsi="Albertus (WT);Arial" w:cs="Albertus (WT);Arial"/>
        </w:rPr>
        <w:t>年的假日旺季效應，該公司增加其網路伺服器至</w:t>
      </w:r>
      <w:r>
        <w:rPr>
          <w:rFonts w:cs="Albertus (WT);Arial" w:ascii="Albertus (WT);Arial" w:hAnsi="Albertus (WT);Arial"/>
        </w:rPr>
        <w:t>15</w:t>
      </w:r>
      <w:r>
        <w:rPr>
          <w:rFonts w:ascii="Albertus (WT);Arial" w:hAnsi="Albertus (WT);Arial" w:cs="Albertus (WT);Arial"/>
        </w:rPr>
        <w:t>台及</w:t>
      </w:r>
      <w:r>
        <w:rPr>
          <w:rFonts w:cs="Albertus (WT);Arial" w:ascii="Albertus (WT);Arial" w:hAnsi="Albertus (WT);Arial"/>
        </w:rPr>
        <w:t>3</w:t>
      </w:r>
      <w:r>
        <w:rPr>
          <w:rFonts w:ascii="Albertus (WT);Arial" w:hAnsi="Albertus (WT);Arial" w:cs="Albertus (WT);Arial"/>
        </w:rPr>
        <w:t>組大型</w:t>
      </w:r>
      <w:r>
        <w:rPr>
          <w:rFonts w:cs="Albertus (WT);Arial" w:ascii="Albertus (WT);Arial" w:hAnsi="Albertus (WT);Arial"/>
        </w:rPr>
        <w:t>SQL</w:t>
      </w:r>
      <w:r>
        <w:rPr>
          <w:rFonts w:ascii="Albertus (WT);Arial" w:hAnsi="Albertus (WT);Arial" w:cs="Albertus (WT);Arial"/>
        </w:rPr>
        <w:t>伺服器。『</w:t>
      </w:r>
      <w:r>
        <w:rPr>
          <w:rFonts w:cs="Albertus (WT);Arial" w:ascii="Albertus (WT);Arial" w:hAnsi="Albertus (WT);Arial"/>
        </w:rPr>
        <w:t>1999</w:t>
      </w:r>
      <w:r>
        <w:rPr>
          <w:rFonts w:ascii="Albertus (WT);Arial" w:hAnsi="Albertus (WT);Arial" w:cs="Albertus (WT);Arial"/>
        </w:rPr>
        <w:t>年，聖誕節期間的營業收入是前年度同期間的</w:t>
      </w:r>
      <w:r>
        <w:rPr>
          <w:rFonts w:cs="Albertus (WT);Arial" w:ascii="Albertus (WT);Arial" w:hAnsi="Albertus (WT);Arial"/>
        </w:rPr>
        <w:t>25</w:t>
      </w:r>
      <w:r>
        <w:rPr>
          <w:rFonts w:ascii="Albertus (WT);Arial" w:hAnsi="Albertus (WT);Arial" w:cs="Albertus (WT);Arial"/>
        </w:rPr>
        <w:t>倍，當初加裝的設備正好派上用場。』該公司電子商務的資深副總</w:t>
      </w:r>
      <w:r>
        <w:rPr>
          <w:rFonts w:cs="Albertus (WT);Arial" w:ascii="Albertus (WT);Arial" w:hAnsi="Albertus (WT);Arial"/>
        </w:rPr>
        <w:t xml:space="preserve">Tracy Randall </w:t>
      </w:r>
      <w:r>
        <w:rPr>
          <w:rFonts w:ascii="Albertus (WT);Arial" w:hAnsi="Albertus (WT);Arial" w:cs="Albertus (WT);Arial"/>
        </w:rPr>
        <w:t>描述著當時的情況。</w:t>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b/>
          <w:b/>
          <w:bCs/>
        </w:rPr>
      </w:pPr>
      <w:r>
        <w:rPr>
          <w:rFonts w:ascii="Albertus (WT);Arial" w:hAnsi="Albertus (WT);Arial" w:cs="Albertus (WT);Arial"/>
          <w:b/>
          <w:bCs/>
        </w:rPr>
        <w:t>成本是重要的考量因素</w:t>
      </w:r>
    </w:p>
    <w:p>
      <w:pPr>
        <w:pStyle w:val="Normal"/>
        <w:spacing w:before="0" w:after="180"/>
        <w:jc w:val="both"/>
        <w:rPr>
          <w:rFonts w:ascii="Albertus (WT);Arial" w:hAnsi="Albertus (WT);Arial" w:cs="Albertus (WT);Arial"/>
        </w:rPr>
      </w:pPr>
      <w:r>
        <w:rPr>
          <w:rFonts w:ascii="Albertus (WT);Arial" w:hAnsi="Albertus (WT);Arial" w:cs="Albertus (WT);Arial"/>
        </w:rPr>
        <w:t>正當</w:t>
      </w:r>
      <w:r>
        <w:rPr>
          <w:rFonts w:cs="Albertus (WT);Arial" w:ascii="Albertus (WT);Arial" w:hAnsi="Albertus (WT);Arial"/>
        </w:rPr>
        <w:t>Cooking.com</w:t>
      </w:r>
      <w:r>
        <w:rPr>
          <w:rFonts w:ascii="Albertus (WT);Arial" w:hAnsi="Albertus (WT);Arial" w:cs="Albertus (WT);Arial"/>
        </w:rPr>
        <w:t>才安裝</w:t>
      </w:r>
      <w:r>
        <w:rPr>
          <w:rFonts w:cs="Albertus (WT);Arial" w:ascii="Albertus (WT);Arial" w:hAnsi="Albertus (WT);Arial"/>
        </w:rPr>
        <w:t>Windows NT</w:t>
      </w:r>
      <w:r>
        <w:rPr>
          <w:rFonts w:ascii="Albertus (WT);Arial" w:hAnsi="Albertus (WT);Arial" w:cs="Albertus (WT);Arial"/>
        </w:rPr>
        <w:t>完畢，</w:t>
      </w:r>
      <w:r>
        <w:rPr>
          <w:rFonts w:ascii="Albertus (WT);Arial" w:hAnsi="Albertus (WT);Arial" w:cs="Albertus (WT);Arial" w:eastAsia="Albertus (WT);Arial"/>
        </w:rPr>
        <w:t xml:space="preserve"> </w:t>
      </w:r>
      <w:r>
        <w:rPr>
          <w:rFonts w:cs="Albertus (WT);Arial" w:ascii="Albertus (WT);Arial" w:hAnsi="Albertus (WT);Arial"/>
        </w:rPr>
        <w:t>Microsoft</w:t>
      </w:r>
      <w:r>
        <w:rPr>
          <w:rFonts w:ascii="Albertus (WT);Arial" w:hAnsi="Albertus (WT);Arial" w:cs="Albertus (WT);Arial"/>
        </w:rPr>
        <w:t>已將</w:t>
      </w:r>
      <w:r>
        <w:rPr>
          <w:rFonts w:cs="Albertus (WT);Arial" w:ascii="Albertus (WT);Arial" w:hAnsi="Albertus (WT);Arial"/>
        </w:rPr>
        <w:t>Windows NT</w:t>
      </w:r>
      <w:r>
        <w:rPr>
          <w:rFonts w:ascii="Albertus (WT);Arial" w:hAnsi="Albertus (WT);Arial" w:cs="Albertus (WT);Arial"/>
        </w:rPr>
        <w:t>升級至</w:t>
      </w:r>
      <w:r>
        <w:rPr>
          <w:rFonts w:cs="Albertus (WT);Arial" w:ascii="Albertus (WT);Arial" w:hAnsi="Albertus (WT);Arial"/>
        </w:rPr>
        <w:t>Windows 2000</w:t>
      </w:r>
      <w:r>
        <w:rPr>
          <w:rFonts w:ascii="Albertus (WT);Arial" w:hAnsi="Albertus (WT);Arial" w:cs="Albertus (WT);Arial"/>
        </w:rPr>
        <w:t>。</w:t>
      </w:r>
      <w:r>
        <w:rPr>
          <w:rFonts w:cs="Albertus (WT);Arial" w:ascii="Albertus (WT);Arial" w:hAnsi="Albertus (WT);Arial"/>
        </w:rPr>
        <w:t>Cooking.com</w:t>
      </w:r>
      <w:r>
        <w:rPr>
          <w:rFonts w:ascii="Albertus (WT);Arial" w:hAnsi="Albertus (WT);Arial" w:cs="Albertus (WT);Arial"/>
        </w:rPr>
        <w:t>才開始啟用新系統，測試新版軟體的日子又跟著開始。</w:t>
      </w:r>
      <w:r>
        <w:rPr>
          <w:rFonts w:cs="Albertus (WT);Arial" w:ascii="Albertus (WT);Arial" w:hAnsi="Albertus (WT);Arial"/>
        </w:rPr>
        <w:t>Morgan</w:t>
      </w:r>
      <w:r>
        <w:rPr>
          <w:rFonts w:ascii="Albertus (WT);Arial" w:hAnsi="Albertus (WT);Arial" w:cs="Albertus (WT);Arial"/>
        </w:rPr>
        <w:t>沒想到第一版軟體才開發出來沒多久，許多更新的產品已經蓄勢待發。</w:t>
      </w:r>
      <w:r>
        <w:rPr>
          <w:rFonts w:cs="Albertus (WT);Arial" w:ascii="Albertus (WT);Arial" w:hAnsi="Albertus (WT);Arial"/>
        </w:rPr>
        <w:t>Cooking.com</w:t>
      </w:r>
      <w:r>
        <w:rPr>
          <w:rFonts w:ascii="Albertus (WT);Arial" w:hAnsi="Albertus (WT);Arial" w:cs="Albertus (WT);Arial"/>
        </w:rPr>
        <w:t>為了解目前所新採用的電子商務平台是否足夠目前企業運作流量的使用及更換更新後的作業系統的成本與效益的考量，該公司分成下述三方面進行考量</w:t>
      </w:r>
      <w:r>
        <w:rPr>
          <w:rFonts w:cs="Albertus (WT);Arial" w:ascii="Albertus (WT);Arial" w:hAnsi="Albertus (WT);Arial"/>
        </w:rPr>
        <w:t>:1.</w:t>
      </w:r>
      <w:r>
        <w:rPr>
          <w:rFonts w:ascii="Albertus (WT);Arial" w:hAnsi="Albertus (WT);Arial" w:cs="Albertus (WT);Arial"/>
        </w:rPr>
        <w:t>公司需要多少訂單才會賺錢</w:t>
      </w:r>
      <w:r>
        <w:rPr>
          <w:rFonts w:cs="Albertus (WT);Arial" w:ascii="Albertus (WT);Arial" w:hAnsi="Albertus (WT);Arial"/>
        </w:rPr>
        <w:t>? 2.</w:t>
      </w:r>
      <w:r>
        <w:rPr>
          <w:rFonts w:ascii="Albertus (WT);Arial" w:hAnsi="Albertus (WT);Arial" w:cs="Albertus (WT);Arial"/>
        </w:rPr>
        <w:t>多少的瀏覽量足以達到公司的營收目標</w:t>
      </w:r>
      <w:r>
        <w:rPr>
          <w:rFonts w:cs="Albertus (WT);Arial" w:ascii="Albertus (WT);Arial" w:hAnsi="Albertus (WT);Arial"/>
        </w:rPr>
        <w:t>? 3.</w:t>
      </w:r>
      <w:r>
        <w:rPr>
          <w:rFonts w:ascii="Albertus (WT);Arial" w:hAnsi="Albertus (WT);Arial" w:cs="Albertus (WT);Arial"/>
        </w:rPr>
        <w:t>要充足支應線上交易流量需要多少台</w:t>
      </w:r>
      <w:r>
        <w:rPr>
          <w:rFonts w:cs="Albertus (WT);Arial" w:ascii="Albertus (WT);Arial" w:hAnsi="Albertus (WT);Arial"/>
        </w:rPr>
        <w:t>Windows 2000</w:t>
      </w:r>
      <w:r>
        <w:rPr>
          <w:rFonts w:ascii="Albertus (WT);Arial" w:hAnsi="Albertus (WT);Arial" w:cs="Albertus (WT);Arial"/>
        </w:rPr>
        <w:t>的網路伺服器</w:t>
      </w:r>
      <w:r>
        <w:rPr>
          <w:rFonts w:cs="Albertus (WT);Arial" w:ascii="Albertus (WT);Arial" w:hAnsi="Albertus (WT);Arial"/>
        </w:rPr>
        <w:t>?</w:t>
      </w:r>
      <w:r>
        <w:rPr>
          <w:rFonts w:ascii="Albertus (WT);Arial" w:hAnsi="Albertus (WT);Arial" w:cs="Albertus (WT);Arial"/>
        </w:rPr>
        <w:t>旺季時期、一般時間的交易量及負荷量是否適中的問題，該公司都一並列入考量。『在參考其他使用過</w:t>
      </w:r>
      <w:r>
        <w:rPr>
          <w:rFonts w:cs="Albertus (WT);Arial" w:ascii="Albertus (WT);Arial" w:hAnsi="Albertus (WT);Arial"/>
        </w:rPr>
        <w:t>Windows 2000</w:t>
      </w:r>
      <w:r>
        <w:rPr>
          <w:rFonts w:ascii="Albertus (WT);Arial" w:hAnsi="Albertus (WT);Arial" w:cs="Albertus (WT);Arial"/>
        </w:rPr>
        <w:t>的公司的反應後，我們毫無疑慮的將系統升級。』</w:t>
      </w:r>
      <w:r>
        <w:rPr>
          <w:rFonts w:cs="Albertus (WT);Arial" w:ascii="Albertus (WT);Arial" w:hAnsi="Albertus (WT);Arial"/>
        </w:rPr>
        <w:t>Morgan</w:t>
      </w:r>
      <w:r>
        <w:rPr>
          <w:rFonts w:ascii="Albertus (WT);Arial" w:hAnsi="Albertus (WT);Arial" w:cs="Albertus (WT);Arial"/>
        </w:rPr>
        <w:t>有信心的說著。</w:t>
      </w:r>
      <w:r>
        <w:rPr>
          <w:rFonts w:cs="Albertus (WT);Arial" w:ascii="Albertus (WT);Arial" w:hAnsi="Albertus (WT);Arial"/>
        </w:rPr>
        <w:t>Morgan</w:t>
      </w:r>
      <w:r>
        <w:rPr>
          <w:rFonts w:ascii="Albertus (WT);Arial" w:hAnsi="Albertus (WT);Arial" w:cs="Albertus (WT);Arial"/>
        </w:rPr>
        <w:t>相信這種資本支出的投資就財務角度來說是十分合理的。經營電子商務的公司對於成本是十分敏感的，因為一般電子商務公司的營業費用所佔比例較大，好的電子商務經營模式悠關著公司的經營成果。</w:t>
      </w:r>
    </w:p>
    <w:p>
      <w:pPr>
        <w:pStyle w:val="Normal"/>
        <w:spacing w:before="0" w:after="180"/>
        <w:jc w:val="both"/>
        <w:rPr>
          <w:rFonts w:ascii="Albertus (WT);Arial" w:hAnsi="Albertus (WT);Arial" w:cs="Albertus (WT);Arial"/>
        </w:rPr>
      </w:pPr>
      <w:r>
        <w:rPr>
          <w:rFonts w:ascii="Albertus (WT);Arial" w:hAnsi="Albertus (WT);Arial" w:cs="Albertus (WT);Arial"/>
        </w:rPr>
        <w:t>在測試新作業系統的期間，</w:t>
      </w:r>
      <w:r>
        <w:rPr>
          <w:rFonts w:cs="Albertus (WT);Arial" w:ascii="Albertus (WT);Arial" w:hAnsi="Albertus (WT);Arial"/>
        </w:rPr>
        <w:t>Cooking.com</w:t>
      </w:r>
      <w:r>
        <w:rPr>
          <w:rFonts w:ascii="Albertus (WT);Arial" w:hAnsi="Albertus (WT);Arial" w:cs="Albertus (WT);Arial"/>
        </w:rPr>
        <w:t>利用一台專用以找出消費者行為分析指標的應用伺服器來做</w:t>
      </w:r>
      <w:r>
        <w:rPr>
          <w:rFonts w:cs="Albertus (WT);Arial" w:ascii="Albertus (WT);Arial" w:hAnsi="Albertus (WT);Arial"/>
        </w:rPr>
        <w:t>Windows 2000</w:t>
      </w:r>
      <w:r>
        <w:rPr>
          <w:rFonts w:ascii="Albertus (WT);Arial" w:hAnsi="Albertus (WT);Arial" w:cs="Albertus (WT);Arial"/>
        </w:rPr>
        <w:t>的測試。而公司原本預定至</w:t>
      </w:r>
      <w:r>
        <w:rPr>
          <w:rFonts w:cs="Albertus (WT);Arial" w:ascii="Albertus (WT);Arial" w:hAnsi="Albertus (WT);Arial"/>
        </w:rPr>
        <w:t>2000</w:t>
      </w:r>
      <w:r>
        <w:rPr>
          <w:rFonts w:ascii="Albertus (WT);Arial" w:hAnsi="Albertus (WT);Arial" w:cs="Albertus (WT);Arial"/>
        </w:rPr>
        <w:t>年年中將網路伺服器擴充至</w:t>
      </w:r>
      <w:r>
        <w:rPr>
          <w:rFonts w:cs="Albertus (WT);Arial" w:ascii="Albertus (WT);Arial" w:hAnsi="Albertus (WT);Arial"/>
        </w:rPr>
        <w:t>100</w:t>
      </w:r>
      <w:r>
        <w:rPr>
          <w:rFonts w:ascii="Albertus (WT);Arial" w:hAnsi="Albertus (WT);Arial" w:cs="Albertus (WT);Arial"/>
        </w:rPr>
        <w:t>台及</w:t>
      </w:r>
      <w:r>
        <w:rPr>
          <w:rFonts w:cs="Albertus (WT);Arial" w:ascii="Albertus (WT);Arial" w:hAnsi="Albertus (WT);Arial"/>
        </w:rPr>
        <w:t>25</w:t>
      </w:r>
      <w:r>
        <w:rPr>
          <w:rFonts w:ascii="Albertus (WT);Arial" w:hAnsi="Albertus (WT);Arial" w:cs="Albertus (WT);Arial"/>
        </w:rPr>
        <w:t>台</w:t>
      </w:r>
      <w:r>
        <w:rPr>
          <w:rFonts w:cs="Albertus (WT);Arial" w:ascii="Albertus (WT);Arial" w:hAnsi="Albertus (WT);Arial"/>
        </w:rPr>
        <w:t>SQL Server 7.0</w:t>
      </w:r>
      <w:r>
        <w:rPr>
          <w:rFonts w:ascii="Albertus (WT);Arial" w:hAnsi="Albertus (WT);Arial" w:cs="Albertus (WT);Arial"/>
        </w:rPr>
        <w:t>的資料庫伺服器以因應</w:t>
      </w:r>
      <w:r>
        <w:rPr>
          <w:rFonts w:cs="Albertus (WT);Arial" w:ascii="Albertus (WT);Arial" w:hAnsi="Albertus (WT);Arial"/>
        </w:rPr>
        <w:t>2000</w:t>
      </w:r>
      <w:r>
        <w:rPr>
          <w:rFonts w:ascii="Albertus (WT);Arial" w:hAnsi="Albertus (WT);Arial" w:cs="Albertus (WT);Arial"/>
        </w:rPr>
        <w:t>年的聖誕假期旺季銷售效應。然在</w:t>
      </w:r>
      <w:r>
        <w:rPr>
          <w:rFonts w:cs="Albertus (WT);Arial" w:ascii="Albertus (WT);Arial" w:hAnsi="Albertus (WT);Arial"/>
        </w:rPr>
        <w:t>Cooking.com</w:t>
      </w:r>
      <w:r>
        <w:rPr>
          <w:rFonts w:ascii="Albertus (WT);Arial" w:hAnsi="Albertus (WT);Arial" w:cs="Albertus (WT);Arial"/>
        </w:rPr>
        <w:t>在進行</w:t>
      </w:r>
      <w:r>
        <w:rPr>
          <w:rFonts w:cs="Albertus (WT);Arial" w:ascii="Albertus (WT);Arial" w:hAnsi="Albertus (WT);Arial"/>
        </w:rPr>
        <w:t>Windows 2000</w:t>
      </w:r>
      <w:r>
        <w:rPr>
          <w:rFonts w:ascii="Albertus (WT);Arial" w:hAnsi="Albertus (WT);Arial" w:cs="Albertus (WT);Arial"/>
        </w:rPr>
        <w:t>的測試後，發現網路伺服器可以處理流量的高效能遠遠超出當初所想像。</w:t>
      </w:r>
      <w:r>
        <w:rPr>
          <w:rFonts w:cs="Albertus (WT);Arial" w:ascii="Albertus (WT);Arial" w:hAnsi="Albertus (WT);Arial"/>
        </w:rPr>
        <w:t>Morgan</w:t>
      </w:r>
      <w:r>
        <w:rPr>
          <w:rFonts w:ascii="Albertus (WT);Arial" w:hAnsi="Albertus (WT);Arial" w:cs="Albertus (WT);Arial"/>
        </w:rPr>
        <w:t>表示『這是有兩個原因，一是藉由</w:t>
      </w:r>
      <w:r>
        <w:rPr>
          <w:rFonts w:cs="Albertus (WT);Arial" w:ascii="Albertus (WT);Arial" w:hAnsi="Albertus (WT);Arial"/>
        </w:rPr>
        <w:t>Windows 2000</w:t>
      </w:r>
      <w:r>
        <w:rPr>
          <w:rFonts w:ascii="Albertus (WT);Arial" w:hAnsi="Albertus (WT);Arial" w:cs="Albertus (WT);Arial"/>
        </w:rPr>
        <w:t>升級所帶來的更強大的處理能力，二是我們自己本身所開發網站的方式。』就旁觀者來看，這家公司所需的伺服器數量似乎十分驚人，但該公司的員工卻不以為然，因為他們清楚知道若網站無法運作，</w:t>
      </w:r>
      <w:r>
        <w:rPr>
          <w:rFonts w:cs="Albertus (WT);Arial" w:ascii="Albertus (WT);Arial" w:hAnsi="Albertus (WT);Arial"/>
        </w:rPr>
        <w:t>Cooking.com</w:t>
      </w:r>
      <w:r>
        <w:rPr>
          <w:rFonts w:ascii="Albertus (WT);Arial" w:hAnsi="Albertus (WT);Arial" w:cs="Albertus (WT);Arial"/>
        </w:rPr>
        <w:t>生意也不用做了。該公司電子商務開發部資深經理，</w:t>
      </w:r>
      <w:r>
        <w:rPr>
          <w:rFonts w:cs="Albertus (WT);Arial" w:ascii="Albertus (WT);Arial" w:hAnsi="Albertus (WT);Arial"/>
        </w:rPr>
        <w:t>Jas Yim</w:t>
      </w:r>
      <w:r>
        <w:rPr>
          <w:rFonts w:ascii="Albertus (WT);Arial" w:hAnsi="Albertus (WT);Arial" w:cs="Albertus (WT);Arial"/>
        </w:rPr>
        <w:t>表示『我們一直想找出整個電子商務系統的最高負荷點在哪？這也是為何選擇作業系統及伺服器的架構會如此重要的原因了。』</w:t>
      </w:r>
    </w:p>
    <w:p>
      <w:pPr>
        <w:pStyle w:val="Normal"/>
        <w:spacing w:before="0" w:after="180"/>
        <w:jc w:val="both"/>
        <w:rPr>
          <w:rFonts w:ascii="Albertus (WT);Arial" w:hAnsi="Albertus (WT);Arial" w:cs="Albertus (WT);Arial"/>
        </w:rPr>
      </w:pPr>
      <w:r>
        <w:rPr>
          <w:rFonts w:cs="Albertus (WT);Arial" w:ascii="Albertus (WT);Arial" w:hAnsi="Albertus (WT);Arial"/>
        </w:rPr>
      </w:r>
    </w:p>
    <w:tbl>
      <w:tblPr>
        <w:tblW w:w="3716" w:type="dxa"/>
        <w:jc w:val="left"/>
        <w:tblInd w:w="0" w:type="dxa"/>
        <w:tblLayout w:type="fixed"/>
        <w:tblCellMar>
          <w:top w:w="0" w:type="dxa"/>
          <w:left w:w="28" w:type="dxa"/>
          <w:bottom w:w="0" w:type="dxa"/>
          <w:right w:w="28" w:type="dxa"/>
        </w:tblCellMar>
      </w:tblPr>
      <w:tblGrid>
        <w:gridCol w:w="3716"/>
      </w:tblGrid>
      <w:tr>
        <w:trPr/>
        <w:tc>
          <w:tcPr>
            <w:tcW w:w="3716"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0" w:after="180"/>
              <w:jc w:val="both"/>
              <w:rPr/>
            </w:pPr>
            <w:r>
              <w:rPr>
                <w:rFonts w:cs="Albertus (WT);Arial" w:ascii="Albertus (WT);Arial" w:hAnsi="Albertus (WT);Arial"/>
                <w:b/>
                <w:bCs/>
                <w:color w:val="FFFFFF"/>
              </w:rPr>
              <w:t>Cooking.com</w:t>
            </w:r>
            <w:r>
              <w:rPr>
                <w:rFonts w:cs="Albertus (WT);Arial" w:ascii="Albertus (WT);Arial" w:hAnsi="Albertus (WT);Arial"/>
                <w:b/>
                <w:bCs/>
                <w:color w:val="FFFFFF"/>
              </w:rPr>
              <w:t>’</w:t>
            </w:r>
            <w:r>
              <w:rPr>
                <w:rFonts w:cs="Albertus (WT);Arial" w:ascii="Albertus (WT);Arial" w:hAnsi="Albertus (WT);Arial"/>
                <w:b/>
                <w:bCs/>
                <w:color w:val="FFFFFF"/>
              </w:rPr>
              <w:t xml:space="preserve">s </w:t>
            </w:r>
            <w:r>
              <w:rPr>
                <w:rFonts w:ascii="Albertus (WT);Arial" w:hAnsi="Albertus (WT);Arial" w:cs="Albertus (WT);Arial"/>
                <w:b/>
                <w:bCs/>
                <w:color w:val="FFFFFF"/>
              </w:rPr>
              <w:t>軟體架構</w:t>
            </w:r>
            <w:r>
              <w:rPr>
                <w:rFonts w:ascii="Albertus (WT);Arial" w:hAnsi="Albertus (WT);Arial" w:cs="Albertus (WT);Arial" w:eastAsia="Albertus (WT);Arial"/>
                <w:b/>
                <w:bCs/>
                <w:color w:val="FFFFFF"/>
              </w:rPr>
              <w:t xml:space="preserve">   </w:t>
            </w:r>
          </w:p>
        </w:tc>
      </w:tr>
      <w:tr>
        <w:trPr/>
        <w:tc>
          <w:tcPr>
            <w:tcW w:w="3716" w:type="dxa"/>
            <w:tcBorders>
              <w:top w:val="single" w:sz="12"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Windows 2000</w:t>
            </w:r>
          </w:p>
        </w:tc>
      </w:tr>
      <w:tr>
        <w:trPr/>
        <w:tc>
          <w:tcPr>
            <w:tcW w:w="3716" w:type="dxa"/>
            <w:tcBorders>
              <w:top w:val="single" w:sz="6" w:space="0" w:color="000000"/>
              <w:left w:val="single" w:sz="12" w:space="0" w:color="000000"/>
              <w:bottom w:val="single" w:sz="6"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SQL Server 7.0</w:t>
            </w:r>
          </w:p>
        </w:tc>
      </w:tr>
      <w:tr>
        <w:trPr/>
        <w:tc>
          <w:tcPr>
            <w:tcW w:w="3716" w:type="dxa"/>
            <w:tcBorders>
              <w:top w:val="single" w:sz="6" w:space="0" w:color="000000"/>
              <w:left w:val="single" w:sz="12" w:space="0" w:color="000000"/>
              <w:bottom w:val="single" w:sz="12"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Site Server 3.0 Commerce Edition</w:t>
            </w:r>
          </w:p>
        </w:tc>
      </w:tr>
    </w:tbl>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b/>
          <w:b/>
          <w:bCs/>
        </w:rPr>
      </w:pPr>
      <w:r>
        <w:rPr>
          <w:rFonts w:ascii="Albertus (WT);Arial" w:hAnsi="Albertus (WT);Arial" w:cs="Albertus (WT);Arial"/>
          <w:b/>
          <w:bCs/>
        </w:rPr>
        <w:t>因應變化以保持公司營運的穩定性</w:t>
      </w:r>
    </w:p>
    <w:p>
      <w:pPr>
        <w:pStyle w:val="Normal"/>
        <w:spacing w:before="0" w:after="180"/>
        <w:jc w:val="both"/>
        <w:rPr>
          <w:rFonts w:ascii="Albertus (WT);Arial" w:hAnsi="Albertus (WT);Arial" w:cs="Albertus (WT);Arial"/>
        </w:rPr>
      </w:pPr>
      <w:r>
        <w:rPr>
          <w:rFonts w:ascii="Albertus (WT);Arial" w:hAnsi="Albertus (WT);Arial" w:cs="Albertus (WT);Arial"/>
        </w:rPr>
        <w:t>消費者隨時都有可能進行購物的，因此對於電子商務公司來說服務不可中斷。如專門提供各式商品折扣的網站</w:t>
      </w:r>
      <w:r>
        <w:rPr>
          <w:rFonts w:cs="Albertus (WT);Arial" w:ascii="Albertus (WT);Arial" w:hAnsi="Albertus (WT);Arial"/>
        </w:rPr>
        <w:t>buy.com</w:t>
      </w:r>
      <w:r>
        <w:rPr>
          <w:rFonts w:ascii="Albertus (WT);Arial" w:hAnsi="Albertus (WT);Arial" w:cs="Albertus (WT);Arial"/>
        </w:rPr>
        <w:t>，一或二小時的斷線都會遭至鉅額的損失，包括令客戶感到不滿與失望，同時也減少了銷售的機會。該公司資訊部門副總，</w:t>
      </w:r>
      <w:r>
        <w:rPr>
          <w:rFonts w:cs="Albertus (WT);Arial" w:ascii="Albertus (WT);Arial" w:hAnsi="Albertus (WT);Arial"/>
        </w:rPr>
        <w:t>Don Harris</w:t>
      </w:r>
      <w:r>
        <w:rPr>
          <w:rFonts w:ascii="Albertus (WT);Arial" w:hAnsi="Albertus (WT);Arial" w:cs="Albertus (WT);Arial"/>
        </w:rPr>
        <w:t>表示『我們要的是穩定、有效率且安全的電子商務平台，</w:t>
      </w:r>
      <w:r>
        <w:rPr>
          <w:rFonts w:ascii="Albertus (WT);Arial" w:hAnsi="Albertus (WT);Arial" w:cs="Albertus (WT);Arial" w:eastAsia="Albertus (WT);Arial"/>
        </w:rPr>
        <w:t xml:space="preserve"> </w:t>
      </w:r>
      <w:r>
        <w:rPr>
          <w:rFonts w:ascii="Albertus (WT);Arial" w:hAnsi="Albertus (WT);Arial" w:cs="Albertus (WT);Arial"/>
        </w:rPr>
        <w:t>再經歷了一系列的研調後，我們決定採用</w:t>
      </w:r>
      <w:r>
        <w:rPr>
          <w:rFonts w:cs="Albertus (WT);Arial" w:ascii="Albertus (WT);Arial" w:hAnsi="Albertus (WT);Arial"/>
        </w:rPr>
        <w:t>Microsoft</w:t>
      </w:r>
      <w:r>
        <w:rPr>
          <w:rFonts w:ascii="Albertus (WT);Arial" w:hAnsi="Albertus (WT);Arial" w:cs="Albertus (WT);Arial"/>
        </w:rPr>
        <w:t>的解決方案。』</w:t>
      </w:r>
    </w:p>
    <w:p>
      <w:pPr>
        <w:pStyle w:val="Normal"/>
        <w:spacing w:before="0" w:after="180"/>
        <w:jc w:val="both"/>
        <w:rPr>
          <w:rFonts w:ascii="Albertus (WT);Arial" w:hAnsi="Albertus (WT);Arial" w:cs="Albertus (WT);Arial"/>
        </w:rPr>
      </w:pPr>
      <w:r>
        <w:rPr>
          <w:rFonts w:cs="Albertus (WT);Arial" w:ascii="Albertus (WT);Arial" w:hAnsi="Albertus (WT);Arial"/>
        </w:rPr>
        <w:t>buy.com</w:t>
      </w:r>
      <w:r>
        <w:rPr>
          <w:rFonts w:ascii="Albertus (WT);Arial" w:hAnsi="Albertus (WT);Arial" w:cs="Albertus (WT);Arial"/>
        </w:rPr>
        <w:t>起初是採用</w:t>
      </w:r>
      <w:r>
        <w:rPr>
          <w:rFonts w:cs="Albertus (WT);Arial" w:ascii="Albertus (WT);Arial" w:hAnsi="Albertus (WT);Arial"/>
        </w:rPr>
        <w:t>Windows NT 4.0</w:t>
      </w:r>
      <w:r>
        <w:rPr>
          <w:rFonts w:ascii="Albertus (WT);Arial" w:hAnsi="Albertus (WT);Arial" w:cs="Albertus (WT);Arial"/>
        </w:rPr>
        <w:t>伺服器及以</w:t>
      </w:r>
      <w:r>
        <w:rPr>
          <w:rFonts w:cs="Albertus (WT);Arial" w:ascii="Albertus (WT);Arial" w:hAnsi="Albertus (WT);Arial"/>
        </w:rPr>
        <w:t>SQL Server 7.0</w:t>
      </w:r>
      <w:r>
        <w:rPr>
          <w:rFonts w:ascii="Albertus (WT);Arial" w:hAnsi="Albertus (WT);Arial" w:cs="Albertus (WT);Arial"/>
        </w:rPr>
        <w:t>為資料庫的骨幹。為保持良好的電子商務交易運作及提高機制的可靠性，當更新且功能更強大的作業系統及應用軟體問世後，</w:t>
      </w:r>
      <w:r>
        <w:rPr>
          <w:rFonts w:cs="Albertus (WT);Arial" w:ascii="Albertus (WT);Arial" w:hAnsi="Albertus (WT);Arial"/>
        </w:rPr>
        <w:t>buy.com</w:t>
      </w:r>
      <w:r>
        <w:rPr>
          <w:rFonts w:ascii="Albertus (WT);Arial" w:hAnsi="Albertus (WT);Arial" w:cs="Albertus (WT);Arial"/>
        </w:rPr>
        <w:t>隨即採用，而成為</w:t>
      </w:r>
      <w:r>
        <w:rPr>
          <w:rFonts w:cs="Albertus (WT);Arial" w:ascii="Albertus (WT);Arial" w:hAnsi="Albertus (WT);Arial"/>
        </w:rPr>
        <w:t>Windows 2000 Advanced Server</w:t>
      </w:r>
      <w:r>
        <w:rPr>
          <w:rFonts w:ascii="Albertus (WT);Arial" w:hAnsi="Albertus (WT);Arial" w:cs="Albertus (WT);Arial"/>
        </w:rPr>
        <w:t>及</w:t>
      </w:r>
      <w:r>
        <w:rPr>
          <w:rFonts w:ascii="Albertus (WT);Arial" w:hAnsi="Albertus (WT);Arial" w:cs="Albertus (WT);Arial" w:eastAsia="Albertus (WT);Arial"/>
        </w:rPr>
        <w:t xml:space="preserve"> </w:t>
      </w:r>
      <w:r>
        <w:rPr>
          <w:rFonts w:cs="Albertus (WT);Arial" w:ascii="Albertus (WT);Arial" w:hAnsi="Albertus (WT);Arial"/>
        </w:rPr>
        <w:t>SQL Server 2000</w:t>
      </w:r>
      <w:r>
        <w:rPr>
          <w:rFonts w:ascii="Albertus (WT);Arial" w:hAnsi="Albertus (WT);Arial" w:cs="Albertus (WT);Arial"/>
        </w:rPr>
        <w:t>的早期使用者。</w:t>
      </w:r>
    </w:p>
    <w:p>
      <w:pPr>
        <w:pStyle w:val="Normal"/>
        <w:spacing w:before="0" w:after="180"/>
        <w:jc w:val="both"/>
        <w:rPr>
          <w:rFonts w:ascii="Albertus (WT);Arial" w:hAnsi="Albertus (WT);Arial" w:cs="Albertus (WT);Arial"/>
        </w:rPr>
      </w:pPr>
      <w:r>
        <w:rPr>
          <w:rFonts w:ascii="Albertus (WT);Arial" w:hAnsi="Albertus (WT);Arial" w:cs="Albertus (WT);Arial"/>
        </w:rPr>
        <w:t>時至今日，</w:t>
      </w:r>
      <w:r>
        <w:rPr>
          <w:rFonts w:cs="Albertus (WT);Arial" w:ascii="Albertus (WT);Arial" w:hAnsi="Albertus (WT);Arial"/>
        </w:rPr>
        <w:t>buy.com</w:t>
      </w:r>
      <w:r>
        <w:rPr>
          <w:rFonts w:ascii="Albertus (WT);Arial" w:hAnsi="Albertus (WT);Arial" w:cs="Albertus (WT);Arial"/>
        </w:rPr>
        <w:t>已經有</w:t>
      </w:r>
      <w:r>
        <w:rPr>
          <w:rFonts w:cs="Albertus (WT);Arial" w:ascii="Albertus (WT);Arial" w:hAnsi="Albertus (WT);Arial"/>
        </w:rPr>
        <w:t>20</w:t>
      </w:r>
      <w:r>
        <w:rPr>
          <w:rFonts w:ascii="Albertus (WT);Arial" w:hAnsi="Albertus (WT);Arial" w:cs="Albertus (WT);Arial"/>
        </w:rPr>
        <w:t>部採用</w:t>
      </w:r>
      <w:r>
        <w:rPr>
          <w:rFonts w:cs="Albertus (WT);Arial" w:ascii="Albertus (WT);Arial" w:hAnsi="Albertus (WT);Arial"/>
        </w:rPr>
        <w:t>SQL Server 2000</w:t>
      </w:r>
      <w:r>
        <w:rPr>
          <w:rFonts w:ascii="Albertus (WT);Arial" w:hAnsi="Albertus (WT);Arial" w:cs="Albertus (WT);Arial"/>
        </w:rPr>
        <w:t>的機器，共有</w:t>
      </w:r>
      <w:r>
        <w:rPr>
          <w:rFonts w:cs="Albertus (WT);Arial" w:ascii="Albertus (WT);Arial" w:hAnsi="Albertus (WT);Arial"/>
        </w:rPr>
        <w:t>20GBs</w:t>
      </w:r>
      <w:r>
        <w:rPr>
          <w:rFonts w:ascii="Albertus (WT);Arial" w:hAnsi="Albertus (WT);Arial" w:cs="Albertus (WT);Arial"/>
        </w:rPr>
        <w:t>的資料總量，並且與日據增。</w:t>
      </w:r>
      <w:r>
        <w:rPr>
          <w:rFonts w:cs="Albertus (WT);Arial" w:ascii="Albertus (WT);Arial" w:hAnsi="Albertus (WT);Arial"/>
        </w:rPr>
        <w:t>SQL Server 2000 Enterprise Edition</w:t>
      </w:r>
      <w:r>
        <w:rPr>
          <w:rFonts w:ascii="Albertus (WT);Arial" w:hAnsi="Albertus (WT);Arial" w:cs="Albertus (WT);Arial"/>
        </w:rPr>
        <w:t>使得</w:t>
      </w:r>
      <w:r>
        <w:rPr>
          <w:rFonts w:cs="Albertus (WT);Arial" w:ascii="Albertus (WT);Arial" w:hAnsi="Albertus (WT);Arial"/>
        </w:rPr>
        <w:t>buy.com</w:t>
      </w:r>
      <w:r>
        <w:rPr>
          <w:rFonts w:ascii="Albertus (WT);Arial" w:hAnsi="Albertus (WT);Arial" w:cs="Albertus (WT);Arial"/>
        </w:rPr>
        <w:t>可以針對及其在網站上所陳列的</w:t>
      </w:r>
      <w:r>
        <w:rPr>
          <w:rFonts w:cs="Albertus (WT);Arial" w:ascii="Albertus (WT);Arial" w:hAnsi="Albertus (WT);Arial"/>
        </w:rPr>
        <w:t>250</w:t>
      </w:r>
      <w:r>
        <w:rPr>
          <w:rFonts w:ascii="Albertus (WT);Arial" w:hAnsi="Albertus (WT);Arial" w:cs="Albertus (WT);Arial"/>
        </w:rPr>
        <w:t>萬樣產品的庫存量進行管理。</w:t>
      </w:r>
    </w:p>
    <w:p>
      <w:pPr>
        <w:pStyle w:val="Normal"/>
        <w:spacing w:before="0" w:after="180"/>
        <w:jc w:val="both"/>
        <w:rPr>
          <w:rFonts w:ascii="Albertus (WT);Arial" w:hAnsi="Albertus (WT);Arial" w:cs="Albertus (WT);Arial"/>
        </w:rPr>
      </w:pPr>
      <w:r>
        <w:rPr>
          <w:rFonts w:ascii="Albertus (WT);Arial" w:hAnsi="Albertus (WT);Arial" w:cs="Albertus (WT);Arial"/>
        </w:rPr>
        <w:t>採用問世不久的新產品的確存在不少風險，但測試結果顯示了新產品的穩定性及更換後的潛在效益，事實上是直得一試。</w:t>
      </w:r>
      <w:r>
        <w:rPr>
          <w:rFonts w:cs="Albertus (WT);Arial" w:ascii="Albertus (WT);Arial" w:hAnsi="Albertus (WT);Arial"/>
        </w:rPr>
        <w:t>Buy.com</w:t>
      </w:r>
      <w:r>
        <w:rPr>
          <w:rFonts w:ascii="Albertus (WT);Arial" w:hAnsi="Albertus (WT);Arial" w:cs="Albertus (WT);Arial"/>
        </w:rPr>
        <w:t>的技術總監表示，『我們在</w:t>
      </w:r>
      <w:r>
        <w:rPr>
          <w:rFonts w:cs="Albertus (WT);Arial" w:ascii="Albertus (WT);Arial" w:hAnsi="Albertus (WT);Arial"/>
        </w:rPr>
        <w:t>SQL Server 2000</w:t>
      </w:r>
      <w:r>
        <w:rPr>
          <w:rFonts w:ascii="Albertus (WT);Arial" w:hAnsi="Albertus (WT);Arial" w:cs="Albertus (WT);Arial"/>
        </w:rPr>
        <w:t>問世的初期就採用，是因為其所增進的主要功能可以幫助我們達到營業目標。』</w:t>
      </w:r>
    </w:p>
    <w:p>
      <w:pPr>
        <w:pStyle w:val="Web"/>
        <w:jc w:val="both"/>
        <w:rPr/>
      </w:pPr>
      <w:r>
        <w:rPr>
          <w:rFonts w:ascii="Albertus (WT);Arial" w:hAnsi="Albertus (WT);Arial" w:cs="Albertus (WT);Arial"/>
        </w:rPr>
        <w:t>當</w:t>
      </w:r>
      <w:r>
        <w:rPr>
          <w:rFonts w:cs="Albertus (WT);Arial" w:ascii="Albertus (WT);Arial" w:hAnsi="Albertus (WT);Arial"/>
        </w:rPr>
        <w:t>buy.com</w:t>
      </w:r>
      <w:r>
        <w:rPr>
          <w:rFonts w:ascii="Albertus (WT);Arial" w:hAnsi="Albertus (WT);Arial" w:cs="Albertus (WT);Arial"/>
        </w:rPr>
        <w:t>正式採用</w:t>
      </w:r>
      <w:r>
        <w:rPr>
          <w:rFonts w:cs="Albertus (WT);Arial" w:ascii="Albertus (WT);Arial" w:hAnsi="Albertus (WT);Arial"/>
        </w:rPr>
        <w:t>SQL Server 2000</w:t>
      </w:r>
      <w:r>
        <w:rPr>
          <w:rFonts w:ascii="Albertus (WT);Arial" w:hAnsi="Albertus (WT);Arial" w:cs="Albertus (WT);Arial"/>
        </w:rPr>
        <w:t>後，使該公司運作流程的效率大大提高。其中在</w:t>
      </w:r>
      <w:r>
        <w:rPr>
          <w:rFonts w:cs="Albertus (WT);Arial" w:ascii="Albertus (WT);Arial" w:hAnsi="Albertus (WT);Arial"/>
        </w:rPr>
        <w:t>SQL Sever 2000</w:t>
      </w:r>
      <w:r>
        <w:rPr>
          <w:rFonts w:ascii="Albertus (WT);Arial" w:hAnsi="Albertus (WT);Arial" w:cs="Albertus (WT);Arial"/>
        </w:rPr>
        <w:t>中的</w:t>
      </w:r>
      <w:r>
        <w:rPr>
          <w:rFonts w:cs="Albertus (WT);Arial" w:ascii="Albertus (WT);Arial" w:hAnsi="Albertus (WT);Arial"/>
        </w:rPr>
        <w:t>Data transformation Service(DTS)</w:t>
      </w:r>
      <w:r>
        <w:rPr>
          <w:rFonts w:ascii="Albertus (WT);Arial" w:hAnsi="Albertus (WT);Arial" w:cs="Albertus (WT);Arial"/>
        </w:rPr>
        <w:t>的機制使得</w:t>
      </w:r>
      <w:r>
        <w:rPr>
          <w:rFonts w:cs="Albertus (WT);Arial" w:ascii="Albertus (WT);Arial" w:hAnsi="Albertus (WT);Arial"/>
        </w:rPr>
        <w:t>buy.com</w:t>
      </w:r>
      <w:r>
        <w:rPr>
          <w:rFonts w:ascii="Albertus (WT);Arial" w:hAnsi="Albertus (WT);Arial" w:cs="Albertus (WT);Arial"/>
        </w:rPr>
        <w:t>可以處理由其供應廠商及經銷商所傳送過來的各種不同文字格式的交易檔案。而其多維性的線上分析工具（</w:t>
      </w:r>
      <w:r>
        <w:rPr>
          <w:rFonts w:cs="Albertus (WT);Arial" w:ascii="Albertus (WT);Arial" w:hAnsi="Albertus (WT);Arial"/>
        </w:rPr>
        <w:t>MOLAP</w:t>
      </w:r>
      <w:r>
        <w:rPr>
          <w:rFonts w:ascii="Albertus (WT);Arial" w:hAnsi="Albertus (WT);Arial" w:cs="Albertus (WT);Arial"/>
        </w:rPr>
        <w:t>）幫助</w:t>
      </w:r>
      <w:r>
        <w:rPr>
          <w:rFonts w:cs="Albertus (WT);Arial" w:ascii="Albertus (WT);Arial" w:hAnsi="Albertus (WT);Arial"/>
        </w:rPr>
        <w:t>buy.com</w:t>
      </w:r>
      <w:r>
        <w:rPr>
          <w:rFonts w:ascii="Albertus (WT);Arial" w:hAnsi="Albertus (WT);Arial" w:cs="Albertus (WT);Arial"/>
        </w:rPr>
        <w:t>發展出一個多元化的資料倉儲，使其可以</w:t>
      </w:r>
      <w:r>
        <w:rPr/>
        <w:t>藉由資料點閱次數的分析，找出目標客戶以訂定行銷策略，藉由拜訪網站的行為分析找出特定客戶行為，建立消費行為模式以訂定產品發展策略</w:t>
      </w:r>
      <w:r>
        <w:rPr>
          <w:rFonts w:ascii="Albertus (WT);Arial" w:hAnsi="Albertus (WT);Arial" w:cs="Albertus (WT);Arial"/>
        </w:rPr>
        <w:t>及並找出可帶動該網站創造更高獲利的關鍵性因素</w:t>
      </w:r>
      <w:r>
        <w:rPr>
          <w:rFonts w:ascii="Albertus (WT);Arial" w:hAnsi="Albertus (WT);Arial" w:cs="Albertus (WT);Arial"/>
          <w:color w:val="000000"/>
        </w:rPr>
        <w:t>，能夠</w:t>
      </w:r>
      <w:r>
        <w:rPr>
          <w:color w:val="000000"/>
        </w:rPr>
        <w:t>找出客戶的潛在需求才是致勝的關鍵。</w:t>
      </w:r>
      <w:r>
        <w:rPr>
          <w:color w:val="000000"/>
        </w:rPr>
        <w:t xml:space="preserve"> </w:t>
      </w:r>
    </w:p>
    <w:p>
      <w:pPr>
        <w:pStyle w:val="Normal"/>
        <w:spacing w:before="0" w:after="180"/>
        <w:jc w:val="both"/>
        <w:rPr/>
      </w:pPr>
      <w:r>
        <w:rPr>
          <w:rFonts w:ascii="Albertus (WT);Arial" w:hAnsi="Albertus (WT);Arial" w:cs="Albertus (WT);Arial"/>
        </w:rPr>
        <w:t>此外，</w:t>
      </w:r>
      <w:r>
        <w:rPr>
          <w:rFonts w:cs="Albertus (WT);Arial" w:ascii="Albertus (WT);Arial" w:hAnsi="Albertus (WT);Arial"/>
        </w:rPr>
        <w:t>SQL Server 2000</w:t>
      </w:r>
      <w:r>
        <w:rPr>
          <w:rFonts w:ascii="Albertus (WT);Arial" w:hAnsi="Albertus (WT);Arial" w:cs="Albertus (WT);Arial"/>
        </w:rPr>
        <w:t>還提供叢集式的機制</w:t>
      </w:r>
      <w:r>
        <w:rPr>
          <w:rFonts w:cs="Albertus (WT);Arial" w:ascii="Albertus (WT);Arial" w:hAnsi="Albertus (WT);Arial"/>
        </w:rPr>
        <w:t>(Clustering Mechanism)</w:t>
      </w:r>
      <w:r>
        <w:rPr>
          <w:rFonts w:ascii="Albertus (WT);Arial" w:hAnsi="Albertus (WT);Arial" w:cs="Albertus (WT);Arial"/>
        </w:rPr>
        <w:t>，資料庫間可相互支援，充分滿足高效益的需求。終端使用者也可以透過</w:t>
      </w:r>
      <w:r>
        <w:rPr>
          <w:rFonts w:cs="Albertus (WT);Arial" w:ascii="Albertus (WT);Arial" w:hAnsi="Albertus (WT);Arial"/>
        </w:rPr>
        <w:t>Microsoft</w:t>
      </w:r>
      <w:r>
        <w:rPr>
          <w:rFonts w:ascii="Albertus (WT);Arial" w:hAnsi="Albertus (WT);Arial" w:cs="Albertus (WT);Arial"/>
        </w:rPr>
        <w:t>的</w:t>
      </w:r>
      <w:r>
        <w:rPr>
          <w:rStyle w:val="Font6"/>
          <w:rFonts w:cs="Verdana" w:ascii="Verdana" w:hAnsi="Verdana"/>
        </w:rPr>
        <w:t>English Query</w:t>
      </w:r>
      <w:r>
        <w:rPr>
          <w:rStyle w:val="Font6"/>
        </w:rPr>
        <w:t>自然語言查詢系統</w:t>
      </w:r>
      <w:r>
        <w:rPr>
          <w:rStyle w:val="Font6"/>
        </w:rPr>
        <w:t>(</w:t>
      </w:r>
      <w:r>
        <w:rPr>
          <w:rStyle w:val="Font6"/>
        </w:rPr>
        <w:t>即改用</w:t>
      </w:r>
      <w:r>
        <w:rPr>
          <w:rStyle w:val="Font6"/>
          <w:rFonts w:cs="Verdana" w:ascii="Verdana" w:hAnsi="Verdana"/>
        </w:rPr>
        <w:t>English</w:t>
      </w:r>
      <w:r>
        <w:rPr>
          <w:rStyle w:val="Font6"/>
        </w:rPr>
        <w:t>來取代由</w:t>
      </w:r>
      <w:r>
        <w:rPr>
          <w:rStyle w:val="Font6"/>
          <w:rFonts w:cs="Verdana" w:ascii="Verdana" w:hAnsi="Verdana"/>
        </w:rPr>
        <w:t>SQL</w:t>
      </w:r>
      <w:r>
        <w:rPr>
          <w:rStyle w:val="Font6"/>
        </w:rPr>
        <w:t>敘述所組成的查詢</w:t>
      </w:r>
      <w:r>
        <w:rPr>
          <w:rStyle w:val="Font6"/>
        </w:rPr>
        <w:t>)</w:t>
      </w:r>
      <w:r>
        <w:rPr>
          <w:rStyle w:val="Font6"/>
        </w:rPr>
        <w:t>，</w:t>
      </w:r>
      <w:r>
        <w:rPr>
          <w:rFonts w:ascii="Albertus (WT);Arial" w:hAnsi="Albertus (WT);Arial" w:cs="Albertus (WT);Arial"/>
        </w:rPr>
        <w:t>於該網站上找到所出要的資料。</w:t>
      </w:r>
    </w:p>
    <w:p>
      <w:pPr>
        <w:pStyle w:val="Normal"/>
        <w:spacing w:before="0" w:after="180"/>
        <w:jc w:val="both"/>
        <w:rPr>
          <w:rFonts w:ascii="Albertus (WT);Arial" w:hAnsi="Albertus (WT);Arial" w:cs="Albertus (WT);Arial"/>
        </w:rPr>
      </w:pPr>
      <w:r>
        <w:rPr>
          <w:rFonts w:cs="Albertus (WT);Arial" w:ascii="Albertus (WT);Arial" w:hAnsi="Albertus (WT);Arial"/>
        </w:rPr>
        <w:t>Harris</w:t>
      </w:r>
      <w:r>
        <w:rPr>
          <w:rFonts w:ascii="Albertus (WT);Arial" w:hAnsi="Albertus (WT);Arial" w:cs="Albertus (WT);Arial"/>
        </w:rPr>
        <w:t>表示『我們要的是穩定且具產業特性的電子商務平台來輔助我們商業活動的運作。其中還包括可信賴度高的系統功能及因應交易流量增大時，可彈性擴充的電子商務機制。』</w:t>
      </w:r>
    </w:p>
    <w:p>
      <w:pPr>
        <w:pStyle w:val="Normal"/>
        <w:spacing w:before="0" w:after="180"/>
        <w:jc w:val="both"/>
        <w:rPr>
          <w:rFonts w:ascii="Albertus (WT);Arial" w:hAnsi="Albertus (WT);Arial" w:cs="Albertus (WT);Arial"/>
        </w:rPr>
      </w:pPr>
      <w:r>
        <w:rPr>
          <w:rFonts w:cs="Albertus (WT);Arial" w:ascii="Albertus (WT);Arial" w:hAnsi="Albertus (WT);Arial"/>
        </w:rPr>
      </w:r>
    </w:p>
    <w:tbl>
      <w:tblPr>
        <w:tblW w:w="3796" w:type="dxa"/>
        <w:jc w:val="left"/>
        <w:tblInd w:w="0" w:type="dxa"/>
        <w:tblLayout w:type="fixed"/>
        <w:tblCellMar>
          <w:top w:w="0" w:type="dxa"/>
          <w:left w:w="28" w:type="dxa"/>
          <w:bottom w:w="0" w:type="dxa"/>
          <w:right w:w="28" w:type="dxa"/>
        </w:tblCellMar>
      </w:tblPr>
      <w:tblGrid>
        <w:gridCol w:w="3796"/>
      </w:tblGrid>
      <w:tr>
        <w:trPr/>
        <w:tc>
          <w:tcPr>
            <w:tcW w:w="3796"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0" w:after="180"/>
              <w:jc w:val="both"/>
              <w:rPr/>
            </w:pPr>
            <w:r>
              <w:rPr>
                <w:rFonts w:cs="Albertus (WT);Arial" w:ascii="Albertus (WT);Arial" w:hAnsi="Albertus (WT);Arial"/>
                <w:b/>
                <w:bCs/>
                <w:color w:val="FFFFFF"/>
              </w:rPr>
              <w:t>Buy.com</w:t>
            </w:r>
            <w:r>
              <w:rPr>
                <w:rFonts w:cs="Albertus (WT);Arial" w:ascii="Albertus (WT);Arial" w:hAnsi="Albertus (WT);Arial"/>
                <w:b/>
                <w:bCs/>
                <w:color w:val="FFFFFF"/>
              </w:rPr>
              <w:t>’</w:t>
            </w:r>
            <w:r>
              <w:rPr>
                <w:rFonts w:cs="Albertus (WT);Arial" w:ascii="Albertus (WT);Arial" w:hAnsi="Albertus (WT);Arial"/>
                <w:b/>
                <w:bCs/>
                <w:color w:val="FFFFFF"/>
              </w:rPr>
              <w:t xml:space="preserve">s </w:t>
            </w:r>
            <w:r>
              <w:rPr>
                <w:rFonts w:ascii="Albertus (WT);Arial" w:hAnsi="Albertus (WT);Arial" w:cs="Albertus (WT);Arial"/>
                <w:b/>
                <w:bCs/>
                <w:color w:val="FFFFFF"/>
              </w:rPr>
              <w:t>軟體架構</w:t>
            </w:r>
          </w:p>
        </w:tc>
      </w:tr>
      <w:tr>
        <w:trPr/>
        <w:tc>
          <w:tcPr>
            <w:tcW w:w="3796" w:type="dxa"/>
            <w:tcBorders>
              <w:top w:val="single" w:sz="12" w:space="0" w:color="000000"/>
              <w:left w:val="single" w:sz="12" w:space="0" w:color="000000"/>
              <w:bottom w:val="single" w:sz="6" w:space="0" w:color="000000"/>
              <w:right w:val="single" w:sz="12" w:space="0" w:color="000000"/>
            </w:tcBorders>
          </w:tcPr>
          <w:p>
            <w:pPr>
              <w:pStyle w:val="Normal"/>
              <w:spacing w:before="0" w:after="180"/>
              <w:jc w:val="both"/>
              <w:rPr/>
            </w:pPr>
            <w:r>
              <w:rPr>
                <w:rFonts w:cs="Albertus (WT);Arial" w:ascii="Albertus (WT);Arial" w:hAnsi="Albertus (WT);Arial"/>
              </w:rPr>
              <w:t>Windows 2000 Advanced Server</w:t>
            </w:r>
          </w:p>
        </w:tc>
      </w:tr>
      <w:tr>
        <w:trPr/>
        <w:tc>
          <w:tcPr>
            <w:tcW w:w="3796" w:type="dxa"/>
            <w:tcBorders>
              <w:top w:val="single" w:sz="6" w:space="0" w:color="000000"/>
              <w:left w:val="single" w:sz="12" w:space="0" w:color="000000"/>
              <w:bottom w:val="single" w:sz="12" w:space="0" w:color="000000"/>
              <w:right w:val="single" w:sz="12" w:space="0" w:color="000000"/>
            </w:tcBorders>
          </w:tcPr>
          <w:p>
            <w:pPr>
              <w:pStyle w:val="Normal"/>
              <w:spacing w:before="0" w:after="180"/>
              <w:jc w:val="both"/>
              <w:rPr>
                <w:rFonts w:ascii="Albertus (WT);Arial" w:hAnsi="Albertus (WT);Arial" w:cs="Albertus (WT);Arial"/>
              </w:rPr>
            </w:pPr>
            <w:r>
              <w:rPr>
                <w:rFonts w:cs="Albertus (WT);Arial" w:ascii="Albertus (WT);Arial" w:hAnsi="Albertus (WT);Arial"/>
              </w:rPr>
              <w:t>SQL Server 2000 Enterprise Edition</w:t>
            </w:r>
          </w:p>
        </w:tc>
      </w:tr>
    </w:tbl>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b/>
          <w:b/>
          <w:bCs/>
        </w:rPr>
      </w:pPr>
      <w:r>
        <w:rPr>
          <w:rFonts w:cs="Albertus (WT);Arial" w:ascii="Albertus (WT);Arial" w:hAnsi="Albertus (WT);Arial"/>
          <w:b/>
          <w:bCs/>
        </w:rPr>
        <w:t>e</w:t>
      </w:r>
      <w:r>
        <w:rPr>
          <w:rFonts w:ascii="Albertus (WT);Arial" w:hAnsi="Albertus (WT);Arial" w:cs="Albertus (WT);Arial"/>
          <w:b/>
          <w:bCs/>
        </w:rPr>
        <w:t>化風潮吹向銀行界</w:t>
      </w:r>
    </w:p>
    <w:p>
      <w:pPr>
        <w:pStyle w:val="Normal"/>
        <w:spacing w:before="0" w:after="180"/>
        <w:jc w:val="both"/>
        <w:rPr>
          <w:rFonts w:ascii="Albertus (WT);Arial" w:hAnsi="Albertus (WT);Arial" w:cs="Albertus (WT);Arial"/>
        </w:rPr>
      </w:pPr>
      <w:r>
        <w:rPr>
          <w:rFonts w:ascii="Albertus (WT);Arial" w:hAnsi="Albertus (WT);Arial" w:cs="Albertus (WT);Arial"/>
        </w:rPr>
        <w:t>穩定性對於伺服器與作業系統是十分重要的，但悠關電子商務運作的核心是電子商務應用軟體與公司後端的系統作是否可做適切的整合。雖說不相容所導致的問題較輕微但仍舊存在潛在的破壞性。例如，交易的訊息無法傳遞至公司內部系統，而訂單早已滿載而公司卻不知道，公司將因作業流程的失誤而遭受損失。</w:t>
      </w:r>
    </w:p>
    <w:p>
      <w:pPr>
        <w:pStyle w:val="Normal"/>
        <w:spacing w:before="0" w:after="180"/>
        <w:jc w:val="both"/>
        <w:rPr>
          <w:rFonts w:ascii="Albertus (WT);Arial" w:hAnsi="Albertus (WT);Arial" w:cs="Albertus (WT);Arial"/>
        </w:rPr>
      </w:pPr>
      <w:r>
        <w:rPr>
          <w:rFonts w:ascii="Albertus (WT);Arial" w:hAnsi="Albertus (WT);Arial" w:cs="Albertus (WT);Arial"/>
        </w:rPr>
        <w:t>位於俄亥俄州克利夫蘭的</w:t>
      </w:r>
      <w:r>
        <w:rPr>
          <w:rFonts w:cs="Albertus (WT);Arial" w:ascii="Albertus (WT);Arial" w:hAnsi="Albertus (WT);Arial"/>
        </w:rPr>
        <w:t>Ohio Savings Bank</w:t>
      </w:r>
      <w:r>
        <w:rPr>
          <w:rFonts w:ascii="Albertus (WT);Arial" w:hAnsi="Albertus (WT);Arial" w:cs="Albertus (WT);Arial"/>
        </w:rPr>
        <w:t>，是美國前</w:t>
      </w:r>
      <w:r>
        <w:rPr>
          <w:rFonts w:cs="Albertus (WT);Arial" w:ascii="Albertus (WT);Arial" w:hAnsi="Albertus (WT);Arial"/>
        </w:rPr>
        <w:t>100</w:t>
      </w:r>
      <w:r>
        <w:rPr>
          <w:rFonts w:ascii="Albertus (WT);Arial" w:hAnsi="Albertus (WT);Arial" w:cs="Albertus (WT);Arial"/>
        </w:rPr>
        <w:t>大的銀行，擁有超過</w:t>
      </w:r>
      <w:r>
        <w:rPr>
          <w:rFonts w:cs="Albertus (WT);Arial" w:ascii="Albertus (WT);Arial" w:hAnsi="Albertus (WT);Arial"/>
        </w:rPr>
        <w:t>10</w:t>
      </w:r>
      <w:r>
        <w:rPr>
          <w:rFonts w:ascii="Albertus (WT);Arial" w:hAnsi="Albertus (WT);Arial" w:cs="Albertus (WT);Arial"/>
        </w:rPr>
        <w:t>兆美金的資產並且在美國</w:t>
      </w:r>
      <w:r>
        <w:rPr>
          <w:rFonts w:cs="Albertus (WT);Arial" w:ascii="Albertus (WT);Arial" w:hAnsi="Albertus (WT);Arial"/>
        </w:rPr>
        <w:t>10</w:t>
      </w:r>
      <w:r>
        <w:rPr>
          <w:rFonts w:ascii="Albertus (WT);Arial" w:hAnsi="Albertus (WT);Arial" w:cs="Albertus (WT);Arial"/>
        </w:rPr>
        <w:t>個州皆有營業據點，主要經營項目有消費金融、大型企業聯貸及房地產抵押等業務。該銀行深知將電子商務化帶入該公司的傳統運作體系是當務之急。</w:t>
      </w:r>
    </w:p>
    <w:p>
      <w:pPr>
        <w:pStyle w:val="Normal"/>
        <w:spacing w:before="0" w:after="180"/>
        <w:jc w:val="both"/>
        <w:rPr>
          <w:rFonts w:ascii="Albertus (WT);Arial" w:hAnsi="Albertus (WT);Arial" w:cs="Albertus (WT);Arial"/>
        </w:rPr>
      </w:pPr>
      <w:r>
        <w:rPr>
          <w:rFonts w:ascii="Albertus (WT);Arial" w:hAnsi="Albertus (WT);Arial" w:cs="Albertus (WT);Arial"/>
        </w:rPr>
        <w:t>在</w:t>
      </w:r>
      <w:r>
        <w:rPr>
          <w:rFonts w:cs="Albertus (WT);Arial" w:ascii="Albertus (WT);Arial" w:hAnsi="Albertus (WT);Arial"/>
        </w:rPr>
        <w:t>Ohio Savings Bank</w:t>
      </w:r>
      <w:r>
        <w:rPr>
          <w:rFonts w:ascii="Albertus (WT);Arial" w:hAnsi="Albertus (WT);Arial" w:cs="Albertus (WT);Arial"/>
        </w:rPr>
        <w:t>的案例中可看到網路銀行與自動櫃員機、分行的服務及線上客服人員或語音答錄的客戶服務系統的結合。</w:t>
      </w:r>
      <w:r>
        <w:rPr>
          <w:rFonts w:cs="Albertus (WT);Arial" w:ascii="Albertus (WT);Arial" w:hAnsi="Albertus (WT);Arial"/>
        </w:rPr>
        <w:t>Ohio Savings</w:t>
      </w:r>
      <w:r>
        <w:rPr>
          <w:rFonts w:ascii="Albertus (WT);Arial" w:hAnsi="Albertus (WT);Arial" w:cs="Albertus (WT);Arial"/>
        </w:rPr>
        <w:t>採用區域性的網際網路的基礎架構加上</w:t>
      </w:r>
      <w:r>
        <w:rPr>
          <w:rFonts w:cs="Albertus (WT);Arial" w:ascii="Albertus (WT);Arial" w:hAnsi="Albertus (WT);Arial"/>
        </w:rPr>
        <w:t>Microsoft. NET</w:t>
      </w:r>
      <w:r>
        <w:rPr>
          <w:rFonts w:ascii="Albertus (WT);Arial" w:hAnsi="Albertus (WT);Arial" w:cs="Albertus (WT);Arial"/>
        </w:rPr>
        <w:t>企業伺服器系列的應用，使得新增網際網路的服務與現存各項服務得以並行。</w:t>
      </w:r>
    </w:p>
    <w:p>
      <w:pPr>
        <w:pStyle w:val="Normal"/>
        <w:spacing w:before="0" w:after="180"/>
        <w:jc w:val="both"/>
        <w:rPr/>
      </w:pPr>
      <w:r>
        <w:rPr>
          <w:rFonts w:cs="Albertus (WT);Arial" w:ascii="Albertus (WT);Arial" w:hAnsi="Albertus (WT);Arial"/>
        </w:rPr>
        <w:t>Ohio Saving</w:t>
      </w:r>
      <w:r>
        <w:rPr>
          <w:rFonts w:ascii="Albertus (WT);Arial" w:hAnsi="Albertus (WT);Arial" w:cs="Albertus (WT);Arial"/>
        </w:rPr>
        <w:t>的資深副總，</w:t>
      </w:r>
      <w:r>
        <w:rPr>
          <w:rFonts w:cs="Albertus (WT);Arial" w:ascii="Albertus (WT);Arial" w:hAnsi="Albertus (WT);Arial"/>
        </w:rPr>
        <w:t>Peter Goldberg</w:t>
      </w:r>
      <w:r>
        <w:rPr>
          <w:rFonts w:ascii="Albertus (WT);Arial" w:hAnsi="Albertus (WT);Arial" w:cs="Albertus (WT);Arial"/>
        </w:rPr>
        <w:t>表示『我們見到了網際網路這塊餅，我們試圖參與分食這塊餅並找尋更大的機會，使用</w:t>
      </w:r>
      <w:r>
        <w:rPr>
          <w:rFonts w:cs="Albertus (WT);Arial" w:ascii="Albertus (WT);Arial" w:hAnsi="Albertus (WT);Arial"/>
        </w:rPr>
        <w:t>Microsoft .NET Enterprise Servers</w:t>
      </w:r>
      <w:r>
        <w:rPr>
          <w:rFonts w:ascii="Albertus (WT);Arial" w:hAnsi="Albertus (WT);Arial" w:cs="Albertus (WT);Arial"/>
        </w:rPr>
        <w:t>使我們有了卓越的成長。』企業家的經營策略是十分重要的。</w:t>
      </w:r>
      <w:r>
        <w:rPr>
          <w:rFonts w:cs="Albertus (WT);Arial" w:ascii="Albertus (WT);Arial" w:hAnsi="Albertus (WT);Arial"/>
        </w:rPr>
        <w:t>Ohio Savings</w:t>
      </w:r>
      <w:r>
        <w:rPr>
          <w:rFonts w:ascii="Albertus (WT);Arial" w:hAnsi="Albertus (WT);Arial" w:cs="Albertus (WT);Arial"/>
        </w:rPr>
        <w:t>選擇新增電子商務系統的方法來取代以單一系統，並利用區域性做劃分來控管整個大型企業的運作流程。</w:t>
      </w:r>
      <w:r>
        <w:rPr>
          <w:rFonts w:cs="Albertus (WT);Arial" w:ascii="Albertus (WT);Arial" w:hAnsi="Albertus (WT);Arial"/>
        </w:rPr>
        <w:t>Ohio Savings</w:t>
      </w:r>
      <w:r>
        <w:rPr>
          <w:rFonts w:cs="Albertus (WT);Arial" w:ascii="Albertus (WT);Arial" w:hAnsi="Albertus (WT);Arial"/>
        </w:rPr>
        <w:t>’</w:t>
      </w:r>
      <w:r>
        <w:rPr>
          <w:rFonts w:ascii="Albertus (WT);Arial" w:hAnsi="Albertus (WT);Arial" w:cs="Albertus (WT);Arial"/>
        </w:rPr>
        <w:t>的行銷副總</w:t>
      </w:r>
      <w:r>
        <w:rPr>
          <w:rFonts w:cs="Albertus (WT);Arial" w:ascii="Albertus (WT);Arial" w:hAnsi="Albertus (WT);Arial"/>
        </w:rPr>
        <w:t>Harlan Miller</w:t>
      </w:r>
      <w:r>
        <w:rPr>
          <w:rFonts w:ascii="Albertus (WT);Arial" w:hAnsi="Albertus (WT);Arial" w:cs="Albertus (WT);Arial"/>
        </w:rPr>
        <w:t>表示『若每一個分支點是獨立於企業其他部分的單獨運作，而不與整體企業各個部門做良好的業務整合，這樣的營運模式是存在著許多風險的。除非問題是出在區域內的，則做更獨立的決策，可更適合整體企業的營運架構。』</w:t>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b/>
          <w:b/>
          <w:bCs/>
        </w:rPr>
      </w:pPr>
      <w:r>
        <w:rPr>
          <w:rFonts w:ascii="Albertus (WT);Arial" w:hAnsi="Albertus (WT);Arial" w:cs="Albertus (WT);Arial"/>
          <w:b/>
          <w:bCs/>
        </w:rPr>
        <w:t>無須成為企業巨人</w:t>
      </w:r>
    </w:p>
    <w:p>
      <w:pPr>
        <w:pStyle w:val="Normal"/>
        <w:spacing w:before="0" w:after="180"/>
        <w:jc w:val="both"/>
        <w:rPr>
          <w:rFonts w:ascii="Albertus (WT);Arial" w:hAnsi="Albertus (WT);Arial" w:cs="Albertus (WT);Arial"/>
        </w:rPr>
      </w:pPr>
      <w:r>
        <w:rPr>
          <w:rFonts w:ascii="Albertus (WT);Arial" w:hAnsi="Albertus (WT);Arial" w:cs="Albertus (WT);Arial"/>
        </w:rPr>
        <w:t>利用結構性的經營策略，銀行可與提供其顧客服務的各式業者做有效的整合。</w:t>
      </w:r>
      <w:r>
        <w:rPr>
          <w:rFonts w:cs="Albertus (WT);Arial" w:ascii="Albertus (WT);Arial" w:hAnsi="Albertus (WT);Arial"/>
        </w:rPr>
        <w:t>Goldberg</w:t>
      </w:r>
      <w:r>
        <w:rPr>
          <w:rFonts w:ascii="Albertus (WT);Arial" w:hAnsi="Albertus (WT);Arial" w:cs="Albertus (WT);Arial"/>
        </w:rPr>
        <w:t>表示，許多公司是將其網路銀行委外經營，因為整體成本的花費較內部自行建置要低。</w:t>
      </w:r>
      <w:r>
        <w:rPr>
          <w:rFonts w:cs="Albertus (WT);Arial" w:ascii="Albertus (WT);Arial" w:hAnsi="Albertus (WT);Arial"/>
        </w:rPr>
        <w:t>Ohio Savings</w:t>
      </w:r>
      <w:r>
        <w:rPr>
          <w:rFonts w:ascii="Albertus (WT);Arial" w:hAnsi="Albertus (WT);Arial" w:cs="Albertus (WT);Arial"/>
        </w:rPr>
        <w:t>即是採用委外經營的方式，其擁有一個專門提供服務的機構去執行銀行的交易。然由於該營運架構是由各區域特組成的特性，所有交易的動作都會與該客戶的財務資料庫作連結，因此即使公司將此業務委外經營，此受託的執行機構仍舊與客戶關係密切。目前</w:t>
      </w:r>
      <w:r>
        <w:rPr>
          <w:rFonts w:cs="Albertus (WT);Arial" w:ascii="Albertus (WT);Arial" w:hAnsi="Albertus (WT);Arial"/>
        </w:rPr>
        <w:t>Ohio Savings</w:t>
      </w:r>
      <w:r>
        <w:rPr>
          <w:rFonts w:ascii="Albertus (WT);Arial" w:hAnsi="Albertus (WT);Arial" w:cs="Albertus (WT);Arial"/>
        </w:rPr>
        <w:t>要將其用於房屋抵押借款電子商務經營模式的</w:t>
      </w:r>
      <w:r>
        <w:rPr>
          <w:rFonts w:cs="Albertus (WT);Arial" w:ascii="Albertus (WT);Arial" w:hAnsi="Albertus (WT);Arial"/>
        </w:rPr>
        <w:t>BizTalk Server 2000</w:t>
      </w:r>
      <w:r>
        <w:rPr>
          <w:rFonts w:ascii="Albertus (WT);Arial" w:hAnsi="Albertus (WT);Arial" w:cs="Albertus (WT);Arial"/>
        </w:rPr>
        <w:t>續用於經營消費金融上。</w:t>
      </w:r>
      <w:r>
        <w:rPr>
          <w:rFonts w:cs="Albertus (WT);Arial" w:ascii="Albertus (WT);Arial" w:hAnsi="Albertus (WT);Arial"/>
        </w:rPr>
        <w:t>Goldbergs</w:t>
      </w:r>
      <w:r>
        <w:rPr>
          <w:rFonts w:ascii="Albertus (WT);Arial" w:hAnsi="Albertus (WT);Arial" w:cs="Albertus (WT);Arial"/>
        </w:rPr>
        <w:t>表示</w:t>
      </w:r>
      <w:r>
        <w:rPr>
          <w:rFonts w:cs="Albertus (WT);Arial" w:ascii="Albertus (WT);Arial" w:hAnsi="Albertus (WT);Arial"/>
        </w:rPr>
        <w:t>B2B</w:t>
      </w:r>
      <w:r>
        <w:rPr>
          <w:rFonts w:ascii="Albertus (WT);Arial" w:hAnsi="Albertus (WT);Arial" w:cs="Albertus (WT);Arial"/>
        </w:rPr>
        <w:t>與</w:t>
      </w:r>
      <w:r>
        <w:rPr>
          <w:rFonts w:cs="Albertus (WT);Arial" w:ascii="Albertus (WT);Arial" w:hAnsi="Albertus (WT);Arial"/>
        </w:rPr>
        <w:t>B2C</w:t>
      </w:r>
      <w:r>
        <w:rPr>
          <w:rFonts w:ascii="Albertus (WT);Arial" w:hAnsi="Albertus (WT);Arial" w:cs="Albertus (WT);Arial"/>
        </w:rPr>
        <w:t>相結合可創造更好的營運績效的。而</w:t>
      </w:r>
      <w:r>
        <w:rPr>
          <w:rFonts w:cs="Albertus (WT);Arial" w:ascii="Albertus (WT);Arial" w:hAnsi="Albertus (WT);Arial"/>
        </w:rPr>
        <w:t>Goldbergs</w:t>
      </w:r>
      <w:r>
        <w:rPr>
          <w:rFonts w:ascii="Albertus (WT);Arial" w:hAnsi="Albertus (WT);Arial" w:cs="Albertus (WT);Arial"/>
        </w:rPr>
        <w:t>的最大經驗談是任何一家公司都可以成功的以電子商務的方式經營，不該存有</w:t>
      </w:r>
      <w:r>
        <w:rPr>
          <w:rFonts w:cs="Albertus (WT);Arial" w:ascii="Albertus (WT);Arial" w:hAnsi="Albertus (WT);Arial"/>
        </w:rPr>
        <w:t>e</w:t>
      </w:r>
      <w:r>
        <w:rPr>
          <w:rFonts w:ascii="Albertus (WT);Arial" w:hAnsi="Albertus (WT);Arial" w:cs="Albertus (WT);Arial"/>
        </w:rPr>
        <w:t>化技術高不可及的錯誤想法</w:t>
      </w:r>
      <w:r>
        <w:rPr>
          <w:rFonts w:cs="Albertus (WT);Arial" w:ascii="Albertus (WT);Arial" w:hAnsi="Albertus (WT);Arial"/>
        </w:rPr>
        <w:t>.</w:t>
      </w:r>
      <w:r>
        <w:rPr>
          <w:rFonts w:ascii="Albertus (WT);Arial" w:hAnsi="Albertus (WT);Arial" w:cs="Albertus (WT);Arial"/>
        </w:rPr>
        <w:t>。但他又補充的說，</w:t>
      </w:r>
      <w:r>
        <w:rPr>
          <w:rFonts w:ascii="Albertus (WT);Arial" w:hAnsi="Albertus (WT);Arial" w:cs="Albertus (WT);Arial" w:eastAsia="Albertus (WT);Arial"/>
        </w:rPr>
        <w:t xml:space="preserve"> </w:t>
      </w:r>
      <w:r>
        <w:rPr>
          <w:rFonts w:ascii="Albertus (WT);Arial" w:hAnsi="Albertus (WT);Arial" w:cs="Albertus (WT);Arial"/>
        </w:rPr>
        <w:t>『你沒必要做到跟花旗一樣大啦</w:t>
      </w:r>
      <w:r>
        <w:rPr>
          <w:rFonts w:cs="Albertus (WT);Arial" w:ascii="Albertus (WT);Arial" w:hAnsi="Albertus (WT);Arial"/>
        </w:rPr>
        <w:t>!</w:t>
      </w:r>
      <w:r>
        <w:rPr>
          <w:rFonts w:ascii="Albertus (WT);Arial" w:hAnsi="Albertus (WT);Arial" w:cs="Albertus (WT);Arial"/>
        </w:rPr>
        <w:t>』</w:t>
      </w:r>
    </w:p>
    <w:p>
      <w:pPr>
        <w:pStyle w:val="Normal"/>
        <w:spacing w:before="0" w:after="180"/>
        <w:jc w:val="both"/>
        <w:rPr>
          <w:rFonts w:ascii="Albertus (WT);Arial" w:hAnsi="Albertus (WT);Arial" w:cs="Albertus (WT);Arial"/>
          <w:sz w:val="20"/>
          <w:lang w:val="en-US" w:eastAsia="en-US"/>
        </w:rPr>
      </w:pPr>
      <w:r>
        <w:rPr>
          <w:rFonts w:cs="Albertus (WT);Arial" w:ascii="Albertus (WT);Arial" w:hAnsi="Albertus (WT);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24155</wp:posOffset>
                </wp:positionV>
                <wp:extent cx="5152390" cy="2752090"/>
                <wp:effectExtent l="0" t="0" r="0" b="0"/>
                <wp:wrapNone/>
                <wp:docPr id="1" name="Frame1"/>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rPr/>
                            </w:pPr>
                            <w:r>
                              <w:rPr/>
                              <w:t>如何建構</w:t>
                            </w:r>
                            <w:r>
                              <w:rPr/>
                              <w:t>B2C</w:t>
                            </w:r>
                            <w:r>
                              <w:rPr/>
                              <w:t>電子商務系統</w:t>
                            </w:r>
                          </w:p>
                          <w:p>
                            <w:pPr>
                              <w:pStyle w:val="Normal"/>
                              <w:ind w:left="240" w:hanging="240"/>
                              <w:rPr/>
                            </w:pPr>
                            <w:r>
                              <w:rPr>
                                <w:rFonts w:eastAsia="Wingdings" w:cs="Wingdings" w:ascii="Wingdings" w:hAnsi="Wingdings"/>
                              </w:rPr>
                              <w:t></w:t>
                            </w:r>
                            <w:r>
                              <w:rPr/>
                              <w:t>首先須了解客戶的需求，客戶需求將導引電子商務系統的設計</w:t>
                            </w:r>
                            <w:r>
                              <w:rPr/>
                              <w:t xml:space="preserve">-StarBucks </w:t>
                            </w:r>
                            <w:r>
                              <w:rPr/>
                              <w:t>專案經理，</w:t>
                            </w:r>
                            <w:r>
                              <w:rPr/>
                              <w:t>Rob Reed</w:t>
                            </w:r>
                            <w:r>
                              <w:rPr/>
                              <w:t>。</w:t>
                            </w:r>
                          </w:p>
                          <w:p>
                            <w:pPr>
                              <w:pStyle w:val="Normal"/>
                              <w:ind w:left="240" w:hanging="240"/>
                              <w:rPr/>
                            </w:pPr>
                            <w:r>
                              <w:rPr>
                                <w:rFonts w:eastAsia="Wingdings" w:cs="Wingdings" w:ascii="Wingdings" w:hAnsi="Wingdings"/>
                              </w:rPr>
                              <w:t></w:t>
                            </w:r>
                            <w:r>
                              <w:rPr/>
                              <w:t>尋找具有彈性可支應企業未來成長的應用軟體及作業系統－</w:t>
                            </w:r>
                            <w:r>
                              <w:rPr/>
                              <w:t>Cooking.com</w:t>
                            </w:r>
                            <w:r>
                              <w:rPr/>
                              <w:t>技術執行長，</w:t>
                            </w:r>
                            <w:r>
                              <w:rPr/>
                              <w:t>Gerald Morgan</w:t>
                            </w:r>
                            <w:r>
                              <w:rPr/>
                              <w:t>。</w:t>
                            </w:r>
                          </w:p>
                          <w:p>
                            <w:pPr>
                              <w:pStyle w:val="Normal"/>
                              <w:ind w:left="240" w:hanging="240"/>
                              <w:rPr/>
                            </w:pPr>
                            <w:r>
                              <w:rPr>
                                <w:rFonts w:eastAsia="Wingdings" w:cs="Wingdings" w:ascii="Wingdings" w:hAnsi="Wingdings"/>
                              </w:rPr>
                              <w:t></w:t>
                            </w:r>
                            <w:r>
                              <w:rPr/>
                              <w:t>採用具有延展性的伺服器遠較單一大型伺服器來的好－</w:t>
                            </w:r>
                            <w:r>
                              <w:rPr/>
                              <w:t>Cooking.com</w:t>
                            </w:r>
                            <w:r>
                              <w:rPr/>
                              <w:t>網際網路部門資深經理，</w:t>
                            </w:r>
                            <w:r>
                              <w:rPr/>
                              <w:t>Jae Yim</w:t>
                            </w:r>
                            <w:r>
                              <w:rPr/>
                              <w:t>。</w:t>
                            </w:r>
                          </w:p>
                          <w:p>
                            <w:pPr>
                              <w:pStyle w:val="Normal"/>
                              <w:ind w:left="240" w:hanging="240"/>
                              <w:rPr/>
                            </w:pPr>
                            <w:r>
                              <w:rPr>
                                <w:rFonts w:eastAsia="Wingdings" w:cs="Wingdings" w:ascii="Wingdings" w:hAnsi="Wingdings"/>
                              </w:rPr>
                              <w:t></w:t>
                            </w:r>
                            <w:r>
                              <w:rPr/>
                              <w:t>利用區域性的網路結構的新增並與原始系統作整合－</w:t>
                            </w:r>
                            <w:r>
                              <w:rPr/>
                              <w:t>Ohio Savings Bank</w:t>
                            </w:r>
                            <w:r>
                              <w:rPr/>
                              <w:t>資深副總裁，</w:t>
                            </w:r>
                            <w:r>
                              <w:rPr/>
                              <w:t>Peter Goldberg</w:t>
                            </w:r>
                            <w:r>
                              <w:rPr/>
                              <w:t>。</w:t>
                            </w:r>
                          </w:p>
                          <w:p>
                            <w:pPr>
                              <w:pStyle w:val="Normal"/>
                              <w:ind w:left="240" w:hanging="240"/>
                              <w:rPr/>
                            </w:pPr>
                            <w:r>
                              <w:rPr>
                                <w:rFonts w:eastAsia="Wingdings" w:cs="Wingdings" w:ascii="Wingdings" w:hAnsi="Wingdings"/>
                              </w:rPr>
                              <w:t></w:t>
                            </w:r>
                            <w:r>
                              <w:rPr/>
                              <w:t>試圖讓分支的營業據點可配合整體企業的營運策略，但仍須允許其有區域性的決策獨立權－</w:t>
                            </w:r>
                            <w:r>
                              <w:rPr/>
                              <w:t>Ohio Savings Bank</w:t>
                            </w:r>
                            <w:r>
                              <w:rPr/>
                              <w:t>行銷副總，</w:t>
                            </w:r>
                            <w:r>
                              <w:rPr/>
                              <w:t>Harlan Mill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17.65pt;mso-position-vertical-relative:text;margin-left:8.65pt;mso-position-horizontal-relative:text">
                <v:textbox>
                  <w:txbxContent>
                    <w:p>
                      <w:pPr>
                        <w:pStyle w:val="Normal"/>
                        <w:rPr/>
                      </w:pPr>
                      <w:r>
                        <w:rPr/>
                        <w:t>如何建構</w:t>
                      </w:r>
                      <w:r>
                        <w:rPr/>
                        <w:t>B2C</w:t>
                      </w:r>
                      <w:r>
                        <w:rPr/>
                        <w:t>電子商務系統</w:t>
                      </w:r>
                    </w:p>
                    <w:p>
                      <w:pPr>
                        <w:pStyle w:val="Normal"/>
                        <w:ind w:left="240" w:hanging="240"/>
                        <w:rPr/>
                      </w:pPr>
                      <w:r>
                        <w:rPr>
                          <w:rFonts w:eastAsia="Wingdings" w:cs="Wingdings" w:ascii="Wingdings" w:hAnsi="Wingdings"/>
                        </w:rPr>
                        <w:t></w:t>
                      </w:r>
                      <w:r>
                        <w:rPr/>
                        <w:t>首先須了解客戶的需求，客戶需求將導引電子商務系統的設計</w:t>
                      </w:r>
                      <w:r>
                        <w:rPr/>
                        <w:t xml:space="preserve">-StarBucks </w:t>
                      </w:r>
                      <w:r>
                        <w:rPr/>
                        <w:t>專案經理，</w:t>
                      </w:r>
                      <w:r>
                        <w:rPr/>
                        <w:t>Rob Reed</w:t>
                      </w:r>
                      <w:r>
                        <w:rPr/>
                        <w:t>。</w:t>
                      </w:r>
                    </w:p>
                    <w:p>
                      <w:pPr>
                        <w:pStyle w:val="Normal"/>
                        <w:ind w:left="240" w:hanging="240"/>
                        <w:rPr/>
                      </w:pPr>
                      <w:r>
                        <w:rPr>
                          <w:rFonts w:eastAsia="Wingdings" w:cs="Wingdings" w:ascii="Wingdings" w:hAnsi="Wingdings"/>
                        </w:rPr>
                        <w:t></w:t>
                      </w:r>
                      <w:r>
                        <w:rPr/>
                        <w:t>尋找具有彈性可支應企業未來成長的應用軟體及作業系統－</w:t>
                      </w:r>
                      <w:r>
                        <w:rPr/>
                        <w:t>Cooking.com</w:t>
                      </w:r>
                      <w:r>
                        <w:rPr/>
                        <w:t>技術執行長，</w:t>
                      </w:r>
                      <w:r>
                        <w:rPr/>
                        <w:t>Gerald Morgan</w:t>
                      </w:r>
                      <w:r>
                        <w:rPr/>
                        <w:t>。</w:t>
                      </w:r>
                    </w:p>
                    <w:p>
                      <w:pPr>
                        <w:pStyle w:val="Normal"/>
                        <w:ind w:left="240" w:hanging="240"/>
                        <w:rPr/>
                      </w:pPr>
                      <w:r>
                        <w:rPr>
                          <w:rFonts w:eastAsia="Wingdings" w:cs="Wingdings" w:ascii="Wingdings" w:hAnsi="Wingdings"/>
                        </w:rPr>
                        <w:t></w:t>
                      </w:r>
                      <w:r>
                        <w:rPr/>
                        <w:t>採用具有延展性的伺服器遠較單一大型伺服器來的好－</w:t>
                      </w:r>
                      <w:r>
                        <w:rPr/>
                        <w:t>Cooking.com</w:t>
                      </w:r>
                      <w:r>
                        <w:rPr/>
                        <w:t>網際網路部門資深經理，</w:t>
                      </w:r>
                      <w:r>
                        <w:rPr/>
                        <w:t>Jae Yim</w:t>
                      </w:r>
                      <w:r>
                        <w:rPr/>
                        <w:t>。</w:t>
                      </w:r>
                    </w:p>
                    <w:p>
                      <w:pPr>
                        <w:pStyle w:val="Normal"/>
                        <w:ind w:left="240" w:hanging="240"/>
                        <w:rPr/>
                      </w:pPr>
                      <w:r>
                        <w:rPr>
                          <w:rFonts w:eastAsia="Wingdings" w:cs="Wingdings" w:ascii="Wingdings" w:hAnsi="Wingdings"/>
                        </w:rPr>
                        <w:t></w:t>
                      </w:r>
                      <w:r>
                        <w:rPr/>
                        <w:t>利用區域性的網路結構的新增並與原始系統作整合－</w:t>
                      </w:r>
                      <w:r>
                        <w:rPr/>
                        <w:t>Ohio Savings Bank</w:t>
                      </w:r>
                      <w:r>
                        <w:rPr/>
                        <w:t>資深副總裁，</w:t>
                      </w:r>
                      <w:r>
                        <w:rPr/>
                        <w:t>Peter Goldberg</w:t>
                      </w:r>
                      <w:r>
                        <w:rPr/>
                        <w:t>。</w:t>
                      </w:r>
                    </w:p>
                    <w:p>
                      <w:pPr>
                        <w:pStyle w:val="Normal"/>
                        <w:ind w:left="240" w:hanging="240"/>
                        <w:rPr/>
                      </w:pPr>
                      <w:r>
                        <w:rPr>
                          <w:rFonts w:eastAsia="Wingdings" w:cs="Wingdings" w:ascii="Wingdings" w:hAnsi="Wingdings"/>
                        </w:rPr>
                        <w:t></w:t>
                      </w:r>
                      <w:r>
                        <w:rPr/>
                        <w:t>試圖讓分支的營業據點可配合整體企業的營運策略，但仍須允許其有區域性的決策獨立權－</w:t>
                      </w:r>
                      <w:r>
                        <w:rPr/>
                        <w:t>Ohio Savings Bank</w:t>
                      </w:r>
                      <w:r>
                        <w:rPr/>
                        <w:t>行銷副總，</w:t>
                      </w:r>
                      <w:r>
                        <w:rPr/>
                        <w:t>Harlan Miller</w:t>
                      </w:r>
                      <w:r>
                        <w:rPr/>
                        <w:t>。</w:t>
                      </w:r>
                    </w:p>
                  </w:txbxContent>
                </v:textbox>
                <w10:wrap type="none"/>
              </v:rect>
            </w:pict>
          </mc:Fallback>
        </mc:AlternateContent>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sz w:val="20"/>
          <w:lang w:val="en-US" w:eastAsia="en-US"/>
        </w:rPr>
      </w:pPr>
      <w:r>
        <w:rPr>
          <w:rFonts w:cs="Albertus (WT);Arial" w:ascii="Albertus (WT);Arial" w:hAnsi="Albertus (WT);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5152390" cy="2066290"/>
                <wp:effectExtent l="0" t="0" r="0" b="0"/>
                <wp:wrapNone/>
                <wp:docPr id="2" name="Frame2"/>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Normal"/>
                              <w:rPr/>
                            </w:pPr>
                            <w:r>
                              <w:rPr/>
                              <w:t>小故事大啟示</w:t>
                            </w:r>
                          </w:p>
                          <w:p>
                            <w:pPr>
                              <w:pStyle w:val="Normal"/>
                              <w:rPr/>
                            </w:pPr>
                            <w:r>
                              <w:rPr>
                                <w:rFonts w:eastAsia="Wingdings" w:cs="Wingdings" w:ascii="Wingdings" w:hAnsi="Wingdings"/>
                              </w:rPr>
                              <w:t></w:t>
                            </w:r>
                            <w:r>
                              <w:rPr/>
                              <w:t>了解企業的營運結構以導入電子商務系統。</w:t>
                            </w:r>
                          </w:p>
                          <w:p>
                            <w:pPr>
                              <w:pStyle w:val="Normal"/>
                              <w:rPr/>
                            </w:pPr>
                            <w:r>
                              <w:rPr>
                                <w:rFonts w:eastAsia="Wingdings" w:cs="Wingdings" w:ascii="Wingdings" w:hAnsi="Wingdings"/>
                              </w:rPr>
                              <w:t></w:t>
                            </w:r>
                            <w:r>
                              <w:rPr/>
                              <w:t>不要想以極短的時間去完成所有的事情，欲速則不達。</w:t>
                            </w:r>
                          </w:p>
                          <w:p>
                            <w:pPr>
                              <w:pStyle w:val="Normal"/>
                              <w:rPr/>
                            </w:pPr>
                            <w:r>
                              <w:rPr>
                                <w:rFonts w:eastAsia="Wingdings" w:cs="Wingdings" w:ascii="Wingdings" w:hAnsi="Wingdings"/>
                              </w:rPr>
                              <w:t></w:t>
                            </w:r>
                            <w:r>
                              <w:rPr/>
                              <w:t>企業電子商務化並不是一定要有極大的規模方能獲利。</w:t>
                            </w:r>
                          </w:p>
                          <w:p>
                            <w:pPr>
                              <w:pStyle w:val="Normal"/>
                              <w:rPr/>
                            </w:pPr>
                            <w:r>
                              <w:rPr>
                                <w:rFonts w:eastAsia="Wingdings" w:cs="Wingdings" w:ascii="Wingdings" w:hAnsi="Wingdings"/>
                              </w:rPr>
                              <w:t></w:t>
                            </w:r>
                            <w:r>
                              <w:rPr/>
                              <w:t>不斷的修正與改進電子商務的經營策略。</w:t>
                            </w:r>
                          </w:p>
                          <w:p>
                            <w:pPr>
                              <w:pStyle w:val="Normal"/>
                              <w:rPr/>
                            </w:pPr>
                            <w:r>
                              <w:rPr>
                                <w:rFonts w:eastAsia="Wingdings" w:cs="Wingdings" w:ascii="Wingdings" w:hAnsi="Wingdings"/>
                              </w:rPr>
                              <w:t></w:t>
                            </w:r>
                            <w:r>
                              <w:rPr/>
                              <w:t>可考慮將電子商務委由</w:t>
                            </w:r>
                            <w:r>
                              <w:rPr/>
                              <w:t>ASP</w:t>
                            </w:r>
                            <w:r>
                              <w:rPr/>
                              <w:t>業者經營，其成本較公司自行建構來的低。</w:t>
                            </w:r>
                          </w:p>
                          <w:p>
                            <w:pPr>
                              <w:pStyle w:val="Normal"/>
                              <w:rPr/>
                            </w:pPr>
                            <w:r>
                              <w:rPr>
                                <w:rFonts w:eastAsia="Wingdings" w:cs="Wingdings" w:ascii="Wingdings" w:hAnsi="Wingdings"/>
                              </w:rPr>
                              <w:t></w:t>
                            </w:r>
                            <w:r>
                              <w:rPr/>
                              <w:t>使用網站開發工具將使開發過程較為簡易。</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0.35pt;mso-position-vertical-relative:text;margin-left:8.65pt;mso-position-horizontal-relative:text">
                <v:textbox>
                  <w:txbxContent>
                    <w:p>
                      <w:pPr>
                        <w:pStyle w:val="Normal"/>
                        <w:rPr/>
                      </w:pPr>
                      <w:r>
                        <w:rPr/>
                        <w:t>小故事大啟示</w:t>
                      </w:r>
                    </w:p>
                    <w:p>
                      <w:pPr>
                        <w:pStyle w:val="Normal"/>
                        <w:rPr/>
                      </w:pPr>
                      <w:r>
                        <w:rPr>
                          <w:rFonts w:eastAsia="Wingdings" w:cs="Wingdings" w:ascii="Wingdings" w:hAnsi="Wingdings"/>
                        </w:rPr>
                        <w:t></w:t>
                      </w:r>
                      <w:r>
                        <w:rPr/>
                        <w:t>了解企業的營運結構以導入電子商務系統。</w:t>
                      </w:r>
                    </w:p>
                    <w:p>
                      <w:pPr>
                        <w:pStyle w:val="Normal"/>
                        <w:rPr/>
                      </w:pPr>
                      <w:r>
                        <w:rPr>
                          <w:rFonts w:eastAsia="Wingdings" w:cs="Wingdings" w:ascii="Wingdings" w:hAnsi="Wingdings"/>
                        </w:rPr>
                        <w:t></w:t>
                      </w:r>
                      <w:r>
                        <w:rPr/>
                        <w:t>不要想以極短的時間去完成所有的事情，欲速則不達。</w:t>
                      </w:r>
                    </w:p>
                    <w:p>
                      <w:pPr>
                        <w:pStyle w:val="Normal"/>
                        <w:rPr/>
                      </w:pPr>
                      <w:r>
                        <w:rPr>
                          <w:rFonts w:eastAsia="Wingdings" w:cs="Wingdings" w:ascii="Wingdings" w:hAnsi="Wingdings"/>
                        </w:rPr>
                        <w:t></w:t>
                      </w:r>
                      <w:r>
                        <w:rPr/>
                        <w:t>企業電子商務化並不是一定要有極大的規模方能獲利。</w:t>
                      </w:r>
                    </w:p>
                    <w:p>
                      <w:pPr>
                        <w:pStyle w:val="Normal"/>
                        <w:rPr/>
                      </w:pPr>
                      <w:r>
                        <w:rPr>
                          <w:rFonts w:eastAsia="Wingdings" w:cs="Wingdings" w:ascii="Wingdings" w:hAnsi="Wingdings"/>
                        </w:rPr>
                        <w:t></w:t>
                      </w:r>
                      <w:r>
                        <w:rPr/>
                        <w:t>不斷的修正與改進電子商務的經營策略。</w:t>
                      </w:r>
                    </w:p>
                    <w:p>
                      <w:pPr>
                        <w:pStyle w:val="Normal"/>
                        <w:rPr/>
                      </w:pPr>
                      <w:r>
                        <w:rPr>
                          <w:rFonts w:eastAsia="Wingdings" w:cs="Wingdings" w:ascii="Wingdings" w:hAnsi="Wingdings"/>
                        </w:rPr>
                        <w:t></w:t>
                      </w:r>
                      <w:r>
                        <w:rPr/>
                        <w:t>可考慮將電子商務委由</w:t>
                      </w:r>
                      <w:r>
                        <w:rPr/>
                        <w:t>ASP</w:t>
                      </w:r>
                      <w:r>
                        <w:rPr/>
                        <w:t>業者經營，其成本較公司自行建構來的低。</w:t>
                      </w:r>
                    </w:p>
                    <w:p>
                      <w:pPr>
                        <w:pStyle w:val="Normal"/>
                        <w:rPr/>
                      </w:pPr>
                      <w:r>
                        <w:rPr>
                          <w:rFonts w:eastAsia="Wingdings" w:cs="Wingdings" w:ascii="Wingdings" w:hAnsi="Wingdings"/>
                        </w:rPr>
                        <w:t></w:t>
                      </w:r>
                      <w:r>
                        <w:rPr/>
                        <w:t>使用網站開發工具將使開發過程較為簡易。</w:t>
                      </w:r>
                    </w:p>
                  </w:txbxContent>
                </v:textbox>
                <w10:wrap type="none"/>
              </v:rect>
            </w:pict>
          </mc:Fallback>
        </mc:AlternateContent>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p>
      <w:pPr>
        <w:pStyle w:val="Heading1"/>
        <w:rPr/>
      </w:pPr>
      <w:r>
        <w:rPr/>
        <w:t>B2C ASP</w:t>
      </w:r>
    </w:p>
    <w:p>
      <w:pPr>
        <w:pStyle w:val="Normal"/>
        <w:spacing w:before="0" w:after="180"/>
        <w:jc w:val="both"/>
        <w:rPr/>
      </w:pPr>
      <w:r>
        <w:rPr>
          <w:rFonts w:ascii="Albertus (WT);Arial" w:hAnsi="Albertus (WT);Arial" w:cs="Albertus (WT);Arial"/>
        </w:rPr>
        <w:t>記得商業界的諺語“</w:t>
      </w:r>
      <w:r>
        <w:rPr>
          <w:rFonts w:cs="Albertus (WT);Arial" w:ascii="Albertus (WT);Arial" w:hAnsi="Albertus (WT);Arial"/>
        </w:rPr>
        <w:t>Other people</w:t>
      </w:r>
      <w:r>
        <w:rPr>
          <w:rFonts w:cs="Albertus (WT);Arial" w:ascii="Albertus (WT);Arial" w:hAnsi="Albertus (WT);Arial"/>
        </w:rPr>
        <w:t>’</w:t>
      </w:r>
      <w:r>
        <w:rPr>
          <w:rFonts w:cs="Albertus (WT);Arial" w:ascii="Albertus (WT);Arial" w:hAnsi="Albertus (WT);Arial"/>
        </w:rPr>
        <w:t>s money</w:t>
      </w:r>
      <w:r>
        <w:rPr>
          <w:rFonts w:ascii="Albertus (WT);Arial" w:hAnsi="Albertus (WT);Arial" w:cs="Albertus (WT);Arial"/>
        </w:rPr>
        <w:t>，</w:t>
      </w:r>
      <w:r>
        <w:rPr>
          <w:rFonts w:ascii="Albertus (WT);Arial" w:hAnsi="Albertus (WT);Arial" w:cs="Albertus (WT);Arial"/>
        </w:rPr>
        <w:t>”</w:t>
      </w:r>
      <w:r>
        <w:rPr>
          <w:rFonts w:ascii="Albertus (WT);Arial" w:hAnsi="Albertus (WT);Arial" w:cs="Albertus (WT);Arial" w:eastAsia="Albertus (WT);Arial"/>
        </w:rPr>
        <w:t xml:space="preserve"> </w:t>
      </w:r>
      <w:r>
        <w:rPr>
          <w:rFonts w:ascii="Albertus (WT);Arial" w:hAnsi="Albertus (WT);Arial" w:cs="Albertus (WT);Arial"/>
        </w:rPr>
        <w:t>亦或是</w:t>
      </w:r>
      <w:r>
        <w:rPr>
          <w:rFonts w:cs="Albertus (WT);Arial" w:ascii="Albertus (WT);Arial" w:hAnsi="Albertus (WT);Arial"/>
        </w:rPr>
        <w:t>OPM?</w:t>
      </w:r>
      <w:r>
        <w:rPr>
          <w:rFonts w:ascii="Albertus (WT);Arial" w:hAnsi="Albertus (WT);Arial" w:cs="Albertus (WT);Arial"/>
        </w:rPr>
        <w:t>意思是一家公司利用別人的資金在賺錢。而</w:t>
      </w:r>
      <w:r>
        <w:rPr>
          <w:rFonts w:cs="Albertus (WT);Arial" w:ascii="Albertus (WT);Arial" w:hAnsi="Albertus (WT);Arial"/>
        </w:rPr>
        <w:t>B2C</w:t>
      </w:r>
      <w:r>
        <w:rPr>
          <w:rFonts w:ascii="Albertus (WT);Arial" w:hAnsi="Albertus (WT);Arial" w:cs="Albertus (WT);Arial"/>
        </w:rPr>
        <w:t>也可以類似的概念去解讀，</w:t>
      </w:r>
      <w:r>
        <w:rPr>
          <w:rFonts w:cs="Albertus (WT);Arial" w:ascii="Albertus (WT);Arial" w:hAnsi="Albertus (WT);Arial"/>
        </w:rPr>
        <w:t>OPD</w:t>
      </w:r>
      <w:r>
        <w:rPr>
          <w:rFonts w:ascii="Albertus (WT);Arial" w:hAnsi="Albertus (WT);Arial" w:cs="Albertus (WT);Arial"/>
        </w:rPr>
        <w:t>，</w:t>
      </w:r>
      <w:r>
        <w:rPr>
          <w:rFonts w:ascii="Albertus (WT);Arial" w:hAnsi="Albertus (WT);Arial" w:cs="Albertus (WT);Arial" w:eastAsia="Albertus (WT);Arial"/>
        </w:rPr>
        <w:t xml:space="preserve"> </w:t>
      </w:r>
      <w:r>
        <w:rPr>
          <w:rFonts w:ascii="Albertus (WT);Arial" w:hAnsi="Albertus (WT);Arial" w:cs="Albertus (WT);Arial"/>
        </w:rPr>
        <w:t>”</w:t>
      </w:r>
      <w:r>
        <w:rPr>
          <w:rFonts w:cs="Albertus (WT);Arial" w:ascii="Albertus (WT);Arial" w:hAnsi="Albertus (WT);Arial"/>
        </w:rPr>
        <w:t>Other people</w:t>
      </w:r>
      <w:r>
        <w:rPr>
          <w:rFonts w:cs="Albertus (WT);Arial" w:ascii="Albertus (WT);Arial" w:hAnsi="Albertus (WT);Arial"/>
        </w:rPr>
        <w:t>’</w:t>
      </w:r>
      <w:r>
        <w:rPr>
          <w:rFonts w:cs="Albertus (WT);Arial" w:ascii="Albertus (WT);Arial" w:hAnsi="Albertus (WT);Arial"/>
        </w:rPr>
        <w:t>s development.</w:t>
      </w:r>
      <w:r>
        <w:rPr>
          <w:rFonts w:cs="Albertus (WT);Arial" w:ascii="Albertus (WT);Arial" w:hAnsi="Albertus (WT);Arial"/>
        </w:rPr>
        <w:t>”</w:t>
      </w:r>
      <w:r>
        <w:rPr>
          <w:rFonts w:ascii="Albertus (WT);Arial" w:hAnsi="Albertus (WT);Arial" w:cs="Albertus (WT);Arial"/>
        </w:rPr>
        <w:t>即以利用應用軟體提供的服務業者，所提供的電子商務軟體可使企業快速啟動其</w:t>
      </w:r>
      <w:r>
        <w:rPr>
          <w:rFonts w:cs="Albertus (WT);Arial" w:ascii="Albertus (WT);Arial" w:hAnsi="Albertus (WT);Arial"/>
        </w:rPr>
        <w:t>B2C</w:t>
      </w:r>
      <w:r>
        <w:rPr>
          <w:rFonts w:ascii="Albertus (WT);Arial" w:hAnsi="Albertus (WT);Arial" w:cs="Albertus (WT);Arial"/>
        </w:rPr>
        <w:t>的電子商務網站。藉由租用</w:t>
      </w:r>
      <w:r>
        <w:rPr>
          <w:rFonts w:cs="Albertus (WT);Arial" w:ascii="Albertus (WT);Arial" w:hAnsi="Albertus (WT);Arial"/>
        </w:rPr>
        <w:t>ASP</w:t>
      </w:r>
      <w:r>
        <w:rPr>
          <w:rFonts w:ascii="Albertus (WT);Arial" w:hAnsi="Albertus (WT);Arial" w:cs="Albertus (WT);Arial"/>
        </w:rPr>
        <w:t>業者所提供的電子商務軟體，可使企業節省經費，加快開發腳步且具穩定性及延展性。企業應該從槓桿效應的角度，善用</w:t>
      </w:r>
      <w:r>
        <w:rPr>
          <w:rFonts w:cs="Albertus (WT);Arial" w:ascii="Albertus (WT);Arial" w:hAnsi="Albertus (WT);Arial"/>
        </w:rPr>
        <w:t>ASP</w:t>
      </w:r>
      <w:r>
        <w:rPr>
          <w:rFonts w:ascii="Albertus (WT);Arial" w:hAnsi="Albertus (WT);Arial" w:cs="Albertus (WT);Arial"/>
        </w:rPr>
        <w:t>的資源，加速企業</w:t>
      </w:r>
      <w:r>
        <w:rPr>
          <w:rFonts w:cs="Albertus (WT);Arial" w:ascii="Albertus (WT);Arial" w:hAnsi="Albertus (WT);Arial"/>
        </w:rPr>
        <w:t>e</w:t>
      </w:r>
      <w:r>
        <w:rPr>
          <w:rFonts w:ascii="Albertus (WT);Arial" w:hAnsi="Albertus (WT);Arial" w:cs="Albertus (WT);Arial"/>
        </w:rPr>
        <w:t>化的速度。</w:t>
      </w:r>
    </w:p>
    <w:p>
      <w:pPr>
        <w:pStyle w:val="Normal"/>
        <w:spacing w:before="0" w:after="180"/>
        <w:jc w:val="both"/>
        <w:rPr>
          <w:rFonts w:ascii="Albertus (WT);Arial" w:hAnsi="Albertus (WT);Arial" w:cs="Albertus (WT);Arial"/>
        </w:rPr>
      </w:pPr>
      <w:r>
        <w:rPr>
          <w:rFonts w:cs="Albertus (WT);Arial" w:ascii="Albertus (WT);Arial" w:hAnsi="Albertus (WT);Arial"/>
        </w:rPr>
        <w:t>IDC</w:t>
      </w:r>
      <w:r>
        <w:rPr>
          <w:rFonts w:ascii="Albertus (WT);Arial" w:hAnsi="Albertus (WT);Arial" w:cs="Albertus (WT);Arial"/>
        </w:rPr>
        <w:t>市場研調處資深的</w:t>
      </w:r>
      <w:r>
        <w:rPr>
          <w:rFonts w:cs="Albertus (WT);Arial" w:ascii="Albertus (WT);Arial" w:hAnsi="Albertus (WT);Arial"/>
        </w:rPr>
        <w:t>ASP</w:t>
      </w:r>
      <w:r>
        <w:rPr>
          <w:rFonts w:ascii="Albertus (WT);Arial" w:hAnsi="Albertus (WT);Arial" w:cs="Albertus (WT);Arial"/>
        </w:rPr>
        <w:t>分析師，</w:t>
      </w:r>
      <w:r>
        <w:rPr>
          <w:rFonts w:cs="Albertus (WT);Arial" w:ascii="Albertus (WT);Arial" w:hAnsi="Albertus (WT);Arial"/>
        </w:rPr>
        <w:t>Amy Mizoras</w:t>
      </w:r>
      <w:r>
        <w:rPr>
          <w:rFonts w:ascii="Albertus (WT);Arial" w:hAnsi="Albertus (WT);Arial" w:cs="Albertus (WT);Arial"/>
        </w:rPr>
        <w:t>表示『建置電子商務網站將耗去大量的時間，但時間就是金錢。若委由</w:t>
      </w:r>
      <w:r>
        <w:rPr>
          <w:rFonts w:cs="Albertus (WT);Arial" w:ascii="Albertus (WT);Arial" w:hAnsi="Albertus (WT);Arial"/>
        </w:rPr>
        <w:t>ASP</w:t>
      </w:r>
      <w:r>
        <w:rPr>
          <w:rFonts w:ascii="Albertus (WT);Arial" w:hAnsi="Albertus (WT);Arial" w:cs="Albertus (WT);Arial"/>
        </w:rPr>
        <w:t>經營，其可提供的是軟體、網路與系統管理的整合式服務，且完成時間較自行建置來的有效率且快速。』電子商務應用軟體</w:t>
      </w:r>
      <w:r>
        <w:rPr>
          <w:rFonts w:cs="Albertus (WT);Arial" w:ascii="Albertus (WT);Arial" w:hAnsi="Albertus (WT);Arial"/>
        </w:rPr>
        <w:t>B2C</w:t>
      </w:r>
      <w:r>
        <w:rPr>
          <w:rFonts w:ascii="Albertus (WT);Arial" w:hAnsi="Albertus (WT);Arial" w:cs="Albertus (WT);Arial"/>
        </w:rPr>
        <w:t>的供應廠商有</w:t>
      </w:r>
      <w:r>
        <w:rPr>
          <w:rFonts w:cs="Albertus (WT);Arial" w:ascii="Albertus (WT);Arial" w:hAnsi="Albertus (WT);Arial"/>
        </w:rPr>
        <w:t>Ariba</w:t>
      </w:r>
      <w:r>
        <w:rPr>
          <w:rFonts w:ascii="Albertus (WT);Arial" w:hAnsi="Albertus (WT);Arial" w:cs="Albertus (WT);Arial"/>
        </w:rPr>
        <w:t>，</w:t>
      </w:r>
      <w:r>
        <w:rPr>
          <w:rFonts w:ascii="Albertus (WT);Arial" w:hAnsi="Albertus (WT);Arial" w:cs="Albertus (WT);Arial" w:eastAsia="Albertus (WT);Arial"/>
        </w:rPr>
        <w:t xml:space="preserve"> </w:t>
      </w:r>
      <w:r>
        <w:rPr>
          <w:rFonts w:cs="Albertus (WT);Arial" w:ascii="Albertus (WT);Arial" w:hAnsi="Albertus (WT);Arial"/>
        </w:rPr>
        <w:t>Broad Vision</w:t>
      </w:r>
      <w:r>
        <w:rPr>
          <w:rFonts w:ascii="Albertus (WT);Arial" w:hAnsi="Albertus (WT);Arial" w:cs="Albertus (WT);Arial"/>
        </w:rPr>
        <w:t>，</w:t>
      </w:r>
      <w:r>
        <w:rPr>
          <w:rFonts w:ascii="Albertus (WT);Arial" w:hAnsi="Albertus (WT);Arial" w:cs="Albertus (WT);Arial" w:eastAsia="Albertus (WT);Arial"/>
        </w:rPr>
        <w:t xml:space="preserve"> </w:t>
      </w:r>
      <w:r>
        <w:rPr>
          <w:rFonts w:cs="Albertus (WT);Arial" w:ascii="Albertus (WT);Arial" w:hAnsi="Albertus (WT);Arial"/>
        </w:rPr>
        <w:t>Commerce One</w:t>
      </w:r>
      <w:r>
        <w:rPr>
          <w:rFonts w:ascii="Albertus (WT);Arial" w:hAnsi="Albertus (WT);Arial" w:cs="Albertus (WT);Arial"/>
        </w:rPr>
        <w:t>及</w:t>
      </w:r>
      <w:r>
        <w:rPr>
          <w:rFonts w:cs="Albertus (WT);Arial" w:ascii="Albertus (WT);Arial" w:hAnsi="Albertus (WT);Arial"/>
        </w:rPr>
        <w:t>Microsoft</w:t>
      </w:r>
      <w:r>
        <w:rPr>
          <w:rFonts w:ascii="Albertus (WT);Arial" w:hAnsi="Albertus (WT);Arial" w:cs="Albertus (WT);Arial"/>
        </w:rPr>
        <w:t>。一般而言，</w:t>
      </w:r>
      <w:r>
        <w:rPr>
          <w:rFonts w:cs="Albertus (WT);Arial" w:ascii="Albertus (WT);Arial" w:hAnsi="Albertus (WT);Arial"/>
        </w:rPr>
        <w:t>ASP</w:t>
      </w:r>
      <w:r>
        <w:rPr>
          <w:rFonts w:ascii="Albertus (WT);Arial" w:hAnsi="Albertus (WT);Arial" w:cs="Albertus (WT);Arial"/>
        </w:rPr>
        <w:t>業者已完成了各項應用軟體的建構，</w:t>
      </w:r>
      <w:r>
        <w:rPr>
          <w:rFonts w:ascii="Albertus (WT);Arial" w:hAnsi="Albertus (WT);Arial" w:cs="Albertus (WT);Arial" w:eastAsia="Albertus (WT);Arial"/>
        </w:rPr>
        <w:t xml:space="preserve"> </w:t>
      </w:r>
      <w:r>
        <w:rPr>
          <w:rFonts w:ascii="Albertus (WT);Arial" w:hAnsi="Albertus (WT);Arial" w:cs="Albertus (WT);Arial"/>
        </w:rPr>
        <w:t>並且有效的劃分網站建構與管理的功能，企業可以依其公司或產業的特性選擇適合的應用軟體。</w:t>
      </w:r>
    </w:p>
    <w:p>
      <w:pPr>
        <w:pStyle w:val="Normal"/>
        <w:spacing w:before="0" w:after="180"/>
        <w:jc w:val="both"/>
        <w:rPr>
          <w:rFonts w:ascii="Albertus (WT);Arial" w:hAnsi="Albertus (WT);Arial" w:cs="Albertus (WT);Arial"/>
        </w:rPr>
      </w:pPr>
      <w:r>
        <w:rPr>
          <w:rFonts w:cs="Albertus (WT);Arial" w:ascii="Albertus (WT);Arial" w:hAnsi="Albertus (WT);Arial"/>
        </w:rPr>
        <w:t>ASP</w:t>
      </w:r>
      <w:r>
        <w:rPr>
          <w:rFonts w:ascii="Albertus (WT);Arial" w:hAnsi="Albertus (WT);Arial" w:cs="Albertus (WT);Arial"/>
        </w:rPr>
        <w:t>的專長在於建構電子商務機制的後端部分，而企業則善於產品型錄及行銷活動的應用功能。通常，</w:t>
      </w:r>
      <w:r>
        <w:rPr>
          <w:rFonts w:cs="Albertus (WT);Arial" w:ascii="Albertus (WT);Arial" w:hAnsi="Albertus (WT);Arial"/>
        </w:rPr>
        <w:t>ASP</w:t>
      </w:r>
      <w:r>
        <w:rPr>
          <w:rFonts w:ascii="Albertus (WT);Arial" w:hAnsi="Albertus (WT);Arial" w:cs="Albertus (WT);Arial"/>
        </w:rPr>
        <w:t>業者會提供額外的整合公司資源的配套服務，所提供的不只是</w:t>
      </w:r>
      <w:r>
        <w:rPr>
          <w:rFonts w:cs="Albertus (WT);Arial" w:ascii="Albertus (WT);Arial" w:hAnsi="Albertus (WT);Arial"/>
        </w:rPr>
        <w:t>B2C</w:t>
      </w:r>
      <w:r>
        <w:rPr>
          <w:rFonts w:ascii="Albertus (WT);Arial" w:hAnsi="Albertus (WT);Arial" w:cs="Albertus (WT);Arial"/>
        </w:rPr>
        <w:t>的電子商務機制，還包括公司的財務及庫存管理系統。此外，使用</w:t>
      </w:r>
      <w:r>
        <w:rPr>
          <w:rFonts w:cs="Albertus (WT);Arial" w:ascii="Albertus (WT);Arial" w:hAnsi="Albertus (WT);Arial"/>
        </w:rPr>
        <w:t>ASP</w:t>
      </w:r>
      <w:r>
        <w:rPr>
          <w:rFonts w:ascii="Albertus (WT);Arial" w:hAnsi="Albertus (WT);Arial" w:cs="Albertus (WT);Arial"/>
        </w:rPr>
        <w:t>可使得企業無須花費時間與精力去管理與維護，當電子商務軟體一有新版本的推出，</w:t>
      </w:r>
      <w:r>
        <w:rPr>
          <w:rFonts w:cs="Albertus (WT);Arial" w:ascii="Albertus (WT);Arial" w:hAnsi="Albertus (WT);Arial"/>
        </w:rPr>
        <w:t>ASP</w:t>
      </w:r>
      <w:r>
        <w:rPr>
          <w:rFonts w:ascii="Albertus (WT);Arial" w:hAnsi="Albertus (WT);Arial" w:cs="Albertus (WT);Arial"/>
        </w:rPr>
        <w:t>一般會將其升級並在測試無誤後將客戶資料移轉至新的系統下。</w:t>
      </w:r>
    </w:p>
    <w:p>
      <w:pPr>
        <w:pStyle w:val="Normal"/>
        <w:spacing w:before="0" w:after="180"/>
        <w:jc w:val="both"/>
        <w:rPr>
          <w:rFonts w:ascii="Albertus (WT);Arial" w:hAnsi="Albertus (WT);Arial" w:cs="Albertus (WT);Arial"/>
        </w:rPr>
      </w:pPr>
      <w:r>
        <w:rPr>
          <w:rFonts w:ascii="Albertus (WT);Arial" w:hAnsi="Albertus (WT);Arial" w:cs="Albertus (WT);Arial"/>
        </w:rPr>
        <w:t>大多數的</w:t>
      </w:r>
      <w:r>
        <w:rPr>
          <w:rFonts w:cs="Albertus (WT);Arial" w:ascii="Albertus (WT);Arial" w:hAnsi="Albertus (WT);Arial"/>
        </w:rPr>
        <w:t>ASP</w:t>
      </w:r>
      <w:r>
        <w:rPr>
          <w:rFonts w:ascii="Albertus (WT);Arial" w:hAnsi="Albertus (WT);Arial" w:cs="Albertus (WT);Arial"/>
        </w:rPr>
        <w:t>業者會保有額外空間以隨時應付客戶的需求，使得企業戶不用因為網站的流量增大而花費大筆金錢去添購額外的伺服器或頻寬，僅需支付一些費用予</w:t>
      </w:r>
      <w:r>
        <w:rPr>
          <w:rFonts w:cs="Albertus (WT);Arial" w:ascii="Albertus (WT);Arial" w:hAnsi="Albertus (WT);Arial"/>
        </w:rPr>
        <w:t>ASP</w:t>
      </w:r>
      <w:r>
        <w:rPr>
          <w:rFonts w:ascii="Albertus (WT);Arial" w:hAnsi="Albertus (WT);Arial" w:cs="Albertus (WT);Arial"/>
        </w:rPr>
        <w:t>業者就可解決。倡導</w:t>
      </w:r>
      <w:r>
        <w:rPr>
          <w:rFonts w:cs="Albertus (WT);Arial" w:ascii="Albertus (WT);Arial" w:hAnsi="Albertus (WT);Arial"/>
        </w:rPr>
        <w:t>ASP</w:t>
      </w:r>
      <w:r>
        <w:rPr>
          <w:rFonts w:ascii="Albertus (WT);Arial" w:hAnsi="Albertus (WT);Arial" w:cs="Albertus (WT);Arial"/>
        </w:rPr>
        <w:t>的業者認為這樣結合的經營方式實在深具吸引力。</w:t>
      </w:r>
    </w:p>
    <w:p>
      <w:pPr>
        <w:pStyle w:val="Normal"/>
        <w:spacing w:before="0" w:after="180"/>
        <w:jc w:val="both"/>
        <w:rPr>
          <w:rFonts w:ascii="Albertus (WT);Arial" w:hAnsi="Albertus (WT);Arial" w:cs="Albertus (WT);Arial"/>
          <w:sz w:val="20"/>
          <w:lang w:val="en-US" w:eastAsia="en-US"/>
        </w:rPr>
      </w:pPr>
      <w:r>
        <w:rPr>
          <w:rFonts w:cs="Albertus (WT);Arial" w:ascii="Albertus (WT);Arial" w:hAnsi="Albertus (WT);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838190" cy="1609090"/>
                <wp:effectExtent l="0" t="0" r="0" b="0"/>
                <wp:wrapNone/>
                <wp:docPr id="3" name="Frame3"/>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pPr>
                            <w:r>
                              <w:rPr/>
                              <w:t>客戶是我們努力的驅動力。</w:t>
                            </w:r>
                          </w:p>
                          <w:p>
                            <w:pPr>
                              <w:pStyle w:val="Normal"/>
                              <w:rPr/>
                            </w:pPr>
                            <w:r>
                              <w:rPr/>
                              <w:t>這些驅動的力將始自客戶要從我們這得到什麼及他們希望我們提供些什麼</w:t>
                            </w:r>
                            <w:r>
                              <w:rPr/>
                              <w:t>?</w:t>
                            </w:r>
                          </w:p>
                          <w:p>
                            <w:pPr>
                              <w:pStyle w:val="Normal"/>
                              <w:rPr/>
                            </w:pPr>
                            <w:r>
                              <w:rPr/>
                              <w:t xml:space="preserve">Starbucks </w:t>
                            </w:r>
                            <w:r>
                              <w:rPr/>
                              <w:t>咖啡連鎖店，</w:t>
                            </w:r>
                            <w:r>
                              <w:rPr/>
                              <w:t>Rob Re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8.65pt;mso-position-vertical-relative:text;margin-left:-0.35pt;mso-position-horizontal-relative:text">
                <v:textbox>
                  <w:txbxContent>
                    <w:p>
                      <w:pPr>
                        <w:pStyle w:val="Normal"/>
                        <w:rPr/>
                      </w:pPr>
                      <w:r>
                        <w:rPr/>
                        <w:t>客戶是我們努力的驅動力。</w:t>
                      </w:r>
                    </w:p>
                    <w:p>
                      <w:pPr>
                        <w:pStyle w:val="Normal"/>
                        <w:rPr/>
                      </w:pPr>
                      <w:r>
                        <w:rPr/>
                        <w:t>這些驅動的力將始自客戶要從我們這得到什麼及他們希望我們提供些什麼</w:t>
                      </w:r>
                      <w:r>
                        <w:rPr/>
                        <w:t>?</w:t>
                      </w:r>
                    </w:p>
                    <w:p>
                      <w:pPr>
                        <w:pStyle w:val="Normal"/>
                        <w:rPr/>
                      </w:pPr>
                      <w:r>
                        <w:rPr/>
                        <w:t xml:space="preserve">Starbucks </w:t>
                      </w:r>
                      <w:r>
                        <w:rPr/>
                        <w:t>咖啡連鎖店，</w:t>
                      </w:r>
                      <w:r>
                        <w:rPr/>
                        <w:t>Rob Reed</w:t>
                      </w:r>
                      <w:r>
                        <w:rPr/>
                        <w:t>。</w:t>
                      </w:r>
                    </w:p>
                  </w:txbxContent>
                </v:textbox>
                <w10:wrap type="none"/>
              </v:rect>
            </w:pict>
          </mc:Fallback>
        </mc:AlternateContent>
      </w:r>
    </w:p>
    <w:p>
      <w:pPr>
        <w:pStyle w:val="Normal"/>
        <w:spacing w:before="0" w:after="180"/>
        <w:jc w:val="both"/>
        <w:rPr>
          <w:rFonts w:ascii="Albertus (WT);Arial" w:hAnsi="Albertus (WT);Arial" w:cs="Albertus (WT);Arial"/>
        </w:rPr>
      </w:pPr>
      <w:r>
        <w:rPr>
          <w:rFonts w:cs="Albertus (WT);Arial" w:ascii="Albertus (WT);Arial" w:hAnsi="Albertus (WT);Arial"/>
        </w:rPr>
      </w:r>
    </w:p>
    <w:p>
      <w:pPr>
        <w:pStyle w:val="Normal"/>
        <w:spacing w:before="0" w:after="180"/>
        <w:jc w:val="both"/>
        <w:rPr>
          <w:rFonts w:ascii="Albertus (WT);Arial" w:hAnsi="Albertus (WT);Arial" w:cs="Albertus (WT);Arial"/>
        </w:rPr>
      </w:pPr>
      <w:r>
        <w:rPr>
          <w:rFonts w:cs="Albertus (WT);Arial" w:ascii="Albertus (WT);Arial" w:hAnsi="Albertus (WT);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T)">
    <w:altName w:val="Arial"/>
    <w:charset w:val="a2"/>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jc w:val="both"/>
      <w:outlineLvl w:val="0"/>
    </w:pPr>
    <w:rPr>
      <w:rFonts w:ascii="Albertus (WT);Arial" w:hAnsi="Albertus (WT);Arial" w:cs="Albertus (WT);Arial"/>
      <w:b/>
      <w:bCs/>
    </w:rPr>
  </w:style>
  <w:style w:type="character" w:styleId="Style13">
    <w:name w:val="預設段落字型"/>
    <w:qFormat/>
    <w:rPr/>
  </w:style>
  <w:style w:type="character" w:styleId="Font6">
    <w:name w:val="font6"/>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27:00Z</dcterms:created>
  <dc:creator>Jessica Cheng</dc:creator>
  <dc:description/>
  <dc:language>en-US</dc:language>
  <cp:lastModifiedBy>jonesl</cp:lastModifiedBy>
  <dcterms:modified xsi:type="dcterms:W3CDTF">2001-03-26T13:34:00Z</dcterms:modified>
  <cp:revision>400</cp:revision>
  <dc:subject/>
  <dc:title>StarBucks</dc:title>
</cp:coreProperties>
</file>