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hu-HU" w:eastAsia="en-US"/>
        </w:rPr>
      </w:pPr>
      <w:r>
        <w:rPr>
          <w:rFonts w:cs="Arial" w:ascii="Arial" w:hAnsi="Arial"/>
          <w:b/>
          <w:bCs/>
          <w:sz w:val="20"/>
          <w:lang w:val="hu-H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0365</wp:posOffset>
            </wp:positionH>
            <wp:positionV relativeFrom="page">
              <wp:posOffset>605155</wp:posOffset>
            </wp:positionV>
            <wp:extent cx="2132965" cy="481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val="hu-HU"/>
        </w:rPr>
        <w:t>Microsoft Windows Small Business Server 2003 Service Pack 1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val="hu-HU"/>
        </w:rPr>
        <w:t>Adatla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u-HU"/>
        </w:rPr>
        <w:t>A Microsoft a következők érdekében bocsátja ki a Microsoft Windows Small Business Server 2003 Service Pack 1 (SP1) szervizcsomago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hu-HU"/>
        </w:rPr>
        <w:t>Megőrizze a telepítés gyorsaságát és egyszerűségé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hu-HU"/>
        </w:rPr>
        <w:t>Biztosítsa a Windows Small Business Server 2003 és a részét alkotó termékek legújabb szervizcsomagjait és frissítés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hu-HU"/>
        </w:rPr>
        <w:t>Megoldást nyújtson ügyfelei kérése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hu-HU"/>
        </w:rPr>
        <w:t>Elérhetővé tegye a Microsoft® Internet and Security Acceleration (ISA) 2004 kiszolgálót a Windows Small Business Server 2003 Premium felhasználói számára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hu-HU" w:eastAsia="en-US"/>
        </w:rPr>
      </w:pPr>
      <w:r>
        <w:rPr>
          <w:rFonts w:cs="Arial" w:ascii="Arial" w:hAnsi="Arial"/>
          <w:sz w:val="20"/>
          <w:szCs w:val="20"/>
          <w:lang w:val="hu-H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69720</wp:posOffset>
                </wp:positionH>
                <wp:positionV relativeFrom="page">
                  <wp:posOffset>4196080</wp:posOffset>
                </wp:positionV>
                <wp:extent cx="6126480" cy="43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31640"/>
                        </a:xfrm>
                        <a:prstGeom prst="rect">
                          <a:avLst/>
                        </a:prstGeom>
                        <a:solidFill>
                          <a:srgbClr val="f87c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7c4a" stroked="f" o:allowincell="f" style="position:absolute;margin-left:-123.6pt;margin-top:330.4pt;width:482.35pt;height:33.95pt;mso-wrap-style:none;v-text-anchor:middle;mso-position-vertical-relative:page">
                <v:fill o:detectmouseclick="t" type="solid" color2="#0783b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hu-HU"/>
        </w:rPr>
        <w:t>Milyen előnyöket hoz az SBS 2003 SP1?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u-HU"/>
        </w:rPr>
        <w:t>Azok, akik telepítik ezt a fontos Service Pack 1 csomagot, és hozzájutnak a legújabb szoftver- és biztonsági frissítésekhez, élvezhetik a Windows Small Business Server 2003 továbbfejlesztett elemeinek előnyei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hu-HU"/>
        </w:rPr>
        <w:t>Nagyobb biztonság és teljesítmé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hu-HU"/>
        </w:rPr>
        <w:t>Fokozott megbízhatósá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hu-HU"/>
        </w:rPr>
        <w:t>Nagyobb hatékonyság, jobb együttműködé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u-HU" w:eastAsia="en-US"/>
        </w:rPr>
      </w:pPr>
      <w:r>
        <w:rPr>
          <w:rFonts w:cs="Arial" w:ascii="Arial" w:hAnsi="Arial"/>
          <w:sz w:val="20"/>
          <w:szCs w:val="20"/>
          <w:lang w:val="hu-H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ge">
                  <wp:posOffset>6355080</wp:posOffset>
                </wp:positionV>
                <wp:extent cx="3688080" cy="3454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200" cy="345600"/>
                        </a:xfrm>
                        <a:custGeom>
                          <a:avLst/>
                          <a:gdLst>
                            <a:gd name="textAreaLeft" fmla="*/ 0 w 2090880"/>
                            <a:gd name="textAreaRight" fmla="*/ 2091240 w 2090880"/>
                            <a:gd name="textAreaTop" fmla="*/ 0 h 195840"/>
                            <a:gd name="textAreaBottom" fmla="*/ 1962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59" y="0"/>
                              </a:lnTo>
                              <a:lnTo>
                                <a:pt x="21600" y="10800"/>
                              </a:lnTo>
                              <a:lnTo>
                                <a:pt x="1975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9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793a" stroked="f" o:allowincell="f" style="position:absolute;margin-left:-86.4pt;margin-top:500.4pt;width:290.35pt;height:27.15pt;mso-wrap-style:none;v-text-anchor:middle;mso-position-vertical-relative:page" type="_x0000_t15">
                <v:fill o:detectmouseclick="t" type="solid" color2="#0086c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hu-HU"/>
        </w:rPr>
        <w:t>Mi az a Service Pack 1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u-HU"/>
        </w:rPr>
        <w:t>A Windows Small Business Server 2003 SP1 tartalmazza a Windows Small Business Server 2003 és a többi termékösszetevő legújabb szervizcsomagját és frissítése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hu-HU"/>
        </w:rPr>
        <w:t>Windows Server™ 2003 SP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hu-HU"/>
        </w:rPr>
        <w:t>Windows® SharePoint™ Services 2.0 SP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hu-HU"/>
        </w:rPr>
        <w:t>Microsoft® Exchange Server 2003 SP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hu-HU"/>
        </w:rPr>
        <w:t>Microsoft® Office Outlook® 2003 SP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hu-HU"/>
        </w:rPr>
        <w:t>Windows XP SP2 for Client Deploy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hu-HU"/>
        </w:rPr>
        <w:t>Windows Small Business Server 2003 SP1 összetevő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hu-HU"/>
        </w:rPr>
        <w:t>Microsoft® SQL Server 2000 SP4 (csak a Premium kiadás eseté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hu-HU"/>
        </w:rPr>
        <w:t>Microsoft® Internet and Security Acceleration (ISA) Server 2004 (csak a Premium kiadás esetén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hu-HU"/>
        </w:rPr>
        <w:t>Hogyan lehet hozzájutni a Service Pack 1 csomaghoz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hu-HU" w:eastAsia="en-US"/>
        </w:rPr>
      </w:pPr>
      <w:r>
        <w:rPr>
          <w:rFonts w:cs="Arial" w:ascii="Arial" w:hAnsi="Arial"/>
          <w:sz w:val="20"/>
          <w:szCs w:val="20"/>
          <w:lang w:val="hu-H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12520</wp:posOffset>
                </wp:positionH>
                <wp:positionV relativeFrom="page">
                  <wp:posOffset>828040</wp:posOffset>
                </wp:positionV>
                <wp:extent cx="6400800" cy="3454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5600"/>
                        </a:xfrm>
                        <a:custGeom>
                          <a:avLst/>
                          <a:gdLst>
                            <a:gd name="textAreaLeft" fmla="*/ 0 w 3628800"/>
                            <a:gd name="textAreaRight" fmla="*/ 3629160 w 3628800"/>
                            <a:gd name="textAreaTop" fmla="*/ 0 h 195840"/>
                            <a:gd name="textAreaBottom" fmla="*/ 1962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59" y="0"/>
                              </a:lnTo>
                              <a:lnTo>
                                <a:pt x="21600" y="10800"/>
                              </a:lnTo>
                              <a:lnTo>
                                <a:pt x="1975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9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793a" stroked="f" o:allowincell="f" style="position:absolute;margin-left:-87.6pt;margin-top:65.2pt;width:503.95pt;height:27.15pt;mso-wrap-style:none;v-text-anchor:middle;mso-position-vertical-relative:page" type="_x0000_t15">
                <v:fill o:detectmouseclick="t" type="solid" color2="#0086c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hu-HU" w:eastAsia="en-US"/>
        </w:rPr>
      </w:pPr>
      <w:r>
        <w:rPr>
          <w:rFonts w:cs="Arial" w:ascii="Arial" w:hAnsi="Arial"/>
          <w:sz w:val="20"/>
          <w:szCs w:val="20"/>
          <w:lang w:val="hu-H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ge">
              <wp:posOffset>5146040</wp:posOffset>
            </wp:positionV>
            <wp:extent cx="5419725" cy="37134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6680</wp:posOffset>
            </wp:positionH>
            <wp:positionV relativeFrom="page">
              <wp:posOffset>1173480</wp:posOffset>
            </wp:positionV>
            <wp:extent cx="5419725" cy="32816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u-HU"/>
        </w:rPr>
        <w:t xml:space="preserve">Ha Ön már </w:t>
      </w:r>
      <w:r>
        <w:rPr>
          <w:rFonts w:cs="Arial" w:ascii="Arial" w:hAnsi="Arial"/>
          <w:i/>
          <w:iCs/>
          <w:lang w:val="hu-HU"/>
        </w:rPr>
        <w:t>jelenleg is</w:t>
      </w:r>
      <w:r>
        <w:rPr>
          <w:rFonts w:cs="Arial" w:ascii="Arial" w:hAnsi="Arial"/>
          <w:lang w:val="hu-HU"/>
        </w:rPr>
        <w:t xml:space="preserve"> a Windows Small Business Server 2003 csomagot haszná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hu-HU"/>
        </w:rPr>
        <w:t>Forduljon informatikai vagy Microsoft-partneréhe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hu-HU"/>
        </w:rPr>
        <w:t>Telepítse az SP1 csomagot SBS 2003 hálózatá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hu-HU"/>
        </w:rPr>
        <w:t>Az SP1 letölthető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hu-HU"/>
        </w:rPr>
        <w:t>Az SP1 CD-csomagban megrendelhető (a Premium kiadás felhasználói számára kötelező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u-HU"/>
        </w:rPr>
        <w:t xml:space="preserve">Ha Ön </w:t>
      </w:r>
      <w:r>
        <w:rPr>
          <w:rFonts w:cs="Arial" w:ascii="Arial" w:hAnsi="Arial"/>
          <w:i/>
          <w:iCs/>
          <w:lang w:val="hu-HU"/>
        </w:rPr>
        <w:t>most szeretné</w:t>
      </w:r>
      <w:r>
        <w:rPr>
          <w:rFonts w:cs="Arial" w:ascii="Arial" w:hAnsi="Arial"/>
          <w:lang w:val="hu-HU"/>
        </w:rPr>
        <w:t xml:space="preserve"> használatba venni a Windows Small Business Server 2003 csomago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u-HU"/>
        </w:rPr>
        <w:t>Elérhetővé fog válni a Windows Small Business Server 2003 with SP1 nevű új termék,</w:t>
      </w:r>
    </w:p>
    <w:p>
      <w:pPr>
        <w:pStyle w:val="Normal"/>
        <w:rPr/>
      </w:pPr>
      <w:r>
        <w:rPr>
          <w:rFonts w:cs="Arial" w:ascii="Arial" w:hAnsi="Arial"/>
          <w:lang w:val="hu-HU"/>
        </w:rPr>
        <w:t>amely a Windows Small Business Server 2003 és a Service Pack 1 együttesét tartalmazz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u-HU"/>
        </w:rPr>
        <w:t xml:space="preserve">Amíg ez meg nem jelenik, egyszerűen megvásárolhatja a Windows Small Business Server 2003 terméke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u-HU"/>
        </w:rPr>
        <w:t>és telepítheti rá az SP1 frissíté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u-HU"/>
        </w:rPr>
        <w:t>Megtudhatja, hogyan lehet megvásárolni az SBS 2003 with SP1 csomag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u-HU" w:eastAsia="en-US"/>
        </w:rPr>
      </w:pPr>
      <w:r>
        <w:rPr>
          <w:rFonts w:cs="Arial" w:ascii="Arial" w:hAnsi="Arial"/>
          <w:b/>
          <w:bCs/>
          <w:sz w:val="20"/>
          <w:szCs w:val="20"/>
          <w:lang w:val="hu-H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8720</wp:posOffset>
                </wp:positionH>
                <wp:positionV relativeFrom="page">
                  <wp:posOffset>4958715</wp:posOffset>
                </wp:positionV>
                <wp:extent cx="4053840" cy="34734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347400"/>
                        </a:xfrm>
                        <a:custGeom>
                          <a:avLst/>
                          <a:gdLst>
                            <a:gd name="textAreaLeft" fmla="*/ 0 w 2298240"/>
                            <a:gd name="textAreaRight" fmla="*/ 2298600 w 229824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59" y="0"/>
                              </a:lnTo>
                              <a:lnTo>
                                <a:pt x="21600" y="10800"/>
                              </a:lnTo>
                              <a:lnTo>
                                <a:pt x="1975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9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793a" stroked="f" o:allowincell="f" style="position:absolute;margin-left:-93.6pt;margin-top:390.45pt;width:319.15pt;height:27.3pt;mso-wrap-style:none;v-text-anchor:middle;mso-position-vertical-relative:page" type="_x0000_t15">
                <v:fill o:detectmouseclick="t" type="solid" color2="#0086c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hu-HU"/>
        </w:rPr>
        <w:t>További információ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u-HU"/>
        </w:rPr>
        <w:t xml:space="preserve">Olvassa el a következő hasznos anyagokat, miután megjelent a Windows Small Business Server SP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u-HU"/>
        </w:rPr>
        <w:t>csoma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u-HU"/>
        </w:rPr>
        <w:t>A Windows Small Business Server 2003 SP1 honlapja a Microsoft.com webhely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http://www.microsoft.com/windowsserver2003/sbs/downloads/sp1/default.msp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hu-HU"/>
        </w:rPr>
        <w:t>A Windows Small Business Server 2003 megvásárl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http://www.microsoft.com/windowsserver2003/sbs/howtobuy/default.msp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u-HU"/>
        </w:rPr>
        <w:t>Technikai információk a Windows Small Business Server 2003 SP1 csomagró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u-HU"/>
        </w:rPr>
        <w:t>A Windows Small Business Server 2003 SP1 újdon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http://go.microsoft.com/fwlink/?linkId=400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hu-HU"/>
        </w:rPr>
        <w:t>A termék dokumentációja Microsoft.com webhelyé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http://www.microsoft.com/windowsserver2003/sbs/techinfo/productdoc/default.msp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u-HU"/>
        </w:rPr>
        <w:t>Windows Small Business Server 2003 hírcsopor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ttp://www.microsoft.com/windowsserver2003/sbs/community/newsgroup.mspx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6:08:00Z</dcterms:created>
  <dc:creator>suzuki</dc:creator>
  <dc:description/>
  <cp:keywords/>
  <dc:language>en-US</dc:language>
  <cp:lastModifiedBy>Keszei Balázs</cp:lastModifiedBy>
  <cp:lastPrinted>2005-03-14T13:44:00Z</cp:lastPrinted>
  <dcterms:modified xsi:type="dcterms:W3CDTF">2005-11-08T12:28:00Z</dcterms:modified>
  <cp:revision>4</cp:revision>
  <dc:subject/>
  <dc:title>Windows Small Business Server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Customers &amp; Partners</vt:lpwstr>
  </property>
  <property fmtid="{D5CDD505-2E9C-101B-9397-08002B2CF9AE}" pid="3" name="By Type">
    <vt:lpwstr>Sales Tools</vt:lpwstr>
  </property>
  <property fmtid="{D5CDD505-2E9C-101B-9397-08002B2CF9AE}" pid="4" name="SPSDescription">
    <vt:lpwstr>To-Customer fact sheet for SBS 2003 SP1 RTM</vt:lpwstr>
  </property>
</Properties>
</file>