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10" w:leader="none"/>
        </w:tabs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Microsoft Office 2007 dla użytkowników indywidual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Biuletyn informacyj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tyczeń 2007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Pakiet Microsoft</w:t>
      </w:r>
      <w:r>
        <w:rPr>
          <w:rFonts w:cs="Arial" w:ascii="Arial" w:hAnsi="Arial"/>
          <w:sz w:val="20"/>
          <w:vertAlign w:val="superscript"/>
          <w:lang w:val="pl-PL"/>
        </w:rPr>
        <w:t>®</w:t>
      </w:r>
      <w:r>
        <w:rPr>
          <w:rFonts w:cs="Arial" w:ascii="Arial" w:hAnsi="Arial"/>
          <w:sz w:val="20"/>
          <w:lang w:val="pl-PL"/>
        </w:rPr>
        <w:t xml:space="preserve"> Office 2007 dostarcza narzędzi, dzięki którym można szybko i łatwo tworzyć wspaniale wyglądające dokumenty, arkusze kalkulacyjne i prezentacje, organizować i wyszukiwać w jednym miejscu informacje, i w jednym miejscu je przechowywać, a wszystko to przy zwiększonym bezpieczeństwie. </w:t>
      </w:r>
    </w:p>
    <w:p>
      <w:pPr>
        <w:pStyle w:val="TextBody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 xml:space="preserve">Niezależnie od tego, czy pracuje się nad sprawozdaniem księgowym, porządkuje przepisy na ciasta, planuje przyjęcie urodzinowe czy tworzy album ze zdjęciami, oprogramowanie Office 2007 ułatwia i uprzyjemnia wykonywanie pracy. </w:t>
      </w:r>
    </w:p>
    <w:p>
      <w:pPr>
        <w:pStyle w:val="TextBody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000000"/>
          <w:sz w:val="20"/>
          <w:lang w:val="pl-PL"/>
        </w:rPr>
        <w:t>Jedną z najbardziej znaczących zmian jest nowy interfejs użytkownika (UI) Microsoft Office Fluent™. Interfejs Office Fluent zawiera nową metodę organizacji i prezentacji funkcji aplikacji. Nowy układ tzw. Wstążka został zastosowany w aplikacjach: Access™ 2007, Excel</w:t>
      </w:r>
      <w:r>
        <w:rPr>
          <w:rFonts w:cs="Arial" w:ascii="Arial" w:hAnsi="Arial"/>
          <w:color w:val="000000"/>
          <w:sz w:val="20"/>
          <w:vertAlign w:val="superscript"/>
          <w:lang w:val="pl-PL"/>
        </w:rPr>
        <w:t xml:space="preserve">® </w:t>
      </w:r>
      <w:r>
        <w:rPr>
          <w:rFonts w:cs="Arial" w:ascii="Arial" w:hAnsi="Arial"/>
          <w:color w:val="000000"/>
          <w:sz w:val="20"/>
          <w:lang w:val="pl-PL"/>
        </w:rPr>
        <w:t>2007, PowerPoint</w:t>
      </w:r>
      <w:r>
        <w:rPr>
          <w:rFonts w:cs="Arial" w:ascii="Arial" w:hAnsi="Arial"/>
          <w:color w:val="000000"/>
          <w:sz w:val="20"/>
          <w:vertAlign w:val="superscript"/>
          <w:lang w:val="pl-PL"/>
        </w:rPr>
        <w:t xml:space="preserve">® </w:t>
      </w:r>
      <w:r>
        <w:rPr>
          <w:rFonts w:cs="Arial" w:ascii="Arial" w:hAnsi="Arial"/>
          <w:color w:val="000000"/>
          <w:sz w:val="20"/>
          <w:lang w:val="pl-PL"/>
        </w:rPr>
        <w:t>2007, Word 2007 i częściowo w programie Outlook</w:t>
      </w:r>
      <w:r>
        <w:rPr>
          <w:rFonts w:cs="Arial" w:ascii="Arial" w:hAnsi="Arial"/>
          <w:color w:val="000000"/>
          <w:sz w:val="20"/>
          <w:vertAlign w:val="superscript"/>
          <w:lang w:val="pl-PL"/>
        </w:rPr>
        <w:t xml:space="preserve">® </w:t>
      </w:r>
      <w:r>
        <w:rPr>
          <w:rFonts w:cs="Arial" w:ascii="Arial" w:hAnsi="Arial"/>
          <w:color w:val="000000"/>
          <w:sz w:val="20"/>
          <w:lang w:val="pl-PL"/>
        </w:rPr>
        <w:t xml:space="preserve">2007. Nowa Wstążka zastępuje tradycyjne menu i paski narzędzi, dzięki czemu użytkownicy mogą szybciej odszukać przydatne funkcje a praca z aplikacjami Offce 2007 o nowym układzie iest łatwa i intuicyjna. </w:t>
      </w:r>
    </w:p>
    <w:p>
      <w:pPr>
        <w:pStyle w:val="Normal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1"/>
        <w:rPr/>
      </w:pPr>
      <w:r>
        <w:rPr>
          <w:rFonts w:cs="Arial" w:ascii="Arial" w:hAnsi="Arial"/>
          <w:sz w:val="22"/>
          <w:lang w:val="pl-PL"/>
        </w:rPr>
        <w:t>Szybkie i łatwe tworzenie wysokiej jakości dokumentów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0"/>
          <w:lang w:val="pl-PL"/>
        </w:rPr>
        <w:t>Odkrywanie nowych zaawansowanych funkcji.</w:t>
      </w:r>
      <w:r>
        <w:rPr>
          <w:rFonts w:cs="Arial" w:ascii="Arial" w:hAnsi="Arial"/>
          <w:sz w:val="20"/>
          <w:lang w:val="pl-PL"/>
        </w:rPr>
        <w:t xml:space="preserve"> Dzięki funkcji Podgląd na żywo użytkownicy mogą zobaczyć planowane zmiany przed ich zatwierdzeniem, a nowe galerie umożliwiają natychmiastowy podgląd i formatowanie tabel, grafik i układu strony. Udoskonalone narzędzia graficzne oraz tworzenia wykresów i obrazów — takie jak trójwymiarowe efekty i cieniowanie —pomagają w uzyskaniu wysokiej jakości dokumentów. 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0"/>
          <w:lang w:val="pl-PL"/>
        </w:rPr>
        <w:t>Spójny wygląd dokumentów.</w:t>
      </w:r>
      <w:r>
        <w:rPr>
          <w:rFonts w:cs="Arial" w:ascii="Arial" w:hAnsi="Arial"/>
          <w:sz w:val="20"/>
          <w:lang w:val="pl-PL"/>
        </w:rPr>
        <w:t xml:space="preserve"> Nowe Motywy dokumentów można przenosić pomiędzy programami Word 2007, Excel 2007 i PowerPoint 2007, co pozwala zachować spójny wygląd. Używając Szybkich stylów i Motywów dokumentów można szybko zmienić wygląd tekstu, tabel i elementów graficznych w całym dokumencie, dostosowując go do wybranego stylu lub schematu kolorystycznego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Bezpieczeństwo i pewność pracy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Zachowanie poufności informacji. </w:t>
      </w:r>
      <w:r>
        <w:rPr>
          <w:rFonts w:cs="Arial" w:ascii="Arial" w:hAnsi="Arial"/>
          <w:sz w:val="20"/>
          <w:lang w:val="pl-PL"/>
        </w:rPr>
        <w:t>Kluczowym elementem wzmocnionej ochrony jest funkcja Inspektor dokumentów, zwiększająca bezpieczeństwo poufnych informacji dzięki automatycznemu usuwaniu z dokumentów danych osobistych, komentarzy, ukrytego tekstu i śledzonych zmian. Aby zapobiec ujawnianiu przez użytkowników danych osobistych na niebezpiecznych witrynach sieci Web, w programie Outlook 2007 udoskonalono filtr niepożądanych wiadomości oraz dodano szereg nowych funkcji, które wyłączają łącza i ostrzegają o niebezpiecznej zawartości w wiadomościach e-mail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sz w:val="20"/>
          <w:lang w:val="pl-PL"/>
        </w:rPr>
        <w:t>Ochrona plików przed utratą i uszkodzeniem.</w:t>
      </w:r>
      <w:r>
        <w:rPr>
          <w:rFonts w:cs="Arial" w:ascii="Arial" w:hAnsi="Arial"/>
          <w:sz w:val="20"/>
          <w:lang w:val="pl-PL"/>
        </w:rPr>
        <w:t xml:space="preserve"> Nowe narzędzia pomagają zabezpieczać informacje osobiste i chronić pliki przed utratą i uszkodzeniem. Narzędzie automatycznego odzyskiwania dokumentów pozwala lepiej chronić i odzyskiwać efekty pracy w przypadku awarii komputera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dno miejsce organizacji i wyszukiwania informacj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2160" w:footer="720" w:bottom="15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0" w:after="120"/>
        <w:ind w:left="360" w:hanging="360"/>
        <w:rPr/>
      </w:pPr>
      <w:r>
        <w:rPr>
          <w:rFonts w:cs="Arial" w:ascii="Arial" w:hAnsi="Arial"/>
          <w:b/>
          <w:sz w:val="20"/>
          <w:lang w:val="pl-PL"/>
        </w:rPr>
        <w:t xml:space="preserve">Wyszukiwanie w aplikacjach. </w:t>
      </w:r>
      <w:r>
        <w:rPr>
          <w:rFonts w:cs="Arial" w:ascii="Arial" w:hAnsi="Arial"/>
          <w:sz w:val="20"/>
          <w:lang w:val="pl-PL"/>
        </w:rPr>
        <w:t xml:space="preserve">Dzięki programowi </w:t>
      </w:r>
      <w:r>
        <w:rPr>
          <w:rFonts w:cs="Arial" w:ascii="Arial" w:hAnsi="Arial"/>
          <w:color w:val="000000"/>
          <w:sz w:val="20"/>
          <w:lang w:val="pl-PL"/>
        </w:rPr>
        <w:t>OneNote</w:t>
      </w:r>
      <w:r>
        <w:rPr>
          <w:rFonts w:cs="Arial" w:ascii="Arial" w:hAnsi="Arial"/>
          <w:color w:val="000000"/>
          <w:sz w:val="20"/>
          <w:vertAlign w:val="superscript"/>
          <w:lang w:val="pl-PL"/>
        </w:rPr>
        <w:t>®</w:t>
      </w:r>
      <w:r>
        <w:rPr>
          <w:rFonts w:cs="Arial" w:ascii="Arial" w:hAnsi="Arial"/>
          <w:color w:val="000000"/>
          <w:sz w:val="20"/>
          <w:lang w:val="pl-PL"/>
        </w:rPr>
        <w:t xml:space="preserve"> 2007 użytkownicy mogą wyszukiwać notatki, informacje i inne elementy przechowywane w różnych miejscach. </w:t>
      </w:r>
      <w:r>
        <w:rPr>
          <w:rFonts w:cs="Arial" w:ascii="Arial" w:hAnsi="Arial"/>
          <w:sz w:val="20"/>
          <w:lang w:val="pl-PL"/>
        </w:rPr>
        <w:t>OneNote to cyfrowy notatnik ułatwiający organizację pracy dzięki zgromadzeniu wszystkich ważnych treści — w tym tekstu, notatek odręcznych, obrazów, wycinków z sieci Web, plików a nawet nagrań audio i wideo — w jednym, łatwym do przeszukania miejscu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sz w:val="20"/>
          <w:lang w:val="pl-PL"/>
        </w:rPr>
        <w:t>Natychmiastowe wyszukiwanie.</w:t>
      </w:r>
      <w:r>
        <w:rPr>
          <w:rFonts w:cs="Arial" w:ascii="Arial" w:hAnsi="Arial"/>
          <w:sz w:val="20"/>
          <w:lang w:val="pl-PL"/>
        </w:rPr>
        <w:t xml:space="preserve"> Oprogramowanie Office Outlook 2007 umożliwia stosowanie słów kluczowych, danych i innych elastycznych kryteriów przy wyszukiwaniu elementów w wiadomościach e-mail, kalendarzach, kontaktach lub zadaniach, co pozwala oszczędzić cenny czas. Funkcja Wyszukiwania błyskawicznego* w programie Office Outlook 2007 została w pełni zintegrowana z interfejsem, dzięki czemu użytkownicy nie muszą opuszczać programu Outlook, by znaleźć potrzebne informacj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ing1"/>
        <w:spacing w:before="0" w:after="24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Łatwość pracy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Łatwosć opanowania nowego interfejsu użytkownika i szybkie rozpoczęcie pracy. </w:t>
      </w:r>
      <w:r>
        <w:rPr>
          <w:rFonts w:cs="Arial" w:ascii="Arial" w:hAnsi="Arial"/>
          <w:sz w:val="20"/>
          <w:lang w:val="pl-PL"/>
        </w:rPr>
        <w:t xml:space="preserve">Nowy interfejs użytkownika aplikacji Office 2007 umożliwia szybkie i pewne opanowanie nowych funkcji, przezwyciężając naturalne bariery w nauce nowej technologii. Znajdowanie rozwiązań problemów w systemie Pomocy, czy też wyszukiwanie skrótów i funkcji jest łatwiejsze w wersji Office 2007. 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rPr>
          <w:sz w:val="22"/>
          <w:lang w:val="pl-PL"/>
        </w:rPr>
      </w:pPr>
      <w:r>
        <w:rPr>
          <w:rFonts w:cs="Arial" w:ascii="Arial" w:hAnsi="Arial"/>
          <w:b/>
          <w:sz w:val="20"/>
          <w:lang w:val="pl-PL"/>
        </w:rPr>
        <w:t>Łatwość poznania możliwości pakietu.</w:t>
      </w:r>
      <w:r>
        <w:rPr>
          <w:rFonts w:cs="Arial" w:ascii="Arial" w:hAnsi="Arial"/>
          <w:sz w:val="20"/>
          <w:lang w:val="pl-PL"/>
        </w:rPr>
        <w:t xml:space="preserve"> Nowe udoskonalenia wprowadzone na witrynie pomocy Office Online ułatwiają odnajdywanie zasobów — takich jak 50 000 nowych artykułów pomocy, 35 nowych demonstracji sposobów wykonania pewnych zadań, szkolenia online w skład których wchodzą 24 nowe kursy, ponad 400 nowych szablonów oraz inne narzędzia i produkty do pobrania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Dostęp do potrzebnych w danym momencie narzędzi. </w:t>
      </w:r>
      <w:r>
        <w:rPr>
          <w:rFonts w:cs="Arial" w:ascii="Arial" w:hAnsi="Arial"/>
          <w:sz w:val="20"/>
          <w:lang w:val="pl-PL"/>
        </w:rPr>
        <w:t xml:space="preserve">W zależności od wykonywanego zadania automatycznie wyświetlane są odpowiednie polecenia, a najczęściej używane polecenia są zawsze dostępne. Poprawione narzędzie Pomocy zapewnia ścisłą integrację pomiędzy plikami Pomocy online i tymi zawartymi w produkcie — dzięki czemu rozwiązanie problemu zawsze wymaga jedynie kilku kliknięć. 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Możliwość zapoznania się z produktami. </w:t>
      </w:r>
      <w:r>
        <w:rPr>
          <w:rFonts w:cs="Arial" w:ascii="Arial" w:hAnsi="Arial"/>
          <w:sz w:val="20"/>
          <w:lang w:val="pl-PL"/>
        </w:rPr>
        <w:t xml:space="preserve">Witryna Office Online zawiera szereg samouczków dla użytkowników zainteresowanych pogłębieniem wiedzy o możliwościach nowych produktów Office 2007 ( dostępne w jęz polskim w polskiej wersji językowej witryny Office Online). </w:t>
      </w:r>
    </w:p>
    <w:p>
      <w:pPr>
        <w:pStyle w:val="ListParagraph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ięcej informacji o Microsoft Office 2007 można znaleźć na następujących witrynach:</w:t>
      </w:r>
    </w:p>
    <w:p>
      <w:pPr>
        <w:pStyle w:val="NormalIndent"/>
        <w:numPr>
          <w:ilvl w:val="0"/>
          <w:numId w:val="2"/>
        </w:numPr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Office Online: http://office.microsoft.com/</w:t>
      </w:r>
    </w:p>
    <w:p>
      <w:pPr>
        <w:pStyle w:val="NormalIndent"/>
        <w:numPr>
          <w:ilvl w:val="0"/>
          <w:numId w:val="2"/>
        </w:numPr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Microsoft Office: http://</w:t>
      </w:r>
      <w:hyperlink r:id="rId6">
        <w:r>
          <w:rPr>
            <w:rStyle w:val="InternetLink"/>
            <w:rFonts w:cs="Arial" w:ascii="Arial" w:hAnsi="Arial"/>
            <w:sz w:val="20"/>
          </w:rPr>
          <w:t>www.microsoft.com/poland/office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#########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i/>
          <w:i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18"/>
          <w:lang w:val="pl-PL"/>
        </w:rPr>
        <w:t xml:space="preserve">* Wymaga oprogramowania Microsoft Windows Desktop Search 3.0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Microsoft, znak logo Office, Fluent, Access, Excel, PowerPoint, Outlook i OneNote są zastrzeżonymi znakami towarowymi lub znakami towarowymi firmy Microsoft Corporation w Stanach Zjednoczonych i/lub innych krajach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16"/>
          <w:lang w:val="pl-PL"/>
        </w:rPr>
        <w:t>Nazwy rzeczywistych firm i produktów wymienione w tym dokumencie mogą być znakami towarowymi zarejestrowanymi przez ich prawnych właściciel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720" w:right="720" w:gutter="0" w:header="0" w:top="2160" w:footer="72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3555</wp:posOffset>
          </wp:positionH>
          <wp:positionV relativeFrom="paragraph">
            <wp:posOffset>-366395</wp:posOffset>
          </wp:positionV>
          <wp:extent cx="7811770" cy="9963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177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- more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6570</wp:posOffset>
          </wp:positionH>
          <wp:positionV relativeFrom="paragraph">
            <wp:posOffset>-393065</wp:posOffset>
          </wp:positionV>
          <wp:extent cx="7811770" cy="996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81177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- więcej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3555</wp:posOffset>
          </wp:positionH>
          <wp:positionV relativeFrom="paragraph">
            <wp:posOffset>-366395</wp:posOffset>
          </wp:positionV>
          <wp:extent cx="7811770" cy="996315"/>
          <wp:effectExtent l="0" t="0" r="0" b="0"/>
          <wp:wrapNone/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177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- more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6570</wp:posOffset>
          </wp:positionH>
          <wp:positionV relativeFrom="paragraph">
            <wp:posOffset>-393065</wp:posOffset>
          </wp:positionV>
          <wp:extent cx="7811770" cy="99631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81177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20"/>
        <w:szCs w:val="20"/>
      </w:rPr>
      <w:t>Microsoft Office 2007 for Consumers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7315200" cy="1447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 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7315200" cy="1447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20"/>
        <w:szCs w:val="20"/>
      </w:rPr>
      <w:t>Microsoft Office 2007 for Consumers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7315200" cy="1447800"/>
          <wp:effectExtent l="0" t="0" r="0" b="0"/>
          <wp:wrapNone/>
          <wp:docPr id="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 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3175</wp:posOffset>
          </wp:positionV>
          <wp:extent cx="7315200" cy="14478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www.microsoft.com/poland/offic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27:00Z</dcterms:created>
  <dc:creator/>
  <dc:description/>
  <dc:language>en-US</dc:language>
  <cp:lastModifiedBy/>
  <dcterms:modified xsi:type="dcterms:W3CDTF">2007-03-07T12:27:00Z</dcterms:modified>
  <cp:revision>1</cp:revision>
  <dc:subject/>
  <dc:title/>
</cp:coreProperties>
</file>