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CeBIT 2006: Lösungen für Bildungs-, Gesundheitswesen und eGovernment</w:t>
      </w:r>
    </w:p>
    <w:p>
      <w:pPr>
        <w:pStyle w:val="Textkrper3"/>
        <w:pBdr>
          <w:bottom w:val="single" w:sz="12" w:space="1" w:color="000000"/>
        </w:pBdr>
        <w:tabs>
          <w:tab w:val="clear" w:pos="708"/>
          <w:tab w:val="left" w:pos="1701" w:leader="none"/>
        </w:tabs>
        <w:rPr>
          <w:b w:val="false"/>
          <w:b w:val="false"/>
          <w:i/>
          <w:i/>
          <w:sz w:val="36"/>
        </w:rPr>
      </w:pPr>
      <w:r>
        <w:rPr>
          <w:sz w:val="36"/>
        </w:rPr>
        <w:t xml:space="preserve">Microsoft zeigt erstmals modernen Verwaltungsarbeitsplatz </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before="0" w:after="120"/>
        <w:jc w:val="both"/>
        <w:rPr>
          <w:rFonts w:ascii="Arial" w:hAnsi="Arial" w:cs="Arial"/>
          <w:b/>
          <w:b/>
          <w:sz w:val="22"/>
        </w:rPr>
      </w:pPr>
      <w:r>
        <w:rPr>
          <w:rFonts w:cs="Arial" w:ascii="Arial" w:hAnsi="Arial"/>
          <w:b/>
          <w:sz w:val="22"/>
        </w:rPr>
        <w:t>Gemeinsam mit Partnern präsentiert Microsoft auf der diesjährigen CeBIT integrierte Lösungen für die öffentliche Verwaltung, das Gesundheits- und das Bildungswesen. Neben der Premiere des modernen Verwaltungsarbeitsplatzes – einer modularen Plattform mit dem Herzstück Microsoft Office Professional – stellt das Unternehmen mit der eHealth Interoperability Plattform (eHIP) eine Lösung für das integrierte Gesundheitswesen vor. Weitere Themen im Healthcare-Bereich sind der Sozialversicherungs-Arbeitsplatz sowie das „Future Hospital“. Microsoft zeigt darüber hinaus gemeinsam mit den Datenlotsen, Conciety und Master Solution verschiedene Angebote für das Bildungswesen. Außerdem gibt es Vorträge und Informationsforen zu diesen Themen. Interessierte Besucher finden die Microsoft-Lösungen für den öffentlichen Sektor auf dem Hauptstand A38 in Halle 4, in der Bitkom Healthcare Area in Halle 9 sowie an verschiedenen Partnerständen.</w:t>
      </w:r>
    </w:p>
    <w:p>
      <w:pPr>
        <w:pStyle w:val="Normal"/>
        <w:spacing w:lineRule="auto" w:line="360" w:before="0" w:after="120"/>
        <w:jc w:val="both"/>
        <w:rPr/>
      </w:pPr>
      <w:r>
        <w:rPr>
          <w:rFonts w:cs="Arial" w:ascii="Arial" w:hAnsi="Arial"/>
          <w:sz w:val="22"/>
        </w:rPr>
        <w:t>Mit dem Konzept des modernen Verwaltungsarbeitsplatzes möchte Microsoft die öffentliche Verwaltung dabei unterstützen, ihre Aufgaben effizienter und schneller zu bewältigen. Hierbei handelt es sich um eine bedienerfreundliche, modulare Lösungsplattform auf Basis von Microsoft Office Professional. Der moderne Verwaltungsarbeitslatz fungiert dabei nicht nur als bereits bekannte Bürokommunikationssoftware, sondern als intelligente Integrationsplattform. Über diese lässt sich aus der gewohnten Office-Umgebung heraus auf historisch gewachsene Fachanwendungen zugreifen. Zusammen mit Partnern wird Microsoft diese Lösung mit weiteren Funktionalitäten ergänzen und damit neue Möglichkeiten der ganzheitlichen Vorgangsoptimierung schaffen. Die Lösung ist sowohl am Microsoft-Stand in Halle 4, A38, als auch am Partnerstand bei FSC in Halle 9, C 60, zu sehen. Auf dem Hauptstand zeigt Microsoft das mit dem Brandenburgischen Landeshauptarchiv gemeinsam entwickelte Archiv-Gateway. Es basiert auf dem Konzept des modernen Verwaltungsarbeitsplatzes und sorgt für die Bewertung, Übernahme, Erschließung, die revisionssichere Aufbewahrung sowie Bereitstellung elektronischer Akten.</w:t>
      </w:r>
    </w:p>
    <w:p>
      <w:pPr>
        <w:pStyle w:val="MSTeaser"/>
        <w:spacing w:before="0" w:after="120"/>
        <w:ind w:right="0" w:hanging="0"/>
        <w:rPr/>
      </w:pPr>
      <w:r>
        <w:rPr>
          <w:rFonts w:eastAsia="Times"/>
          <w:b w:val="false"/>
          <w:position w:val="0"/>
          <w:sz w:val="22"/>
          <w:vertAlign w:val="baseline"/>
        </w:rPr>
        <w:t>Die Integration von Office-Programmen in die bestehende Fachverfahrenswelt leistet einen entscheidenden Beitrag zur Arbeitserleichterung und Benutzerakzeptanz. Mit dem DATAGROUP Integrationsclient stehen Applikationen wie elektronische Akte oder Fachverfahren direkt in Microsoft Office zur Verfügung. Gemeinsam mit seinem Partner BearingPoint präsentiert Microsoft eine Lösung für das Dokumentenmanagement und die Vorgangsbearbeitung mit Microsoft SharePoint. Beide Partner zeigen ihre Lösungen ebenfalls am Microsoft Hauptstand in Halle 4.</w:t>
      </w:r>
    </w:p>
    <w:p>
      <w:pPr>
        <w:pStyle w:val="Normal"/>
        <w:spacing w:lineRule="auto" w:line="360" w:before="0" w:after="120"/>
        <w:jc w:val="both"/>
        <w:rPr/>
      </w:pPr>
      <w:r>
        <w:rPr>
          <w:rFonts w:cs="Arial" w:ascii="Arial" w:hAnsi="Arial"/>
          <w:sz w:val="22"/>
        </w:rPr>
        <w:t>Zudem stellt Microsoft am Hauptstand in Halle 4 die neue Version des eGovernment Starter Kits vor. Die Version 2.10 bietet erweiterte Online-Dienste für Bürger und Unternehmen sowie den rechtssicheren Austausch von Meldedaten. Ferner ermöglicht sie die medienbruchfreie Anbindung von Fachverfahren an gängige OSCI-Intermediäre aus einer Hand.</w:t>
      </w:r>
    </w:p>
    <w:p>
      <w:pPr>
        <w:pStyle w:val="MSTeaser"/>
        <w:spacing w:before="0" w:after="120"/>
        <w:ind w:right="0" w:hanging="0"/>
        <w:rPr>
          <w:rFonts w:eastAsia="Times"/>
          <w:b w:val="false"/>
          <w:b w:val="false"/>
          <w:position w:val="0"/>
          <w:sz w:val="24"/>
          <w:vertAlign w:val="baseline"/>
        </w:rPr>
      </w:pPr>
      <w:r>
        <w:rPr>
          <w:rFonts w:eastAsia="Times"/>
          <w:position w:val="0"/>
          <w:sz w:val="22"/>
          <w:vertAlign w:val="baseline"/>
        </w:rPr>
        <w:t xml:space="preserve">Praxisbewährte eGovernment-Lösungen </w:t>
      </w:r>
    </w:p>
    <w:p>
      <w:pPr>
        <w:pStyle w:val="MSTeaser"/>
        <w:spacing w:before="0" w:after="120"/>
        <w:ind w:right="-1" w:hanging="0"/>
        <w:rPr/>
      </w:pPr>
      <w:r>
        <w:rPr>
          <w:rFonts w:eastAsia="Times"/>
          <w:b w:val="false"/>
          <w:position w:val="0"/>
          <w:sz w:val="22"/>
          <w:vertAlign w:val="baseline"/>
        </w:rPr>
        <w:t>Als Partner des Bundeslandes Rheinland-Pfalz (Halle 9, C39) zeigt Microsoft die rlp-Middleware. Sie dient als zentrale Datendrehscheibe für alle eGovernment-Transaktionen eines Landes und ermöglicht auch die Einbindung von Online-Diensten für die Kommunalverwaltungen in Rheinland-Pfalz. Mit der rlp-Middleware wird erstmals ein vollständiger OSCI-Intermediär inklusive einer Virtuellen Poststelle auf Microsoft .NET Technologie eingesetzt.</w:t>
      </w:r>
    </w:p>
    <w:p>
      <w:pPr>
        <w:pStyle w:val="MSTeaser"/>
        <w:spacing w:before="0" w:after="120"/>
        <w:ind w:right="-1" w:hanging="0"/>
        <w:rPr>
          <w:rFonts w:eastAsia="Times"/>
          <w:b w:val="false"/>
          <w:b w:val="false"/>
          <w:position w:val="0"/>
          <w:sz w:val="24"/>
          <w:vertAlign w:val="baseline"/>
        </w:rPr>
      </w:pPr>
      <w:r>
        <w:rPr>
          <w:rFonts w:eastAsia="Times"/>
          <w:b w:val="false"/>
          <w:position w:val="0"/>
          <w:sz w:val="24"/>
          <w:vertAlign w:val="baseline"/>
        </w:rPr>
        <w:t>Lösungen für den Bereich polizeilicher Anwendungen stellt Microsoft auf dem Stand des Landes Hessen (Halle 9, C40) vor. Dazu zählen Office-integrierte Applikationen wie die Vorgangsbearbeitung ComVor.</w:t>
      </w:r>
    </w:p>
    <w:p>
      <w:pPr>
        <w:pStyle w:val="MSTeaser"/>
        <w:spacing w:before="0" w:after="120"/>
        <w:ind w:right="-1" w:hanging="0"/>
        <w:rPr/>
      </w:pPr>
      <w:r>
        <w:rPr/>
        <w:t>Moderne IT-Infrastrukturen für das Gesundheitswesen</w:t>
      </w:r>
    </w:p>
    <w:p>
      <w:pPr>
        <w:pStyle w:val="MSTeaser"/>
        <w:spacing w:before="0" w:after="120"/>
        <w:ind w:right="0" w:hanging="0"/>
        <w:rPr/>
      </w:pPr>
      <w:r>
        <w:rPr>
          <w:b w:val="false"/>
          <w:szCs w:val="22"/>
        </w:rPr>
        <w:t>Schwerpunkte auf der diesjährigen CeBIT sind Infrastrukturangebote für das Gesundheitswesen insbesondere das moderne Krankenhaus und Krankenkassen sowie Lösungen für die "Integrierte Gesundheitsversorgung" und die Telemedizin.</w:t>
      </w:r>
    </w:p>
    <w:p>
      <w:pPr>
        <w:pStyle w:val="MSTeaser"/>
        <w:spacing w:before="0" w:after="120"/>
        <w:ind w:right="0" w:hanging="0"/>
        <w:rPr>
          <w:rFonts w:cs="Tahoma"/>
        </w:rPr>
      </w:pPr>
      <w:r>
        <w:rPr>
          <w:rFonts w:cs="Tahoma"/>
          <w:bCs/>
        </w:rPr>
        <w:t>Das Krankenhaus der Zukunft (Future Hospital)</w:t>
      </w:r>
    </w:p>
    <w:p>
      <w:pPr>
        <w:pStyle w:val="MSTeaser"/>
        <w:spacing w:before="0" w:after="120"/>
        <w:ind w:right="0" w:hanging="0"/>
        <w:rPr>
          <w:rFonts w:ascii="Times New Roman" w:hAnsi="Times New Roman" w:cs="Times New Roman"/>
          <w:b w:val="false"/>
          <w:b w:val="false"/>
          <w:sz w:val="24"/>
          <w:szCs w:val="22"/>
        </w:rPr>
      </w:pPr>
      <w:r>
        <w:rPr>
          <w:rFonts w:cs="Tahoma"/>
          <w:b w:val="false"/>
          <w:szCs w:val="22"/>
        </w:rPr>
        <w:t>Microsoft liefert die homogene IT Infrastruktur für innovative Dienste und vernetztes Arbeiten. Schon zu Beginn des Jahres 2005 haben die Asklepios Klinken sowie Intel und Microsoft eine Kooperationsvereinbarung für gemeinsame Aktivitäten im Gesundheitsbereich geschlossen. Schwerpunkte der Zusammenarbeit sind Infrastrukturangebote für das moderne Krankenhaus, Lösungen für die "Integrierte Gesundheitsversorgung" und die Telemedizin, gemeinsame Anwendungsentwicklung auf Basis der Microsoft .NET-Technologie sowie Mobility-Lösungen.</w:t>
      </w:r>
    </w:p>
    <w:p>
      <w:pPr>
        <w:pStyle w:val="MSTeaser"/>
        <w:spacing w:before="0" w:after="120"/>
        <w:ind w:right="0" w:hanging="0"/>
        <w:rPr>
          <w:rFonts w:cs="Tahoma"/>
          <w:bCs/>
        </w:rPr>
      </w:pPr>
      <w:r>
        <w:rPr>
          <w:rFonts w:cs="Tahoma"/>
          <w:bCs/>
        </w:rPr>
        <w:t>Integration durch die eHealth Interoperability Plattform (eHIP)</w:t>
      </w:r>
    </w:p>
    <w:p>
      <w:pPr>
        <w:pStyle w:val="MSTeaser"/>
        <w:spacing w:before="0" w:after="120"/>
        <w:ind w:right="0" w:hanging="0"/>
        <w:rPr>
          <w:rFonts w:cs="Tahoma"/>
          <w:b w:val="false"/>
          <w:b w:val="false"/>
          <w:szCs w:val="22"/>
        </w:rPr>
      </w:pPr>
      <w:r>
        <w:rPr>
          <w:rFonts w:cs="Tahoma"/>
          <w:b w:val="false"/>
          <w:bCs/>
        </w:rPr>
        <w:t>Gemein</w:t>
      </w:r>
      <w:r>
        <w:rPr>
          <w:rFonts w:cs="Tahoma"/>
          <w:b w:val="false"/>
          <w:szCs w:val="22"/>
        </w:rPr>
        <w:t xml:space="preserve">sam mit Intel, den Asklepios Kliniken und dem Bezirksklinikum Ingolstadt entwickelte Microsoft die zukunftsorientierte eHealth Interoperability Plattform (eHIP). Ziel dieser Integrations- und Kommunikationsplattform ist es, die Akteure im Gesundheitswesen bei der Umsetzung der „Integrierten Versorgung“ zu unterstützen und telemedizinische Anwendungen leichter zu ermöglichen. </w:t>
      </w:r>
    </w:p>
    <w:p>
      <w:pPr>
        <w:pStyle w:val="MSTeaser"/>
        <w:spacing w:before="0" w:after="120"/>
        <w:rPr>
          <w:szCs w:val="22"/>
        </w:rPr>
      </w:pPr>
      <w:r>
        <w:rPr>
          <w:szCs w:val="22"/>
        </w:rPr>
        <w:t>Der moderne Sozialversicherungs-Fachangestellten-Arbeitsplatz (SOFA):</w:t>
      </w:r>
    </w:p>
    <w:p>
      <w:pPr>
        <w:pStyle w:val="MSTeaser"/>
        <w:spacing w:before="0" w:after="120"/>
        <w:ind w:right="-1" w:hanging="0"/>
        <w:rPr/>
      </w:pPr>
      <w:r>
        <w:rPr>
          <w:rFonts w:eastAsia="Times"/>
          <w:b w:val="false"/>
          <w:position w:val="0"/>
          <w:sz w:val="22"/>
          <w:vertAlign w:val="baseline"/>
        </w:rPr>
        <w:t xml:space="preserve">Das Konzept des modernern </w:t>
      </w:r>
      <w:r>
        <w:rPr>
          <w:rFonts w:eastAsia="Times"/>
          <w:b w:val="false"/>
          <w:position w:val="0"/>
          <w:sz w:val="22"/>
          <w:szCs w:val="22"/>
          <w:vertAlign w:val="baseline"/>
        </w:rPr>
        <w:t>Sozialversicherungs-Arbeitsplatzes (SOFA)</w:t>
      </w:r>
      <w:r>
        <w:rPr>
          <w:rFonts w:eastAsia="Times"/>
          <w:b w:val="false"/>
          <w:position w:val="0"/>
          <w:sz w:val="22"/>
          <w:vertAlign w:val="baseline"/>
        </w:rPr>
        <w:t xml:space="preserve"> richtet sich an die gesetzlichen Krankenversicherungen. Sie können damit ihre täglichen Arbeitsprozesse beschleunigen. Die modulare Lösungsplattform basiert auf Microsoft Office Professional, so dass Mitarbeiter über die gewohnte Office-Umgebung auf Fachanwendungen sowie neue GKV-Branchenlösungen wie SAP zugreifen können. Medienumbrüche gehören damit der Vergangenheit an. Die Lösungen werden am Microsoft-Hauptstand und in der Bitkom Healthcare Area im Public Sector Parc (Halle 1, A45) vorgestellt.</w:t>
      </w:r>
    </w:p>
    <w:p>
      <w:pPr>
        <w:pStyle w:val="MSTeaser"/>
        <w:spacing w:before="0" w:after="120"/>
        <w:ind w:right="0" w:hanging="0"/>
        <w:rPr>
          <w:rFonts w:eastAsia="Times"/>
          <w:b w:val="false"/>
          <w:b w:val="false"/>
          <w:position w:val="0"/>
          <w:sz w:val="24"/>
          <w:vertAlign w:val="baseline"/>
        </w:rPr>
      </w:pPr>
      <w:r>
        <w:rPr>
          <w:rFonts w:eastAsia="Times"/>
          <w:position w:val="0"/>
          <w:sz w:val="22"/>
          <w:vertAlign w:val="baseline"/>
        </w:rPr>
        <w:t>Partnerlösungen für das Bildungswesen</w:t>
      </w:r>
    </w:p>
    <w:p>
      <w:pPr>
        <w:pStyle w:val="TextBody"/>
        <w:spacing w:lineRule="exact" w:line="360" w:before="0" w:after="120"/>
        <w:jc w:val="both"/>
        <w:rPr>
          <w:sz w:val="22"/>
        </w:rPr>
      </w:pPr>
      <w:r>
        <w:rPr/>
        <w:t>Mit den Partnern Conciety AG, Datenlotsen Informationssysteme GmbH und Master Solution AG präsentiert Microsoft im Public Sector Bereich auf dem Hauptstand</w:t>
      </w:r>
      <w:r>
        <w:rPr>
          <w:b/>
        </w:rPr>
        <w:t xml:space="preserve"> </w:t>
      </w:r>
      <w:r>
        <w:rPr/>
        <w:t xml:space="preserve">softwarebasierte Ausbildungslösungen für Business-, IT-, Schul- und Trainingsumgebungen. Ein Thema, das Microsoft erstmals auf der CeBIT adressiert, ist der Bologna-Prozess. Die Schaffung eines einheitlichen europäischen Hochschulraumes  stellt ganz neue Herausforderungen an die IT-Infrastruktur der Hochschulverwaltung. Gemeinsam mit dem Partnerunternehmen „Datenlotsen“ präsentiert Microsoft ein Campus Management System, das zurzeit an der Universität Hamburg implementiert wird. Es basiert auf der Microsoft Office Information Bridge Framework-Technologie, mit der über Office-Anwendungen direkt auf Backend-Prozesse der CampusNET-Lösung zugegriffen werden kann. Ein weiteres Projekt, das auf der CeBIT gezeigt wird, ist das „Karlsruher Integrierte Informations-Management“ (KIM). Dabei werden alle hochschulrelevanten Dienste über eine serviceorientierte Architektur (SOA) zu einer einzigen Service-, Informations- und Wissensquelle zusammengeführt und die gesamten Verwaltungsprozesse der Universität einheitlich gestaltet. </w:t>
      </w:r>
      <w:r>
        <w:rPr>
          <w:sz w:val="22"/>
        </w:rPr>
        <w:t xml:space="preserve">Microsoft wird die Erfahrungen, die bei Pilotprojekten im Rahmen der Umsetzung des Bologna-Prozesses mit ausgewählten Hochschulen gesammelt werden, insbesondere die dabei entstehenden Programmteile (Webparts), auch anderen Universitäten auf dem Shared Source Network (SSN) kostenfrei zur Verfügung stellen. </w:t>
      </w:r>
    </w:p>
    <w:p>
      <w:pPr>
        <w:pStyle w:val="TextBody"/>
        <w:spacing w:lineRule="exact" w:line="360" w:before="0" w:after="120"/>
        <w:jc w:val="both"/>
        <w:rPr/>
      </w:pPr>
      <w:r>
        <w:rPr/>
        <w:t>Weitere Informationen zu dem CeBIT-Auftritt von Microsoft und zum Begleitprogramm mit Vorträgen und Themenforen erhalten Sie ab Ende Februar unter: www.microsoft.com/germany/events/cebit/government</w:t>
      </w:r>
      <w:r>
        <w:rPr>
          <w:rFonts w:cs="Tahoma" w:ascii="Tahoma" w:hAnsi="Tahoma"/>
          <w:color w:val="0000FF"/>
        </w:rPr>
        <w:t xml:space="preserve"> </w:t>
      </w:r>
    </w:p>
    <w:p>
      <w:pPr>
        <w:pStyle w:val="MSStandard"/>
        <w:rPr>
          <w:sz w:val="20"/>
        </w:rPr>
      </w:pPr>
      <w:r>
        <w:rPr>
          <w:sz w:val="20"/>
        </w:rPr>
      </w:r>
    </w:p>
    <w:p>
      <w:pPr>
        <w:pStyle w:val="MSStandard"/>
        <w:rPr>
          <w:sz w:val="20"/>
        </w:rPr>
      </w:pPr>
      <w:r>
        <w:rPr>
          <w:sz w:val="20"/>
        </w:rPr>
        <w:t>Textlänge: 7.468  Zeichen</w:t>
      </w:r>
    </w:p>
    <w:p>
      <w:pPr>
        <w:pStyle w:val="MSStandard"/>
        <w:rPr>
          <w:sz w:val="20"/>
        </w:rPr>
      </w:pPr>
      <w:r>
        <w:rPr>
          <w:sz w:val="20"/>
        </w:rPr>
        <w:t>16. Februar 2006</w:t>
      </w:r>
    </w:p>
    <w:p>
      <w:pPr>
        <w:pStyle w:val="MSStandard"/>
        <w:spacing w:lineRule="auto" w:line="240"/>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color w:val="000000"/>
          <w:sz w:val="20"/>
        </w:rPr>
        <w:t>http://www.microsoft.com/germany/presseservice</w:t>
      </w:r>
    </w:p>
    <w:p>
      <w:pPr>
        <w:pStyle w:val="MSStandard"/>
        <w:spacing w:lineRule="auto" w:line="240"/>
        <w:rPr>
          <w:sz w:val="20"/>
        </w:rPr>
      </w:pPr>
      <w:r>
        <w:rPr>
          <w:sz w:val="20"/>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pPr>
      <w:r>
        <w:rPr/>
        <w:t xml:space="preserve">Presserückfragen bitte unter </w:t>
      </w:r>
      <w:hyperlink r:id="rId2">
        <w:r>
          <w:rPr>
            <w:rStyle w:val="InternetLink"/>
            <w:color w:val="000000"/>
            <w:sz w:val="20"/>
          </w:rPr>
          <w:t>prserv@microsoft.com</w:t>
        </w:r>
      </w:hyperlink>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 w:hAnsi="CL Univers 47 CondensedLight" w:eastAsia="Times" w:cs="CL Univers 47 CondensedLight"/>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57"/>
    </w:pPr>
    <w:rPr>
      <w:rFonts w:ascii="Arial" w:hAnsi="Arial" w:eastAsia="Times New Roman" w:cs="Arial"/>
      <w:sz w:val="21"/>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rFonts w:ascii="Arial" w:hAnsi="Arial" w:eastAsia="Times New Roman" w:cs="Arial"/>
      <w:sz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44:00Z</dcterms:created>
  <dc:creator>Günter Unterholzner</dc:creator>
  <dc:description/>
  <dc:language>en-US</dc:language>
  <cp:lastModifiedBy>Patricia Linke</cp:lastModifiedBy>
  <cp:lastPrinted>2006-02-16T10:30:00Z</cp:lastPrinted>
  <dcterms:modified xsi:type="dcterms:W3CDTF">2006-03-01T16:38:00Z</dcterms:modified>
  <cp:revision>8</cp:revision>
  <dc:subject/>
  <dc:title>Headline 1</dc:title>
</cp:coreProperties>
</file>