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Neue mobile Geräte und Lösungen</w:t>
      </w:r>
    </w:p>
    <w:p>
      <w:pPr>
        <w:pStyle w:val="Textkrper3"/>
        <w:pBdr>
          <w:bottom w:val="single" w:sz="12" w:space="1" w:color="000000"/>
        </w:pBdr>
        <w:rPr/>
      </w:pPr>
      <w:r>
        <w:rPr>
          <w:sz w:val="36"/>
        </w:rPr>
        <w:t>Microsoft stellt auf 3GSM World Congress viele mobile Innovationen vor</w:t>
      </w:r>
    </w:p>
    <w:p>
      <w:pPr>
        <w:pStyle w:val="Flietext"/>
        <w:spacing w:before="0" w:after="0"/>
        <w:rPr>
          <w:sz w:val="36"/>
        </w:rPr>
      </w:pPr>
      <w:r>
        <w:rPr>
          <w:sz w:val="36"/>
        </w:rPr>
      </w:r>
    </w:p>
    <w:p>
      <w:pPr>
        <w:pStyle w:val="MSTeaser"/>
        <w:spacing w:before="0" w:after="120"/>
        <w:ind w:right="0" w:hanging="0"/>
        <w:rPr/>
      </w:pPr>
      <w:r>
        <w:rPr/>
        <w:t xml:space="preserve">Auf dem 3GSM World Congress hat Microsoft viele Innovationen im Bereich Mobilität präsentiert. </w:t>
      </w:r>
      <w:r>
        <w:rPr>
          <w:rFonts w:cs="Arial"/>
        </w:rPr>
        <w:t xml:space="preserve">Dazu zählen gemeinsam mit Mobilfunknetzbetreibern und Herstellern entwickelte Lösungen sowie Windows Mobile-basierte Geräte. Die neue Direct Push-Technologie ermöglicht die Anbindung von Windows Mobile 5.0 an Exchange Server 2003 Service Pack 2 (SP2). Damit funktioniert die Integration mobiler Geräte in eine vorhandene Infrastruktur, ohne dass zusätzliche E-Mail-Server nötig werden. </w:t>
      </w:r>
      <w:r>
        <w:rPr/>
        <w:t xml:space="preserve">Die Lösung „Windows Mobile E-Mail“ von Vodafone umfasst das Messaging and Security Feature Pack (MSFP), das neben der Direct Push E-Mail-Technologie neue verbesserte Sicherheitsfunktionen enthält. Mit dem in Kürze verfügbaren Microsoft Office Communicator Mobile erhalten Nutzer mit mobilen Geräten in Echtzeit die gleichen Möglichkeiten für Zusammenarbeit wie an ihrem Arbeitsplatz. Außerdem wird Virgin Mobile mit Unterstützung von BT Movio einen Echtzeit-TV-Service für Windows Mobile Smartphones anbieten. </w:t>
      </w:r>
    </w:p>
    <w:p>
      <w:pPr>
        <w:pStyle w:val="MSTeaser"/>
        <w:spacing w:before="0" w:after="120"/>
        <w:ind w:right="0" w:hanging="0"/>
        <w:rPr/>
      </w:pPr>
      <w:r>
        <w:rPr>
          <w:b w:val="false"/>
        </w:rPr>
        <w:t xml:space="preserve">T-Mobile, Vodafone, Amena, Cingular Wireless, Orange und Sprint haben auf dem Kongress Messaging and Security Feature Pack (MSFP)-Erweiterungen für bereits im Markt befindliche Windows Mobile 5.0-Geräte angekündigt. MSFP umfasst die Direct Push-Technologie, erleichtert die Geräteadministration und erhöht die Sicherheit von Messaging-Lösungen. Palm Inc. und i-Mate haben ebenfalls die kostenlose MSFP-Aktualisierung bestätigt. Folgende Geräte sind bereits voll Direct Push-fähig: der HP iPAQ hw6900 Mobile Messenger, Gigabyte g-Smart (im Angebot von Chunghwa Telecom, Taiwan), Fujitsu Siemens FS Pocket Loox und ASUS P305 3G. HTC hat ebenfalls eine neue Serie von Windows Mobile-basierten Geräten mit Direct Push angekündigt. Diese Geräte werden in der zweiten Jahreshälfte weltweit an T-Mobile und andere Mobilfunknetzbetreiber ausgeliefert. </w:t>
      </w:r>
    </w:p>
    <w:p>
      <w:pPr>
        <w:pStyle w:val="MSTeaser"/>
        <w:spacing w:before="0" w:after="120"/>
        <w:ind w:right="0" w:hanging="0"/>
        <w:rPr/>
      </w:pPr>
      <w:r>
        <w:rPr>
          <w:b w:val="false"/>
        </w:rPr>
        <w:t>Die Direct Push-Technologie gewährleistet den schnellstmöglichen Zugriff auf Outlook-Informationen über das mobile Gerät. Wie die vorhergehenden</w:t>
      </w:r>
      <w:r>
        <w:rPr>
          <w:b w:val="false"/>
          <w:color w:val="FFCC00"/>
        </w:rPr>
        <w:t xml:space="preserve"> </w:t>
      </w:r>
      <w:r>
        <w:rPr>
          <w:b w:val="false"/>
        </w:rPr>
        <w:t>Versionen von Windows Mobile kommuniziert Direct Push direkt mit Microsoft Exchange Server oder Windows Small Business Server, ohne dass zusätzliche teure E-Mail-Server oder andere Middleware notwendig sind. Weiterhin sprechen mehr als 18.000 zusätzliche Applikationen für die Windows Mobile Smartphones, die mittlerweile von 47 Herstellern für 102 Mobilfunknetzbetreiber in 55 Ländern produziert werden.</w:t>
      </w:r>
    </w:p>
    <w:p>
      <w:pPr>
        <w:pStyle w:val="MSTeaser"/>
        <w:spacing w:before="0" w:after="120"/>
        <w:ind w:right="0" w:hanging="0"/>
        <w:rPr>
          <w:b w:val="false"/>
          <w:b w:val="false"/>
        </w:rPr>
      </w:pPr>
      <w:r>
        <w:rPr>
          <w:b w:val="false"/>
        </w:rPr>
        <w:t xml:space="preserve">Die angekündigten mobilen Messaging-Lösungen lassen sich entsprechend der Infrastruktur und Größe sehr individuell zuschneiden, angefangen bei Exchange Server-Installationen für große Organisationen bis hin zu Hosted Exchange-Angeboten von Netzbetreibern für kleine Firmen. Diese basieren auf Microsoft Solution für Hosted Messaging and Collaboration. Wichtige Mobilfunknetzbetreiber wie T-Mobile haben bereits Paketlösungen für kleine bis mittelgroße Unternehmen angekündigt, die gemeinsam mit lokalen ISPs (Internet Service Provider) entwickelt wurden. </w:t>
      </w:r>
    </w:p>
    <w:p>
      <w:pPr>
        <w:pStyle w:val="MSTeaser"/>
        <w:spacing w:before="0" w:after="120"/>
        <w:ind w:right="0" w:hanging="0"/>
        <w:rPr/>
      </w:pPr>
      <w:r>
        <w:rPr/>
        <w:t>Windows Mobile E-Mail von Vodafone</w:t>
      </w:r>
    </w:p>
    <w:p>
      <w:pPr>
        <w:pStyle w:val="MSTeaser"/>
        <w:spacing w:before="0" w:after="120"/>
        <w:ind w:right="0" w:hanging="0"/>
        <w:rPr>
          <w:b w:val="false"/>
          <w:b w:val="false"/>
        </w:rPr>
      </w:pPr>
      <w:r>
        <w:rPr>
          <w:b w:val="false"/>
        </w:rPr>
        <w:t>Vodafone Deutschland wird die Lösung „Windows Mobile E-Mail“ mit seinen Windows Mobile 5.0-basierten Geräten für Großunternehmen sowie für kleine und mittelständische Firmen anbieten. Zusätzlich hat Vodafone Deutschland mit Vodafone Managed Exchange eine Lösung, die es kleinen und mittelständischen Firmen ohne eigenen Microsoft Exchange Server ermöglicht, von der neuen mobilen E-Mail-Lösung zu profitieren. Das Paket basiert auf der Microsoft Solution for Hosted Messaging and Collaboration Version 3.5. Vodafone unterstützt damit diese Kundengruppe nicht nur beim Einsatz neuester mobiler E-Mail-Services, sondern gewährt auch von unterwegs Zugriff auf Daten, Kalender und weitere Outlook-Anwendungen. Damit ist die integrierte Lösung ideal für kleinere Unternehmen, die nicht die Kosten einer eigenen Lösung tragen möchten oder die Infrastruktur einer Messaging-Lösung nicht selbst verwalten wollen.</w:t>
      </w:r>
    </w:p>
    <w:p>
      <w:pPr>
        <w:pStyle w:val="MSTeaser"/>
        <w:spacing w:before="0" w:after="120"/>
        <w:ind w:right="0" w:hanging="0"/>
        <w:rPr>
          <w:b w:val="false"/>
          <w:b w:val="false"/>
          <w:color w:val="000000"/>
        </w:rPr>
      </w:pPr>
      <w:r>
        <w:rPr/>
        <w:t>Start für Microsoft Office Communicator Mobile</w:t>
      </w:r>
    </w:p>
    <w:p>
      <w:pPr>
        <w:pStyle w:val="MSTeaser"/>
        <w:spacing w:before="0" w:after="120"/>
        <w:ind w:right="0" w:hanging="0"/>
        <w:rPr>
          <w:b w:val="false"/>
          <w:b w:val="false"/>
        </w:rPr>
      </w:pPr>
      <w:r>
        <w:rPr>
          <w:b w:val="false"/>
        </w:rPr>
        <w:t xml:space="preserve">In Verbindung mit Microsoft Office Live Communications Server bietet Communicator Mobile eine Lösung für Unternehmen, die über Telefonie hinausgeht und Instant Messaging sowie integriertes VoIP erlaubt. Die Lösung beschleunigt den Informationsaustausch zwischen Kollegen, Partnern und Kunden. Communicator Mobile wird innerhalb der nächsten 60 Tage für Live Communication Server-Kunden zum Download bereitstehen. </w:t>
      </w:r>
    </w:p>
    <w:p>
      <w:pPr>
        <w:pStyle w:val="MSTeaser"/>
        <w:spacing w:before="0" w:after="120"/>
        <w:ind w:right="0" w:hanging="0"/>
        <w:rPr>
          <w:b w:val="false"/>
          <w:b w:val="false"/>
          <w:color w:val="000000"/>
        </w:rPr>
      </w:pPr>
      <w:r>
        <w:rPr/>
        <w:t>Neuer Mobilfunk-Dienst Windows Live for Mobile</w:t>
      </w:r>
    </w:p>
    <w:p>
      <w:pPr>
        <w:pStyle w:val="MSTeaser"/>
        <w:spacing w:before="0" w:after="120"/>
        <w:ind w:right="0" w:hanging="0"/>
        <w:rPr>
          <w:b w:val="false"/>
          <w:b w:val="false"/>
        </w:rPr>
      </w:pPr>
      <w:r>
        <w:rPr>
          <w:b w:val="false"/>
        </w:rPr>
        <w:t xml:space="preserve">Windows Live-Dienste stellen Nutzern aller mobilen Geräte Such- und Kommunikationsfunktionen zur Verfügung. Zum Beispiel erlaubt Windows Live Mobile Search eine lokale Suche, um in kürzester Zeit Informationen zum individuellen Standort zu finden. Windows Live Mail für mobile Geräte enthält ein einheitliches Adressbuch, unabhängig davon ob die Kommunikation über den PC oder das mobile Endgerät stattfindet. Mobilfunkanbietern bietet Windows Live neue Möglichkeiten, um sich mit eigenen Angeboten vom Wettbewerb zu differenzieren. Die offenen Application Programming Interfaces (APIs) von Windows Live für mobile Geräte ermöglichen es Mobilfunkunternehmen, eigene Angebote zu entwickeln und Lösungen schneller auf den Markt zu bringen. Weltweit können Kunden erste Testversionen von Windows Live für mobile Geräte wie Windows Live E-Mail, Messenger, Search und MSN Spaces über ideas.live.com herunterladen. </w:t>
      </w:r>
    </w:p>
    <w:p>
      <w:pPr>
        <w:pStyle w:val="MSTeaser"/>
        <w:spacing w:before="0" w:after="120"/>
        <w:ind w:right="0" w:hanging="0"/>
        <w:rPr/>
      </w:pPr>
      <w:r>
        <w:rPr/>
        <w:t>Windows Vista als zukunftsweisende mobile Applikation</w:t>
      </w:r>
    </w:p>
    <w:p>
      <w:pPr>
        <w:pStyle w:val="MSTeaser"/>
        <w:spacing w:before="0" w:after="120"/>
        <w:ind w:right="0" w:hanging="0"/>
        <w:rPr>
          <w:b w:val="false"/>
          <w:b w:val="false"/>
          <w:color w:val="000000"/>
        </w:rPr>
      </w:pPr>
      <w:r>
        <w:rPr>
          <w:b w:val="false"/>
          <w:color w:val="000000"/>
        </w:rPr>
        <w:t xml:space="preserve">Während seiner Keynote erläuterte Steve Ballmer die neuen mobilen Entwicklungen von Windows Vista, der für 2006 angekündigten Version des Microsoft Betriebssystems. Bei der weltweit ersten Präsentation des Windows Mobile Device Center zeigte er, wie mit Hilfe von Windows Vista die Synchronisierung von Daten, Adressen, Bildern und Musik zwischen Windows Mobile-Geräten und PCs vereinfacht wird. Das Windows Mobile Device Center arbeitet mit dem neuen Windows Vista Sync Center, das die Vereinheitlichung und Synchronisation zwischen mobilen Geräten, PCs und Netzwerken regelt. Microsoft arbeitet auch hier mit Herstellern und Mobilfunkanbietern zusammen, um neue Angebote zu entwickeln. </w:t>
      </w:r>
    </w:p>
    <w:p>
      <w:pPr>
        <w:pStyle w:val="MSTeaser"/>
        <w:spacing w:before="0" w:after="120"/>
        <w:ind w:right="0" w:hanging="0"/>
        <w:rPr>
          <w:b w:val="false"/>
          <w:b w:val="false"/>
          <w:color w:val="000000"/>
        </w:rPr>
      </w:pPr>
      <w:r>
        <w:rPr>
          <w:b w:val="false"/>
        </w:rPr>
        <w:t>Als Beispiel einer erfolgreichen Partnerschaft stellte Sir Richard Branson, Gründer der Virgin Group of Companies, während Steve Ballmers Rede das erste DAB-IP fähige Smartphone von HTC vor. Virgin Mobile ist damit der erste Mobilfunkanbieter, der die neuen digitalen, auf Windows Media-Technologie basierenden Fernseh- und Radio-Dienste von BT Movio für Windows Mobile Smartphones unterstützt.</w:t>
      </w:r>
    </w:p>
    <w:p>
      <w:pPr>
        <w:pStyle w:val="Normal"/>
        <w:spacing w:lineRule="auto" w:line="480"/>
        <w:ind w:firstLine="720"/>
        <w:rPr>
          <w:b/>
          <w:b/>
          <w:color w:val="000000"/>
        </w:rPr>
      </w:pPr>
      <w:r>
        <w:rPr>
          <w:b/>
          <w:color w:val="000000"/>
        </w:rPr>
      </w:r>
    </w:p>
    <w:p>
      <w:pPr>
        <w:pStyle w:val="MSStandard"/>
        <w:rPr>
          <w:sz w:val="20"/>
        </w:rPr>
      </w:pPr>
      <w:r>
        <w:rPr>
          <w:sz w:val="20"/>
        </w:rPr>
        <w:t>Textlänge: 6.527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spacing w:lineRule="exact" w:line="340"/>
        <w:rPr>
          <w:sz w:val="20"/>
        </w:rPr>
      </w:pPr>
      <w:r>
        <w:rPr>
          <w:sz w:val="20"/>
        </w:rPr>
        <w:t>Fürstenrieder Straße 62</w:t>
      </w:r>
    </w:p>
    <w:p>
      <w:pPr>
        <w:pStyle w:val="MSStandard"/>
        <w:spacing w:lineRule="exact" w:line="340"/>
        <w:rPr>
          <w:sz w:val="20"/>
        </w:rPr>
      </w:pPr>
      <w:r>
        <w:rPr>
          <w:sz w:val="20"/>
        </w:rPr>
        <w:t>80686 München</w:t>
      </w:r>
    </w:p>
    <w:p>
      <w:pPr>
        <w:pStyle w:val="MSStandard"/>
        <w:spacing w:lineRule="exact" w:line="340"/>
        <w:rPr>
          <w:sz w:val="20"/>
        </w:rPr>
      </w:pPr>
      <w:r>
        <w:rPr>
          <w:sz w:val="20"/>
        </w:rPr>
        <w:t>Tel.: 0 89 / 31 76 – 50 00</w:t>
      </w:r>
    </w:p>
    <w:p>
      <w:pPr>
        <w:pStyle w:val="MSStandard"/>
        <w:spacing w:lineRule="exact" w:line="340"/>
        <w:rPr>
          <w:sz w:val="20"/>
        </w:rPr>
      </w:pPr>
      <w:r>
        <w:rPr>
          <w:sz w:val="20"/>
        </w:rPr>
        <w:t>Fax: 0 89 / 31 76 – 51 11</w:t>
      </w:r>
    </w:p>
    <w:p>
      <w:pPr>
        <w:pStyle w:val="MSStandard"/>
        <w:spacing w:lineRule="exact" w:line="340"/>
        <w:rPr>
          <w:sz w:val="20"/>
        </w:rPr>
      </w:pPr>
      <w:r>
        <w:rPr>
          <w:sz w:val="20"/>
        </w:rPr>
        <w:t xml:space="preserve">Presserückfragen bitte unter </w:t>
      </w:r>
      <w:hyperlink r:id="rId2">
        <w:r>
          <w:rPr>
            <w:rStyle w:val="InternetLink"/>
            <w:sz w:val="20"/>
          </w:rPr>
          <w:t>prserv@microsoft.com</w:t>
        </w:r>
      </w:hyperlink>
    </w:p>
    <w:p>
      <w:pPr>
        <w:pStyle w:val="MSStandard"/>
        <w:spacing w:lineRule="exact" w:line="340"/>
        <w:rPr>
          <w:rFonts w:ascii="Times New Roman" w:hAnsi="Times New Roman" w:cs="Times New Roman"/>
        </w:rPr>
      </w:pPr>
      <w:r>
        <w:rPr>
          <w:rStyle w:val="InternetLink"/>
          <w:sz w:val="20"/>
        </w:rPr>
        <w:t>www.microsoft.com/germany/presseservice</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10:00Z</dcterms:created>
  <dc:creator>IPG</dc:creator>
  <dc:description/>
  <dc:language>en-US</dc:language>
  <cp:lastModifiedBy>Günter Unterholzner</cp:lastModifiedBy>
  <cp:lastPrinted>2006-02-14T22:44:00Z</cp:lastPrinted>
  <dcterms:modified xsi:type="dcterms:W3CDTF">2006-02-16T16:26:00Z</dcterms:modified>
  <cp:revision>7</cp:revision>
  <dc:subject/>
  <dc:title>Steve Ballmer auf der 3GSM über Microsoft Office Communicator Mobile, TV Lösungen für Windows Mobile Smartphones und Windows Live für die Mobile Services Strategie</dc:title>
</cp:coreProperties>
</file>