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CeBIT 2006: Integriertes System für Hochschulmanagement der Zukunft</w:t>
      </w:r>
    </w:p>
    <w:p>
      <w:pPr>
        <w:pStyle w:val="Textkrper3"/>
        <w:pBdr>
          <w:bottom w:val="single" w:sz="12" w:space="1" w:color="000000"/>
        </w:pBdr>
        <w:tabs>
          <w:tab w:val="clear" w:pos="708"/>
          <w:tab w:val="left" w:pos="1701" w:leader="none"/>
        </w:tabs>
        <w:rPr>
          <w:b w:val="false"/>
          <w:b w:val="false"/>
          <w:i/>
          <w:i/>
          <w:sz w:val="36"/>
        </w:rPr>
      </w:pPr>
      <w:r>
        <w:rPr>
          <w:sz w:val="36"/>
        </w:rPr>
        <w:t>Microsoft und Datenlotsen präsentieren Campus Management System mit Microsoft Office Information Bridge Framework</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before="0" w:after="120"/>
        <w:jc w:val="both"/>
        <w:rPr/>
      </w:pPr>
      <w:r>
        <w:rPr>
          <w:rFonts w:cs="Arial" w:ascii="Arial" w:hAnsi="Arial"/>
          <w:b/>
          <w:sz w:val="22"/>
        </w:rPr>
        <w:t>Gemeinsam mit dem Partnerunternehmen „Datenlotsen“ zeigt Microsoft auf der CeBIT 2006 erstmals öffentlich ein Campus Management System, das die Microsoft Office Information Bridge Framework-Technologie (IBF) integriert. Studierende und Dozierende können nun auch Office-Anwendungen nutzen, um direkt auf Backend-Prozesse von CampusNet zugreifen. Dabei steht die Lösung exemplarisch für die Integration von Fachanwendungen unterschiedlichster Branchen, die dank IBF über die Microsoft Office-Oberfläche bedient werden können – ohne während der Arbeit zwischen Anwendungen wechseln zu müssen. Auf Grundlage der IBF-Technologie wurde bereits mit dem Modernen Verwaltungsarbeitsplatz eine intelligente Integrationslösung für die Anforderungen in der öffentlichen Verwaltung realisiert. Diese wird ebenfalls auf der CeBIT präsentiert.</w:t>
      </w:r>
    </w:p>
    <w:p>
      <w:pPr>
        <w:pStyle w:val="Normal"/>
        <w:spacing w:lineRule="auto" w:line="360" w:before="0" w:after="120"/>
        <w:jc w:val="both"/>
        <w:rPr/>
      </w:pPr>
      <w:r>
        <w:rPr>
          <w:rFonts w:cs="Arial" w:ascii="Arial" w:hAnsi="Arial"/>
          <w:sz w:val="22"/>
        </w:rPr>
        <w:t xml:space="preserve">Die zunehmende Internationalität sowie Mobilität und Flexibilität von Studierenden und Forschern im europäischen Hochschulraum führt zum massiven Wettbewerb der Institute um die besten Köpfe. Entscheidend für den Erfolg einer Hochschule ist die schnelle Verfügbarkeit, Analyse und Verarbeitung von Daten durch die Hochschulverwaltungen. Um den Vorgaben der Bologna-Deklaration gerecht werden zu können, ist es für europäische Hochschulen erforderlich, ihre IT zu modernisieren. Verwaltungs-IT gehört nun zu den „Business-Critical Applications“ – nur so können Hochschulen sich für die Herausforderungen eines einheitlichen europäischen Bildungsraums rüsten. CampusNet unterstützt sie maßgeblich dabei: Die Lösung verleiht Anwendern ein höheres Maß an Flexibilität und Effizienz. So können Studierende unabhängig von Zeit und Ort auf die Ressourcen ihrer Hochschule zugreifen: Sie melden sich beispielsweise verbindlich zu Lehrveranstaltungen an, während sie gerade ein Praktikum in Südamerika absolvieren, oder stellen online Leistungsnachweise selbst mit wenigen Mausklicks zusammen und drucken sie als offizielles Dokument au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Information Bridge Framewo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sz w:val="22"/>
        </w:rPr>
        <w:t xml:space="preserve">Die Lösung der Datenlotsen nutzt die Microsoft Office Information Bridge Framework-Technologie, welche die Erweiterung von Word, Excel und Outlook unterstützt. Damit können Nutzer über Microsoft Office-Anwendungen direkt auf Backend-Prozesse der CampusNet-Lösung zugreifen. Zahlreiche Funktionen der Self-Service-Anwendungen für Studierende und Professoren sind auf der CeBIT 2006 erstmals live zu sehen. So werden beispielsweise Kursinformationen in Mails oder Office-Dokumenten über so genannte Smarttags hervorgehoben. Mit einem Klick erhält der Anwender innerhalb von Microsoft Office direkten Zugriff auf die geforderten Daten. Dies können bei CampusNet Informationen zu Lehrveranstaltungen, Prüfungsauskünften, Terminen oder Lehrplänen sein. Sie lassen sich in wenigen Sekunden aufrufen, bearbeiten und ablegen, ohne Office Outlook oder Office Word zu verlassen – und etwa in einem Browser-Modus arbeiten zu mü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sz w:val="22"/>
        </w:rPr>
      </w:pPr>
      <w:r>
        <w:rPr>
          <w:rFonts w:cs="Arial" w:ascii="Arial" w:hAnsi="Arial"/>
          <w:b/>
          <w:sz w:val="22"/>
        </w:rPr>
        <w:t>Vorteile der Technologie</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b/>
          <w:sz w:val="22"/>
        </w:rPr>
        <w:t>Geringere Kosten bei Suche und Integration von Informationen:</w:t>
      </w:r>
      <w:r>
        <w:rPr>
          <w:rFonts w:cs="Arial" w:ascii="Arial" w:hAnsi="Arial"/>
          <w:sz w:val="22"/>
        </w:rPr>
        <w:t xml:space="preserve"> Die Information Bridge ermöglicht es, zusammenhängende Daten aus verschiedenen Datenquellen im Kontext des Dokumentinhalts zu sammeln und zu verarbeiten. Durch diese Lösungen müssen Informationen nicht mehr manuell gesammelt werden, und die mit dem Problem befassten Spezialisten nicht mehr Daten aus den verschiedenen Quellen einzeln erfasse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sz w:val="22"/>
        </w:rPr>
      </w:pPr>
      <w:r>
        <w:rPr>
          <w:rFonts w:cs="Arial" w:ascii="Arial" w:hAnsi="Arial"/>
          <w:b/>
          <w:sz w:val="22"/>
        </w:rPr>
        <w:t>Investitionsschutz:</w:t>
      </w:r>
      <w:r>
        <w:rPr>
          <w:rFonts w:cs="Arial" w:ascii="Arial" w:hAnsi="Arial"/>
          <w:sz w:val="22"/>
        </w:rPr>
        <w:t xml:space="preserve"> Daten aus verschiedenen, bestehenden Anwendungen und Fachverfahren werden über eine gemeinsame Oberfläche genutzt. Informationen aus verschiedenen Applikationen können konsolidiert in einer Umgebung, Microsoft Office, dargestellt werden.</w:t>
      </w:r>
    </w:p>
    <w:p>
      <w:pPr>
        <w:pStyle w:val="Normal"/>
        <w:widowControl w:val="false"/>
        <w:numPr>
          <w:ilvl w:val="0"/>
          <w:numId w:val="2"/>
        </w:numPr>
        <w:tabs>
          <w:tab w:val="clear" w:pos="708"/>
          <w:tab w:val="left" w:pos="-1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b/>
          <w:sz w:val="22"/>
        </w:rPr>
        <w:t>Bessere Zusammenarbeit und Entscheidungsfindung:</w:t>
      </w:r>
      <w:r>
        <w:rPr>
          <w:rFonts w:cs="Arial" w:ascii="Arial" w:hAnsi="Arial"/>
          <w:sz w:val="22"/>
        </w:rPr>
        <w:t xml:space="preserve"> Mit der Information Bridge besteht die Möglichkeit, aktuelle und wichtige Informationen aus mehreren in Bezug zueinander stehenden Quellen mit einer einfachen Methode an andere Personen weiterzuleiten. Die Effektivität der Kommunikation unter den Mitarbeitern wird dadurch gesteigert, da kein Mitarbeiter mehr den Kontext der Kommunikation rekonstruieren muss. Da alle Dokumente direkte Verknüpfungen zu den Informationsquellen enthalten, haben alle an einer Entscheidung beteiligten Personen Zugriff auf die gleiche, aktuelle und einheitliche Ansicht der entsprechenden Informationen. </w:t>
      </w:r>
    </w:p>
    <w:p>
      <w:pPr>
        <w:pStyle w:val="TextBody"/>
        <w:numPr>
          <w:ilvl w:val="0"/>
          <w:numId w:val="2"/>
        </w:numPr>
        <w:spacing w:lineRule="auto" w:line="360" w:before="0" w:after="120"/>
        <w:jc w:val="both"/>
        <w:rPr/>
      </w:pPr>
      <w:r>
        <w:rPr>
          <w:rFonts w:eastAsia="Times" w:cs="Times New Roman"/>
          <w:b/>
          <w:sz w:val="22"/>
          <w:szCs w:val="20"/>
          <w:lang w:bidi="en-US"/>
        </w:rPr>
        <w:t>Einfachere Informationsnutzung:</w:t>
      </w:r>
      <w:r>
        <w:rPr>
          <w:rFonts w:eastAsia="Times" w:cs="Times New Roman"/>
          <w:sz w:val="22"/>
          <w:szCs w:val="20"/>
          <w:lang w:bidi="en-US"/>
        </w:rPr>
        <w:t xml:space="preserve"> Dank der Information Bridge müssen Nutzer nicht mehrere komplizierte Anwendungen bedienen lernen. Sie können ein größeres Pensum ihrer Aufgaben erledigen und Geschäftsprozesse aus der vertrauten Microsoft Office-Umgebung starten. Unternehmen, Behörden und Hochschulen können so Kosten für Schulungen und damit verbundene Ausfallzeiten einsparen.</w:t>
      </w:r>
    </w:p>
    <w:p>
      <w:pPr>
        <w:pStyle w:val="MSStandard"/>
        <w:ind w:left="360" w:hanging="0"/>
        <w:rPr>
          <w:i/>
          <w:i/>
          <w:sz w:val="20"/>
        </w:rPr>
      </w:pPr>
      <w:r>
        <w:rPr>
          <w:i/>
          <w:sz w:val="20"/>
        </w:rPr>
        <w:t>Die Datenlotsen sind auf dem Microsoft Partnerstand in Halle 4 A38 (S6) vetreten.</w:t>
      </w:r>
    </w:p>
    <w:p>
      <w:pPr>
        <w:pStyle w:val="MSStandard"/>
        <w:rPr>
          <w:i/>
          <w:i/>
          <w:sz w:val="20"/>
        </w:rPr>
      </w:pPr>
      <w:r>
        <w:rPr>
          <w:i/>
          <w:sz w:val="20"/>
        </w:rPr>
      </w:r>
    </w:p>
    <w:p>
      <w:pPr>
        <w:pStyle w:val="MSStandard"/>
        <w:rPr>
          <w:sz w:val="20"/>
        </w:rPr>
      </w:pPr>
      <w:r>
        <w:rPr>
          <w:sz w:val="20"/>
        </w:rPr>
        <w:t>Textlänge: 4.696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color w:val="000000"/>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color w:val="000000"/>
            <w:sz w:val="20"/>
          </w:rPr>
          <w:t>prserv@microsoft.com</w:t>
        </w:r>
      </w:hyperlink>
    </w:p>
    <w:p>
      <w:pPr>
        <w:pStyle w:val="MSStandard"/>
        <w:rPr>
          <w:sz w:val="20"/>
        </w:rPr>
      </w:pPr>
      <w:r>
        <w:rPr>
          <w:rStyle w:val="InternetLink"/>
          <w:color w:val="000000"/>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Times New Roman" w:hAnsi="CL Univers 47 CondensedLight;Times New Roman" w:eastAsia="Times" w:cs="CL Univers 47 CondensedLight;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57"/>
    </w:pPr>
    <w:rPr>
      <w:rFonts w:ascii="Arial" w:hAnsi="Arial" w:eastAsia="Times New Roman" w:cs="Arial"/>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rFonts w:ascii="Arial" w:hAnsi="Arial" w:eastAsia="Times New Roman" w:cs="Arial"/>
      <w:sz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47:00Z</dcterms:created>
  <dc:creator>Günter Unterholzner</dc:creator>
  <dc:description/>
  <dc:language>en-US</dc:language>
  <cp:lastModifiedBy>Barbara Bencze</cp:lastModifiedBy>
  <cp:lastPrinted>2006-02-24T10:17:00Z</cp:lastPrinted>
  <dcterms:modified xsi:type="dcterms:W3CDTF">2006-02-27T14:54:00Z</dcterms:modified>
  <cp:revision>3</cp:revision>
  <dc:subject/>
  <dc:title>Headline 1</dc:title>
</cp:coreProperties>
</file>