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 xml:space="preserve">IT-Sicherheitsinitiative „Deutschland sicher im Netz“ präsentiert sich auf der CeBIT 2006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Hannover, 9. März 2006 – Die bundesweite Initiative „Deutschland sicher im Netz“ stellt auf der weltgrößten Computermesse CeBIT vom 9. bis 15. März 2006 ihr neues Online-Anwendungszentrum vor. Die Initiative hat damit das siebte von acht Handlungsversprechen umgesetzt. Einige der Partner der Initiative sind mit eigenen Ständen auf der Messe vertreten – Microsoft Deutschland (Halle 4, A38), der Deutsche Sparkassenverlag (Halle 7, C57), T-Online (Halle 26, A01), TeleTrusT e.V. (Halle 7, D22) und VeriSign (Halle 7, C57) – und informieren über ihr Engagement im Rahmen einzelner Projekte. „Deutschland sicher im Netz“ ist eine Gemeinschaftsinitiative namhafter Partner aus Politik, Wirtschaft und Gesellschaft, die sich im Januar 2005 zusammengeschlossen haben, um durch konkrete Aktionen und Maßnahmen die IT-Sicherheit in Deutschland zu erhöhen. Zielgruppe sind sowohl kleine und mittelständische Unternehmen und Institutionen als auch Privatnutzer, Eltern, Lehrer und Pädagogen. „Nicht jeder, der das Internet nutzt, verfügt über ausreichend Informationen, um sich wirksam vor den Gefährdungen zu schützen. Mit der Initiative wollen wir private wie gewerbliche Computeranwender zu einem bewussten Umgang mit der Informationstechnologie motivieren und ihr Vertrauen in neue Technologien stärken“, sagt Hans Joachim von Gottberg, Sprecher von „Deutschland sicher im Netz“ und Vize-Präsident des Deutschen Kinderhilfswerk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chwerpunkte der Initiative sind der Schutz von PCs, Software-Entwicklung, Online-Banking, E-Business sowie Kinder- und Jugendmedienschutz. Zu den vielfältigen Aktivitäten im vergangenen Jahr zählt unter anderem die Tour des Sicherheits-Trucks, der in vielen Städten Deutschlands von Juli bis Oktober 2005 unterwegs war. Mehr als 15.000 PC-Anwender besuchten den Truck und konnten bei einem Sicherheits-Check ihre Desktops und Laptops von Sicherheitsspezialisten prüfen lassen. Im Juni gingen zudem „Die Internauten“ an den Start, ein Online-Portal, das Kinder auf spielerische und unterhaltsame Weise über die Nutzung des Internet aufklä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ieben von acht Handlungsversprechen sind erfüllt</w:t>
      </w:r>
    </w:p>
    <w:p>
      <w:pPr>
        <w:pStyle w:val="Normal"/>
        <w:spacing w:lineRule="auto" w:line="360"/>
        <w:jc w:val="both"/>
        <w:rPr/>
      </w:pPr>
      <w:r>
        <w:rPr>
          <w:rFonts w:cs="Arial" w:ascii="Arial" w:hAnsi="Arial"/>
        </w:rPr>
        <w:t xml:space="preserve">In Hannover stellen TeleTrusT Deutschland e.V. und der Deutsche Sparkassenverlag mit dem Online-Anwendungszentrum zu Zertifikaten für die elektronische Signatur die Umsetzung des siebten Handlungsversprechens vor. Das Online-Anwendungszentrum, das einzige seiner Art in Deutschland, bietet kleinen und mittelständischen Unternehmen umfassende Informationen zur elektronischen Signatur sowie kostenlose Testzertifikate und ein Testcenter. </w:t>
      </w:r>
      <w:r>
        <w:rPr>
          <w:rFonts w:cs="Arial" w:ascii="Arial" w:hAnsi="Arial"/>
          <w:color w:val="000000"/>
        </w:rPr>
        <w:t>Es versteht sich als Anlaufstelle, die umfassendes Know-how zum praktischen Einsatz von Zertifikaten vermittelt,</w:t>
      </w:r>
      <w:r>
        <w:rPr>
          <w:rFonts w:cs="Arial" w:ascii="Arial" w:hAnsi="Arial"/>
        </w:rPr>
        <w:t xml:space="preserve"> und </w:t>
      </w:r>
      <w:r>
        <w:rPr>
          <w:rFonts w:cs="Arial" w:ascii="Arial" w:hAnsi="Arial"/>
          <w:color w:val="000000"/>
        </w:rPr>
        <w:t>gibt anhand von Beispielen aus der Praxis konkrete Anleitungen, wie man authentifiziert, verschlüsselt und digital signiert.</w:t>
      </w:r>
      <w:r>
        <w:rPr>
          <w:rFonts w:cs="Arial" w:ascii="Arial" w:hAnsi="Arial"/>
        </w:rPr>
        <w:t xml:space="preserve"> „Gerade für kleine und mittelständische Unternehmen gibt es eine Reihe von Zertifikatslösungen, die sich ohne großen Aufwand installieren lassen“, sagt Professor Helmut Reimer, Geschäftsführer von TeleTrusT. „Das Online-Anwendungszentrum hilft Unternehmen beim Einsatz von Zertifikaten innerhalb ihrer Sicherheitsstrategie und fördert so das Vertrauen in eBusiness- und eGovernment-Anwendungen.</w:t>
      </w:r>
      <w:r>
        <w:rPr>
          <w:rFonts w:cs="Arial" w:ascii="Arial" w:hAnsi="Arial"/>
          <w:color w:val="000000"/>
        </w:rPr>
        <w:t xml:space="preserve"> Mit der Umsetzung des siebten Handlungsversprechens </w:t>
      </w:r>
      <w:r>
        <w:rPr>
          <w:rFonts w:cs="Arial" w:ascii="Arial" w:hAnsi="Arial"/>
        </w:rPr>
        <w:t>haben wir unser Engagement auf eine noch breitere Basis gestellt und unseren Wirkungskreis deutlich erweiter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Über „Deutschland sicher im Netz“</w:t>
      </w:r>
    </w:p>
    <w:p>
      <w:pPr>
        <w:pStyle w:val="Normal"/>
        <w:spacing w:lineRule="auto" w:line="360" w:before="0" w:after="336"/>
        <w:jc w:val="both"/>
        <w:rPr>
          <w:rFonts w:ascii="Arial" w:hAnsi="Arial" w:cs="Arial"/>
        </w:rPr>
      </w:pPr>
      <w:r>
        <w:rPr>
          <w:rFonts w:cs="Arial" w:ascii="Arial" w:hAnsi="Arial"/>
        </w:rPr>
        <w:t>Die Initiative „Deutschland sicher im Netz“ wurde am 31. Januar 2005 von dreizehn Partnern aus Gesellschaft, Politik und Wirtschaft ins Leben gerufen mit dem Ziel, durch gemeinsame Handlungsempfehlungen und Hilfestellungen für einen bewussten Umgang mit neuen Informationstechnologien zu werben und für nachweisbar mehr Sicherheit im Internet zu sorgen. Eine Bilanz des bisherigen Engagements soll auf dem „Zweiten Gipfel zur Sicherheit in der Informationsgesellschaft“ am 25. April 2006 in Berlin gezogen werden. Partner der Initiative sind Computer Associates, der Deutsche Sparkassenverlag, der Deutsche Städte- und Gemeindebund, das Deutsche Kinderhilswerk, eBay, der Verband der deutschen Internetwirtschaft e.V. (eco), die Freiwillige Selbstkontrolle Multimedia-Diensteanbieter (FSM), Mcert – Deutsche Gesellschaft für IT</w:t>
        <w:noBreakHyphen/>
        <w:t>Sicherheit, Microsoft Deutschland, MSN Deutschland, SAP, TeleTrust Deutschland e.V., T-Online und VeriSign.</w:t>
      </w:r>
    </w:p>
    <w:p>
      <w:pPr>
        <w:pStyle w:val="MSStandard"/>
        <w:rPr/>
      </w:pPr>
      <w:r>
        <w:rPr/>
        <w:t xml:space="preserve">Text im Internet verfügbar unter: </w:t>
      </w:r>
    </w:p>
    <w:p>
      <w:pPr>
        <w:pStyle w:val="MSStandard"/>
        <w:rPr>
          <w:rStyle w:val="InternetLink"/>
        </w:rPr>
      </w:pPr>
      <w:hyperlink r:id="rId2">
        <w:r>
          <w:rPr>
            <w:rStyle w:val="InternetLink"/>
          </w:rPr>
          <w:t>https://www.sicher-im-netz.de/?presse/default</w:t>
        </w:r>
      </w:hyperlink>
    </w:p>
    <w:p>
      <w:pPr>
        <w:pStyle w:val="MSStandard"/>
        <w:spacing w:lineRule="auto" w:line="240"/>
        <w:rPr>
          <w:rStyle w:val="InternetLink"/>
        </w:rPr>
      </w:pPr>
      <w:r>
        <w:rPr/>
      </w:r>
    </w:p>
    <w:p>
      <w:pPr>
        <w:pStyle w:val="MSStandard"/>
        <w:spacing w:lineRule="auto" w:line="240"/>
        <w:rPr/>
      </w:pPr>
      <w:r>
        <w:rPr/>
        <w:t>Presserückfragen bitte unter:</w:t>
      </w:r>
    </w:p>
    <w:p>
      <w:pPr>
        <w:pStyle w:val="Normal"/>
        <w:tabs>
          <w:tab w:val="clear" w:pos="708"/>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8640" w:leader="none"/>
        </w:tabs>
        <w:jc w:val="both"/>
        <w:rPr>
          <w:rFonts w:ascii="Arial" w:hAnsi="Arial" w:cs="Arial"/>
          <w:sz w:val="22"/>
          <w:szCs w:val="22"/>
        </w:rPr>
      </w:pPr>
      <w:r>
        <w:rPr>
          <w:rFonts w:cs="Arial" w:ascii="Arial" w:hAnsi="Arial"/>
          <w:sz w:val="22"/>
          <w:szCs w:val="22"/>
        </w:rPr>
        <w:t>Microsoft Deutschland GmbH</w:t>
      </w:r>
    </w:p>
    <w:p>
      <w:pPr>
        <w:pStyle w:val="Normal"/>
        <w:tabs>
          <w:tab w:val="clear" w:pos="708"/>
          <w:tab w:val="left" w:pos="8640" w:leader="none"/>
        </w:tabs>
        <w:jc w:val="both"/>
        <w:rPr>
          <w:rFonts w:ascii="Arial" w:hAnsi="Arial" w:cs="Arial"/>
          <w:sz w:val="22"/>
          <w:szCs w:val="22"/>
        </w:rPr>
      </w:pPr>
      <w:r>
        <w:rPr>
          <w:rFonts w:cs="Arial" w:ascii="Arial" w:hAnsi="Arial"/>
          <w:sz w:val="22"/>
          <w:szCs w:val="22"/>
        </w:rPr>
        <w:t>Thomas Baumgärtner</w:t>
      </w:r>
    </w:p>
    <w:p>
      <w:pPr>
        <w:pStyle w:val="Normal"/>
        <w:tabs>
          <w:tab w:val="clear" w:pos="708"/>
          <w:tab w:val="left" w:pos="8640" w:leader="none"/>
        </w:tabs>
        <w:jc w:val="both"/>
        <w:rPr>
          <w:rFonts w:ascii="Arial" w:hAnsi="Arial" w:cs="Arial"/>
          <w:sz w:val="22"/>
          <w:szCs w:val="22"/>
        </w:rPr>
      </w:pPr>
      <w:r>
        <w:rPr>
          <w:rFonts w:cs="Arial" w:ascii="Arial" w:hAnsi="Arial"/>
          <w:sz w:val="22"/>
          <w:szCs w:val="22"/>
        </w:rPr>
        <w:t>Pressesprecher</w:t>
      </w:r>
    </w:p>
    <w:p>
      <w:pPr>
        <w:pStyle w:val="Normal"/>
        <w:tabs>
          <w:tab w:val="clear" w:pos="708"/>
          <w:tab w:val="left" w:pos="8640" w:leader="none"/>
        </w:tabs>
        <w:jc w:val="both"/>
        <w:rPr>
          <w:rFonts w:ascii="Arial" w:hAnsi="Arial" w:cs="Arial"/>
          <w:sz w:val="22"/>
          <w:szCs w:val="22"/>
        </w:rPr>
      </w:pPr>
      <w:r>
        <w:rPr>
          <w:rFonts w:cs="Arial" w:ascii="Arial" w:hAnsi="Arial"/>
          <w:sz w:val="22"/>
          <w:szCs w:val="22"/>
        </w:rPr>
        <w:t>Tel.: 089 / 3176 – 5000</w:t>
      </w:r>
    </w:p>
    <w:p>
      <w:pPr>
        <w:pStyle w:val="Normal"/>
        <w:tabs>
          <w:tab w:val="clear" w:pos="708"/>
          <w:tab w:val="left" w:pos="8640" w:leader="none"/>
        </w:tabs>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prserv@microsoft.com</w:t>
        </w:r>
      </w:hyperlink>
    </w:p>
    <w:p>
      <w:pPr>
        <w:pStyle w:val="Normal"/>
        <w:tabs>
          <w:tab w:val="clear" w:pos="708"/>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8640" w:leader="none"/>
        </w:tabs>
        <w:jc w:val="both"/>
        <w:rPr>
          <w:rFonts w:ascii="Arial" w:hAnsi="Arial" w:cs="Arial"/>
          <w:sz w:val="22"/>
          <w:szCs w:val="22"/>
        </w:rPr>
      </w:pPr>
      <w:r>
        <w:rPr>
          <w:rFonts w:cs="Arial" w:ascii="Arial" w:hAnsi="Arial"/>
          <w:sz w:val="22"/>
          <w:szCs w:val="22"/>
        </w:rPr>
        <w:t xml:space="preserve">Oder bei den weiteren Pressekontakten der Partner der Initiative unter: </w:t>
      </w:r>
    </w:p>
    <w:p>
      <w:pPr>
        <w:pStyle w:val="Normal"/>
        <w:tabs>
          <w:tab w:val="clear" w:pos="708"/>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8640" w:leader="none"/>
        </w:tabs>
        <w:jc w:val="both"/>
        <w:rPr/>
      </w:pPr>
      <w:hyperlink r:id="rId4">
        <w:r>
          <w:rPr>
            <w:rStyle w:val="InternetLink"/>
            <w:rFonts w:cs="Arial" w:ascii="Arial" w:hAnsi="Arial"/>
            <w:sz w:val="22"/>
            <w:szCs w:val="22"/>
          </w:rPr>
          <w:t>https://www.sicher-im-netz.de/?presse/kontakt</w:t>
        </w:r>
      </w:hyperlink>
    </w:p>
    <w:sectPr>
      <w:type w:val="nextPage"/>
      <w:pgSz w:w="11906" w:h="16838"/>
      <w:pgMar w:left="1418" w:right="2552"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MSStandard">
    <w:name w:val="MS Standard"/>
    <w:basedOn w:val="Normal"/>
    <w:qFormat/>
    <w:pPr>
      <w:spacing w:lineRule="auto" w:line="360"/>
      <w:jc w:val="both"/>
    </w:pPr>
    <w:rPr>
      <w:rFonts w:ascii="Arial" w:hAnsi="Arial" w:cs="Arial"/>
      <w:sz w:val="22"/>
      <w:szCs w:val="20"/>
      <w:vertAlign w:val="superscript"/>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cher-im-netz.de/?presse/default" TargetMode="External"/><Relationship Id="rId3" Type="http://schemas.openxmlformats.org/officeDocument/2006/relationships/hyperlink" Target="mailto:prserv@microsoft.com" TargetMode="External"/><Relationship Id="rId4" Type="http://schemas.openxmlformats.org/officeDocument/2006/relationships/hyperlink" Target="https://www.sicher-im-netz.de/?presse/kontak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29:00Z</dcterms:created>
  <dc:creator>Mitarbeiter</dc:creator>
  <dc:description/>
  <dc:language>en-US</dc:language>
  <cp:lastModifiedBy>Kirsten Sommer</cp:lastModifiedBy>
  <cp:lastPrinted>2006-03-01T15:46:00Z</cp:lastPrinted>
  <dcterms:modified xsi:type="dcterms:W3CDTF">2006-03-01T14:59:00Z</dcterms:modified>
  <cp:revision>3</cp:revision>
  <dc:subject/>
  <dc:title>Initiative „Deutschland sicher im Netz“ auf der CeBIT</dc:title>
</cp:coreProperties>
</file>