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jc w:val="left"/>
        <w:rPr/>
      </w:pPr>
      <w:r>
        <w:rPr>
          <w:b w:val="false"/>
          <w:i/>
          <w:sz w:val="22"/>
        </w:rPr>
        <w:t>Bereit für den Erfolg. people ready business.</w:t>
      </w:r>
      <w:r>
        <w:rPr/>
        <w:t xml:space="preserve"> </w:t>
        <w:br/>
        <w:t>Microsoft Deutschland auf der CeBIT 2006</w:t>
      </w:r>
    </w:p>
    <w:p>
      <w:pPr>
        <w:pStyle w:val="Flietext"/>
        <w:spacing w:before="0" w:after="0"/>
        <w:rPr/>
      </w:pPr>
      <w:r>
        <w:rPr/>
      </w:r>
    </w:p>
    <w:p>
      <w:pPr>
        <w:pStyle w:val="Normal"/>
        <w:spacing w:lineRule="auto" w:line="360" w:before="0" w:after="120"/>
        <w:jc w:val="both"/>
        <w:rPr/>
      </w:pPr>
      <w:r>
        <w:rPr>
          <w:rFonts w:cs="Arial" w:ascii="Arial" w:hAnsi="Arial"/>
          <w:b/>
          <w:sz w:val="22"/>
        </w:rPr>
        <w:t xml:space="preserve">Mit der größten Zahl an Produktneuheiten, die je auf einer CeBIT präsentiert wurden, ist Microsoft Deutschland in diesem Jahr auf der CeBIT vertreten. Windows Vista, Office „12“ und Anwenderszenarien sind dabei die Höhepunkte. Mit den neuen Lösungen unterstützen Unternehmen ihre Mitarbeiter bei der Erledigung ihrer täglichen Aufgaben. Die Software hilft diesen Mitarbeitern, ihre Potenziale voll auszuschöpfen. Denn die Mitarbeiter einer Firma sind der wichtigste Antriebsmotor für den Unternehmenserfolg. Dementsprechend steht der diesjährige CeBIT-Auftritt von Microsoft unter dem Motto „Bereit für den Erfolg. people ready business.“ Dies gilt für Organisationen jeglicher Größe – öffentlicher wie privater Hand. Gemeinsam mit Partnern stellt Microsoft neue Lösungsplattformen für die Integration von Fachanwendungen vor. Privatanwender erleben, wie sie auf Geräten unterschiedlicher Art digitale Medien in neuer Form nutzen können, im vernetzten Heim wie unterwegs. Microsoft präsentiert seine aktuellen und kommenden Technologien vom 9. bis 15. März 2006 auf dem Hauptstand A38 in Halle 4. </w:t>
      </w:r>
    </w:p>
    <w:p>
      <w:pPr>
        <w:pStyle w:val="Normal"/>
        <w:spacing w:lineRule="auto" w:line="360" w:before="0" w:after="120"/>
        <w:jc w:val="both"/>
        <w:rPr>
          <w:rFonts w:ascii="Arial" w:hAnsi="Arial" w:cs="Arial"/>
          <w:sz w:val="22"/>
        </w:rPr>
      </w:pPr>
      <w:r>
        <w:rPr>
          <w:rFonts w:cs="Arial" w:ascii="Arial" w:hAnsi="Arial"/>
          <w:sz w:val="22"/>
        </w:rPr>
        <w:t>Die Lösungen von Microsoft unterstützen die Menschen, schnell zu handeln, entschlossen zu reagieren und neue Ideen zu entwickeln. Dazu erhalten sie die Werkzeuge, den Zugang, die Informationen und Systeme, um jeden Tag Ideen zu entwickeln, effizienter zu sein und besser zusammenzuarbeiten. Unternehmen, aber auch öffentliche Einrichtungen, können ihr Potenzial nur dann optimal ausnutzen, wenn jeder Mitarbeiter täglich seine Möglichkeiten vollständig ausschöpft. Denn die Mitarbeiter sind das größte Kapital jedes Unternehmens – weit mehr als Prozesse, Systeme, Maschinen, Standorte oder externe Berater. Entsprechend dieser Philosophie wird Microsoft nicht nur auf der CeBIT, sondern in den kommenden Monaten verstärkt den Menschen und nicht Technologien oder Produkte in den Vordergrund seiner Aktivitäten stellen. Die neuen Produkte, die Microsoft präsentiert, sind neben Microsoft Office „12“ und Windows Vista unter anderem Windows Server 2003 R2, SQL Server 2005, Visual Studio 2005 und BizTalk Server 2006.</w:t>
      </w:r>
      <w:r>
        <w:br w:type="page"/>
      </w:r>
    </w:p>
    <w:p>
      <w:pPr>
        <w:pStyle w:val="MSStandard"/>
        <w:spacing w:before="0" w:after="120"/>
        <w:rPr>
          <w:rFonts w:eastAsia="Times"/>
          <w:b/>
          <w:b/>
          <w:position w:val="0"/>
          <w:sz w:val="24"/>
          <w:vertAlign w:val="baseline"/>
        </w:rPr>
      </w:pPr>
      <w:r>
        <w:rPr>
          <w:b/>
        </w:rPr>
        <w:t>Windows-Client</w:t>
      </w:r>
    </w:p>
    <w:p>
      <w:pPr>
        <w:pStyle w:val="Normal"/>
        <w:spacing w:lineRule="auto" w:line="360" w:before="0" w:after="120"/>
        <w:jc w:val="both"/>
        <w:rPr>
          <w:rFonts w:ascii="Arial" w:hAnsi="Arial" w:cs="Arial"/>
          <w:sz w:val="22"/>
        </w:rPr>
      </w:pPr>
      <w:r>
        <w:rPr>
          <w:rFonts w:cs="Arial" w:ascii="Arial" w:hAnsi="Arial"/>
          <w:sz w:val="22"/>
        </w:rPr>
        <w:t>Derzeit entwickelt Microsoft das neue Client-Betriebssystem Windows Vista. Es eignet sich ideal für Unternehmen aller Größen und erhöht den Wert ihrer Geschäftsprozesse sowie IT-Systeme. Mit dem Betriebssystem erhalten Mitarbeiter jederzeit Zugriff auf wichtige Geschäftsinformationen und können einfach und schnell mit anderen zusammenarbeiten. Dabei reduzieren sich deutlich die Kosten für Installation sowie Support und gleichzeitig erhalten die Unternehmen eine sichere standardkonforme Desktop-Plattform, die alle Bedürfnisse erfüllt. Viele der Arbeitsplätze auf dem Microsoft-Stand laufen bereits auf einer frühen Beta-Version des kommenden Desktop-Betriebssystems.</w:t>
      </w:r>
    </w:p>
    <w:p>
      <w:pPr>
        <w:pStyle w:val="Normal"/>
        <w:spacing w:lineRule="auto" w:line="360" w:before="0" w:after="120"/>
        <w:jc w:val="both"/>
        <w:rPr>
          <w:rFonts w:ascii="Arial" w:hAnsi="Arial" w:cs="Arial"/>
          <w:sz w:val="22"/>
        </w:rPr>
      </w:pPr>
      <w:r>
        <w:rPr>
          <w:rFonts w:cs="Arial" w:ascii="Arial" w:hAnsi="Arial"/>
          <w:sz w:val="22"/>
        </w:rPr>
        <w:t>Außerdem präsentiert Microsoft in einem eigenen Bereich eine Vielzahl an Lösungen für die digitale Unterhaltung, mobile Anwendungen und neue Windows-Applikationen für den privaten Anwender. Im Vordergrund steht die Windows XP Media Center Edition, die mit weltweit 6,5 Millionen verkauften Exemplaren in drei Jahren zur Standardplattform für digitale Unterhaltung geworden ist. Neben neuen schicken Windows XP Media Center-Geräten wird Microsoft auch das Zusammenspiel zwischen der neuen XBox 360 und dem Media Center vorstellen.</w:t>
      </w:r>
    </w:p>
    <w:p>
      <w:pPr>
        <w:pStyle w:val="MSStandard"/>
        <w:spacing w:before="0" w:after="120"/>
        <w:rPr>
          <w:rFonts w:eastAsia="Times"/>
          <w:b/>
          <w:b/>
          <w:position w:val="0"/>
          <w:sz w:val="24"/>
          <w:vertAlign w:val="baseline"/>
        </w:rPr>
      </w:pPr>
      <w:r>
        <w:rPr>
          <w:rFonts w:eastAsia="Times"/>
          <w:b/>
          <w:position w:val="0"/>
          <w:sz w:val="22"/>
          <w:vertAlign w:val="baseline"/>
        </w:rPr>
        <w:t>Information Worker</w:t>
      </w:r>
    </w:p>
    <w:p>
      <w:pPr>
        <w:pStyle w:val="Normal"/>
        <w:spacing w:lineRule="auto" w:line="360" w:before="0" w:after="120"/>
        <w:jc w:val="both"/>
        <w:rPr/>
      </w:pPr>
      <w:r>
        <w:rPr>
          <w:rFonts w:cs="Arial" w:ascii="Arial" w:hAnsi="Arial"/>
          <w:sz w:val="22"/>
        </w:rPr>
        <w:t>Im Bereich Information Worker steht das neue Office – Office „12“ – mit der neuen Nutzeroberfläche und den vielfältigen Möglichkeiten, um Ressourcen effizienter zu nutzen, im Vordergrund</w:t>
      </w:r>
      <w:r>
        <w:rPr>
          <w:rFonts w:cs="Arial" w:ascii="Arial" w:hAnsi="Arial"/>
          <w:color w:val="000000"/>
          <w:sz w:val="22"/>
        </w:rPr>
        <w:t>. Sie wird ergänzt durch leistungsstarke Grafik- und Diagrammfunktionen sowie neue Möglichkeiten und Produkte für Business Intelligence, Collaboration und Content Management. Nutzer erhalten dadurch noch mehr Kontrolle über ihre Aufgaben, arbeiten im Unternehmen effizienter zusammen und treffen Entscheidungen auf Grundlage fundierter Informationen. Während der CeBIT wird es täglich fünf Filmvorführungen zu Office „12“ mit dem Titel „New World of Work“ geben, die sich an Endanwender, Entscheider und Entwickler richten.</w:t>
      </w:r>
      <w:r>
        <w:br w:type="page"/>
      </w:r>
    </w:p>
    <w:p>
      <w:pPr>
        <w:pStyle w:val="MSStandard"/>
        <w:spacing w:before="0" w:after="120"/>
        <w:rPr>
          <w:rFonts w:eastAsia="Times"/>
          <w:b/>
          <w:b/>
          <w:position w:val="0"/>
          <w:sz w:val="24"/>
          <w:vertAlign w:val="baseline"/>
        </w:rPr>
      </w:pPr>
      <w:r>
        <w:rPr>
          <w:rFonts w:eastAsia="Times"/>
          <w:b/>
          <w:position w:val="0"/>
          <w:sz w:val="22"/>
          <w:vertAlign w:val="baseline"/>
        </w:rPr>
        <w:t>Ser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sz w:val="22"/>
        </w:rPr>
      </w:pPr>
      <w:r>
        <w:rPr>
          <w:rFonts w:cs="Arial" w:ascii="Arial" w:hAnsi="Arial"/>
          <w:sz w:val="22"/>
        </w:rPr>
        <w:t>Microsoft präsentiert den IT-Profis außerdem das gesamte Server-Portfolio mit den aktuellen Neuheiten. Dazu gehören BizTalk Server 2006, Exchange Service Pack 2, Small Business Server 2003 R2, Windows Server 2003 R2, Virtual Server 2005 R2, System Center Reporting Manager 2005 sowie dynamische IT-Systeme und automatisiertes Business Desktop-Deployment. Zusätzlich wird die Datenbanklösung SQL Server 2005 in Anwendungen für unternehmensweites Datenmanagement und für erhöhte Entwicklerproduktivität demonstriert sowie in Verbindung mit dem Integrationswerkzeug BizTalk Server 2006 und dem Business Scorecard Manager als Business Intelligence-Lösung. TechNet-Vorträge gibt es in diesem Jahr zu den Themen: „Der neue SQL-Server 2005“, „Neuerungen mit dem Exchange Server Service Pack 2“, „Windows Server 2003 R2“, „Windows Vista – Schwerpunkt Sicherheit und IE 7“ sowie „IT@Microsoft (how does Microsoft IT?)“.</w:t>
      </w:r>
    </w:p>
    <w:p>
      <w:pPr>
        <w:pStyle w:val="MSStandard"/>
        <w:spacing w:before="0" w:after="120"/>
        <w:rPr>
          <w:rFonts w:eastAsia="Times"/>
          <w:b/>
          <w:b/>
          <w:position w:val="0"/>
          <w:sz w:val="24"/>
          <w:vertAlign w:val="baseline"/>
        </w:rPr>
      </w:pPr>
      <w:r>
        <w:rPr>
          <w:rFonts w:eastAsia="Times"/>
          <w:b/>
          <w:position w:val="0"/>
          <w:sz w:val="22"/>
          <w:vertAlign w:val="baseline"/>
        </w:rPr>
        <w:t>.NET</w:t>
      </w:r>
    </w:p>
    <w:p>
      <w:pPr>
        <w:pStyle w:val="Normal"/>
        <w:spacing w:lineRule="auto" w:line="360" w:before="0" w:after="120"/>
        <w:jc w:val="both"/>
        <w:rPr>
          <w:rFonts w:ascii="Arial" w:hAnsi="Arial" w:cs="Arial"/>
          <w:sz w:val="22"/>
        </w:rPr>
      </w:pPr>
      <w:r>
        <w:rPr>
          <w:rFonts w:cs="Arial" w:ascii="Arial" w:hAnsi="Arial"/>
          <w:sz w:val="22"/>
        </w:rPr>
        <w:t xml:space="preserve">Vorwiegend an technisch orientierte Besucher und Entwickler, aber auch Software-Architekten und Projektmanager wendet sich der Bereich .NET. Besucher informieren sich hier über die gesamte Palette an Entwicklerwerkzeugen und die Microsoft Entwicklerplattform MSDN. Im Vordergrund steht die neue Visual Studio 2005 Produktpalette mit all ihren Ausprägungen – von den Express-Editionen für Einsteiger über die Visual Studio Tools for Office bis hin zu Visual Studio 2005 Team System für Software-Entwicklung und Team-übergreifende Projektsteuerung in Unternehmen. Auf der CeBIT zeigt Microsoft erstmals das Projekt „Coding4Fun“: Die Site bietet Programm-Codes mit hohem Spaßfaktor und Tutorials für Hobby-Entwickler zum Download. Hier stehen auch zwei kostenlose Starter-Kits für Clubs und Vereine sowie für Spiele-Entwickler zur Verfügung, die mit den Express-Editionen beliebig erweitert werden können. </w:t>
      </w:r>
      <w:r>
        <w:br w:type="page"/>
      </w:r>
    </w:p>
    <w:p>
      <w:pPr>
        <w:pStyle w:val="MSStandard"/>
        <w:spacing w:before="0" w:after="120"/>
        <w:rPr>
          <w:rFonts w:eastAsia="Times"/>
          <w:b/>
          <w:b/>
          <w:position w:val="0"/>
          <w:sz w:val="24"/>
          <w:vertAlign w:val="baseline"/>
        </w:rPr>
      </w:pPr>
      <w:r>
        <w:rPr>
          <w:rFonts w:eastAsia="Times"/>
          <w:b/>
          <w:position w:val="0"/>
          <w:sz w:val="22"/>
          <w:vertAlign w:val="baseline"/>
        </w:rPr>
        <w:t>Microsoft Business Solutions</w:t>
      </w:r>
    </w:p>
    <w:p>
      <w:pPr>
        <w:pStyle w:val="Normal"/>
        <w:spacing w:lineRule="auto" w:line="360" w:before="0" w:after="120"/>
        <w:jc w:val="both"/>
        <w:rPr/>
      </w:pPr>
      <w:r>
        <w:rPr>
          <w:rFonts w:cs="Arial" w:ascii="Arial" w:hAnsi="Arial"/>
          <w:sz w:val="22"/>
        </w:rPr>
        <w:t>Kleine und mittelständische Unternehmen erfahren am Microsoft-Stand, wie ihre Geschäftsabläufe im Optimalfall aussehen können. Anhand von Fällen aus unterschiedlichen Branchen, Betriebsgrößen und Rollen im Unternehmen präsentiert der Software-Anbieter idealtypische Szenarien – beispielsweise die reibungslose Verzahnung einzelner Betriebsprozesse oder die effiziente Einbindung von Kunden und Partnern in ein Unternehmen. Den einzelnen Szenarien liegen jeweils Microsoft-Produkte zugrunde, die die Geschäftsabläufe technologisch unterstützen. Mit diesen Präsentationen will Microsoft mittelständischen Betrieben Anregungen geben, wie sie ihre Unternehmensstrukturen modernisieren und verbessern können. Die einzelnen Szenarien veranschaulicht das Unternehmen mittels seiner virtuellen Referenzfirma Contoso. Zu den neuen Produkten, die Microsoft auf der Messe zeigt, zählen die Version 4.0 der Unternehmenssoftware Microsoft Dynamics AX (ehemals Microsoft Axapta) sowie die deutsche Version der Kundenmanagement-Software Microsoft Dynamics CRM 3.0. Gemeinsam mit 38 Partnern präsentiert der Software-Hersteller zudem eine Auswahl der Branchen- und Speziallösungen auf Basis der Microsoft-Unternehmenssoftware-Produkte.</w:t>
      </w:r>
    </w:p>
    <w:p>
      <w:pPr>
        <w:pStyle w:val="MSStandard"/>
        <w:spacing w:before="0" w:after="120"/>
        <w:rPr>
          <w:rFonts w:eastAsia="Times"/>
          <w:b/>
          <w:b/>
          <w:position w:val="0"/>
          <w:sz w:val="24"/>
          <w:vertAlign w:val="baseline"/>
        </w:rPr>
      </w:pPr>
      <w:r>
        <w:rPr>
          <w:rFonts w:eastAsia="Times"/>
          <w:b/>
          <w:position w:val="0"/>
          <w:sz w:val="22"/>
          <w:vertAlign w:val="baseline"/>
        </w:rPr>
        <w:t>Sicherheit</w:t>
      </w:r>
    </w:p>
    <w:p>
      <w:pPr>
        <w:pStyle w:val="Normal"/>
        <w:spacing w:lineRule="auto" w:line="360" w:before="0" w:after="120"/>
        <w:jc w:val="both"/>
        <w:rPr/>
      </w:pPr>
      <w:r>
        <w:rPr>
          <w:rFonts w:cs="Arial" w:ascii="Arial" w:hAnsi="Arial"/>
          <w:sz w:val="22"/>
        </w:rPr>
        <w:t>IT-Sicherheit ist für Microsoft weiterhin ein zentrales Thema. Auf der CeBIT 2006 stellt das Unternehmen seine Plattform für integrierte Sicherheit auf Basis des Windows Server Systems vor. Sie reicht von einer starken Authentifizierung über Identitätsmanagement sowie den Schutz digitaler Informationen vor Viren und Spam bis zu sicheren Mobilitätslösungen. Im Rahmen der Initiative „Deutschland sicher im Netz“ zeigt Microsoft gemeinsam mit Partnern aus Wirtschaft, Politik und Verbänden, wie die Anfang 2005 gegebenen Handlungsversprechen umgesetzt wurden. Dazu gehören die Sicherheits-Check-CD, das IT-Sicherheitspaket Mittelstand sowie die Förderung der Medienkompetenz von Kindern und Jugendlichen. Zusätzlich werden auf dem Stand regelmäßig Vorträge zum Thema Sicherheit gehalten.</w:t>
      </w:r>
      <w:r>
        <w:br w:type="page"/>
      </w:r>
    </w:p>
    <w:p>
      <w:pPr>
        <w:pStyle w:val="MSStandard"/>
        <w:spacing w:before="0" w:after="120"/>
        <w:rPr>
          <w:rFonts w:eastAsia="Times"/>
          <w:b/>
          <w:b/>
          <w:position w:val="0"/>
          <w:sz w:val="24"/>
          <w:vertAlign w:val="baseline"/>
        </w:rPr>
      </w:pPr>
      <w:r>
        <w:rPr>
          <w:b/>
        </w:rPr>
        <w:t xml:space="preserve">Xbox </w:t>
      </w:r>
    </w:p>
    <w:p>
      <w:pPr>
        <w:pStyle w:val="Normal"/>
        <w:spacing w:lineRule="auto" w:line="360" w:before="0" w:after="120"/>
        <w:jc w:val="both"/>
        <w:rPr>
          <w:rFonts w:ascii="Arial" w:hAnsi="Arial" w:cs="Arial"/>
          <w:sz w:val="22"/>
        </w:rPr>
      </w:pPr>
      <w:r>
        <w:rPr>
          <w:rFonts w:cs="Arial" w:ascii="Arial" w:hAnsi="Arial"/>
          <w:sz w:val="22"/>
        </w:rPr>
        <w:t xml:space="preserve">Im Spielebereich konzentriert sich Microsoft auf die Xbox 360. Gestochen scharfe Grafik und 5.1-Surround-Sound entführen Gamer in eine völlig neue Spielewelt. Die im Dezember 2005 in den Markt eingeführte Entertainment-Plattform lässt sich unter anderem mit Digitalkameras, MP3-Playern oder einem Windows-PC vernetzen. Xbox 360 ist damit die heimische Entertainment-Plattform für sämtliche digitale Inhalte wie Fotos, Filme und Musik, um diese auf dem Wohnzimmer-TV wiederzugeben. Der Online-Service Xbox </w:t>
      </w:r>
      <w:r>
        <w:rPr>
          <w:rFonts w:cs="Arial" w:ascii="Arial" w:hAnsi="Arial"/>
          <w:i/>
          <w:sz w:val="22"/>
          <w:szCs w:val="22"/>
        </w:rPr>
        <w:t>Live</w:t>
      </w:r>
      <w:r>
        <w:rPr>
          <w:rFonts w:cs="Arial" w:ascii="Arial" w:hAnsi="Arial"/>
          <w:sz w:val="22"/>
        </w:rPr>
        <w:t xml:space="preserve"> beschert Gamern darüber hinaus ein ganz besonderes Erlebnis. Mit Online-Gaming mit über 2 Millionen Mitgliedern, Kommunikation über Sprach- und Textnachrichten sowie das Herunterladen von Demos oder Trailern über den Marktplatz bietet der weltweit größte Online-Service neue Möglichkeiten der interaktiven Unterhaltung.</w:t>
      </w:r>
    </w:p>
    <w:p>
      <w:pPr>
        <w:pStyle w:val="Normal"/>
        <w:spacing w:lineRule="auto" w:line="360" w:before="0" w:after="120"/>
        <w:jc w:val="both"/>
        <w:rPr>
          <w:rFonts w:ascii="Arial" w:hAnsi="Arial" w:cs="Arial"/>
          <w:b/>
          <w:b/>
          <w:sz w:val="22"/>
        </w:rPr>
      </w:pPr>
      <w:r>
        <w:rPr>
          <w:rFonts w:cs="Arial" w:ascii="Arial" w:hAnsi="Arial"/>
          <w:b/>
          <w:sz w:val="22"/>
        </w:rPr>
        <w:t>Microsoft TV</w:t>
      </w:r>
    </w:p>
    <w:p>
      <w:pPr>
        <w:pStyle w:val="MSStandard"/>
        <w:spacing w:before="0" w:after="120"/>
        <w:rPr/>
      </w:pPr>
      <w:r>
        <w:rPr/>
        <w:t>Erstmals wird in Deutschland die Microsoft TV IPTV Edition zu sehen sein. Die Übertragung von Fernsehsendungen und -Services über das Internet-Protokoll (IP) bietet Kunden eine größere Auswahl an Inhalten. Diese sind auf die individuellen Bedürfnisse zugeschnitten und können auch auf vernetzte Entertainment-Geräte übertragen werden. In umgekehrter Richtung lassen sich zum Beispiel auch Fotos vom Media Center-PC auf dem Fernsehapparat ansehen. Service-Provider für Breitbanddienste können durch die Microsoft TV IPTV Edition ihren Geschäftserfolg über personalisierbare TV-Angebote deutlich erhöhen.</w:t>
      </w:r>
    </w:p>
    <w:p>
      <w:pPr>
        <w:pStyle w:val="MSStandard"/>
        <w:spacing w:before="0" w:after="120"/>
        <w:rPr>
          <w:rFonts w:eastAsia="Times"/>
          <w:b/>
          <w:b/>
          <w:position w:val="0"/>
          <w:sz w:val="24"/>
          <w:vertAlign w:val="baseline"/>
        </w:rPr>
      </w:pPr>
      <w:r>
        <w:rPr>
          <w:b/>
        </w:rPr>
        <w:t>Public Sec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sz w:val="22"/>
        </w:rPr>
        <w:t>Mit weniger Klicks mehr erreichen: Auf der CeBIT zeigt Microsoft mit dem modernen Verwaltungsarbeitsplatz für öffentliche Einrichtungen eine Lösungsplattform, mit der aus der gewohnten Office-Umgebung heraus direkt auf Informationen und Vorgangsdaten in bestehenden Fachverfahren zugegriffen und diese bearbeitet werden können. Diese Lösung ermöglicht es, historisch gewachsene Verfahrensabläufe zu optimieren, die Anzahl von Bearbeitungsschritten zu reduzieren und somit die Wirtschaftlichkeit und die Effizienz bei der täglichen Aufgabenerfüllung in den öffentlichen Verwaltungen zu erhöhen. Mit dem modernen Verwaltungsarbeitsplatz trägt Microsoft dazu bei, dass die Vision vom „Schlanken Staat“ sowie das Ziel größerer Bürgernähe verwirklicht werden.</w:t>
      </w:r>
    </w:p>
    <w:p>
      <w:pPr>
        <w:pStyle w:val="MSStandard"/>
        <w:spacing w:before="0" w:after="120"/>
        <w:rPr>
          <w:rFonts w:eastAsia="Times"/>
          <w:position w:val="0"/>
          <w:sz w:val="24"/>
          <w:vertAlign w:val="baseline"/>
        </w:rPr>
      </w:pPr>
      <w:r>
        <w:rPr>
          <w:rFonts w:eastAsia="Times"/>
          <w:position w:val="0"/>
          <w:sz w:val="22"/>
          <w:vertAlign w:val="baseline"/>
        </w:rPr>
        <w:t>Schwerpunkte des Bereichs IT-Infrastrukturen für das Gesundheitswesen sind Angebote insbesondere für das moderne Krankenhaus und Krankenkassen sowie Lösungen für die „Integrierte Gesundheitsversorgung“ und die Telemedizin. Denn zukunftsfähige, flexible IT-Infrastrukturen und transparente Management- und Interoperationsprozesse tragen wesentlich zum Wohle des Patienten und zur Effizienzsteigerung des Gesundheitswesens bei.</w:t>
      </w:r>
    </w:p>
    <w:p>
      <w:pPr>
        <w:pStyle w:val="MSStandard"/>
        <w:spacing w:before="0" w:after="120"/>
        <w:rPr>
          <w:rFonts w:eastAsia="Times"/>
          <w:b/>
          <w:b/>
          <w:position w:val="0"/>
          <w:sz w:val="24"/>
          <w:vertAlign w:val="baseline"/>
        </w:rPr>
      </w:pPr>
      <w:r>
        <w:rPr>
          <w:b/>
        </w:rPr>
        <w:t>Gesellschaftliche Verantwor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sz w:val="22"/>
        </w:rPr>
        <w:t xml:space="preserve">2006 gibt es erstmals einen eigenen Ausstellungsbereich auf dem Hauptstand in Halle 4 für das vielfältige gesellschaftliche Engagement von Microsoft in Deutschland auf den Gebieten Bildung, Gründerunterstützung und Online-Sicherheit. Er demonstriert die enge Zusammenarbeit des Unternehmens mit zahlreichen Partnern aus Politik, Wirtschaft und Wissenschaft. Die Besucher erfahren hier, welchen Beitrag Microsoft Deutschland leistet, um Innovationen voranzubringen, Arbeitsplätze zu schaffen und das Wirtschaftswachstum zu fördern. Zahlreiche hochrangige Gäste aus Politik und Verwaltung werden erwartet.  </w:t>
      </w:r>
    </w:p>
    <w:p>
      <w:pPr>
        <w:pStyle w:val="MSStandard"/>
        <w:spacing w:before="0" w:after="120"/>
        <w:rPr>
          <w:rFonts w:ascii="Arial" w:hAnsi="Arial" w:cs="Arial"/>
          <w:sz w:val="22"/>
        </w:rPr>
      </w:pPr>
      <w:r>
        <w:rPr>
          <w:rFonts w:cs="Arial"/>
          <w:sz w:val="22"/>
        </w:rPr>
      </w:r>
    </w:p>
    <w:p>
      <w:pPr>
        <w:pStyle w:val="MSStandard"/>
        <w:spacing w:before="0" w:after="120"/>
        <w:rPr/>
      </w:pPr>
      <w:r>
        <w:rPr/>
        <w:t xml:space="preserve">Auf dem Microsoft-Stand sind außerdem mobile Lösungen für Unternehmenskunden wie beispielsweise Mobile Messaging mit Windows Mobile 5.0 zu sehen. </w:t>
      </w:r>
      <w:r>
        <w:rPr>
          <w:szCs w:val="22"/>
        </w:rPr>
        <w:t>Darüber hinaus finden Sie Microsoft auch bei Partnern. Wir zeigen bei:</w:t>
      </w:r>
    </w:p>
    <w:p>
      <w:pPr>
        <w:pStyle w:val="MSStandard"/>
        <w:numPr>
          <w:ilvl w:val="0"/>
          <w:numId w:val="2"/>
        </w:numPr>
        <w:spacing w:before="0" w:after="120"/>
        <w:rPr>
          <w:szCs w:val="22"/>
        </w:rPr>
      </w:pPr>
      <w:r>
        <w:rPr>
          <w:szCs w:val="22"/>
        </w:rPr>
        <w:t>O2 (Halle 12, Stand B26) eine Exchange-basierte Mobility-Lösung</w:t>
      </w:r>
    </w:p>
    <w:p>
      <w:pPr>
        <w:pStyle w:val="MSStandard"/>
        <w:numPr>
          <w:ilvl w:val="0"/>
          <w:numId w:val="2"/>
        </w:numPr>
        <w:spacing w:before="0" w:after="120"/>
        <w:rPr>
          <w:szCs w:val="22"/>
        </w:rPr>
      </w:pPr>
      <w:r>
        <w:rPr>
          <w:szCs w:val="22"/>
        </w:rPr>
        <w:t>Metro (Halle 6, Stand E50) eine RFID-Lösung für den Einzelhandel</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MSStandard"/>
        <w:spacing w:before="0" w:after="120"/>
        <w:rPr/>
      </w:pPr>
      <w:r>
        <w:rPr/>
        <w:t xml:space="preserve">Weitere Informationen über den CeBIT-Auftritt von Microsoft erhalten Sie ab Mitte Februar unter: http://www.microsoft.com/germany/cebit. </w:t>
      </w:r>
    </w:p>
    <w:p>
      <w:pPr>
        <w:pStyle w:val="MSStandard"/>
        <w:rPr>
          <w:sz w:val="20"/>
        </w:rPr>
      </w:pPr>
      <w:r>
        <w:rPr>
          <w:sz w:val="20"/>
        </w:rPr>
      </w:r>
    </w:p>
    <w:p>
      <w:pPr>
        <w:pStyle w:val="MSStandard"/>
        <w:spacing w:lineRule="auto" w:line="240" w:before="0" w:after="100"/>
        <w:rPr/>
      </w:pPr>
      <w:r>
        <w:rPr>
          <w:sz w:val="20"/>
        </w:rPr>
        <w:t>Textlänge: 11.631 Zeichen</w:t>
      </w:r>
    </w:p>
    <w:p>
      <w:pPr>
        <w:pStyle w:val="MSStandard"/>
        <w:spacing w:lineRule="auto" w:line="240" w:before="0" w:after="100"/>
        <w:rPr>
          <w:sz w:val="20"/>
        </w:rPr>
      </w:pPr>
      <w:r>
        <w:rPr>
          <w:sz w:val="20"/>
        </w:rPr>
        <w:t>30. Januar 2006</w:t>
      </w:r>
    </w:p>
    <w:p>
      <w:pPr>
        <w:pStyle w:val="MSStandard"/>
        <w:spacing w:lineRule="auto" w:line="240" w:before="0" w:after="100"/>
        <w:rPr>
          <w:sz w:val="20"/>
        </w:rPr>
      </w:pPr>
      <w:r>
        <w:rPr>
          <w:sz w:val="20"/>
        </w:rPr>
      </w:r>
    </w:p>
    <w:p>
      <w:pPr>
        <w:pStyle w:val="MSStandard"/>
        <w:spacing w:lineRule="auto" w:line="240" w:before="0" w:after="100"/>
        <w:rPr>
          <w:sz w:val="20"/>
        </w:rPr>
      </w:pPr>
      <w:r>
        <w:rPr>
          <w:sz w:val="20"/>
        </w:rPr>
        <w:t xml:space="preserve">Text im Internet verfügbar unter: </w:t>
      </w:r>
    </w:p>
    <w:p>
      <w:pPr>
        <w:pStyle w:val="MSStandard"/>
        <w:spacing w:lineRule="auto" w:line="240" w:before="0" w:after="100"/>
        <w:rPr>
          <w:sz w:val="20"/>
        </w:rPr>
      </w:pPr>
      <w:r>
        <w:rPr>
          <w:rStyle w:val="InternetLink"/>
          <w:sz w:val="20"/>
        </w:rPr>
        <w:t>http://www.microsoft.com/germany/presseservice</w:t>
      </w:r>
    </w:p>
    <w:p>
      <w:pPr>
        <w:pStyle w:val="MSStandard"/>
        <w:spacing w:lineRule="auto" w:line="240" w:before="0" w:after="100"/>
        <w:rPr>
          <w:sz w:val="20"/>
        </w:rPr>
      </w:pPr>
      <w:r>
        <w:rPr>
          <w:sz w:val="20"/>
        </w:rPr>
      </w:r>
    </w:p>
    <w:p>
      <w:pPr>
        <w:pStyle w:val="MSStandard"/>
        <w:spacing w:lineRule="auto" w:line="240" w:before="0" w:after="100"/>
        <w:rPr>
          <w:b/>
          <w:b/>
        </w:rPr>
      </w:pPr>
      <w:r>
        <w:rPr>
          <w:b/>
        </w:rPr>
        <w:t>Microsoft Presseservice</w:t>
      </w:r>
    </w:p>
    <w:p>
      <w:pPr>
        <w:pStyle w:val="MSStandard"/>
        <w:spacing w:lineRule="auto" w:line="240" w:before="0" w:after="100"/>
        <w:rPr>
          <w:sz w:val="20"/>
        </w:rPr>
      </w:pPr>
      <w:r>
        <w:rPr>
          <w:sz w:val="20"/>
        </w:rPr>
        <w:t>Fürstenrieder Straße 62</w:t>
      </w:r>
    </w:p>
    <w:p>
      <w:pPr>
        <w:pStyle w:val="MSStandard"/>
        <w:spacing w:lineRule="auto" w:line="240" w:before="0" w:after="100"/>
        <w:rPr>
          <w:sz w:val="20"/>
        </w:rPr>
      </w:pPr>
      <w:r>
        <w:rPr>
          <w:sz w:val="20"/>
        </w:rPr>
        <w:t>80686 München</w:t>
      </w:r>
    </w:p>
    <w:p>
      <w:pPr>
        <w:pStyle w:val="MSStandard"/>
        <w:spacing w:lineRule="auto" w:line="240" w:before="0" w:after="100"/>
        <w:rPr>
          <w:sz w:val="20"/>
        </w:rPr>
      </w:pPr>
      <w:r>
        <w:rPr>
          <w:sz w:val="20"/>
        </w:rPr>
        <w:t>Tel.: 0 89 / 31 76 – 50 00</w:t>
      </w:r>
    </w:p>
    <w:p>
      <w:pPr>
        <w:pStyle w:val="MSStandard"/>
        <w:spacing w:lineRule="auto" w:line="240" w:before="0" w:after="100"/>
        <w:rPr>
          <w:sz w:val="20"/>
        </w:rPr>
      </w:pPr>
      <w:r>
        <w:rPr>
          <w:sz w:val="20"/>
        </w:rPr>
        <w:t>Fax: 0 89 / 31 76 – 51 11</w:t>
      </w:r>
    </w:p>
    <w:p>
      <w:pPr>
        <w:pStyle w:val="MSStandard"/>
        <w:spacing w:lineRule="auto" w:line="240" w:before="0" w:after="100"/>
        <w:rPr>
          <w:sz w:val="20"/>
        </w:rPr>
      </w:pPr>
      <w:r>
        <w:rPr>
          <w:sz w:val="20"/>
        </w:rPr>
        <w:t xml:space="preserve">Presserückfragen bitte unter </w:t>
      </w:r>
      <w:hyperlink r:id="rId2">
        <w:r>
          <w:rPr>
            <w:rStyle w:val="InternetLink"/>
            <w:sz w:val="20"/>
          </w:rPr>
          <w:t>prserv@microsoft.com</w:t>
        </w:r>
      </w:hyperlink>
    </w:p>
    <w:p>
      <w:pPr>
        <w:pStyle w:val="MSStandard"/>
        <w:spacing w:lineRule="auto" w:line="240" w:before="0" w:after="100"/>
        <w:rPr/>
      </w:pPr>
      <w:r>
        <w:rPr>
          <w:rStyle w:val="InternetLink"/>
          <w:sz w:val="20"/>
        </w:rPr>
        <w:t>http://www.microsoft.com/germany/presseservice</w:t>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s2">
    <w:name w:val="fs2"/>
    <w:basedOn w:val="AbsatzStandardschriftart"/>
    <w:qFormat/>
    <w:rPr>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360" w:before="0" w:after="120"/>
      <w:jc w:val="both"/>
    </w:pPr>
    <w:rPr>
      <w:rFonts w:ascii="Arial" w:hAnsi="Arial" w:cs="Arial"/>
      <w:color w:val="FF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57:00Z</dcterms:created>
  <dc:creator/>
  <dc:description/>
  <dc:language>en-US</dc:language>
  <cp:lastModifiedBy/>
  <cp:lastPrinted>2006-01-30T09:17:00Z</cp:lastPrinted>
  <dcterms:modified xsi:type="dcterms:W3CDTF">2006-01-30T09:44:00Z</dcterms:modified>
  <cp:revision>10</cp:revision>
  <dc:subject/>
  <dc:title>Bereit für den Erfolg</dc:title>
</cp:coreProperties>
</file>