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before="180" w:after="180"/>
        <w:ind w:firstLine="400"/>
        <w:jc w:val="both"/>
        <w:rPr>
          <w:rFonts w:ascii="Times New Roman" w:hAnsi="Times New Roman" w:eastAsia="標楷體" w:cs="Times New Roman"/>
          <w:color w:val="333333"/>
          <w:sz w:val="20"/>
          <w:lang w:val="en-US" w:eastAsia="en-US"/>
          <w:ins w:id="1" w:author="Jessica Cheng" w:date="2001-05-18T17:21:00Z"/>
        </w:rPr>
      </w:pPr>
      <w:ins w:id="0" w:author="Jessica Cheng" w:date="2001-05-18T17:21:00Z">
        <w:r>
          <w:rPr>
            <w:rFonts w:eastAsia="標楷體" w:cs="Times New Roman" w:ascii="Times New Roman" w:hAnsi="Times New Roman"/>
            <w:color w:val="33333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56.75pt;width:238.45pt;height:119.95pt;mso-wrap-style:none;v-text-anchor:middle" type="_x0000_t136">
              <v:path textpathok="t"/>
              <v:textpath on="t" fitshape="t" string="金寶電子採用Microsoft &#10;&#10;系列商品建構&#10;&#10;供應鏈解決方案" style="font-family:&quot;新細明體&quot;;font-size:24pt"/>
              <v:imagedata r:id="rId2" o:detectmouseclick="t"/>
              <v:stroke color="#333399" weight="12600" joinstyle="miter" endcap="flat"/>
              <v:shadow on="t" obscured="f" color="#9999ff"/>
              <w10:wrap type="none"/>
            </v:shape>
          </w:pict>
        </w:r>
      </w:ins>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426720</wp:posOffset>
                </wp:positionV>
                <wp:extent cx="2523490" cy="923290"/>
                <wp:effectExtent l="0" t="0" r="0" b="0"/>
                <wp:wrapNone/>
                <wp:docPr id="2" name="Frame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Normal"/>
                              <w:rPr/>
                            </w:pPr>
                            <w:ins w:id="2" w:author="Jessica Cheng" w:date="2001-05-18T17:16:00Z">
                              <w:r>
                                <w:rPr/>
                                <w:drawing>
                                  <wp:inline distT="0" distB="0" distL="0" distR="0">
                                    <wp:extent cx="23812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63" r="-15" b="-63"/>
                                            <a:stretch>
                                              <a:fillRect/>
                                            </a:stretch>
                                          </pic:blipFill>
                                          <pic:spPr bwMode="auto">
                                            <a:xfrm>
                                              <a:off x="0" y="0"/>
                                              <a:ext cx="2381250" cy="5715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33.6pt;mso-position-vertical-relative:text;margin-left:-171.35pt;mso-position-horizontal-relative:text">
                <v:textbox>
                  <w:txbxContent>
                    <w:p>
                      <w:pPr>
                        <w:pStyle w:val="Normal"/>
                        <w:rPr/>
                      </w:pPr>
                      <w:ins w:id="3" w:author="Jessica Cheng" w:date="2001-05-18T17:16:00Z">
                        <w:r>
                          <w:rPr/>
                          <w:drawing>
                            <wp:inline distT="0" distB="0" distL="0" distR="0">
                              <wp:extent cx="238125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63" r="-15" b="-63"/>
                                      <a:stretch>
                                        <a:fillRect/>
                                      </a:stretch>
                                    </pic:blipFill>
                                    <pic:spPr bwMode="auto">
                                      <a:xfrm>
                                        <a:off x="0" y="0"/>
                                        <a:ext cx="2381250" cy="57150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382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ins w:id="4" w:author="Jessica Cheng" w:date="2001-05-18T18:07:00Z">
                              <w:r>
                                <w:rPr/>
                                <w:drawing>
                                  <wp:inline distT="0" distB="0" distL="0" distR="0">
                                    <wp:extent cx="80962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71" r="-44" b="-71"/>
                                            <a:stretch>
                                              <a:fillRect/>
                                            </a:stretch>
                                          </pic:blipFill>
                                          <pic:spPr bwMode="auto">
                                            <a:xfrm>
                                              <a:off x="0" y="0"/>
                                              <a:ext cx="809625" cy="50482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6pt;mso-position-vertical-relative:text;margin-left:314.65pt;mso-position-horizontal-relative:text">
                <v:textbox>
                  <w:txbxContent>
                    <w:p>
                      <w:pPr>
                        <w:pStyle w:val="Normal"/>
                        <w:rPr/>
                      </w:pPr>
                      <w:ins w:id="5" w:author="Jessica Cheng" w:date="2001-05-18T18:07:00Z">
                        <w:r>
                          <w:rPr/>
                          <w:drawing>
                            <wp:inline distT="0" distB="0" distL="0" distR="0">
                              <wp:extent cx="80962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4" t="-71" r="-44" b="-71"/>
                                      <a:stretch>
                                        <a:fillRect/>
                                      </a:stretch>
                                    </pic:blipFill>
                                    <pic:spPr bwMode="auto">
                                      <a:xfrm>
                                        <a:off x="0" y="0"/>
                                        <a:ext cx="809625" cy="50482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716280</wp:posOffset>
                </wp:positionV>
                <wp:extent cx="1231900" cy="1213485"/>
                <wp:effectExtent l="0" t="0" r="0" b="0"/>
                <wp:wrapNone/>
                <wp:docPr id="8" name="Frame1"/>
                <a:graphic xmlns:a="http://schemas.openxmlformats.org/drawingml/2006/main">
                  <a:graphicData uri="http://schemas.microsoft.com/office/word/2010/wordprocessingShape">
                    <wps:wsp>
                      <wps:cNvSpPr txBox="1"/>
                      <wps:spPr>
                        <a:xfrm>
                          <a:off x="0" y="0"/>
                          <a:ext cx="1231900" cy="1213485"/>
                        </a:xfrm>
                        <a:prstGeom prst="rect"/>
                        <a:solidFill>
                          <a:srgbClr val="FFFFFF"/>
                        </a:solidFill>
                        <a:ln w="9525">
                          <a:solidFill>
                            <a:srgbClr val="FFFFFF"/>
                          </a:solidFill>
                        </a:ln>
                      </wps:spPr>
                      <wps:txbx>
                        <w:txbxContent>
                          <w:p>
                            <w:pPr>
                              <w:pStyle w:val="Normal"/>
                              <w:rPr/>
                            </w:pPr>
                            <w:ins w:id="6" w:author="Jessica Cheng" w:date="2001-05-18T19:05:00Z">
                              <w:r>
                                <w:rPr/>
                                <w:drawing>
                                  <wp:inline distT="0" distB="0" distL="0" distR="0">
                                    <wp:extent cx="1031875" cy="1102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2" r="-13" b="-12"/>
                                            <a:stretch>
                                              <a:fillRect/>
                                            </a:stretch>
                                          </pic:blipFill>
                                          <pic:spPr bwMode="auto">
                                            <a:xfrm>
                                              <a:off x="0" y="0"/>
                                              <a:ext cx="1031875" cy="110299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97pt;height:95.55pt;mso-wrap-distance-left:9.05pt;mso-wrap-distance-right:9.05pt;mso-wrap-distance-top:0pt;mso-wrap-distance-bottom:0pt;margin-top:56.4pt;mso-position-vertical-relative:text;margin-left:242.65pt;mso-position-horizontal-relative:text">
                <v:textbox>
                  <w:txbxContent>
                    <w:p>
                      <w:pPr>
                        <w:pStyle w:val="Normal"/>
                        <w:rPr/>
                      </w:pPr>
                      <w:ins w:id="7" w:author="Jessica Cheng" w:date="2001-05-18T19:05:00Z">
                        <w:r>
                          <w:rPr/>
                          <w:drawing>
                            <wp:inline distT="0" distB="0" distL="0" distR="0">
                              <wp:extent cx="1031875" cy="1102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2" r="-13" b="-12"/>
                                      <a:stretch>
                                        <a:fillRect/>
                                      </a:stretch>
                                    </pic:blipFill>
                                    <pic:spPr bwMode="auto">
                                      <a:xfrm>
                                        <a:off x="0" y="0"/>
                                        <a:ext cx="1031875" cy="1102995"/>
                                      </a:xfrm>
                                      <a:prstGeom prst="rect">
                                        <a:avLst/>
                                      </a:prstGeom>
                                    </pic:spPr>
                                  </pic:pic>
                                </a:graphicData>
                              </a:graphic>
                            </wp:inline>
                          </w:drawing>
                        </w:r>
                      </w:ins>
                    </w:p>
                  </w:txbxContent>
                </v:textbox>
                <w10:wrap type="none"/>
              </v:rect>
            </w:pict>
          </mc:Fallback>
        </mc:AlternateContent>
      </w:r>
    </w:p>
    <w:p>
      <w:pPr>
        <w:pStyle w:val="Style12"/>
        <w:snapToGrid w:val="false"/>
        <w:spacing w:lineRule="auto" w:line="360" w:before="180" w:after="180"/>
        <w:ind w:firstLine="400"/>
        <w:jc w:val="both"/>
        <w:rPr>
          <w:rFonts w:ascii="Times New Roman" w:hAnsi="Times New Roman" w:eastAsia="標楷體" w:cs="Times New Roman"/>
          <w:color w:val="333333"/>
          <w:sz w:val="20"/>
          <w:lang w:val="en-US" w:eastAsia="en-US"/>
          <w:ins w:id="9" w:author="Jessica Cheng" w:date="2001-05-18T17:23:00Z"/>
        </w:rPr>
      </w:pPr>
      <w:ins w:id="8" w:author="Jessica Cheng" w:date="2001-05-18T17:23:00Z">
        <w:r>
          <w:rPr>
            <w:rFonts w:eastAsia="標楷體" w:cs="Times New Roman" w:ascii="Times New Roman" w:hAnsi="Times New Roman"/>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4945</wp:posOffset>
                  </wp:positionV>
                  <wp:extent cx="0" cy="2019300"/>
                  <wp:effectExtent l="6350" t="0" r="6985" b="0"/>
                  <wp:wrapNone/>
                  <wp:docPr id="11" name=""/>
                  <a:graphic xmlns:a="http://schemas.openxmlformats.org/drawingml/2006/main">
                    <a:graphicData uri="http://schemas.microsoft.com/office/word/2010/wordprocessingShape">
                      <wps:wsp>
                        <wps:cNvSpPr/>
                        <wps:spPr>
                          <a:xfrm>
                            <a:off x="0" y="0"/>
                            <a:ext cx="0" cy="2019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5.35pt" to="-36pt,174.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52145</wp:posOffset>
                  </wp:positionV>
                  <wp:extent cx="2857500" cy="914400"/>
                  <wp:effectExtent l="0" t="0" r="635" b="635"/>
                  <wp:wrapNone/>
                  <wp:docPr id="12" name=""/>
                  <a:graphic xmlns:a="http://schemas.openxmlformats.org/drawingml/2006/main">
                    <a:graphicData uri="http://schemas.microsoft.com/office/word/2010/wordprocessingShape">
                      <wps:wsp>
                        <wps:cNvSpPr/>
                        <wps:spPr>
                          <a:xfrm>
                            <a:off x="0" y="0"/>
                            <a:ext cx="2857680" cy="91440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0"/>
                                  <w:bCs/>
                                  <w:rFonts w:ascii="Arial Black" w:hAnsi="Arial Black" w:eastAsia="新細明體;PMingLiU" w:cs="Arial Black"/>
                                  <w:color w:val="FFFFFF"/>
                                  <w:lang w:val="en-US" w:eastAsia="zh-TW" w:bidi="ar-SA"/>
                                </w:rPr>
                                <w:br/>
                                <w:t>Kinpo</w:t>
                              </w:r>
                            </w:p>
                          </w:txbxContent>
                        </wps:txbx>
                        <wps:bodyPr anchor="t">
                          <a:noAutofit/>
                        </wps:bodyPr>
                      </wps:wsp>
                    </a:graphicData>
                  </a:graphic>
                </wp:anchor>
              </w:drawing>
            </mc:Choice>
            <mc:Fallback>
              <w:pict>
                <v:oval id="shape_0" stroked="f" o:allowincell="f" style="position:absolute;margin-left:-207pt;margin-top:51.35pt;width:224.95pt;height:71.95pt;mso-wrap-style:square;v-text-anchor:top">
                  <v:textbox>
                    <w:txbxContent>
                      <w:p>
                        <w:pPr>
                          <w:overflowPunct w:val="false"/>
                          <w:bidi w:val="0"/>
                          <w:rPr/>
                        </w:pPr>
                        <w:r>
                          <w:rPr>
                            <w:sz w:val="28"/>
                            <w:b/>
                            <w:kern w:val="2"/>
                            <w:szCs w:val="20"/>
                            <w:bCs/>
                            <w:rFonts w:ascii="Arial Black" w:hAnsi="Arial Black" w:eastAsia="新細明體;PMingLiU" w:cs="Arial Black"/>
                            <w:color w:val="FFFFFF"/>
                            <w:lang w:val="en-US" w:eastAsia="zh-TW" w:bidi="ar-SA"/>
                          </w:rPr>
                          <w:br/>
                          <w:t>Kinpo</w:t>
                        </w:r>
                      </w:p>
                    </w:txbxContent>
                  </v:textbox>
                  <v:fill o:detectmouseclick="t" on="false"/>
                  <v:stroke color="#3465a4" joinstyle="round" endcap="flat"/>
                  <w10:wrap type="none"/>
                </v:oval>
              </w:pict>
            </mc:Fallback>
          </mc:AlternateContent>
        </w:r>
      </w:ins>
    </w:p>
    <w:p>
      <w:pPr>
        <w:pStyle w:val="Style12"/>
        <w:snapToGrid w:val="false"/>
        <w:spacing w:lineRule="auto" w:line="360" w:before="360" w:after="180"/>
        <w:ind w:hanging="0"/>
        <w:jc w:val="both"/>
        <w:rPr>
          <w:rFonts w:ascii="Times New Roman" w:hAnsi="Times New Roman" w:eastAsia="標楷體" w:cs="Times New Roman"/>
          <w:color w:val="993300"/>
          <w:sz w:val="24"/>
          <w:del w:id="29" w:author="jonesl2k" w:date="2001-05-11T13:43:00Z"/>
        </w:rPr>
      </w:pPr>
      <w:del w:id="10" w:author="Jessica Cheng" w:date="2001-05-18T17:23:00Z">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00</wp:posOffset>
                  </wp:positionV>
                  <wp:extent cx="2857500" cy="914400"/>
                  <wp:effectExtent l="0" t="0" r="635" b="635"/>
                  <wp:wrapNone/>
                  <wp:docPr id="13" name=""/>
                  <a:graphic xmlns:a="http://schemas.openxmlformats.org/drawingml/2006/main">
                    <a:graphicData uri="http://schemas.microsoft.com/office/word/2010/wordprocessingShape">
                      <wps:wsp>
                        <wps:cNvSpPr/>
                        <wps:spPr>
                          <a:xfrm>
                            <a:off x="0" y="0"/>
                            <a:ext cx="2857680" cy="914400"/>
                          </a:xfrm>
                          <a:prstGeom prst="ellipse">
                            <a:avLst/>
                          </a:prstGeom>
                          <a:noFill/>
                          <a:ln w="0">
                            <a:noFill/>
                          </a:ln>
                        </wps:spPr>
                        <wps:style>
                          <a:lnRef idx="0"/>
                          <a:fillRef idx="0"/>
                          <a:effectRef idx="0"/>
                          <a:fontRef idx="minor"/>
                        </wps:style>
                        <wps:txbx>
                          <w:txbxContent>
                            <w:p>
                              <w:pPr>
                                <w:overflowPunct w:val="false"/>
                                <w:bidi w:val="0"/>
                                <w:rPr/>
                              </w:pPr>
                              <w:r>
                                <w:rPr>
                                  <w:sz w:val="28"/>
                                  <w:b/>
                                  <w:kern w:val="2"/>
                                  <w:szCs w:val="20"/>
                                  <w:bCs/>
                                  <w:rFonts w:ascii="Arial Black" w:hAnsi="Arial Black" w:eastAsia="新細明體;PMingLiU" w:cs="Arial Black"/>
                                  <w:color w:val="FFFFFF"/>
                                  <w:lang w:val="en-US" w:eastAsia="zh-TW" w:bidi="ar-SA"/>
                                </w:rPr>
                                <w:br/>
                                <w:delText>Kinpo</w:delText>
                              </w:r>
                            </w:p>
                          </w:txbxContent>
                        </wps:txbx>
                        <wps:bodyPr anchor="t">
                          <a:noAutofit/>
                        </wps:bodyPr>
                      </wps:wsp>
                    </a:graphicData>
                  </a:graphic>
                </wp:anchor>
              </w:drawing>
            </mc:Choice>
            <mc:Fallback>
              <w:pict>
                <v:oval id="shape_0" stroked="f" o:allowincell="f" style="position:absolute;margin-left:-162pt;margin-top:1pt;width:224.95pt;height:71.95pt;mso-wrap-style:square;v-text-anchor:top">
                  <v:textbox>
                    <w:txbxContent>
                      <w:p>
                        <w:pPr>
                          <w:overflowPunct w:val="false"/>
                          <w:bidi w:val="0"/>
                          <w:rPr/>
                        </w:pPr>
                        <w:r>
                          <w:rPr>
                            <w:sz w:val="28"/>
                            <w:b/>
                            <w:kern w:val="2"/>
                            <w:szCs w:val="20"/>
                            <w:bCs/>
                            <w:rFonts w:ascii="Arial Black" w:hAnsi="Arial Black" w:eastAsia="新細明體;PMingLiU" w:cs="Arial Black"/>
                            <w:color w:val="FFFFFF"/>
                            <w:lang w:val="en-US" w:eastAsia="zh-TW" w:bidi="ar-SA"/>
                          </w:rPr>
                          <w:br/>
                          <w:delText>Kinpo</w:delText>
                        </w:r>
                      </w:p>
                    </w:txbxContent>
                  </v:textbox>
                  <v:fill o:detectmouseclick="t" on="false"/>
                  <v:stroke color="#3465a4" joinstyle="round" endcap="flat"/>
                  <w10:wrap type="none"/>
                </v:oval>
              </w:pict>
            </mc:Fallback>
          </mc:AlternateContent>
        </w:r>
      </w:del>
      <w:del w:id="11" w:author="Jessica Cheng" w:date="2001-05-18T17:23:00Z">
        <w:r>
          <w:rPr>
            <w:rFonts w:ascii="Times New Roman" w:hAnsi="Times New Roman" w:cs="Times New Roman" w:eastAsia="標楷體"/>
            <w:color w:val="993300"/>
            <w:sz w:val="24"/>
          </w:rPr>
          <w:delText>金寶電子</w:delText>
        </w:r>
      </w:del>
      <w:ins w:id="12" w:author="jonesl2k" w:date="2001-05-11T13:42:00Z">
        <w:del w:id="13" w:author="Jessica Cheng" w:date="2001-05-18T17:23:00Z">
          <w:r>
            <w:rPr>
              <w:rFonts w:ascii="Times New Roman" w:hAnsi="Times New Roman" w:cs="Times New Roman" w:eastAsia="標楷體"/>
              <w:color w:val="993300"/>
              <w:sz w:val="24"/>
            </w:rPr>
            <w:delText>採用</w:delText>
          </w:r>
        </w:del>
      </w:ins>
      <w:ins w:id="14" w:author="jonesl2k" w:date="2001-05-11T13:42:00Z">
        <w:del w:id="15" w:author="Jessica Cheng" w:date="2001-05-18T17:23:00Z">
          <w:r>
            <w:rPr>
              <w:rFonts w:eastAsia="標楷體" w:cs="Times New Roman" w:ascii="Times New Roman" w:hAnsi="Times New Roman"/>
              <w:color w:val="993300"/>
              <w:sz w:val="24"/>
            </w:rPr>
            <w:delText>Microsoft BizTalk</w:delText>
          </w:r>
        </w:del>
      </w:ins>
      <w:ins w:id="16" w:author="jonesl2k" w:date="2001-05-11T13:42:00Z">
        <w:del w:id="17" w:author="Jessica Cheng" w:date="2001-05-18T17:23:00Z">
          <w:r>
            <w:rPr>
              <w:rFonts w:eastAsia="標楷體" w:cs="Times New Roman" w:ascii="Times New Roman" w:hAnsi="Times New Roman"/>
              <w:color w:val="993300"/>
              <w:sz w:val="24"/>
              <w:szCs w:val="40"/>
              <w:vertAlign w:val="superscript"/>
            </w:rPr>
            <w:delText>TM</w:delText>
          </w:r>
        </w:del>
      </w:ins>
      <w:ins w:id="18" w:author="jonesl2k" w:date="2001-05-11T13:42:00Z">
        <w:del w:id="19" w:author="Jessica Cheng" w:date="2001-05-18T17:23:00Z">
          <w:r>
            <w:rPr>
              <w:rFonts w:eastAsia="標楷體" w:cs="Times New Roman" w:ascii="Times New Roman" w:hAnsi="Times New Roman"/>
              <w:color w:val="993300"/>
              <w:sz w:val="24"/>
            </w:rPr>
            <w:delText xml:space="preserve"> Server 2000</w:delText>
          </w:r>
        </w:del>
      </w:ins>
      <w:ins w:id="20" w:author="jonesl2k" w:date="2001-05-11T18:03:00Z">
        <w:del w:id="21" w:author="Jessica Cheng" w:date="2001-05-18T17:23:00Z">
          <w:r>
            <w:rPr>
              <w:rFonts w:ascii="Times New Roman" w:hAnsi="Times New Roman" w:cs="Times New Roman" w:eastAsia="標楷體"/>
              <w:color w:val="993300"/>
              <w:sz w:val="24"/>
            </w:rPr>
            <w:delText>建構供應</w:delText>
          </w:r>
        </w:del>
      </w:ins>
      <w:ins w:id="22" w:author="jonesl2k" w:date="2001-05-17T19:57:00Z">
        <w:del w:id="23" w:author="Jessica Cheng" w:date="2001-05-18T17:23:00Z">
          <w:r>
            <w:rPr>
              <w:rFonts w:ascii="Times New Roman" w:hAnsi="Times New Roman" w:cs="Times New Roman" w:eastAsia="標楷體"/>
              <w:color w:val="993300"/>
              <w:sz w:val="24"/>
            </w:rPr>
            <w:delText>鏈</w:delText>
          </w:r>
        </w:del>
      </w:ins>
      <w:ins w:id="24" w:author="jonesl2k" w:date="2001-05-11T18:04:00Z">
        <w:del w:id="25" w:author="Jessica Cheng" w:date="2001-05-18T17:23:00Z">
          <w:r>
            <w:rPr>
              <w:rFonts w:ascii="Times New Roman" w:hAnsi="Times New Roman" w:cs="Times New Roman" w:eastAsia="標楷體"/>
              <w:color w:val="993300"/>
              <w:sz w:val="24"/>
            </w:rPr>
            <w:delText>解決方案</w:delText>
          </w:r>
        </w:del>
      </w:ins>
      <w:del w:id="26" w:author="jonesl2k" w:date="2001-05-11T13:43:00Z">
        <w:r>
          <w:rPr>
            <w:rFonts w:ascii="Times New Roman" w:hAnsi="Times New Roman" w:cs="Times New Roman" w:eastAsia="標楷體"/>
            <w:color w:val="993300"/>
            <w:sz w:val="24"/>
          </w:rPr>
          <w:delText>如何</w:delText>
        </w:r>
      </w:del>
      <w:del w:id="27" w:author="jonesl2k" w:date="2001-05-11T17:30:00Z">
        <w:r>
          <w:rPr>
            <w:rFonts w:ascii="Times New Roman" w:hAnsi="Times New Roman" w:cs="Times New Roman" w:eastAsia="標楷體"/>
            <w:color w:val="993300"/>
            <w:sz w:val="24"/>
          </w:rPr>
          <w:delText>解決</w:delText>
        </w:r>
      </w:del>
      <w:del w:id="28" w:author="jonesl2k" w:date="2001-05-11T17:23:00Z">
        <w:r>
          <w:rPr>
            <w:rFonts w:ascii="Times New Roman" w:hAnsi="Times New Roman" w:cs="Times New Roman" w:eastAsia="標楷體"/>
            <w:color w:val="993300"/>
            <w:sz w:val="24"/>
          </w:rPr>
          <w:delText>跨國採購難題</w:delText>
        </w:r>
      </w:del>
    </w:p>
    <w:p>
      <w:pPr>
        <w:pStyle w:val="Style12"/>
        <w:widowControl w:val="false"/>
        <w:bidi w:val="0"/>
        <w:snapToGrid w:val="false"/>
        <w:spacing w:lineRule="auto" w:line="360" w:before="360" w:after="180"/>
        <w:ind w:hanging="0"/>
        <w:jc w:val="both"/>
        <w:rPr>
          <w:rFonts w:ascii="Times New Roman" w:hAnsi="Times New Roman" w:eastAsia="標楷體" w:cs="Times New Roman"/>
          <w:color w:val="993300"/>
          <w:sz w:val="24"/>
          <w:del w:id="34" w:author="Jessica Cheng" w:date="2001-05-18T17:23:00Z"/>
        </w:rPr>
      </w:pPr>
      <w:del w:id="30" w:author="jonesl2k" w:date="2001-05-11T13:43:00Z">
        <w:r>
          <w:rPr>
            <w:rFonts w:ascii="Times New Roman" w:hAnsi="Times New Roman" w:cs="Times New Roman" w:eastAsia="標楷體"/>
            <w:color w:val="993300"/>
            <w:sz w:val="24"/>
          </w:rPr>
          <w:delText>－由</w:delText>
        </w:r>
      </w:del>
      <w:del w:id="31" w:author="jonesl2k" w:date="2001-05-11T13:43:00Z">
        <w:r>
          <w:rPr>
            <w:rFonts w:eastAsia="標楷體" w:cs="Times New Roman" w:ascii="Times New Roman" w:hAnsi="Times New Roman"/>
            <w:color w:val="993300"/>
            <w:sz w:val="24"/>
          </w:rPr>
          <w:delText>EDI</w:delText>
        </w:r>
      </w:del>
      <w:del w:id="32" w:author="jonesl2k" w:date="2001-05-11T13:43:00Z">
        <w:r>
          <w:rPr>
            <w:rFonts w:ascii="Times New Roman" w:hAnsi="Times New Roman" w:cs="Times New Roman" w:eastAsia="標楷體"/>
            <w:color w:val="993300"/>
            <w:sz w:val="24"/>
          </w:rPr>
          <w:delText>到</w:delText>
        </w:r>
      </w:del>
      <w:del w:id="33" w:author="jonesl2k" w:date="2001-05-11T13:43:00Z">
        <w:r>
          <w:rPr>
            <w:rFonts w:eastAsia="標楷體" w:cs="Times New Roman" w:ascii="Times New Roman" w:hAnsi="Times New Roman"/>
            <w:color w:val="993300"/>
            <w:sz w:val="24"/>
          </w:rPr>
          <w:delText>EAI</w:delText>
        </w:r>
      </w:del>
    </w:p>
    <w:p>
      <w:pPr>
        <w:pStyle w:val="Style12"/>
        <w:widowControl w:val="false"/>
        <w:bidi w:val="0"/>
        <w:snapToGrid w:val="false"/>
        <w:spacing w:lineRule="auto" w:line="360" w:before="360" w:after="180"/>
        <w:ind w:hanging="0"/>
        <w:jc w:val="both"/>
        <w:rPr>
          <w:del w:id="36" w:author="Jessica Cheng" w:date="2001-05-18T17:10:00Z"/>
        </w:rPr>
      </w:pPr>
      <w:del w:id="35" w:author="Jessica Cheng" w:date="2001-05-18T17:10:00Z">
        <w:r>
          <w:rPr/>
        </w:r>
      </w:del>
    </w:p>
    <w:p>
      <w:pPr>
        <w:pStyle w:val="Style12"/>
        <w:snapToGrid w:val="false"/>
        <w:spacing w:lineRule="auto" w:line="360" w:before="180" w:after="180"/>
        <w:ind w:firstLine="400"/>
        <w:jc w:val="both"/>
        <w:rPr>
          <w:rFonts w:eastAsia="標楷體"/>
          <w:color w:val="993300"/>
          <w:del w:id="38" w:author="jonesl2k" w:date="2001-05-17T19:58:00Z"/>
        </w:rPr>
      </w:pPr>
      <w:del w:id="37" w:author="jonesl2k" w:date="2001-05-17T19:58:00Z">
        <w:r>
          <w:rPr>
            <w:rFonts w:eastAsia="標楷體"/>
            <w:color w:val="993300"/>
          </w:rPr>
          <w:delText>報導／李政安</w:delText>
        </w:r>
      </w:del>
    </w:p>
    <w:p>
      <w:pPr>
        <w:pStyle w:val="Style12"/>
        <w:snapToGrid w:val="false"/>
        <w:spacing w:lineRule="auto" w:line="360" w:before="180" w:after="180"/>
        <w:ind w:firstLine="720"/>
        <w:jc w:val="both"/>
        <w:rPr>
          <w:rFonts w:eastAsia="標楷體"/>
          <w:color w:val="993300"/>
        </w:rPr>
      </w:pPr>
      <w:del w:id="39" w:author="Jessica Cheng" w:date="2001-05-18T17:56:00Z">
        <w:r>
          <w:rPr>
            <w:rFonts w:eastAsia="標楷體"/>
            <w:color w:val="993300"/>
          </w:rPr>
          <w:delText>金寶電子資訊處</w:delText>
        </w:r>
      </w:del>
      <w:del w:id="40" w:author="Jessica Cheng" w:date="2001-05-18T17:56:00Z">
        <w:r>
          <w:rPr>
            <w:rFonts w:eastAsia="Times New Roman"/>
            <w:color w:val="993300"/>
          </w:rPr>
          <w:delText xml:space="preserve"> </w:delText>
        </w:r>
      </w:del>
      <w:del w:id="41" w:author="Jessica Cheng" w:date="2001-05-18T17:56:00Z">
        <w:r>
          <w:rPr>
            <w:rFonts w:eastAsia="標楷體"/>
            <w:color w:val="993300"/>
          </w:rPr>
          <w:delText>許文漢處長專訪</w:delText>
        </w:r>
      </w:del>
    </w:p>
    <w:p>
      <w:pPr>
        <w:pStyle w:val="Normal"/>
        <w:snapToGrid w:val="false"/>
        <w:spacing w:lineRule="atLeast" w:line="240"/>
        <w:ind w:firstLine="2880"/>
        <w:jc w:val="both"/>
        <w:rPr>
          <w:color w:val="333333"/>
          <w:sz w:val="16"/>
          <w:del w:id="56" w:author="jonesl2k" w:date="2001-05-21T14:27:00Z"/>
        </w:rPr>
      </w:pPr>
      <w:ins w:id="42" w:author="Jessica Cheng" w:date="2001-05-18T19:06:00Z">
        <w:r>
          <w:rPr>
            <w:rFonts w:eastAsia="Times New Roman"/>
            <w:color w:val="333333"/>
          </w:rPr>
          <w:t xml:space="preserve">          </w:t>
        </w:r>
      </w:ins>
      <w:ins w:id="43" w:author="jonesl2k" w:date="2001-05-21T14:27:00Z">
        <w:r>
          <w:rPr>
            <w:rFonts w:eastAsia="Times New Roman"/>
            <w:color w:val="333333"/>
          </w:rPr>
          <w:t xml:space="preserve">       </w:t>
        </w:r>
      </w:ins>
      <w:ins w:id="44" w:author="Jessica Cheng" w:date="2001-05-18T19:06:00Z">
        <w:del w:id="45" w:author="jonesl2k" w:date="2001-05-21T14:27:00Z">
          <w:r>
            <w:rPr>
              <w:rFonts w:eastAsia="Times New Roman"/>
              <w:color w:val="333333"/>
            </w:rPr>
            <w:delText xml:space="preserve">  </w:delText>
          </w:r>
        </w:del>
      </w:ins>
      <w:ins w:id="46" w:author="Jessica Cheng" w:date="2001-05-18T19:06:00Z">
        <w:r>
          <w:rPr>
            <w:rFonts w:eastAsia="Times New Roman"/>
            <w:color w:val="333333"/>
          </w:rPr>
          <w:t xml:space="preserve"> </w:t>
        </w:r>
      </w:ins>
      <w:ins w:id="47" w:author="jonesl2k" w:date="2001-05-21T14:27:00Z">
        <w:r>
          <w:rPr>
            <w:rFonts w:eastAsia="Times New Roman"/>
            <w:color w:val="333333"/>
          </w:rPr>
          <w:t xml:space="preserve">  </w:t>
        </w:r>
      </w:ins>
      <w:ins w:id="48" w:author="Jessica Cheng" w:date="2001-05-18T19:06:00Z">
        <w:r>
          <w:rPr>
            <w:rFonts w:eastAsia="Times New Roman"/>
            <w:color w:val="333333"/>
          </w:rPr>
          <w:t xml:space="preserve"> </w:t>
        </w:r>
      </w:ins>
      <w:ins w:id="49" w:author="Jessica Cheng" w:date="2001-05-18T19:06:00Z">
        <w:del w:id="50" w:author="jonesl2k" w:date="2001-05-21T14:27:00Z">
          <w:r>
            <w:rPr>
              <w:rFonts w:eastAsia="Times New Roman"/>
              <w:color w:val="333333"/>
            </w:rPr>
            <w:delText xml:space="preserve">  </w:delText>
          </w:r>
        </w:del>
      </w:ins>
      <w:ins w:id="51" w:author="Jessica Cheng" w:date="2001-05-18T19:11:00Z">
        <w:del w:id="52" w:author="jonesl2k" w:date="2001-05-21T14:27:00Z">
          <w:r>
            <w:rPr>
              <w:rFonts w:eastAsia="Times New Roman"/>
              <w:color w:val="333333"/>
            </w:rPr>
            <w:delText xml:space="preserve">    </w:delText>
          </w:r>
        </w:del>
      </w:ins>
      <w:ins w:id="53" w:author="Jessica Cheng" w:date="2001-05-18T19:06:00Z">
        <w:r>
          <w:rPr>
            <w:color w:val="333333"/>
            <w:sz w:val="16"/>
          </w:rPr>
          <w:t>金寶電子資訊處</w:t>
        </w:r>
      </w:ins>
      <w:ins w:id="54" w:author="Jessica Cheng" w:date="2001-05-18T19:06:00Z">
        <w:r>
          <w:rPr>
            <w:rFonts w:eastAsia="Times New Roman"/>
            <w:color w:val="333333"/>
            <w:sz w:val="16"/>
          </w:rPr>
          <w:t xml:space="preserve"> </w:t>
        </w:r>
      </w:ins>
      <w:del w:id="55" w:author="jonesl2k" w:date="2001-05-21T14:27:00Z">
        <w:r>
          <w:rPr>
            <w:rFonts w:eastAsia="Times New Roman"/>
            <w:color w:val="333333"/>
            <w:sz w:val="16"/>
          </w:rPr>
          <w:delText xml:space="preserve">   </w:delText>
        </w:r>
      </w:del>
    </w:p>
    <w:p>
      <w:pPr>
        <w:pStyle w:val="Normal"/>
        <w:widowControl w:val="false"/>
        <w:bidi w:val="0"/>
        <w:snapToGrid w:val="false"/>
        <w:spacing w:lineRule="atLeast" w:line="240"/>
        <w:ind w:firstLine="2880"/>
        <w:jc w:val="both"/>
        <w:rPr>
          <w:rFonts w:eastAsia="標楷體"/>
          <w:color w:val="333333"/>
          <w:sz w:val="16"/>
          <w:del w:id="60" w:author="Jessica Cheng" w:date="2001-05-18T17:10:00Z"/>
        </w:rPr>
      </w:pPr>
      <w:ins w:id="57" w:author="Jessica Cheng" w:date="2001-05-18T19:06:00Z">
        <w:r>
          <w:rPr>
            <w:color w:val="333333"/>
            <w:sz w:val="16"/>
          </w:rPr>
          <w:t>許文漢</w:t>
        </w:r>
      </w:ins>
      <w:ins w:id="58" w:author="jonesl2k" w:date="2001-05-30T22:57:00Z">
        <w:r>
          <w:rPr>
            <w:color w:val="333333"/>
            <w:sz w:val="16"/>
          </w:rPr>
          <w:t>副</w:t>
        </w:r>
      </w:ins>
      <w:ins w:id="59" w:author="Jessica Cheng" w:date="2001-05-18T19:06:00Z">
        <w:r>
          <w:rPr>
            <w:color w:val="333333"/>
            <w:sz w:val="16"/>
          </w:rPr>
          <w:t>處長專訪</w:t>
        </w:r>
      </w:ins>
    </w:p>
    <w:p>
      <w:pPr>
        <w:pStyle w:val="Normal"/>
        <w:widowControl w:val="false"/>
        <w:bidi w:val="0"/>
        <w:snapToGrid w:val="false"/>
        <w:spacing w:lineRule="atLeast" w:line="240"/>
        <w:ind w:firstLine="5280"/>
        <w:jc w:val="both"/>
        <w:rPr>
          <w:rFonts w:eastAsia="標楷體"/>
          <w:color w:val="333333"/>
          <w:sz w:val="16"/>
          <w:ins w:id="62" w:author="Jessica Cheng" w:date="2001-05-18T19:06:00Z"/>
        </w:rPr>
      </w:pPr>
      <w:ins w:id="61" w:author="Jessica Cheng" w:date="2001-05-18T19:06:00Z">
        <w:r>
          <w:rPr>
            <w:rFonts w:eastAsia="標楷體"/>
            <w:color w:val="333333"/>
            <w:sz w:val="16"/>
          </w:rPr>
        </w:r>
      </w:ins>
    </w:p>
    <w:p>
      <w:pPr>
        <w:pStyle w:val="Normal"/>
        <w:snapToGrid w:val="false"/>
        <w:spacing w:lineRule="atLeast" w:line="240"/>
        <w:jc w:val="both"/>
        <w:rPr>
          <w:rFonts w:eastAsia="標楷體"/>
          <w:color w:val="333333"/>
          <w:sz w:val="16"/>
          <w:ins w:id="64" w:author="Jessica Cheng" w:date="2001-05-18T17:28:00Z"/>
        </w:rPr>
      </w:pPr>
      <w:ins w:id="63" w:author="Jessica Cheng" w:date="2001-05-18T17:28:00Z">
        <w:r>
          <w:rPr>
            <w:rFonts w:eastAsia="標楷體"/>
            <w:color w:val="333333"/>
            <w:sz w:val="16"/>
          </w:rPr>
        </w:r>
      </w:ins>
    </w:p>
    <w:p>
      <w:pPr>
        <w:pStyle w:val="Normal"/>
        <w:snapToGrid w:val="false"/>
        <w:spacing w:lineRule="atLeast" w:line="240" w:before="180" w:after="180"/>
        <w:jc w:val="both"/>
        <w:rPr>
          <w:rFonts w:eastAsia="標楷體"/>
          <w:b/>
          <w:b/>
          <w:bCs/>
          <w:color w:val="FF6600"/>
          <w:sz w:val="28"/>
          <w:szCs w:val="28"/>
          <w:lang w:val="en-US" w:eastAsia="en-US"/>
          <w:ins w:id="66" w:author="Jessica Cheng" w:date="2001-05-18T17:56:00Z"/>
        </w:rPr>
      </w:pPr>
      <w:ins w:id="65" w:author="Jessica Cheng" w:date="2001-05-18T17:56:00Z">
        <w:r>
          <w:rPr>
            <w:rFonts w:eastAsia="標楷體"/>
            <w:b/>
            <w:bCs/>
            <w:color w:val="FF66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334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7.35pt" to="377.95pt,7.35pt" stroked="t" o:allowincell="f" style="position:absolute">
                  <v:stroke color="red" weight="12600" joinstyle="miter" endcap="flat"/>
                  <v:fill o:detectmouseclick="t" on="false"/>
                  <w10:wrap type="none"/>
                </v:line>
              </w:pict>
            </mc:Fallback>
          </mc:AlternateContent>
        </w:r>
      </w:ins>
    </w:p>
    <w:p>
      <w:pPr>
        <w:pStyle w:val="Normal"/>
        <w:snapToGrid w:val="false"/>
        <w:spacing w:lineRule="auto" w:line="360" w:before="0" w:after="180"/>
        <w:jc w:val="both"/>
        <w:rPr/>
      </w:pPr>
      <w:r>
        <w:rPr>
          <w:rFonts w:eastAsia="標楷體"/>
          <w:b/>
          <w:bCs/>
          <w:color w:val="FF6600"/>
          <w:sz w:val="28"/>
          <w:szCs w:val="28"/>
        </w:rPr>
        <w:t>電子計算機</w:t>
      </w:r>
      <w:del w:id="67" w:author="jonesl2k" w:date="2001-05-11T18:08:00Z">
        <w:r>
          <w:rPr>
            <w:rFonts w:eastAsia="標楷體"/>
            <w:b/>
            <w:bCs/>
            <w:color w:val="FF6600"/>
            <w:sz w:val="28"/>
            <w:szCs w:val="28"/>
          </w:rPr>
          <w:delText>的代名詞</w:delText>
        </w:r>
      </w:del>
      <w:ins w:id="68" w:author="jonesl2k" w:date="2001-05-11T18:08:00Z">
        <w:r>
          <w:rPr>
            <w:rFonts w:eastAsia="標楷體"/>
            <w:b/>
            <w:bCs/>
            <w:color w:val="FF6600"/>
            <w:sz w:val="28"/>
            <w:szCs w:val="28"/>
          </w:rPr>
          <w:t>產業的龍頭</w:t>
        </w:r>
      </w:ins>
      <w:r>
        <w:rPr>
          <w:rFonts w:eastAsia="標楷體"/>
          <w:b/>
          <w:bCs/>
          <w:color w:val="FF6600"/>
          <w:sz w:val="28"/>
          <w:szCs w:val="28"/>
        </w:rPr>
        <w:t>－金寶電子</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4135</wp:posOffset>
                </wp:positionV>
                <wp:extent cx="1920240" cy="6283960"/>
                <wp:effectExtent l="0" t="0" r="0" b="0"/>
                <wp:wrapNone/>
                <wp:docPr id="15" name="Frame4"/>
                <a:graphic xmlns:a="http://schemas.openxmlformats.org/drawingml/2006/main">
                  <a:graphicData uri="http://schemas.microsoft.com/office/word/2010/wordprocessingShape">
                    <wps:wsp>
                      <wps:cNvSpPr txBox="1"/>
                      <wps:spPr>
                        <a:xfrm>
                          <a:off x="0" y="0"/>
                          <a:ext cx="1920240" cy="6283960"/>
                        </a:xfrm>
                        <a:prstGeom prst="rect"/>
                        <a:solidFill>
                          <a:srgbClr val="FFFFFF"/>
                        </a:solidFill>
                      </wps:spPr>
                      <wps:txbx>
                        <w:txbxContent>
                          <w:p>
                            <w:pPr>
                              <w:pStyle w:val="SolutionHeadline1"/>
                              <w:tabs>
                                <w:tab w:val="clear" w:pos="480"/>
                                <w:tab w:val="left" w:pos="8640" w:leader="none"/>
                                <w:tab w:val="left" w:pos="9270" w:leader="none"/>
                                <w:tab w:val="left" w:pos="9720" w:leader="none"/>
                                <w:tab w:val="left" w:pos="11070" w:leader="none"/>
                              </w:tabs>
                              <w:spacing w:lineRule="auto" w:line="240" w:before="81" w:after="41"/>
                              <w:ind w:right="360" w:hanging="0"/>
                              <w:jc w:val="both"/>
                              <w:rPr>
                                <w:b/>
                                <w:b/>
                                <w:bCs/>
                                <w:color w:val="000080"/>
                                <w:lang w:eastAsia="zh-TW"/>
                                <w:ins w:id="71" w:author="Jessica Cheng" w:date="2001-05-18T17:48:00Z"/>
                              </w:rPr>
                            </w:pPr>
                            <w:r>
                              <w:rPr>
                                <w:b/>
                                <w:bCs/>
                                <w:color w:val="000080"/>
                                <w:lang w:eastAsia="zh-TW"/>
                              </w:rPr>
                              <w:t>解決方案</w:t>
                            </w:r>
                            <w:del w:id="69" w:author="Jessica Cheng" w:date="2001-05-18T17:48:00Z">
                              <w:r>
                                <w:rPr>
                                  <w:b/>
                                  <w:bCs/>
                                  <w:color w:val="000080"/>
                                  <w:lang w:eastAsia="zh-TW"/>
                                </w:rPr>
                                <w:delText>概觀</w:delText>
                              </w:r>
                            </w:del>
                            <w:ins w:id="70" w:author="Jessica Cheng" w:date="2001-05-18T17:48:00Z">
                              <w:r>
                                <w:rPr>
                                  <w:b/>
                                  <w:bCs/>
                                  <w:color w:val="000080"/>
                                  <w:lang w:eastAsia="zh-TW"/>
                                </w:rPr>
                                <w:t>系統架構</w:t>
                              </w:r>
                            </w:ins>
                          </w:p>
                          <w:p>
                            <w:pPr>
                              <w:pStyle w:val="SolutionHeadline2"/>
                              <w:snapToGrid w:val="false"/>
                              <w:rPr>
                                <w:color w:val="000080"/>
                                <w:sz w:val="20"/>
                                <w:lang w:eastAsia="zh-TW"/>
                              </w:rPr>
                            </w:pPr>
                            <w:ins w:id="72" w:author="Jessica Cheng" w:date="2001-05-18T17:48:00Z">
                              <w:r>
                                <w:rPr>
                                  <w:rFonts w:ascii="Arial" w:hAnsi="Arial" w:cs="Arial"/>
                                  <w:color w:val="000080"/>
                                  <w:sz w:val="20"/>
                                  <w:szCs w:val="24"/>
                                  <w:lang w:eastAsia="zh-TW"/>
                                </w:rPr>
                                <w:t>伺服器作業平台</w:t>
                              </w:r>
                            </w:ins>
                            <w:del w:id="73" w:author="Jessica Cheng" w:date="2001-05-18T17:49:00Z">
                              <w:r>
                                <w:rPr>
                                  <w:color w:val="000080"/>
                                  <w:sz w:val="20"/>
                                  <w:lang w:eastAsia="zh-TW"/>
                                </w:rPr>
                                <w:delText>公司檔案</w:delText>
                              </w:r>
                            </w:del>
                          </w:p>
                          <w:p>
                            <w:pPr>
                              <w:pStyle w:val="Solutionbody"/>
                              <w:snapToGrid w:val="false"/>
                              <w:jc w:val="both"/>
                              <w:rPr>
                                <w:color w:val="0000FF"/>
                                <w:sz w:val="20"/>
                                <w:lang w:eastAsia="zh-TW"/>
                              </w:rPr>
                            </w:pPr>
                            <w:ins w:id="74" w:author="Jessica Cheng" w:date="2001-05-18T17:49:00Z">
                              <w:r>
                                <w:rPr>
                                  <w:rFonts w:cs="Arial"/>
                                  <w:color w:val="0000FF"/>
                                  <w:sz w:val="20"/>
                                  <w:szCs w:val="24"/>
                                </w:rPr>
                                <w:t xml:space="preserve">Windows 2000 Advanced Server </w:t>
                              </w:r>
                            </w:ins>
                            <w:ins w:id="75" w:author="Jessica Cheng" w:date="2001-05-18T17:49:00Z">
                              <w:r>
                                <w:rPr>
                                  <w:rFonts w:ascii="細明體;MingLiU" w:hAnsi="細明體;MingLiU" w:cs="Arial" w:eastAsia="細明體;MingLiU"/>
                                  <w:color w:val="0000FF"/>
                                  <w:sz w:val="20"/>
                                  <w:szCs w:val="24"/>
                                </w:rPr>
                                <w:t>中文版</w:t>
                              </w:r>
                            </w:ins>
                            <w:del w:id="76" w:author="Jessica Cheng" w:date="2001-05-18T17:49:00Z">
                              <w:r>
                                <w:rPr>
                                  <w:color w:val="0000FF"/>
                                  <w:sz w:val="20"/>
                                  <w:lang w:eastAsia="zh-TW"/>
                                </w:rPr>
                                <w:delText>Disco</w:delText>
                              </w:r>
                            </w:del>
                            <w:del w:id="77" w:author="Jessica Cheng" w:date="2001-05-18T17:49:00Z">
                              <w:r>
                                <w:rPr>
                                  <w:color w:val="0000FF"/>
                                  <w:sz w:val="20"/>
                                  <w:lang w:eastAsia="zh-TW"/>
                                </w:rPr>
                                <w:delText>是阿根廷超級市場連鎖店領導廠商。其針對常客所設計的會員方案，目前以超過一百五十萬個會員。為有效使用資料倉儲中</w:delText>
                              </w:r>
                            </w:del>
                            <w:del w:id="78" w:author="Jessica Cheng" w:date="2001-05-18T17:49:00Z">
                              <w:r>
                                <w:rPr>
                                  <w:color w:val="0000FF"/>
                                  <w:sz w:val="20"/>
                                  <w:lang w:eastAsia="zh-TW"/>
                                </w:rPr>
                                <w:delText>800GB</w:delText>
                              </w:r>
                            </w:del>
                            <w:del w:id="79" w:author="Jessica Cheng" w:date="2001-05-18T17:49:00Z">
                              <w:r>
                                <w:rPr>
                                  <w:color w:val="0000FF"/>
                                  <w:sz w:val="20"/>
                                  <w:lang w:eastAsia="zh-TW"/>
                                </w:rPr>
                                <w:delText>的資料，其應付一直維持一定成長的會員數，</w:delText>
                              </w:r>
                            </w:del>
                            <w:del w:id="80" w:author="Jessica Cheng" w:date="2001-05-18T17:49:00Z">
                              <w:r>
                                <w:rPr>
                                  <w:color w:val="0000FF"/>
                                  <w:sz w:val="20"/>
                                  <w:lang w:eastAsia="zh-TW"/>
                                </w:rPr>
                                <w:delText>Disco</w:delText>
                              </w:r>
                            </w:del>
                            <w:del w:id="81" w:author="Jessica Cheng" w:date="2001-05-18T17:49:00Z">
                              <w:r>
                                <w:rPr>
                                  <w:color w:val="0000FF"/>
                                  <w:sz w:val="20"/>
                                  <w:lang w:eastAsia="zh-TW"/>
                                </w:rPr>
                                <w:delText>採用了微軟的</w:delText>
                              </w:r>
                            </w:del>
                            <w:del w:id="82" w:author="Jessica Cheng" w:date="2001-05-18T17:49:00Z">
                              <w:r>
                                <w:rPr>
                                  <w:color w:val="0000FF"/>
                                  <w:sz w:val="20"/>
                                  <w:lang w:eastAsia="zh-TW"/>
                                </w:rPr>
                                <w:delText>SQL Server 2000</w:delText>
                              </w:r>
                            </w:del>
                            <w:del w:id="83" w:author="Jessica Cheng" w:date="2001-05-18T17:49:00Z">
                              <w:r>
                                <w:rPr>
                                  <w:color w:val="0000FF"/>
                                  <w:sz w:val="20"/>
                                  <w:lang w:eastAsia="zh-TW"/>
                                </w:rPr>
                                <w:delText>。</w:delText>
                              </w:r>
                            </w:del>
                          </w:p>
                          <w:p>
                            <w:pPr>
                              <w:pStyle w:val="SolutionHeadline2"/>
                              <w:rPr>
                                <w:color w:val="000080"/>
                                <w:sz w:val="20"/>
                                <w:lang w:eastAsia="zh-TW"/>
                              </w:rPr>
                            </w:pPr>
                            <w:ins w:id="84" w:author="Jessica Cheng" w:date="2001-05-18T17:49:00Z">
                              <w:r>
                                <w:rPr>
                                  <w:rFonts w:ascii="Arial" w:hAnsi="Arial" w:cs="Arial"/>
                                  <w:color w:val="000080"/>
                                  <w:sz w:val="20"/>
                                  <w:szCs w:val="24"/>
                                  <w:lang w:eastAsia="zh-TW"/>
                                </w:rPr>
                                <w:t>資料庫伺服器</w:t>
                              </w:r>
                            </w:ins>
                            <w:del w:id="85" w:author="Jessica Cheng" w:date="2001-05-18T17:49:00Z">
                              <w:r>
                                <w:rPr>
                                  <w:color w:val="000080"/>
                                  <w:sz w:val="20"/>
                                  <w:lang w:eastAsia="zh-TW"/>
                                </w:rPr>
                                <w:delText>應用於</w:delText>
                              </w:r>
                            </w:del>
                          </w:p>
                          <w:p>
                            <w:pPr>
                              <w:pStyle w:val="Solutionbody"/>
                              <w:rPr>
                                <w:del w:id="91" w:author="Jessica Cheng" w:date="2001-05-18T17:50:00Z"/>
                              </w:rPr>
                            </w:pPr>
                            <w:ins w:id="86" w:author="Jessica Cheng" w:date="2001-05-18T17:50:00Z">
                              <w:r>
                                <w:rPr>
                                  <w:rFonts w:cs="Arial"/>
                                  <w:color w:val="0000FF"/>
                                  <w:sz w:val="20"/>
                                  <w:szCs w:val="24"/>
                                </w:rPr>
                                <w:t xml:space="preserve">SQL Server 2000 </w:t>
                              </w:r>
                            </w:ins>
                            <w:ins w:id="87" w:author="Jessica Cheng" w:date="2001-05-18T17:50:00Z">
                              <w:r>
                                <w:rPr>
                                  <w:rFonts w:ascii="細明體;MingLiU" w:hAnsi="細明體;MingLiU" w:cs="Arial" w:eastAsia="細明體;MingLiU"/>
                                  <w:color w:val="0000FF"/>
                                  <w:sz w:val="20"/>
                                  <w:szCs w:val="24"/>
                                </w:rPr>
                                <w:t>中文版</w:t>
                              </w:r>
                            </w:ins>
                            <w:del w:id="88" w:author="Daniel P. Shields" w:date="2000-12-19T08:31:00Z">
                              <w:r>
                                <w:rPr>
                                  <w:rFonts w:eastAsia="Arial"/>
                                  <w:color w:val="0000FF"/>
                                  <w:sz w:val="20"/>
                                  <w:lang w:eastAsia="zh-TW"/>
                                </w:rPr>
                                <w:delText xml:space="preserve"> </w:delText>
                              </w:r>
                            </w:del>
                            <w:del w:id="89" w:author="Jessica Cheng" w:date="2001-05-18T17:50:00Z">
                              <w:r>
                                <w:rPr>
                                  <w:color w:val="0000FF"/>
                                  <w:sz w:val="20"/>
                                  <w:lang w:eastAsia="zh-TW"/>
                                </w:rPr>
                                <w:delText>(B2C)</w:delText>
                              </w:r>
                            </w:del>
                            <w:del w:id="90" w:author="Jessica Cheng" w:date="2001-05-18T17:50:00Z">
                              <w:r>
                                <w:rPr>
                                  <w:color w:val="0000FF"/>
                                  <w:sz w:val="20"/>
                                  <w:lang w:eastAsia="zh-TW"/>
                                </w:rPr>
                                <w:delText>的電子商務</w:delText>
                              </w:r>
                            </w:del>
                          </w:p>
                          <w:p>
                            <w:pPr>
                              <w:pStyle w:val="Solutionbody"/>
                              <w:widowControl/>
                              <w:bidi w:val="0"/>
                              <w:spacing w:lineRule="atLeast" w:line="180"/>
                              <w:ind w:right="81" w:hanging="0"/>
                              <w:rPr>
                                <w:color w:val="0000FF"/>
                                <w:sz w:val="20"/>
                                <w:lang w:eastAsia="zh-TW"/>
                              </w:rPr>
                            </w:pPr>
                            <w:del w:id="92" w:author="Jessica Cheng" w:date="2001-05-18T17:50:00Z">
                              <w:r>
                                <w:rPr>
                                  <w:color w:val="0000FF"/>
                                  <w:sz w:val="20"/>
                                  <w:lang w:eastAsia="zh-TW"/>
                                </w:rPr>
                                <w:delText>部門的系統</w:delText>
                              </w:r>
                            </w:del>
                          </w:p>
                          <w:p>
                            <w:pPr>
                              <w:pStyle w:val="SolutionHeadline2"/>
                              <w:rPr>
                                <w:color w:val="000080"/>
                                <w:sz w:val="20"/>
                                <w:lang w:eastAsia="zh-TW"/>
                              </w:rPr>
                            </w:pPr>
                            <w:ins w:id="93" w:author="Jessica Cheng" w:date="2001-05-18T17:50:00Z">
                              <w:r>
                                <w:rPr>
                                  <w:rFonts w:ascii="Arial" w:hAnsi="Arial" w:cs="Arial"/>
                                  <w:color w:val="000080"/>
                                  <w:sz w:val="20"/>
                                  <w:szCs w:val="24"/>
                                  <w:lang w:eastAsia="zh-TW"/>
                                </w:rPr>
                                <w:t>應用程式整合伺服器</w:t>
                              </w:r>
                            </w:ins>
                            <w:del w:id="94" w:author="Jessica Cheng" w:date="2001-05-18T17:50:00Z">
                              <w:r>
                                <w:rPr>
                                  <w:color w:val="000080"/>
                                  <w:sz w:val="20"/>
                                  <w:lang w:eastAsia="zh-TW"/>
                                </w:rPr>
                                <w:delText>採用的應用軟體</w:delText>
                              </w:r>
                            </w:del>
                          </w:p>
                          <w:p>
                            <w:pPr>
                              <w:pStyle w:val="TextBody"/>
                              <w:rPr>
                                <w:rFonts w:ascii="細明體;MingLiU" w:hAnsi="細明體;MingLiU" w:eastAsia="細明體;MingLiU" w:cs="細明體;MingLiU"/>
                                <w:color w:val="0000FF"/>
                                <w:kern w:val="0"/>
                                <w:szCs w:val="24"/>
                                <w:ins w:id="97" w:author="Jessica Cheng" w:date="2001-05-18T17:54:00Z"/>
                              </w:rPr>
                            </w:pPr>
                            <w:ins w:id="95" w:author="Jessica Cheng" w:date="2001-05-18T17:50:00Z">
                              <w:r>
                                <w:rPr>
                                  <w:color w:val="0000FF"/>
                                  <w:kern w:val="0"/>
                                  <w:szCs w:val="24"/>
                                </w:rPr>
                                <w:t xml:space="preserve">BizTalk Server 2000 </w:t>
                              </w:r>
                            </w:ins>
                            <w:ins w:id="96" w:author="Jessica Cheng" w:date="2001-05-18T17:50:00Z">
                              <w:r>
                                <w:rPr>
                                  <w:rFonts w:ascii="細明體;MingLiU" w:hAnsi="細明體;MingLiU" w:cs="細明體;MingLiU" w:eastAsia="細明體;MingLiU"/>
                                  <w:color w:val="0000FF"/>
                                  <w:kern w:val="0"/>
                                  <w:szCs w:val="24"/>
                                </w:rPr>
                                <w:t>企業版</w:t>
                              </w:r>
                            </w:ins>
                          </w:p>
                          <w:p>
                            <w:pPr>
                              <w:pStyle w:val="TextBody"/>
                              <w:rPr>
                                <w:color w:val="0000FF"/>
                                <w:del w:id="99" w:author="Jessica Cheng" w:date="2001-05-18T17:50:00Z"/>
                              </w:rPr>
                            </w:pPr>
                            <w:del w:id="98" w:author="Jessica Cheng" w:date="2001-05-18T17:50:00Z">
                              <w:r>
                                <w:rPr>
                                  <w:color w:val="0000FF"/>
                                </w:rPr>
                                <w:delText>Microsoft SQL Server 2000 Enterprise Server</w:delText>
                              </w:r>
                            </w:del>
                          </w:p>
                          <w:p>
                            <w:pPr>
                              <w:pStyle w:val="TextBody"/>
                              <w:numPr>
                                <w:ilvl w:val="0"/>
                                <w:numId w:val="0"/>
                              </w:numPr>
                              <w:tabs>
                                <w:tab w:val="left" w:pos="180" w:leader="none"/>
                                <w:tab w:val="left" w:pos="990" w:leader="none"/>
                                <w:tab w:val="left" w:pos="8640" w:leader="none"/>
                                <w:tab w:val="left" w:pos="9270" w:leader="none"/>
                                <w:tab w:val="left" w:pos="9720" w:leader="none"/>
                                <w:tab w:val="left" w:pos="11070" w:leader="none"/>
                              </w:tabs>
                              <w:spacing w:lineRule="auto" w:line="240"/>
                              <w:ind w:left="180" w:right="360" w:hanging="180"/>
                              <w:rPr>
                                <w:color w:val="0000FF"/>
                                <w:sz w:val="20"/>
                                <w:del w:id="103" w:author="Jessica Cheng" w:date="2001-05-18T17:50:00Z"/>
                              </w:rPr>
                            </w:pPr>
                            <w:del w:id="100" w:author="Jessica Cheng" w:date="2001-05-18T17:50:00Z">
                              <w:r>
                                <w:rPr>
                                  <w:rFonts w:cs="Arial"/>
                                  <w:color w:val="0000FF"/>
                                  <w:sz w:val="20"/>
                                </w:rPr>
                                <w:delText>Microsoft Windows® 2000</w:delText>
                              </w:r>
                            </w:del>
                            <w:del w:id="101" w:author="Jessica Cheng" w:date="2001-05-18T17:31:00Z">
                              <w:r>
                                <w:rPr>
                                  <w:rFonts w:cs="Arial"/>
                                  <w:color w:val="0000FF"/>
                                  <w:sz w:val="20"/>
                                </w:rPr>
                                <w:delText xml:space="preserve"> </w:delText>
                              </w:r>
                            </w:del>
                            <w:del w:id="102" w:author="Jessica Cheng" w:date="2001-05-18T17:50:00Z">
                              <w:r>
                                <w:rPr>
                                  <w:rFonts w:cs="Arial"/>
                                  <w:color w:val="0000FF"/>
                                  <w:sz w:val="20"/>
                                </w:rPr>
                                <w:delText>Advanced Server</w:delText>
                              </w:r>
                            </w:del>
                          </w:p>
                          <w:p>
                            <w:pPr>
                              <w:pStyle w:val="TextBody"/>
                              <w:widowControl/>
                              <w:numPr>
                                <w:ilvl w:val="0"/>
                                <w:numId w:val="0"/>
                              </w:numPr>
                              <w:tabs>
                                <w:tab w:val="left" w:pos="180" w:leader="none"/>
                                <w:tab w:val="left" w:pos="990" w:leader="none"/>
                                <w:tab w:val="left" w:pos="8640" w:leader="none"/>
                                <w:tab w:val="left" w:pos="9270" w:leader="none"/>
                                <w:tab w:val="left" w:pos="9720" w:leader="none"/>
                                <w:tab w:val="left" w:pos="11070" w:leader="none"/>
                              </w:tabs>
                              <w:bidi w:val="0"/>
                              <w:spacing w:lineRule="auto" w:line="240"/>
                              <w:ind w:left="180" w:right="360" w:hanging="180"/>
                              <w:rPr>
                                <w:del w:id="105" w:author="Jessica Cheng" w:date="2001-05-18T17:54:00Z"/>
                              </w:rPr>
                            </w:pPr>
                            <w:del w:id="104" w:author="Jessica Cheng" w:date="2001-05-18T17:54:00Z">
                              <w:r>
                                <w:rPr/>
                                <w:delText>優點</w:delText>
                              </w:r>
                            </w:del>
                          </w:p>
                          <w:p>
                            <w:pPr>
                              <w:pStyle w:val="TextBody"/>
                              <w:jc w:val="both"/>
                              <w:rPr>
                                <w:rFonts w:cs="Arial"/>
                                <w:b/>
                                <w:b/>
                                <w:bCs/>
                                <w:color w:val="0000FF"/>
                                <w:sz w:val="20"/>
                                <w:szCs w:val="24"/>
                                <w:lang w:eastAsia="zh-TW"/>
                                <w:ins w:id="107" w:author="Jessica Cheng" w:date="2001-05-18T17:54:00Z"/>
                              </w:rPr>
                            </w:pPr>
                            <w:ins w:id="106" w:author="Jessica Cheng" w:date="2001-05-18T17:54:00Z">
                              <w:r>
                                <w:rPr>
                                  <w:rFonts w:cs="Arial"/>
                                  <w:b/>
                                  <w:bCs/>
                                  <w:color w:val="0000FF"/>
                                  <w:sz w:val="20"/>
                                  <w:szCs w:val="24"/>
                                  <w:lang w:eastAsia="zh-TW"/>
                                </w:rPr>
                              </w:r>
                            </w:ins>
                          </w:p>
                          <w:p>
                            <w:pPr>
                              <w:pStyle w:val="Solutionbody"/>
                              <w:jc w:val="both"/>
                              <w:rPr>
                                <w:rFonts w:cs="Arial"/>
                                <w:b/>
                                <w:b/>
                                <w:bCs/>
                                <w:color w:val="000080"/>
                                <w:sz w:val="20"/>
                                <w:szCs w:val="24"/>
                                <w:lang w:eastAsia="zh-TW"/>
                                <w:ins w:id="109" w:author="Jessica Cheng" w:date="2001-05-18T17:51:00Z"/>
                              </w:rPr>
                            </w:pPr>
                            <w:ins w:id="108" w:author="Jessica Cheng" w:date="2001-05-18T17:51:00Z">
                              <w:r>
                                <w:rPr>
                                  <w:rFonts w:cs="Arial"/>
                                  <w:b/>
                                  <w:bCs/>
                                  <w:color w:val="000080"/>
                                  <w:sz w:val="20"/>
                                  <w:szCs w:val="24"/>
                                  <w:lang w:eastAsia="zh-TW"/>
                                </w:rPr>
                                <w:t>流程設計工具</w:t>
                              </w:r>
                            </w:ins>
                          </w:p>
                          <w:p>
                            <w:pPr>
                              <w:pStyle w:val="Solutionbody"/>
                              <w:jc w:val="both"/>
                              <w:rPr>
                                <w:rFonts w:ascii="細明體;MingLiU" w:hAnsi="細明體;MingLiU" w:eastAsia="細明體;MingLiU" w:cs="Arial"/>
                                <w:color w:val="0000FF"/>
                                <w:sz w:val="20"/>
                                <w:szCs w:val="24"/>
                                <w:lang w:eastAsia="zh-TW"/>
                                <w:ins w:id="112" w:author="Jessica Cheng" w:date="2001-05-18T17:51:00Z"/>
                              </w:rPr>
                            </w:pPr>
                            <w:ins w:id="110" w:author="Jessica Cheng" w:date="2001-05-18T17:51:00Z">
                              <w:r>
                                <w:rPr>
                                  <w:rFonts w:cs="Arial"/>
                                  <w:color w:val="0000FF"/>
                                  <w:sz w:val="20"/>
                                  <w:szCs w:val="24"/>
                                </w:rPr>
                                <w:t xml:space="preserve">Visio 2000 </w:t>
                              </w:r>
                            </w:ins>
                            <w:ins w:id="111" w:author="Jessica Cheng" w:date="2001-05-18T17:51:00Z">
                              <w:r>
                                <w:rPr>
                                  <w:rFonts w:ascii="細明體;MingLiU" w:hAnsi="細明體;MingLiU" w:cs="Arial" w:eastAsia="細明體;MingLiU"/>
                                  <w:color w:val="0000FF"/>
                                  <w:sz w:val="20"/>
                                  <w:szCs w:val="24"/>
                                </w:rPr>
                                <w:t>標準版</w:t>
                              </w:r>
                            </w:ins>
                          </w:p>
                          <w:p>
                            <w:pPr>
                              <w:pStyle w:val="Solutionbody"/>
                              <w:jc w:val="both"/>
                              <w:rPr>
                                <w:color w:val="0000FF"/>
                                <w:sz w:val="20"/>
                                <w:lang w:eastAsia="zh-TW"/>
                              </w:rPr>
                            </w:pPr>
                            <w:del w:id="113" w:author="Jessica Cheng" w:date="2001-05-18T17:51:00Z">
                              <w:r>
                                <w:rPr>
                                  <w:color w:val="0000FF"/>
                                  <w:sz w:val="20"/>
                                  <w:lang w:eastAsia="zh-TW"/>
                                </w:rPr>
                                <w:delText>微軟</w:delText>
                              </w:r>
                            </w:del>
                            <w:del w:id="114" w:author="Jessica Cheng" w:date="2001-05-18T17:51:00Z">
                              <w:r>
                                <w:rPr>
                                  <w:color w:val="0000FF"/>
                                  <w:sz w:val="20"/>
                                  <w:lang w:eastAsia="zh-TW"/>
                                </w:rPr>
                                <w:delText>SQL Server 2000</w:delText>
                              </w:r>
                            </w:del>
                            <w:del w:id="115" w:author="Jessica Cheng" w:date="2001-05-18T17:51:00Z">
                              <w:r>
                                <w:rPr>
                                  <w:color w:val="0000FF"/>
                                  <w:sz w:val="20"/>
                                  <w:lang w:eastAsia="zh-TW"/>
                                </w:rPr>
                                <w:delText>裡的分析服務</w:delText>
                              </w:r>
                            </w:del>
                            <w:del w:id="116" w:author="Jessica Cheng" w:date="2001-05-18T17:51:00Z">
                              <w:r>
                                <w:rPr>
                                  <w:color w:val="0000FF"/>
                                  <w:sz w:val="20"/>
                                  <w:lang w:eastAsia="zh-TW"/>
                                </w:rPr>
                                <w:delText>(Analysis Service)</w:delText>
                              </w:r>
                            </w:del>
                            <w:del w:id="117" w:author="Jessica Cheng" w:date="2001-05-18T17:51:00Z">
                              <w:r>
                                <w:rPr>
                                  <w:color w:val="0000FF"/>
                                  <w:sz w:val="20"/>
                                  <w:lang w:eastAsia="zh-TW"/>
                                </w:rPr>
                                <w:delText>工具，使得</w:delText>
                              </w:r>
                            </w:del>
                            <w:del w:id="118" w:author="Jessica Cheng" w:date="2001-05-18T17:51:00Z">
                              <w:r>
                                <w:rPr>
                                  <w:color w:val="0000FF"/>
                                  <w:sz w:val="20"/>
                                  <w:lang w:eastAsia="zh-TW"/>
                                </w:rPr>
                                <w:delText>Disco</w:delText>
                              </w:r>
                            </w:del>
                            <w:del w:id="119" w:author="Jessica Cheng" w:date="2001-05-18T17:51:00Z">
                              <w:r>
                                <w:rPr>
                                  <w:color w:val="0000FF"/>
                                  <w:sz w:val="20"/>
                                  <w:lang w:eastAsia="zh-TW"/>
                                </w:rPr>
                                <w:delText>開始使用資料採擷的方法。使其可以有效的使用儲存於資料倉儲中的資料。</w:delText>
                              </w:r>
                            </w:del>
                          </w:p>
                          <w:p>
                            <w:pPr>
                              <w:pStyle w:val="Solutionbody"/>
                              <w:rPr>
                                <w:rFonts w:cs="Arial"/>
                                <w:b/>
                                <w:b/>
                                <w:bCs/>
                                <w:color w:val="000080"/>
                                <w:sz w:val="20"/>
                                <w:szCs w:val="24"/>
                                <w:lang w:eastAsia="zh-TW"/>
                                <w:ins w:id="121" w:author="Jessica Cheng" w:date="2001-05-18T17:52:00Z"/>
                              </w:rPr>
                            </w:pPr>
                            <w:ins w:id="120" w:author="Jessica Cheng" w:date="2001-05-18T17:52:00Z">
                              <w:r>
                                <w:rPr>
                                  <w:rFonts w:cs="Arial"/>
                                  <w:b/>
                                  <w:bCs/>
                                  <w:color w:val="000080"/>
                                  <w:sz w:val="20"/>
                                  <w:szCs w:val="24"/>
                                  <w:lang w:eastAsia="zh-TW"/>
                                </w:rPr>
                                <w:t>程式開發工具</w:t>
                              </w:r>
                            </w:ins>
                          </w:p>
                          <w:p>
                            <w:pPr>
                              <w:pStyle w:val="Normal"/>
                              <w:rPr/>
                            </w:pPr>
                            <w:ins w:id="122" w:author="Jessica Cheng" w:date="2001-05-18T17:52:00Z">
                              <w:r>
                                <w:rPr>
                                  <w:rFonts w:cs="Arial" w:ascii="Arial" w:hAnsi="Arial"/>
                                  <w:color w:val="0000FF"/>
                                  <w:kern w:val="0"/>
                                  <w:sz w:val="20"/>
                                  <w:szCs w:val="24"/>
                                </w:rPr>
                                <w:t xml:space="preserve">Visual Studio 6.0 </w:t>
                              </w:r>
                            </w:ins>
                            <w:ins w:id="123" w:author="Jessica Cheng" w:date="2001-05-18T17:52:00Z">
                              <w:r>
                                <w:rPr>
                                  <w:rFonts w:ascii="細明體;MingLiU" w:hAnsi="細明體;MingLiU" w:cs="Arial" w:eastAsia="細明體;MingLiU"/>
                                  <w:color w:val="0000FF"/>
                                  <w:kern w:val="0"/>
                                  <w:sz w:val="20"/>
                                  <w:szCs w:val="24"/>
                                </w:rPr>
                                <w:t>中文企業版</w:t>
                              </w:r>
                            </w:ins>
                          </w:p>
                        </w:txbxContent>
                      </wps:txbx>
                      <wps:bodyPr anchor="t" lIns="92075" tIns="46355" rIns="92075" bIns="46355">
                        <a:noAutofit/>
                      </wps:bodyPr>
                    </wps:wsp>
                  </a:graphicData>
                </a:graphic>
              </wp:anchor>
            </w:drawing>
          </mc:Choice>
          <mc:Fallback>
            <w:pict>
              <v:rect fillcolor="#FFFFFF" style="position:absolute;rotation:-0;width:151.2pt;height:494.8pt;mso-wrap-distance-left:9.05pt;mso-wrap-distance-right:9.05pt;mso-wrap-distance-top:0pt;mso-wrap-distance-bottom:0pt;margin-top:5.05pt;mso-position-vertical-relative:text;margin-left:-162pt;mso-position-horizontal-relative:text">
                <v:textbox inset="0.100694444444444in,0.0506944444444444in,0.100694444444444in,0.0506944444444444in">
                  <w:txbxContent>
                    <w:p>
                      <w:pPr>
                        <w:pStyle w:val="SolutionHeadline1"/>
                        <w:tabs>
                          <w:tab w:val="clear" w:pos="480"/>
                          <w:tab w:val="left" w:pos="8640" w:leader="none"/>
                          <w:tab w:val="left" w:pos="9270" w:leader="none"/>
                          <w:tab w:val="left" w:pos="9720" w:leader="none"/>
                          <w:tab w:val="left" w:pos="11070" w:leader="none"/>
                        </w:tabs>
                        <w:spacing w:lineRule="auto" w:line="240" w:before="81" w:after="41"/>
                        <w:ind w:right="360" w:hanging="0"/>
                        <w:jc w:val="both"/>
                        <w:rPr>
                          <w:b/>
                          <w:b/>
                          <w:bCs/>
                          <w:color w:val="000080"/>
                          <w:lang w:eastAsia="zh-TW"/>
                          <w:ins w:id="126" w:author="Jessica Cheng" w:date="2001-05-18T17:48:00Z"/>
                        </w:rPr>
                      </w:pPr>
                      <w:r>
                        <w:rPr>
                          <w:b/>
                          <w:bCs/>
                          <w:color w:val="000080"/>
                          <w:lang w:eastAsia="zh-TW"/>
                        </w:rPr>
                        <w:t>解決方案</w:t>
                      </w:r>
                      <w:del w:id="124" w:author="Jessica Cheng" w:date="2001-05-18T17:48:00Z">
                        <w:r>
                          <w:rPr>
                            <w:b/>
                            <w:bCs/>
                            <w:color w:val="000080"/>
                            <w:lang w:eastAsia="zh-TW"/>
                          </w:rPr>
                          <w:delText>概觀</w:delText>
                        </w:r>
                      </w:del>
                      <w:ins w:id="125" w:author="Jessica Cheng" w:date="2001-05-18T17:48:00Z">
                        <w:r>
                          <w:rPr>
                            <w:b/>
                            <w:bCs/>
                            <w:color w:val="000080"/>
                            <w:lang w:eastAsia="zh-TW"/>
                          </w:rPr>
                          <w:t>系統架構</w:t>
                        </w:r>
                      </w:ins>
                    </w:p>
                    <w:p>
                      <w:pPr>
                        <w:pStyle w:val="SolutionHeadline2"/>
                        <w:snapToGrid w:val="false"/>
                        <w:rPr>
                          <w:color w:val="000080"/>
                          <w:sz w:val="20"/>
                          <w:lang w:eastAsia="zh-TW"/>
                        </w:rPr>
                      </w:pPr>
                      <w:ins w:id="127" w:author="Jessica Cheng" w:date="2001-05-18T17:48:00Z">
                        <w:r>
                          <w:rPr>
                            <w:rFonts w:ascii="Arial" w:hAnsi="Arial" w:cs="Arial"/>
                            <w:color w:val="000080"/>
                            <w:sz w:val="20"/>
                            <w:szCs w:val="24"/>
                            <w:lang w:eastAsia="zh-TW"/>
                          </w:rPr>
                          <w:t>伺服器作業平台</w:t>
                        </w:r>
                      </w:ins>
                      <w:del w:id="128" w:author="Jessica Cheng" w:date="2001-05-18T17:49:00Z">
                        <w:r>
                          <w:rPr>
                            <w:color w:val="000080"/>
                            <w:sz w:val="20"/>
                            <w:lang w:eastAsia="zh-TW"/>
                          </w:rPr>
                          <w:delText>公司檔案</w:delText>
                        </w:r>
                      </w:del>
                    </w:p>
                    <w:p>
                      <w:pPr>
                        <w:pStyle w:val="Solutionbody"/>
                        <w:snapToGrid w:val="false"/>
                        <w:jc w:val="both"/>
                        <w:rPr>
                          <w:color w:val="0000FF"/>
                          <w:sz w:val="20"/>
                          <w:lang w:eastAsia="zh-TW"/>
                        </w:rPr>
                      </w:pPr>
                      <w:ins w:id="129" w:author="Jessica Cheng" w:date="2001-05-18T17:49:00Z">
                        <w:r>
                          <w:rPr>
                            <w:rFonts w:cs="Arial"/>
                            <w:color w:val="0000FF"/>
                            <w:sz w:val="20"/>
                            <w:szCs w:val="24"/>
                          </w:rPr>
                          <w:t xml:space="preserve">Windows 2000 Advanced Server </w:t>
                        </w:r>
                      </w:ins>
                      <w:ins w:id="130" w:author="Jessica Cheng" w:date="2001-05-18T17:49:00Z">
                        <w:r>
                          <w:rPr>
                            <w:rFonts w:ascii="細明體;MingLiU" w:hAnsi="細明體;MingLiU" w:cs="Arial" w:eastAsia="細明體;MingLiU"/>
                            <w:color w:val="0000FF"/>
                            <w:sz w:val="20"/>
                            <w:szCs w:val="24"/>
                          </w:rPr>
                          <w:t>中文版</w:t>
                        </w:r>
                      </w:ins>
                      <w:del w:id="131" w:author="Jessica Cheng" w:date="2001-05-18T17:49:00Z">
                        <w:r>
                          <w:rPr>
                            <w:color w:val="0000FF"/>
                            <w:sz w:val="20"/>
                            <w:lang w:eastAsia="zh-TW"/>
                          </w:rPr>
                          <w:delText>Disco</w:delText>
                        </w:r>
                      </w:del>
                      <w:del w:id="132" w:author="Jessica Cheng" w:date="2001-05-18T17:49:00Z">
                        <w:r>
                          <w:rPr>
                            <w:color w:val="0000FF"/>
                            <w:sz w:val="20"/>
                            <w:lang w:eastAsia="zh-TW"/>
                          </w:rPr>
                          <w:delText>是阿根廷超級市場連鎖店領導廠商。其針對常客所設計的會員方案，目前以超過一百五十萬個會員。為有效使用資料倉儲中</w:delText>
                        </w:r>
                      </w:del>
                      <w:del w:id="133" w:author="Jessica Cheng" w:date="2001-05-18T17:49:00Z">
                        <w:r>
                          <w:rPr>
                            <w:color w:val="0000FF"/>
                            <w:sz w:val="20"/>
                            <w:lang w:eastAsia="zh-TW"/>
                          </w:rPr>
                          <w:delText>800GB</w:delText>
                        </w:r>
                      </w:del>
                      <w:del w:id="134" w:author="Jessica Cheng" w:date="2001-05-18T17:49:00Z">
                        <w:r>
                          <w:rPr>
                            <w:color w:val="0000FF"/>
                            <w:sz w:val="20"/>
                            <w:lang w:eastAsia="zh-TW"/>
                          </w:rPr>
                          <w:delText>的資料，其應付一直維持一定成長的會員數，</w:delText>
                        </w:r>
                      </w:del>
                      <w:del w:id="135" w:author="Jessica Cheng" w:date="2001-05-18T17:49:00Z">
                        <w:r>
                          <w:rPr>
                            <w:color w:val="0000FF"/>
                            <w:sz w:val="20"/>
                            <w:lang w:eastAsia="zh-TW"/>
                          </w:rPr>
                          <w:delText>Disco</w:delText>
                        </w:r>
                      </w:del>
                      <w:del w:id="136" w:author="Jessica Cheng" w:date="2001-05-18T17:49:00Z">
                        <w:r>
                          <w:rPr>
                            <w:color w:val="0000FF"/>
                            <w:sz w:val="20"/>
                            <w:lang w:eastAsia="zh-TW"/>
                          </w:rPr>
                          <w:delText>採用了微軟的</w:delText>
                        </w:r>
                      </w:del>
                      <w:del w:id="137" w:author="Jessica Cheng" w:date="2001-05-18T17:49:00Z">
                        <w:r>
                          <w:rPr>
                            <w:color w:val="0000FF"/>
                            <w:sz w:val="20"/>
                            <w:lang w:eastAsia="zh-TW"/>
                          </w:rPr>
                          <w:delText>SQL Server 2000</w:delText>
                        </w:r>
                      </w:del>
                      <w:del w:id="138" w:author="Jessica Cheng" w:date="2001-05-18T17:49:00Z">
                        <w:r>
                          <w:rPr>
                            <w:color w:val="0000FF"/>
                            <w:sz w:val="20"/>
                            <w:lang w:eastAsia="zh-TW"/>
                          </w:rPr>
                          <w:delText>。</w:delText>
                        </w:r>
                      </w:del>
                    </w:p>
                    <w:p>
                      <w:pPr>
                        <w:pStyle w:val="SolutionHeadline2"/>
                        <w:rPr>
                          <w:color w:val="000080"/>
                          <w:sz w:val="20"/>
                          <w:lang w:eastAsia="zh-TW"/>
                        </w:rPr>
                      </w:pPr>
                      <w:ins w:id="139" w:author="Jessica Cheng" w:date="2001-05-18T17:49:00Z">
                        <w:r>
                          <w:rPr>
                            <w:rFonts w:ascii="Arial" w:hAnsi="Arial" w:cs="Arial"/>
                            <w:color w:val="000080"/>
                            <w:sz w:val="20"/>
                            <w:szCs w:val="24"/>
                            <w:lang w:eastAsia="zh-TW"/>
                          </w:rPr>
                          <w:t>資料庫伺服器</w:t>
                        </w:r>
                      </w:ins>
                      <w:del w:id="140" w:author="Jessica Cheng" w:date="2001-05-18T17:49:00Z">
                        <w:r>
                          <w:rPr>
                            <w:color w:val="000080"/>
                            <w:sz w:val="20"/>
                            <w:lang w:eastAsia="zh-TW"/>
                          </w:rPr>
                          <w:delText>應用於</w:delText>
                        </w:r>
                      </w:del>
                    </w:p>
                    <w:p>
                      <w:pPr>
                        <w:pStyle w:val="Solutionbody"/>
                        <w:rPr>
                          <w:del w:id="146" w:author="Jessica Cheng" w:date="2001-05-18T17:50:00Z"/>
                        </w:rPr>
                      </w:pPr>
                      <w:ins w:id="141" w:author="Jessica Cheng" w:date="2001-05-18T17:50:00Z">
                        <w:r>
                          <w:rPr>
                            <w:rFonts w:cs="Arial"/>
                            <w:color w:val="0000FF"/>
                            <w:sz w:val="20"/>
                            <w:szCs w:val="24"/>
                          </w:rPr>
                          <w:t xml:space="preserve">SQL Server 2000 </w:t>
                        </w:r>
                      </w:ins>
                      <w:ins w:id="142" w:author="Jessica Cheng" w:date="2001-05-18T17:50:00Z">
                        <w:r>
                          <w:rPr>
                            <w:rFonts w:ascii="細明體;MingLiU" w:hAnsi="細明體;MingLiU" w:cs="Arial" w:eastAsia="細明體;MingLiU"/>
                            <w:color w:val="0000FF"/>
                            <w:sz w:val="20"/>
                            <w:szCs w:val="24"/>
                          </w:rPr>
                          <w:t>中文版</w:t>
                        </w:r>
                      </w:ins>
                      <w:del w:id="143" w:author="Daniel P. Shields" w:date="2000-12-19T08:31:00Z">
                        <w:r>
                          <w:rPr>
                            <w:rFonts w:eastAsia="Arial"/>
                            <w:color w:val="0000FF"/>
                            <w:sz w:val="20"/>
                            <w:lang w:eastAsia="zh-TW"/>
                          </w:rPr>
                          <w:delText xml:space="preserve"> </w:delText>
                        </w:r>
                      </w:del>
                      <w:del w:id="144" w:author="Jessica Cheng" w:date="2001-05-18T17:50:00Z">
                        <w:r>
                          <w:rPr>
                            <w:color w:val="0000FF"/>
                            <w:sz w:val="20"/>
                            <w:lang w:eastAsia="zh-TW"/>
                          </w:rPr>
                          <w:delText>(B2C)</w:delText>
                        </w:r>
                      </w:del>
                      <w:del w:id="145" w:author="Jessica Cheng" w:date="2001-05-18T17:50:00Z">
                        <w:r>
                          <w:rPr>
                            <w:color w:val="0000FF"/>
                            <w:sz w:val="20"/>
                            <w:lang w:eastAsia="zh-TW"/>
                          </w:rPr>
                          <w:delText>的電子商務</w:delText>
                        </w:r>
                      </w:del>
                    </w:p>
                    <w:p>
                      <w:pPr>
                        <w:pStyle w:val="Solutionbody"/>
                        <w:widowControl/>
                        <w:bidi w:val="0"/>
                        <w:spacing w:lineRule="atLeast" w:line="180"/>
                        <w:ind w:right="81" w:hanging="0"/>
                        <w:rPr>
                          <w:color w:val="0000FF"/>
                          <w:sz w:val="20"/>
                          <w:lang w:eastAsia="zh-TW"/>
                        </w:rPr>
                      </w:pPr>
                      <w:del w:id="147" w:author="Jessica Cheng" w:date="2001-05-18T17:50:00Z">
                        <w:r>
                          <w:rPr>
                            <w:color w:val="0000FF"/>
                            <w:sz w:val="20"/>
                            <w:lang w:eastAsia="zh-TW"/>
                          </w:rPr>
                          <w:delText>部門的系統</w:delText>
                        </w:r>
                      </w:del>
                    </w:p>
                    <w:p>
                      <w:pPr>
                        <w:pStyle w:val="SolutionHeadline2"/>
                        <w:rPr>
                          <w:color w:val="000080"/>
                          <w:sz w:val="20"/>
                          <w:lang w:eastAsia="zh-TW"/>
                        </w:rPr>
                      </w:pPr>
                      <w:ins w:id="148" w:author="Jessica Cheng" w:date="2001-05-18T17:50:00Z">
                        <w:r>
                          <w:rPr>
                            <w:rFonts w:ascii="Arial" w:hAnsi="Arial" w:cs="Arial"/>
                            <w:color w:val="000080"/>
                            <w:sz w:val="20"/>
                            <w:szCs w:val="24"/>
                            <w:lang w:eastAsia="zh-TW"/>
                          </w:rPr>
                          <w:t>應用程式整合伺服器</w:t>
                        </w:r>
                      </w:ins>
                      <w:del w:id="149" w:author="Jessica Cheng" w:date="2001-05-18T17:50:00Z">
                        <w:r>
                          <w:rPr>
                            <w:color w:val="000080"/>
                            <w:sz w:val="20"/>
                            <w:lang w:eastAsia="zh-TW"/>
                          </w:rPr>
                          <w:delText>採用的應用軟體</w:delText>
                        </w:r>
                      </w:del>
                    </w:p>
                    <w:p>
                      <w:pPr>
                        <w:pStyle w:val="TextBody"/>
                        <w:rPr>
                          <w:rFonts w:ascii="細明體;MingLiU" w:hAnsi="細明體;MingLiU" w:eastAsia="細明體;MingLiU" w:cs="細明體;MingLiU"/>
                          <w:color w:val="0000FF"/>
                          <w:kern w:val="0"/>
                          <w:szCs w:val="24"/>
                          <w:ins w:id="152" w:author="Jessica Cheng" w:date="2001-05-18T17:54:00Z"/>
                        </w:rPr>
                      </w:pPr>
                      <w:ins w:id="150" w:author="Jessica Cheng" w:date="2001-05-18T17:50:00Z">
                        <w:r>
                          <w:rPr>
                            <w:color w:val="0000FF"/>
                            <w:kern w:val="0"/>
                            <w:szCs w:val="24"/>
                          </w:rPr>
                          <w:t xml:space="preserve">BizTalk Server 2000 </w:t>
                        </w:r>
                      </w:ins>
                      <w:ins w:id="151" w:author="Jessica Cheng" w:date="2001-05-18T17:50:00Z">
                        <w:r>
                          <w:rPr>
                            <w:rFonts w:ascii="細明體;MingLiU" w:hAnsi="細明體;MingLiU" w:cs="細明體;MingLiU" w:eastAsia="細明體;MingLiU"/>
                            <w:color w:val="0000FF"/>
                            <w:kern w:val="0"/>
                            <w:szCs w:val="24"/>
                          </w:rPr>
                          <w:t>企業版</w:t>
                        </w:r>
                      </w:ins>
                    </w:p>
                    <w:p>
                      <w:pPr>
                        <w:pStyle w:val="TextBody"/>
                        <w:rPr>
                          <w:color w:val="0000FF"/>
                          <w:del w:id="154" w:author="Jessica Cheng" w:date="2001-05-18T17:50:00Z"/>
                        </w:rPr>
                      </w:pPr>
                      <w:del w:id="153" w:author="Jessica Cheng" w:date="2001-05-18T17:50:00Z">
                        <w:r>
                          <w:rPr>
                            <w:color w:val="0000FF"/>
                          </w:rPr>
                          <w:delText>Microsoft SQL Server 2000 Enterprise Server</w:delText>
                        </w:r>
                      </w:del>
                    </w:p>
                    <w:p>
                      <w:pPr>
                        <w:pStyle w:val="TextBody"/>
                        <w:numPr>
                          <w:ilvl w:val="0"/>
                          <w:numId w:val="0"/>
                        </w:numPr>
                        <w:tabs>
                          <w:tab w:val="left" w:pos="180" w:leader="none"/>
                          <w:tab w:val="left" w:pos="990" w:leader="none"/>
                          <w:tab w:val="left" w:pos="8640" w:leader="none"/>
                          <w:tab w:val="left" w:pos="9270" w:leader="none"/>
                          <w:tab w:val="left" w:pos="9720" w:leader="none"/>
                          <w:tab w:val="left" w:pos="11070" w:leader="none"/>
                        </w:tabs>
                        <w:spacing w:lineRule="auto" w:line="240"/>
                        <w:ind w:left="180" w:right="360" w:hanging="180"/>
                        <w:rPr>
                          <w:color w:val="0000FF"/>
                          <w:sz w:val="20"/>
                          <w:del w:id="158" w:author="Jessica Cheng" w:date="2001-05-18T17:50:00Z"/>
                        </w:rPr>
                      </w:pPr>
                      <w:del w:id="155" w:author="Jessica Cheng" w:date="2001-05-18T17:50:00Z">
                        <w:r>
                          <w:rPr>
                            <w:rFonts w:cs="Arial"/>
                            <w:color w:val="0000FF"/>
                            <w:sz w:val="20"/>
                          </w:rPr>
                          <w:delText>Microsoft Windows® 2000</w:delText>
                        </w:r>
                      </w:del>
                      <w:del w:id="156" w:author="Jessica Cheng" w:date="2001-05-18T17:31:00Z">
                        <w:r>
                          <w:rPr>
                            <w:rFonts w:cs="Arial"/>
                            <w:color w:val="0000FF"/>
                            <w:sz w:val="20"/>
                          </w:rPr>
                          <w:delText xml:space="preserve"> </w:delText>
                        </w:r>
                      </w:del>
                      <w:del w:id="157" w:author="Jessica Cheng" w:date="2001-05-18T17:50:00Z">
                        <w:r>
                          <w:rPr>
                            <w:rFonts w:cs="Arial"/>
                            <w:color w:val="0000FF"/>
                            <w:sz w:val="20"/>
                          </w:rPr>
                          <w:delText>Advanced Server</w:delText>
                        </w:r>
                      </w:del>
                    </w:p>
                    <w:p>
                      <w:pPr>
                        <w:pStyle w:val="TextBody"/>
                        <w:widowControl/>
                        <w:numPr>
                          <w:ilvl w:val="0"/>
                          <w:numId w:val="0"/>
                        </w:numPr>
                        <w:tabs>
                          <w:tab w:val="left" w:pos="180" w:leader="none"/>
                          <w:tab w:val="left" w:pos="990" w:leader="none"/>
                          <w:tab w:val="left" w:pos="8640" w:leader="none"/>
                          <w:tab w:val="left" w:pos="9270" w:leader="none"/>
                          <w:tab w:val="left" w:pos="9720" w:leader="none"/>
                          <w:tab w:val="left" w:pos="11070" w:leader="none"/>
                        </w:tabs>
                        <w:bidi w:val="0"/>
                        <w:spacing w:lineRule="auto" w:line="240"/>
                        <w:ind w:left="180" w:right="360" w:hanging="180"/>
                        <w:rPr>
                          <w:del w:id="160" w:author="Jessica Cheng" w:date="2001-05-18T17:54:00Z"/>
                        </w:rPr>
                      </w:pPr>
                      <w:del w:id="159" w:author="Jessica Cheng" w:date="2001-05-18T17:54:00Z">
                        <w:r>
                          <w:rPr/>
                          <w:delText>優點</w:delText>
                        </w:r>
                      </w:del>
                    </w:p>
                    <w:p>
                      <w:pPr>
                        <w:pStyle w:val="TextBody"/>
                        <w:jc w:val="both"/>
                        <w:rPr>
                          <w:rFonts w:cs="Arial"/>
                          <w:b/>
                          <w:b/>
                          <w:bCs/>
                          <w:color w:val="0000FF"/>
                          <w:sz w:val="20"/>
                          <w:szCs w:val="24"/>
                          <w:lang w:eastAsia="zh-TW"/>
                          <w:ins w:id="162" w:author="Jessica Cheng" w:date="2001-05-18T17:54:00Z"/>
                        </w:rPr>
                      </w:pPr>
                      <w:ins w:id="161" w:author="Jessica Cheng" w:date="2001-05-18T17:54:00Z">
                        <w:r>
                          <w:rPr>
                            <w:rFonts w:cs="Arial"/>
                            <w:b/>
                            <w:bCs/>
                            <w:color w:val="0000FF"/>
                            <w:sz w:val="20"/>
                            <w:szCs w:val="24"/>
                            <w:lang w:eastAsia="zh-TW"/>
                          </w:rPr>
                        </w:r>
                      </w:ins>
                    </w:p>
                    <w:p>
                      <w:pPr>
                        <w:pStyle w:val="Solutionbody"/>
                        <w:jc w:val="both"/>
                        <w:rPr>
                          <w:rFonts w:cs="Arial"/>
                          <w:b/>
                          <w:b/>
                          <w:bCs/>
                          <w:color w:val="000080"/>
                          <w:sz w:val="20"/>
                          <w:szCs w:val="24"/>
                          <w:lang w:eastAsia="zh-TW"/>
                          <w:ins w:id="164" w:author="Jessica Cheng" w:date="2001-05-18T17:51:00Z"/>
                        </w:rPr>
                      </w:pPr>
                      <w:ins w:id="163" w:author="Jessica Cheng" w:date="2001-05-18T17:51:00Z">
                        <w:r>
                          <w:rPr>
                            <w:rFonts w:cs="Arial"/>
                            <w:b/>
                            <w:bCs/>
                            <w:color w:val="000080"/>
                            <w:sz w:val="20"/>
                            <w:szCs w:val="24"/>
                            <w:lang w:eastAsia="zh-TW"/>
                          </w:rPr>
                          <w:t>流程設計工具</w:t>
                        </w:r>
                      </w:ins>
                    </w:p>
                    <w:p>
                      <w:pPr>
                        <w:pStyle w:val="Solutionbody"/>
                        <w:jc w:val="both"/>
                        <w:rPr>
                          <w:rFonts w:ascii="細明體;MingLiU" w:hAnsi="細明體;MingLiU" w:eastAsia="細明體;MingLiU" w:cs="Arial"/>
                          <w:color w:val="0000FF"/>
                          <w:sz w:val="20"/>
                          <w:szCs w:val="24"/>
                          <w:lang w:eastAsia="zh-TW"/>
                          <w:ins w:id="167" w:author="Jessica Cheng" w:date="2001-05-18T17:51:00Z"/>
                        </w:rPr>
                      </w:pPr>
                      <w:ins w:id="165" w:author="Jessica Cheng" w:date="2001-05-18T17:51:00Z">
                        <w:r>
                          <w:rPr>
                            <w:rFonts w:cs="Arial"/>
                            <w:color w:val="0000FF"/>
                            <w:sz w:val="20"/>
                            <w:szCs w:val="24"/>
                          </w:rPr>
                          <w:t xml:space="preserve">Visio 2000 </w:t>
                        </w:r>
                      </w:ins>
                      <w:ins w:id="166" w:author="Jessica Cheng" w:date="2001-05-18T17:51:00Z">
                        <w:r>
                          <w:rPr>
                            <w:rFonts w:ascii="細明體;MingLiU" w:hAnsi="細明體;MingLiU" w:cs="Arial" w:eastAsia="細明體;MingLiU"/>
                            <w:color w:val="0000FF"/>
                            <w:sz w:val="20"/>
                            <w:szCs w:val="24"/>
                          </w:rPr>
                          <w:t>標準版</w:t>
                        </w:r>
                      </w:ins>
                    </w:p>
                    <w:p>
                      <w:pPr>
                        <w:pStyle w:val="Solutionbody"/>
                        <w:jc w:val="both"/>
                        <w:rPr>
                          <w:color w:val="0000FF"/>
                          <w:sz w:val="20"/>
                          <w:lang w:eastAsia="zh-TW"/>
                        </w:rPr>
                      </w:pPr>
                      <w:del w:id="168" w:author="Jessica Cheng" w:date="2001-05-18T17:51:00Z">
                        <w:r>
                          <w:rPr>
                            <w:color w:val="0000FF"/>
                            <w:sz w:val="20"/>
                            <w:lang w:eastAsia="zh-TW"/>
                          </w:rPr>
                          <w:delText>微軟</w:delText>
                        </w:r>
                      </w:del>
                      <w:del w:id="169" w:author="Jessica Cheng" w:date="2001-05-18T17:51:00Z">
                        <w:r>
                          <w:rPr>
                            <w:color w:val="0000FF"/>
                            <w:sz w:val="20"/>
                            <w:lang w:eastAsia="zh-TW"/>
                          </w:rPr>
                          <w:delText>SQL Server 2000</w:delText>
                        </w:r>
                      </w:del>
                      <w:del w:id="170" w:author="Jessica Cheng" w:date="2001-05-18T17:51:00Z">
                        <w:r>
                          <w:rPr>
                            <w:color w:val="0000FF"/>
                            <w:sz w:val="20"/>
                            <w:lang w:eastAsia="zh-TW"/>
                          </w:rPr>
                          <w:delText>裡的分析服務</w:delText>
                        </w:r>
                      </w:del>
                      <w:del w:id="171" w:author="Jessica Cheng" w:date="2001-05-18T17:51:00Z">
                        <w:r>
                          <w:rPr>
                            <w:color w:val="0000FF"/>
                            <w:sz w:val="20"/>
                            <w:lang w:eastAsia="zh-TW"/>
                          </w:rPr>
                          <w:delText>(Analysis Service)</w:delText>
                        </w:r>
                      </w:del>
                      <w:del w:id="172" w:author="Jessica Cheng" w:date="2001-05-18T17:51:00Z">
                        <w:r>
                          <w:rPr>
                            <w:color w:val="0000FF"/>
                            <w:sz w:val="20"/>
                            <w:lang w:eastAsia="zh-TW"/>
                          </w:rPr>
                          <w:delText>工具，使得</w:delText>
                        </w:r>
                      </w:del>
                      <w:del w:id="173" w:author="Jessica Cheng" w:date="2001-05-18T17:51:00Z">
                        <w:r>
                          <w:rPr>
                            <w:color w:val="0000FF"/>
                            <w:sz w:val="20"/>
                            <w:lang w:eastAsia="zh-TW"/>
                          </w:rPr>
                          <w:delText>Disco</w:delText>
                        </w:r>
                      </w:del>
                      <w:del w:id="174" w:author="Jessica Cheng" w:date="2001-05-18T17:51:00Z">
                        <w:r>
                          <w:rPr>
                            <w:color w:val="0000FF"/>
                            <w:sz w:val="20"/>
                            <w:lang w:eastAsia="zh-TW"/>
                          </w:rPr>
                          <w:delText>開始使用資料採擷的方法。使其可以有效的使用儲存於資料倉儲中的資料。</w:delText>
                        </w:r>
                      </w:del>
                    </w:p>
                    <w:p>
                      <w:pPr>
                        <w:pStyle w:val="Solutionbody"/>
                        <w:rPr>
                          <w:rFonts w:cs="Arial"/>
                          <w:b/>
                          <w:b/>
                          <w:bCs/>
                          <w:color w:val="000080"/>
                          <w:sz w:val="20"/>
                          <w:szCs w:val="24"/>
                          <w:lang w:eastAsia="zh-TW"/>
                          <w:ins w:id="176" w:author="Jessica Cheng" w:date="2001-05-18T17:52:00Z"/>
                        </w:rPr>
                      </w:pPr>
                      <w:ins w:id="175" w:author="Jessica Cheng" w:date="2001-05-18T17:52:00Z">
                        <w:r>
                          <w:rPr>
                            <w:rFonts w:cs="Arial"/>
                            <w:b/>
                            <w:bCs/>
                            <w:color w:val="000080"/>
                            <w:sz w:val="20"/>
                            <w:szCs w:val="24"/>
                            <w:lang w:eastAsia="zh-TW"/>
                          </w:rPr>
                          <w:t>程式開發工具</w:t>
                        </w:r>
                      </w:ins>
                    </w:p>
                    <w:p>
                      <w:pPr>
                        <w:pStyle w:val="Normal"/>
                        <w:rPr/>
                      </w:pPr>
                      <w:ins w:id="177" w:author="Jessica Cheng" w:date="2001-05-18T17:52:00Z">
                        <w:r>
                          <w:rPr>
                            <w:rFonts w:cs="Arial" w:ascii="Arial" w:hAnsi="Arial"/>
                            <w:color w:val="0000FF"/>
                            <w:kern w:val="0"/>
                            <w:sz w:val="20"/>
                            <w:szCs w:val="24"/>
                          </w:rPr>
                          <w:t xml:space="preserve">Visual Studio 6.0 </w:t>
                        </w:r>
                      </w:ins>
                      <w:ins w:id="178" w:author="Jessica Cheng" w:date="2001-05-18T17:52:00Z">
                        <w:r>
                          <w:rPr>
                            <w:rFonts w:ascii="細明體;MingLiU" w:hAnsi="細明體;MingLiU" w:cs="Arial" w:eastAsia="細明體;MingLiU"/>
                            <w:color w:val="0000FF"/>
                            <w:kern w:val="0"/>
                            <w:sz w:val="20"/>
                            <w:szCs w:val="24"/>
                          </w:rPr>
                          <w:t>中文企業版</w:t>
                        </w:r>
                      </w:ins>
                    </w:p>
                  </w:txbxContent>
                </v:textbox>
                <w10:wrap type="none"/>
              </v:rect>
            </w:pict>
          </mc:Fallback>
        </mc:AlternateContent>
      </w:r>
    </w:p>
    <w:p>
      <w:pPr>
        <w:pStyle w:val="Normal"/>
        <w:snapToGrid w:val="false"/>
        <w:spacing w:lineRule="auto" w:line="360" w:before="180" w:after="180"/>
        <w:jc w:val="both"/>
        <w:rPr>
          <w:rFonts w:eastAsia="標楷體"/>
          <w:b/>
          <w:b/>
          <w:bCs/>
          <w:color w:val="333333"/>
          <w:sz w:val="28"/>
          <w:szCs w:val="28"/>
          <w:del w:id="180" w:author="Jessica Cheng" w:date="2001-05-18T17:10:00Z"/>
        </w:rPr>
      </w:pPr>
      <w:del w:id="179" w:author="Jessica Cheng" w:date="2001-05-18T17:10:00Z">
        <w:r>
          <w:rPr>
            <w:rFonts w:eastAsia="標楷體"/>
            <w:b/>
            <w:bCs/>
            <w:color w:val="333333"/>
            <w:sz w:val="28"/>
            <w:szCs w:val="28"/>
          </w:rPr>
        </w:r>
      </w:del>
    </w:p>
    <w:p>
      <w:pPr>
        <w:pStyle w:val="Normal"/>
        <w:snapToGrid w:val="false"/>
        <w:spacing w:lineRule="auto" w:line="360" w:before="180" w:after="180"/>
        <w:ind w:firstLine="540"/>
        <w:jc w:val="both"/>
        <w:rPr>
          <w:rFonts w:eastAsia="標楷體"/>
        </w:rPr>
      </w:pPr>
      <w:r>
        <w:rPr>
          <w:rStyle w:val="StrongEmphasis"/>
          <w:rFonts w:eastAsia="標楷體"/>
          <w:b w:val="false"/>
          <w:bCs w:val="false"/>
          <w:color w:val="333333"/>
          <w:szCs w:val="27"/>
        </w:rPr>
        <w:t>國人對</w:t>
      </w:r>
      <w:r>
        <w:rPr>
          <w:rStyle w:val="StrongEmphasis"/>
          <w:rFonts w:eastAsia="標楷體"/>
          <w:b w:val="false"/>
          <w:bCs w:val="false"/>
          <w:color w:val="333333"/>
          <w:szCs w:val="27"/>
        </w:rPr>
        <w:t>金寶電子工業股份有限公司</w:t>
      </w:r>
      <w:r>
        <w:rPr>
          <w:rStyle w:val="StrongEmphasis"/>
          <w:rFonts w:eastAsia="標楷體"/>
          <w:b w:val="false"/>
          <w:bCs w:val="false"/>
          <w:color w:val="333333"/>
        </w:rPr>
        <w:t>（簡稱金寶電子），</w:t>
      </w:r>
      <w:r>
        <w:rPr>
          <w:rStyle w:val="StrongEmphasis"/>
          <w:rFonts w:eastAsia="標楷體"/>
          <w:b w:val="false"/>
          <w:bCs w:val="false"/>
          <w:color w:val="333333"/>
        </w:rPr>
        <w:t>這家於</w:t>
      </w:r>
      <w:r>
        <w:rPr>
          <w:rStyle w:val="StrongEmphasis"/>
          <w:rFonts w:eastAsia="標楷體"/>
          <w:b w:val="false"/>
          <w:bCs w:val="false"/>
          <w:color w:val="333333"/>
        </w:rPr>
        <w:t>民國</w:t>
      </w:r>
      <w:r>
        <w:rPr>
          <w:rStyle w:val="StrongEmphasis"/>
          <w:rFonts w:eastAsia="標楷體"/>
          <w:b w:val="false"/>
          <w:bCs w:val="false"/>
          <w:color w:val="333333"/>
        </w:rPr>
        <w:t>62</w:t>
      </w:r>
      <w:r>
        <w:rPr>
          <w:rStyle w:val="StrongEmphasis"/>
          <w:rFonts w:eastAsia="標楷體"/>
          <w:b w:val="false"/>
          <w:bCs w:val="false"/>
          <w:color w:val="333333"/>
        </w:rPr>
        <w:t>年</w:t>
      </w:r>
      <w:r>
        <w:rPr>
          <w:rStyle w:val="StrongEmphasis"/>
          <w:rFonts w:eastAsia="標楷體"/>
          <w:b w:val="false"/>
          <w:bCs w:val="false"/>
          <w:color w:val="333333"/>
        </w:rPr>
        <w:t>成立</w:t>
      </w:r>
      <w:r>
        <w:rPr>
          <w:rStyle w:val="StrongEmphasis"/>
          <w:rFonts w:eastAsia="標楷體"/>
          <w:b w:val="false"/>
          <w:bCs w:val="false"/>
          <w:color w:val="333333"/>
        </w:rPr>
        <w:t>，並於</w:t>
      </w:r>
      <w:r>
        <w:rPr>
          <w:rStyle w:val="StrongEmphasis"/>
          <w:rFonts w:eastAsia="標楷體"/>
          <w:b w:val="false"/>
          <w:bCs w:val="false"/>
          <w:color w:val="333333"/>
        </w:rPr>
        <w:t>78</w:t>
      </w:r>
      <w:r>
        <w:rPr>
          <w:rStyle w:val="StrongEmphasis"/>
          <w:rFonts w:eastAsia="標楷體"/>
          <w:b w:val="false"/>
          <w:bCs w:val="false"/>
          <w:color w:val="333333"/>
        </w:rPr>
        <w:t>年在台灣掛牌上市</w:t>
      </w:r>
      <w:r>
        <w:rPr>
          <w:rStyle w:val="StrongEmphasis"/>
          <w:rFonts w:eastAsia="標楷體"/>
          <w:b w:val="false"/>
          <w:bCs w:val="false"/>
          <w:color w:val="333333"/>
        </w:rPr>
        <w:t>的公司，想必相當的熟悉</w:t>
      </w:r>
      <w:r>
        <w:rPr>
          <w:rStyle w:val="StrongEmphasis"/>
          <w:rFonts w:eastAsia="標楷體"/>
          <w:b w:val="false"/>
          <w:bCs w:val="false"/>
          <w:color w:val="333333"/>
        </w:rPr>
        <w:t>，</w:t>
      </w:r>
      <w:r>
        <w:rPr>
          <w:rStyle w:val="StrongEmphasis"/>
          <w:rFonts w:eastAsia="標楷體"/>
          <w:b w:val="false"/>
          <w:bCs w:val="false"/>
          <w:color w:val="333333"/>
        </w:rPr>
        <w:t>尤其是在電子計算機領域上，更是執業界之牛耳，金寶電子的</w:t>
      </w:r>
      <w:r>
        <w:rPr>
          <w:rFonts w:eastAsia="標楷體"/>
          <w:color w:val="333333"/>
        </w:rPr>
        <w:t>電子計算機出貨量為全球之冠，金寶電子</w:t>
      </w:r>
      <w:r>
        <w:rPr>
          <w:rStyle w:val="StrongEmphasis"/>
          <w:rFonts w:eastAsia="標楷體"/>
          <w:b w:val="false"/>
          <w:bCs w:val="false"/>
          <w:color w:val="333333"/>
        </w:rPr>
        <w:t>無異是電子計算機的代名詞！</w:t>
      </w:r>
      <w:r>
        <w:rPr>
          <w:rFonts w:eastAsia="Times New Roman"/>
          <w:color w:val="333333"/>
        </w:rPr>
        <w:t xml:space="preserve"> </w:t>
      </w:r>
    </w:p>
    <w:p>
      <w:pPr>
        <w:pStyle w:val="Normal"/>
        <w:snapToGrid w:val="false"/>
        <w:spacing w:lineRule="auto" w:line="360" w:before="180" w:after="180"/>
        <w:jc w:val="both"/>
        <w:rPr>
          <w:rFonts w:eastAsia="標楷體"/>
          <w:color w:val="333333"/>
          <w:del w:id="182" w:author="Jessica Cheng" w:date="2001-05-18T17:32:00Z"/>
        </w:rPr>
      </w:pPr>
      <w:del w:id="181" w:author="Jessica Cheng" w:date="2001-05-18T17:32:00Z">
        <w:r>
          <w:rPr>
            <w:rFonts w:eastAsia="標楷體"/>
            <w:color w:val="333333"/>
          </w:rPr>
        </w:r>
      </w:del>
    </w:p>
    <w:p>
      <w:pPr>
        <w:pStyle w:val="Normal"/>
        <w:snapToGrid w:val="false"/>
        <w:spacing w:lineRule="auto" w:line="360" w:before="180" w:after="180"/>
        <w:ind w:firstLine="540"/>
        <w:jc w:val="both"/>
        <w:rPr/>
      </w:pPr>
      <w:r>
        <w:rPr>
          <w:rStyle w:val="StrongEmphasis"/>
          <w:rFonts w:eastAsia="標楷體"/>
          <w:b w:val="false"/>
          <w:bCs w:val="false"/>
          <w:color w:val="333333"/>
        </w:rPr>
        <w:t>今天金寶電子已經不再只是生產電子計算機而已，而是一家</w:t>
      </w:r>
      <w:r>
        <w:rPr>
          <w:rStyle w:val="StrongEmphasis"/>
          <w:rFonts w:eastAsia="標楷體"/>
          <w:b w:val="false"/>
          <w:bCs w:val="false"/>
          <w:color w:val="333333"/>
        </w:rPr>
        <w:t>以研發、製造消費性電子產品、通訊產品及資訊產品為主的公司，產品</w:t>
      </w:r>
      <w:r>
        <w:rPr>
          <w:rStyle w:val="StrongEmphasis"/>
          <w:rFonts w:eastAsia="標楷體"/>
          <w:b w:val="false"/>
          <w:bCs w:val="false"/>
          <w:color w:val="333333"/>
        </w:rPr>
        <w:t>則</w:t>
      </w:r>
      <w:r>
        <w:rPr>
          <w:rStyle w:val="StrongEmphasis"/>
          <w:rFonts w:eastAsia="標楷體"/>
          <w:b w:val="false"/>
          <w:bCs w:val="false"/>
          <w:color w:val="333333"/>
        </w:rPr>
        <w:t>涵蓋了</w:t>
      </w:r>
      <w:r>
        <w:rPr>
          <w:rStyle w:val="StrongEmphasis"/>
          <w:rFonts w:eastAsia="標楷體"/>
          <w:b w:val="false"/>
          <w:bCs w:val="false"/>
          <w:color w:val="333333"/>
        </w:rPr>
        <w:t>3C</w:t>
      </w:r>
      <w:r>
        <w:rPr>
          <w:rStyle w:val="StrongEmphasis"/>
          <w:rFonts w:eastAsia="標楷體"/>
          <w:b w:val="false"/>
          <w:bCs w:val="false"/>
          <w:color w:val="333333"/>
        </w:rPr>
        <w:t>領域；</w:t>
      </w:r>
      <w:r>
        <w:rPr>
          <w:rStyle w:val="StrongEmphasis"/>
          <w:rFonts w:eastAsia="標楷體"/>
          <w:b w:val="false"/>
          <w:bCs w:val="false"/>
          <w:color w:val="333333"/>
        </w:rPr>
        <w:t>包括：</w:t>
      </w:r>
    </w:p>
    <w:p>
      <w:pPr>
        <w:pStyle w:val="Normal"/>
        <w:numPr>
          <w:ilvl w:val="0"/>
          <w:numId w:val="2"/>
        </w:numPr>
        <w:snapToGrid w:val="false"/>
        <w:spacing w:lineRule="auto" w:line="360" w:before="180" w:after="180"/>
        <w:jc w:val="both"/>
        <w:rPr/>
      </w:pPr>
      <w:r>
        <w:rPr>
          <w:rStyle w:val="StrongEmphasis"/>
          <w:rFonts w:eastAsia="標楷體"/>
          <w:color w:val="333333"/>
        </w:rPr>
        <w:t>消費性電子產品：</w:t>
      </w:r>
      <w:r>
        <w:rPr>
          <w:rFonts w:eastAsia="標楷體"/>
          <w:color w:val="333333"/>
        </w:rPr>
        <w:t>不同功能的電子計算器、電子手帳及電子辭典等。</w:t>
      </w:r>
    </w:p>
    <w:p>
      <w:pPr>
        <w:pStyle w:val="Normal"/>
        <w:numPr>
          <w:ilvl w:val="0"/>
          <w:numId w:val="2"/>
        </w:numPr>
        <w:snapToGrid w:val="false"/>
        <w:spacing w:lineRule="auto" w:line="360" w:before="180" w:after="180"/>
        <w:jc w:val="both"/>
        <w:rPr/>
      </w:pPr>
      <w:r>
        <w:rPr>
          <w:rStyle w:val="StrongEmphasis"/>
          <w:rFonts w:eastAsia="標楷體"/>
          <w:color w:val="333333"/>
        </w:rPr>
        <w:t>通訊產品：</w:t>
      </w:r>
      <w:r>
        <w:rPr>
          <w:rFonts w:eastAsia="標楷體"/>
          <w:color w:val="333333"/>
        </w:rPr>
        <w:t>傳真機、無線電話機、衛星定位（</w:t>
      </w:r>
      <w:r>
        <w:rPr>
          <w:rFonts w:eastAsia="標楷體"/>
          <w:color w:val="333333"/>
        </w:rPr>
        <w:t>GPS</w:t>
      </w:r>
      <w:r>
        <w:rPr>
          <w:rFonts w:eastAsia="標楷體"/>
          <w:color w:val="333333"/>
        </w:rPr>
        <w:t>）、衛星接收器及纜線數據機（</w:t>
      </w:r>
      <w:r>
        <w:rPr>
          <w:rFonts w:eastAsia="標楷體"/>
          <w:color w:val="333333"/>
        </w:rPr>
        <w:t>CABLE MODEM</w:t>
      </w:r>
      <w:r>
        <w:rPr>
          <w:rFonts w:eastAsia="標楷體"/>
          <w:color w:val="333333"/>
        </w:rPr>
        <w:t>）等；傳真機出貨量為全國第一，同時也是全球五大供應廠商之一。</w:t>
      </w:r>
    </w:p>
    <w:p>
      <w:pPr>
        <w:pStyle w:val="Normal"/>
        <w:numPr>
          <w:ilvl w:val="0"/>
          <w:numId w:val="2"/>
        </w:numPr>
        <w:snapToGrid w:val="false"/>
        <w:spacing w:lineRule="auto" w:line="360" w:before="180" w:after="180"/>
        <w:jc w:val="both"/>
        <w:rPr/>
      </w:pPr>
      <w:r>
        <w:rPr>
          <w:rFonts w:eastAsia="標楷體"/>
          <w:b/>
          <w:bCs/>
          <w:color w:val="333333"/>
        </w:rPr>
        <w:t>資訊產品：</w:t>
      </w:r>
      <w:r>
        <w:rPr>
          <w:rFonts w:eastAsia="標楷體"/>
          <w:color w:val="333333"/>
        </w:rPr>
        <w:t>電腦印表機、個人數位助理（</w:t>
      </w:r>
      <w:r>
        <w:rPr>
          <w:rFonts w:eastAsia="標楷體"/>
          <w:color w:val="333333"/>
        </w:rPr>
        <w:t>PDA</w:t>
      </w:r>
      <w:r>
        <w:rPr>
          <w:rFonts w:eastAsia="標楷體"/>
          <w:color w:val="333333"/>
        </w:rPr>
        <w:t>）、數位相機（</w:t>
      </w:r>
      <w:r>
        <w:rPr>
          <w:rFonts w:eastAsia="標楷體"/>
          <w:color w:val="333333"/>
        </w:rPr>
        <w:t>DSC</w:t>
      </w:r>
      <w:r>
        <w:rPr>
          <w:rFonts w:eastAsia="標楷體"/>
          <w:color w:val="333333"/>
        </w:rPr>
        <w:t>）、掃描器及主機板等；電腦印表機已通過</w:t>
      </w:r>
      <w:r>
        <w:rPr>
          <w:rFonts w:eastAsia="標楷體"/>
          <w:color w:val="333333"/>
        </w:rPr>
        <w:t>HP</w:t>
      </w:r>
      <w:r>
        <w:rPr>
          <w:rFonts w:eastAsia="標楷體"/>
          <w:color w:val="333333"/>
        </w:rPr>
        <w:t>嚴格測試，成為主要的供應廠商。</w:t>
      </w:r>
    </w:p>
    <w:p>
      <w:pPr>
        <w:pStyle w:val="Normal"/>
        <w:snapToGrid w:val="false"/>
        <w:spacing w:lineRule="auto" w:line="360" w:before="180" w:after="180"/>
        <w:jc w:val="both"/>
        <w:rPr>
          <w:rFonts w:eastAsia="標楷體"/>
          <w:color w:val="FF6600"/>
          <w:del w:id="184" w:author="Jessica Cheng" w:date="2001-05-18T17:11:00Z"/>
        </w:rPr>
      </w:pPr>
      <w:del w:id="183" w:author="Jessica Cheng" w:date="2001-05-18T17:11:00Z">
        <w:r>
          <w:rPr>
            <w:rFonts w:eastAsia="標楷體"/>
            <w:color w:val="FF6600"/>
          </w:rPr>
        </w:r>
      </w:del>
    </w:p>
    <w:p>
      <w:pPr>
        <w:pStyle w:val="Normal"/>
        <w:snapToGrid w:val="false"/>
        <w:spacing w:lineRule="auto" w:line="360" w:before="180" w:after="180"/>
        <w:jc w:val="both"/>
        <w:rPr>
          <w:rFonts w:eastAsia="標楷體"/>
          <w:b/>
          <w:b/>
          <w:bCs/>
          <w:color w:val="FF6600"/>
          <w:sz w:val="28"/>
          <w:szCs w:val="28"/>
        </w:rPr>
      </w:pPr>
      <w:ins w:id="185" w:author="jonesl2k" w:date="2001-05-17T16:28:00Z">
        <w:r>
          <w:rPr>
            <w:rFonts w:eastAsia="標楷體"/>
            <w:b/>
            <w:bCs/>
            <w:color w:val="FF6600"/>
            <w:sz w:val="28"/>
            <w:szCs w:val="28"/>
          </w:rPr>
          <w:t>製造業全球化</w:t>
        </w:r>
      </w:ins>
      <w:del w:id="186" w:author="jonesl2k" w:date="2001-05-17T16:29:00Z">
        <w:r>
          <w:rPr>
            <w:rFonts w:eastAsia="標楷體"/>
            <w:b/>
            <w:bCs/>
            <w:color w:val="FF6600"/>
            <w:sz w:val="28"/>
            <w:szCs w:val="28"/>
          </w:rPr>
          <w:delText>產業</w:delText>
        </w:r>
      </w:del>
      <w:del w:id="187" w:author="jonesl2k" w:date="2001-05-11T18:08:00Z">
        <w:r>
          <w:rPr>
            <w:rFonts w:eastAsia="標楷體"/>
            <w:b/>
            <w:bCs/>
            <w:color w:val="FF6600"/>
            <w:sz w:val="28"/>
            <w:szCs w:val="28"/>
          </w:rPr>
          <w:delText>E</w:delText>
        </w:r>
      </w:del>
      <w:del w:id="188" w:author="jonesl2k" w:date="2001-05-17T16:29:00Z">
        <w:r>
          <w:rPr>
            <w:rFonts w:eastAsia="標楷體"/>
            <w:b/>
            <w:bCs/>
            <w:color w:val="FF6600"/>
            <w:sz w:val="28"/>
            <w:szCs w:val="28"/>
          </w:rPr>
          <w:delText>化</w:delText>
        </w:r>
      </w:del>
      <w:r>
        <w:rPr>
          <w:rFonts w:eastAsia="標楷體"/>
          <w:b/>
          <w:bCs/>
          <w:color w:val="FF6600"/>
          <w:sz w:val="28"/>
          <w:szCs w:val="28"/>
        </w:rPr>
        <w:t>與</w:t>
      </w:r>
      <w:ins w:id="189" w:author="jonesl2k" w:date="2001-05-18T16:10:00Z">
        <w:r>
          <w:rPr>
            <w:rFonts w:eastAsia="標楷體"/>
            <w:b/>
            <w:bCs/>
            <w:color w:val="FF6600"/>
            <w:sz w:val="28"/>
            <w:szCs w:val="28"/>
          </w:rPr>
          <w:t>e</w:t>
        </w:r>
      </w:ins>
      <w:ins w:id="190" w:author="jonesl2k" w:date="2001-05-18T16:10:00Z">
        <w:r>
          <w:rPr>
            <w:rFonts w:eastAsia="標楷體"/>
            <w:b/>
            <w:bCs/>
            <w:color w:val="FF6600"/>
            <w:sz w:val="28"/>
            <w:szCs w:val="28"/>
          </w:rPr>
          <w:t>化的</w:t>
        </w:r>
      </w:ins>
      <w:ins w:id="191" w:author="jonesl2k" w:date="2001-05-17T16:29:00Z">
        <w:r>
          <w:rPr>
            <w:rFonts w:eastAsia="標楷體"/>
            <w:b/>
            <w:bCs/>
            <w:color w:val="FF6600"/>
            <w:sz w:val="28"/>
            <w:szCs w:val="28"/>
          </w:rPr>
          <w:t>挑戰</w:t>
        </w:r>
      </w:ins>
      <w:del w:id="192" w:author="jonesl2k" w:date="2001-05-17T16:28:00Z">
        <w:r>
          <w:rPr>
            <w:rFonts w:eastAsia="標楷體"/>
            <w:b/>
            <w:bCs/>
            <w:color w:val="FF6600"/>
            <w:sz w:val="28"/>
            <w:szCs w:val="28"/>
          </w:rPr>
          <w:delText>製造業全球化</w:delText>
        </w:r>
      </w:del>
    </w:p>
    <w:p>
      <w:pPr>
        <w:pStyle w:val="Normal"/>
        <w:snapToGrid w:val="false"/>
        <w:spacing w:lineRule="auto" w:line="360" w:before="180" w:after="180"/>
        <w:jc w:val="both"/>
        <w:rPr>
          <w:rFonts w:eastAsia="標楷體"/>
          <w:b/>
          <w:b/>
          <w:bCs/>
          <w:color w:val="333333"/>
          <w:sz w:val="28"/>
          <w:szCs w:val="28"/>
          <w:del w:id="194" w:author="Jessica Cheng" w:date="2001-05-18T17:11:00Z"/>
        </w:rPr>
      </w:pPr>
      <w:del w:id="193" w:author="Jessica Cheng" w:date="2001-05-18T17:11:00Z">
        <w:r>
          <w:rPr>
            <w:rFonts w:eastAsia="標楷體"/>
            <w:b/>
            <w:bCs/>
            <w:color w:val="333333"/>
            <w:sz w:val="28"/>
            <w:szCs w:val="28"/>
          </w:rPr>
        </w:r>
      </w:del>
    </w:p>
    <w:p>
      <w:pPr>
        <w:pStyle w:val="Normal"/>
        <w:snapToGrid w:val="false"/>
        <w:spacing w:lineRule="auto" w:line="360" w:before="180" w:after="180"/>
        <w:ind w:firstLine="540"/>
        <w:jc w:val="both"/>
        <w:rPr>
          <w:rFonts w:eastAsia="標楷體"/>
          <w:color w:val="333333"/>
        </w:rPr>
      </w:pPr>
      <w:ins w:id="195" w:author="jonesl2k" w:date="2001-05-17T16:18:00Z">
        <w:r>
          <w:rPr>
            <w:rFonts w:eastAsia="標楷體"/>
            <w:color w:val="333333"/>
          </w:rPr>
          <w:t>近年來，企業為因應</w:t>
        </w:r>
      </w:ins>
      <w:del w:id="196" w:author="jonesl2k" w:date="2001-05-17T16:19:00Z">
        <w:r>
          <w:rPr>
            <w:rFonts w:eastAsia="標楷體"/>
            <w:color w:val="333333"/>
          </w:rPr>
          <w:delText>為因應</w:delText>
        </w:r>
      </w:del>
      <w:r>
        <w:rPr>
          <w:rFonts w:eastAsia="標楷體"/>
          <w:color w:val="333333"/>
        </w:rPr>
        <w:t>全球化</w:t>
      </w:r>
      <w:ins w:id="197" w:author="jonesl2k" w:date="2001-05-17T16:19:00Z">
        <w:r>
          <w:rPr>
            <w:rFonts w:eastAsia="標楷體"/>
            <w:color w:val="333333"/>
          </w:rPr>
          <w:t>發展趨勢</w:t>
        </w:r>
      </w:ins>
      <w:del w:id="198" w:author="jonesl2k" w:date="2001-05-17T16:19:00Z">
        <w:r>
          <w:rPr>
            <w:rFonts w:eastAsia="標楷體"/>
            <w:color w:val="333333"/>
          </w:rPr>
          <w:delText>潮流</w:delText>
        </w:r>
      </w:del>
      <w:ins w:id="199" w:author="jonesl2k" w:date="2001-05-17T16:19:00Z">
        <w:r>
          <w:rPr>
            <w:rFonts w:eastAsia="標楷體"/>
            <w:color w:val="333333"/>
          </w:rPr>
          <w:t>並尋求降低成本方案</w:t>
        </w:r>
      </w:ins>
      <w:r>
        <w:rPr>
          <w:rFonts w:eastAsia="標楷體"/>
          <w:color w:val="333333"/>
        </w:rPr>
        <w:t>，</w:t>
      </w:r>
      <w:ins w:id="200" w:author="jonesl2k" w:date="2001-05-17T16:19:00Z">
        <w:r>
          <w:rPr>
            <w:rFonts w:eastAsia="標楷體"/>
            <w:color w:val="333333"/>
          </w:rPr>
          <w:t>紛紛採取根留台灣，將生</w:t>
        </w:r>
      </w:ins>
      <w:ins w:id="201" w:author="jonesl2k" w:date="2001-05-17T16:21:00Z">
        <w:r>
          <w:rPr>
            <w:rFonts w:eastAsia="標楷體"/>
            <w:color w:val="333333"/>
          </w:rPr>
          <w:t>產與製造外移的營運策略，此現象尤以製造業為甚。</w:t>
        </w:r>
      </w:ins>
      <w:ins w:id="202" w:author="jonesl2k" w:date="2001-05-17T16:21:00Z">
        <w:r>
          <w:rPr>
            <w:rStyle w:val="Style11"/>
            <w:vanish w:val="false"/>
            <w:color w:val="333333"/>
          </w:rPr>
          <w:commentReference w:id="0"/>
        </w:r>
      </w:ins>
      <w:del w:id="203" w:author="jonesl2k" w:date="2001-05-17T16:22:00Z">
        <w:r>
          <w:rPr>
            <w:rFonts w:eastAsia="標楷體"/>
            <w:color w:val="333333"/>
          </w:rPr>
          <w:delText>製造業全球化趨勢愈來愈明顯，台灣許多製造業為降低生產成本，紛紛進行產業外移。</w:delText>
        </w:r>
      </w:del>
      <w:r>
        <w:rPr>
          <w:rFonts w:eastAsia="標楷體"/>
          <w:color w:val="333333"/>
        </w:rPr>
        <w:t>金寶電子資訊處許文漢</w:t>
      </w:r>
      <w:ins w:id="204" w:author="jonesl2k" w:date="2001-05-30T22:55:00Z">
        <w:r>
          <w:rPr>
            <w:rFonts w:eastAsia="標楷體"/>
            <w:color w:val="333333"/>
          </w:rPr>
          <w:t>副</w:t>
        </w:r>
      </w:ins>
      <w:r>
        <w:rPr>
          <w:rFonts w:eastAsia="標楷體"/>
          <w:color w:val="333333"/>
        </w:rPr>
        <w:t>處長表示：金寶電子早在</w:t>
      </w:r>
      <w:r>
        <w:rPr>
          <w:rFonts w:eastAsia="標楷體"/>
          <w:color w:val="333333"/>
        </w:rPr>
        <w:t>11</w:t>
      </w:r>
      <w:r>
        <w:rPr>
          <w:rFonts w:eastAsia="標楷體"/>
          <w:color w:val="333333"/>
        </w:rPr>
        <w:t>年前</w:t>
      </w:r>
      <w:ins w:id="205" w:author="jonesl2k" w:date="2001-05-17T16:23:00Z">
        <w:r>
          <w:rPr>
            <w:rFonts w:eastAsia="標楷體"/>
            <w:color w:val="333333"/>
          </w:rPr>
          <w:t>就感受</w:t>
        </w:r>
      </w:ins>
      <w:ins w:id="206" w:author="jonesl2k" w:date="2001-05-17T19:41:00Z">
        <w:r>
          <w:rPr>
            <w:rFonts w:eastAsia="標楷體"/>
            <w:color w:val="333333"/>
          </w:rPr>
          <w:t>到</w:t>
        </w:r>
      </w:ins>
      <w:ins w:id="207" w:author="jonesl2k" w:date="2001-05-17T16:23:00Z">
        <w:r>
          <w:rPr>
            <w:rFonts w:eastAsia="標楷體"/>
            <w:color w:val="333333"/>
          </w:rPr>
          <w:t>全球化的趨勢</w:t>
        </w:r>
      </w:ins>
      <w:r>
        <w:rPr>
          <w:rFonts w:eastAsia="標楷體"/>
          <w:color w:val="333333"/>
        </w:rPr>
        <w:t>，</w:t>
      </w:r>
      <w:ins w:id="208" w:author="jonesl2k" w:date="2001-05-17T16:24:00Z">
        <w:r>
          <w:rPr>
            <w:rFonts w:eastAsia="標楷體"/>
            <w:color w:val="333333"/>
          </w:rPr>
          <w:t>為能保持企業的競爭優勢，於是展開</w:t>
        </w:r>
      </w:ins>
      <w:del w:id="209" w:author="jonesl2k" w:date="2001-05-17T16:23:00Z">
        <w:r>
          <w:rPr>
            <w:rFonts w:eastAsia="標楷體"/>
            <w:color w:val="333333"/>
          </w:rPr>
          <w:delText>就已經開始</w:delText>
        </w:r>
      </w:del>
      <w:del w:id="210" w:author="jonesl2k" w:date="2001-05-17T16:25:00Z">
        <w:r>
          <w:rPr>
            <w:rFonts w:eastAsia="標楷體"/>
            <w:color w:val="333333"/>
          </w:rPr>
          <w:delText>進行</w:delText>
        </w:r>
      </w:del>
      <w:r>
        <w:rPr>
          <w:rFonts w:eastAsia="標楷體"/>
          <w:color w:val="333333"/>
        </w:rPr>
        <w:t>產業外移</w:t>
      </w:r>
      <w:ins w:id="211" w:author="jonesl2k" w:date="2001-05-17T16:25:00Z">
        <w:r>
          <w:rPr>
            <w:rFonts w:eastAsia="標楷體"/>
            <w:color w:val="333333"/>
          </w:rPr>
          <w:t>的</w:t>
        </w:r>
      </w:ins>
      <w:ins w:id="212" w:author="jonesl2k" w:date="2001-05-30T22:55:00Z">
        <w:r>
          <w:rPr>
            <w:rFonts w:eastAsia="標楷體"/>
            <w:color w:val="333333"/>
          </w:rPr>
          <w:t>佈</w:t>
        </w:r>
      </w:ins>
      <w:ins w:id="213" w:author="jonesl2k" w:date="2001-05-17T16:25:00Z">
        <w:r>
          <w:rPr>
            <w:rFonts w:eastAsia="標楷體"/>
            <w:color w:val="333333"/>
          </w:rPr>
          <w:t>局</w:t>
        </w:r>
      </w:ins>
      <w:r>
        <w:rPr>
          <w:rFonts w:eastAsia="標楷體"/>
          <w:color w:val="333333"/>
        </w:rPr>
        <w:t>，</w:t>
      </w:r>
      <w:ins w:id="214" w:author="jonesl2k" w:date="2001-05-17T16:27:00Z">
        <w:r>
          <w:rPr>
            <w:rFonts w:eastAsia="標楷體"/>
            <w:color w:val="333333"/>
          </w:rPr>
          <w:t>先後在</w:t>
        </w:r>
      </w:ins>
      <w:del w:id="215" w:author="jonesl2k" w:date="2001-05-17T16:24:00Z">
        <w:r>
          <w:rPr>
            <w:rFonts w:eastAsia="標楷體"/>
            <w:color w:val="333333"/>
          </w:rPr>
          <w:delText>到</w:delText>
        </w:r>
      </w:del>
      <w:r>
        <w:rPr>
          <w:rFonts w:eastAsia="標楷體"/>
          <w:color w:val="333333"/>
        </w:rPr>
        <w:t>泰國</w:t>
      </w:r>
      <w:ins w:id="216" w:author="jonesl2k" w:date="2001-05-17T16:27:00Z">
        <w:r>
          <w:rPr>
            <w:rFonts w:eastAsia="標楷體"/>
            <w:color w:val="333333"/>
          </w:rPr>
          <w:t>及大陸</w:t>
        </w:r>
      </w:ins>
      <w:r>
        <w:rPr>
          <w:rFonts w:eastAsia="標楷體"/>
          <w:color w:val="333333"/>
        </w:rPr>
        <w:t>設廠，轉投資事業中的泰</w:t>
      </w:r>
      <w:ins w:id="217" w:author="jonesl2k" w:date="2001-05-30T22:56:00Z">
        <w:r>
          <w:rPr>
            <w:rFonts w:eastAsia="標楷體"/>
            <w:color w:val="333333"/>
          </w:rPr>
          <w:t>國</w:t>
        </w:r>
      </w:ins>
      <w:r>
        <w:rPr>
          <w:rFonts w:eastAsia="標楷體"/>
          <w:color w:val="333333"/>
        </w:rPr>
        <w:t>金寶公司，更於今年初在泰國上市</w:t>
      </w:r>
      <w:del w:id="218" w:author="jonesl2k" w:date="2001-05-17T16:16:00Z">
        <w:r>
          <w:rPr>
            <w:rFonts w:eastAsia="標楷體"/>
            <w:color w:val="333333"/>
          </w:rPr>
          <w:delText>！</w:delText>
        </w:r>
      </w:del>
      <w:ins w:id="219" w:author="jonesl2k" w:date="2001-05-17T16:16:00Z">
        <w:r>
          <w:rPr>
            <w:rFonts w:eastAsia="標楷體"/>
            <w:color w:val="333333"/>
          </w:rPr>
          <w:t>。</w:t>
        </w:r>
      </w:ins>
      <w:del w:id="220" w:author="jonesl2k" w:date="2001-05-17T16:27:00Z">
        <w:r>
          <w:rPr>
            <w:rFonts w:eastAsia="標楷體"/>
            <w:color w:val="333333"/>
          </w:rPr>
          <w:delText>對於目前相當熱門的大陸市場，金寶電子</w:delText>
        </w:r>
      </w:del>
      <w:del w:id="221" w:author="jonesl2k" w:date="2001-05-17T16:27:00Z">
        <w:r>
          <w:rPr>
            <w:rFonts w:eastAsia="標楷體"/>
            <w:color w:val="333333"/>
          </w:rPr>
          <w:delText>5</w:delText>
        </w:r>
      </w:del>
      <w:del w:id="222" w:author="jonesl2k" w:date="2001-05-17T16:27:00Z">
        <w:r>
          <w:rPr>
            <w:rFonts w:eastAsia="標楷體"/>
            <w:color w:val="333333"/>
          </w:rPr>
          <w:delText>年前就開始在大陸東莞等地設廠，且陸續進行擴廠計畫。</w:delText>
        </w:r>
      </w:del>
    </w:p>
    <w:p>
      <w:pPr>
        <w:pStyle w:val="Normal"/>
        <w:snapToGrid w:val="false"/>
        <w:spacing w:lineRule="auto" w:line="360" w:before="180" w:after="180"/>
        <w:jc w:val="both"/>
        <w:rPr>
          <w:rFonts w:eastAsia="標楷體"/>
          <w:color w:val="333333"/>
          <w:del w:id="224" w:author="Jessica Cheng" w:date="2001-05-18T17:11:00Z"/>
        </w:rPr>
      </w:pPr>
      <w:del w:id="223" w:author="Jessica Cheng" w:date="2001-05-18T17:11:00Z">
        <w:r>
          <w:rPr>
            <w:rFonts w:eastAsia="標楷體"/>
            <w:color w:val="333333"/>
          </w:rPr>
        </w:r>
      </w:del>
    </w:p>
    <w:p>
      <w:pPr>
        <w:pStyle w:val="Normal"/>
        <w:snapToGrid w:val="false"/>
        <w:spacing w:lineRule="auto" w:line="360" w:before="180" w:after="180"/>
        <w:ind w:firstLine="540"/>
        <w:jc w:val="both"/>
        <w:rPr/>
      </w:pPr>
      <w:r>
        <w:rPr>
          <w:rFonts w:ascii="標楷體" w:hAnsi="標楷體" w:cs="標楷體" w:eastAsia="標楷體"/>
          <w:color w:val="333333"/>
        </w:rPr>
        <w:t>隨著</w:t>
      </w:r>
      <w:del w:id="225" w:author="jonesl2k" w:date="2001-05-17T16:16:00Z">
        <w:r>
          <w:rPr>
            <w:rFonts w:ascii="標楷體" w:hAnsi="標楷體" w:cs="標楷體" w:eastAsia="標楷體"/>
            <w:color w:val="333333"/>
          </w:rPr>
          <w:delText>公司</w:delText>
        </w:r>
      </w:del>
      <w:ins w:id="226" w:author="jonesl2k" w:date="2001-05-17T16:16:00Z">
        <w:r>
          <w:rPr>
            <w:rFonts w:ascii="標楷體" w:hAnsi="標楷體" w:cs="標楷體" w:eastAsia="標楷體"/>
            <w:color w:val="333333"/>
          </w:rPr>
          <w:t>企業</w:t>
        </w:r>
      </w:ins>
      <w:del w:id="227" w:author="jonesl2k" w:date="2001-05-17T16:29:00Z">
        <w:r>
          <w:rPr>
            <w:rFonts w:ascii="標楷體" w:hAnsi="標楷體" w:cs="標楷體" w:eastAsia="標楷體"/>
            <w:color w:val="333333"/>
          </w:rPr>
          <w:delText>國際</w:delText>
        </w:r>
      </w:del>
      <w:ins w:id="228" w:author="jonesl2k" w:date="2001-05-17T16:29:00Z">
        <w:r>
          <w:rPr>
            <w:rFonts w:ascii="標楷體" w:hAnsi="標楷體" w:cs="標楷體" w:eastAsia="標楷體"/>
            <w:color w:val="333333"/>
          </w:rPr>
          <w:t>全球</w:t>
        </w:r>
      </w:ins>
      <w:r>
        <w:rPr>
          <w:rFonts w:ascii="標楷體" w:hAnsi="標楷體" w:cs="標楷體" w:eastAsia="標楷體"/>
          <w:color w:val="333333"/>
        </w:rPr>
        <w:t>化腳步的推展，</w:t>
      </w:r>
      <w:ins w:id="229" w:author="jonesl2k" w:date="2001-05-17T16:30:00Z">
        <w:r>
          <w:rPr>
            <w:rFonts w:ascii="標楷體" w:hAnsi="標楷體" w:cs="標楷體" w:eastAsia="標楷體"/>
            <w:color w:val="333333"/>
          </w:rPr>
          <w:t>也</w:t>
        </w:r>
      </w:ins>
      <w:r>
        <w:rPr>
          <w:rFonts w:ascii="標楷體" w:hAnsi="標楷體" w:cs="標楷體" w:eastAsia="標楷體"/>
          <w:color w:val="333333"/>
        </w:rPr>
        <w:t>同步帶動許多上下游供應商在海外設廠，這種</w:t>
      </w:r>
      <w:ins w:id="230" w:author="jonesl2k" w:date="2001-05-17T16:32:00Z">
        <w:r>
          <w:rPr>
            <w:rFonts w:ascii="標楷體" w:hAnsi="標楷體" w:cs="標楷體" w:eastAsia="標楷體"/>
            <w:color w:val="333333"/>
          </w:rPr>
          <w:t>母雞帶小雞的</w:t>
        </w:r>
      </w:ins>
      <w:del w:id="231" w:author="jonesl2k" w:date="2001-05-17T16:31:00Z">
        <w:r>
          <w:rPr>
            <w:rFonts w:ascii="標楷體" w:hAnsi="標楷體" w:cs="標楷體" w:eastAsia="標楷體"/>
            <w:color w:val="333333"/>
          </w:rPr>
          <w:delText>母雞帶小雞</w:delText>
        </w:r>
      </w:del>
      <w:ins w:id="232" w:author="jonesl2k" w:date="2001-05-17T16:31:00Z">
        <w:r>
          <w:rPr>
            <w:rFonts w:ascii="標楷體" w:hAnsi="標楷體" w:cs="標楷體" w:eastAsia="標楷體"/>
            <w:color w:val="333333"/>
          </w:rPr>
          <w:t>供應</w:t>
        </w:r>
      </w:ins>
      <w:ins w:id="233" w:author="jonesl2k" w:date="2001-05-17T19:57:00Z">
        <w:r>
          <w:rPr>
            <w:rFonts w:ascii="標楷體" w:hAnsi="標楷體" w:cs="標楷體" w:eastAsia="標楷體"/>
            <w:color w:val="333333"/>
          </w:rPr>
          <w:t>鏈</w:t>
        </w:r>
      </w:ins>
      <w:ins w:id="234" w:author="jonesl2k" w:date="2001-05-17T16:31:00Z">
        <w:r>
          <w:rPr>
            <w:rFonts w:ascii="標楷體" w:hAnsi="標楷體" w:cs="標楷體" w:eastAsia="標楷體"/>
            <w:color w:val="333333"/>
          </w:rPr>
          <w:t>整合</w:t>
        </w:r>
      </w:ins>
      <w:del w:id="235" w:author="jonesl2k" w:date="2001-05-17T16:32:00Z">
        <w:r>
          <w:rPr>
            <w:rFonts w:ascii="標楷體" w:hAnsi="標楷體" w:cs="標楷體" w:eastAsia="標楷體"/>
            <w:color w:val="333333"/>
          </w:rPr>
          <w:delText>的</w:delText>
        </w:r>
      </w:del>
      <w:del w:id="236" w:author="jonesl2k" w:date="2001-05-17T16:30:00Z">
        <w:r>
          <w:rPr>
            <w:rFonts w:ascii="標楷體" w:hAnsi="標楷體" w:cs="標楷體" w:eastAsia="標楷體"/>
            <w:color w:val="333333"/>
          </w:rPr>
          <w:delText>生產</w:delText>
        </w:r>
      </w:del>
      <w:ins w:id="237" w:author="jonesl2k" w:date="2001-05-17T16:30:00Z">
        <w:r>
          <w:rPr>
            <w:rFonts w:ascii="標楷體" w:hAnsi="標楷體" w:cs="標楷體" w:eastAsia="標楷體"/>
            <w:color w:val="333333"/>
          </w:rPr>
          <w:t>營運</w:t>
        </w:r>
      </w:ins>
      <w:r>
        <w:rPr>
          <w:rFonts w:ascii="標楷體" w:hAnsi="標楷體" w:cs="標楷體" w:eastAsia="標楷體"/>
          <w:color w:val="333333"/>
        </w:rPr>
        <w:t>模式，雖然可以</w:t>
      </w:r>
      <w:ins w:id="238" w:author="jonesl2k" w:date="2001-05-17T16:32:00Z">
        <w:r>
          <w:rPr>
            <w:rFonts w:ascii="標楷體" w:hAnsi="標楷體" w:cs="標楷體" w:eastAsia="標楷體"/>
            <w:color w:val="333333"/>
          </w:rPr>
          <w:t>符合經濟效益的方式</w:t>
        </w:r>
      </w:ins>
      <w:r>
        <w:rPr>
          <w:rFonts w:ascii="標楷體" w:hAnsi="標楷體" w:cs="標楷體" w:eastAsia="標楷體"/>
          <w:color w:val="333333"/>
        </w:rPr>
        <w:t>提</w:t>
      </w:r>
      <w:del w:id="239" w:author="jonesl2k" w:date="2001-05-17T16:33:00Z">
        <w:r>
          <w:rPr>
            <w:rFonts w:ascii="標楷體" w:hAnsi="標楷體" w:cs="標楷體" w:eastAsia="標楷體"/>
            <w:color w:val="333333"/>
          </w:rPr>
          <w:delText>高</w:delText>
        </w:r>
      </w:del>
      <w:ins w:id="240" w:author="jonesl2k" w:date="2001-05-17T16:33:00Z">
        <w:r>
          <w:rPr>
            <w:rFonts w:ascii="標楷體" w:hAnsi="標楷體" w:cs="標楷體" w:eastAsia="標楷體"/>
            <w:color w:val="333333"/>
          </w:rPr>
          <w:t>昇</w:t>
        </w:r>
      </w:ins>
      <w:r>
        <w:rPr>
          <w:rFonts w:ascii="標楷體" w:hAnsi="標楷體" w:cs="標楷體" w:eastAsia="標楷體"/>
          <w:color w:val="333333"/>
        </w:rPr>
        <w:t>產業競爭力，</w:t>
      </w:r>
      <w:ins w:id="241" w:author="jonesl2k" w:date="2001-05-17T16:33:00Z">
        <w:r>
          <w:rPr>
            <w:rFonts w:ascii="標楷體" w:hAnsi="標楷體" w:cs="標楷體" w:eastAsia="標楷體"/>
            <w:color w:val="333333"/>
          </w:rPr>
          <w:t>卻因跨國整合而面</w:t>
        </w:r>
      </w:ins>
      <w:del w:id="242" w:author="jonesl2k" w:date="2001-05-17T16:33:00Z">
        <w:r>
          <w:rPr>
            <w:rFonts w:ascii="標楷體" w:hAnsi="標楷體" w:cs="標楷體" w:eastAsia="標楷體"/>
            <w:color w:val="333333"/>
          </w:rPr>
          <w:delText>卻</w:delText>
        </w:r>
      </w:del>
      <w:del w:id="243" w:author="jonesl2k" w:date="2001-05-17T16:31:00Z">
        <w:r>
          <w:rPr>
            <w:rFonts w:ascii="標楷體" w:hAnsi="標楷體" w:cs="標楷體" w:eastAsia="標楷體"/>
            <w:color w:val="333333"/>
          </w:rPr>
          <w:delText>也出現</w:delText>
        </w:r>
      </w:del>
      <w:ins w:id="244" w:author="jonesl2k" w:date="2001-05-17T16:31:00Z">
        <w:r>
          <w:rPr>
            <w:rFonts w:ascii="標楷體" w:hAnsi="標楷體" w:cs="標楷體" w:eastAsia="標楷體"/>
            <w:color w:val="333333"/>
          </w:rPr>
          <w:t>臨</w:t>
        </w:r>
      </w:ins>
      <w:r>
        <w:rPr>
          <w:rFonts w:ascii="標楷體" w:hAnsi="標楷體" w:cs="標楷體" w:eastAsia="標楷體"/>
          <w:color w:val="333333"/>
        </w:rPr>
        <w:t>下列挑戰：</w:t>
      </w:r>
    </w:p>
    <w:p>
      <w:pPr>
        <w:pStyle w:val="Normal"/>
        <w:snapToGrid w:val="false"/>
        <w:spacing w:lineRule="auto" w:line="360" w:before="180" w:after="180"/>
        <w:jc w:val="both"/>
        <w:rPr>
          <w:rFonts w:ascii="標楷體" w:hAnsi="標楷體" w:eastAsia="標楷體" w:cs="標楷體"/>
          <w:color w:val="333333"/>
          <w:del w:id="246" w:author="Jessica Cheng" w:date="2001-05-18T17:11:00Z"/>
        </w:rPr>
      </w:pPr>
      <w:del w:id="245" w:author="Jessica Cheng" w:date="2001-05-18T17:11:00Z">
        <w:r>
          <w:rPr>
            <w:rFonts w:eastAsia="標楷體" w:cs="標楷體" w:ascii="標楷體" w:hAnsi="標楷體"/>
            <w:color w:val="333333"/>
          </w:rPr>
        </w:r>
      </w:del>
    </w:p>
    <w:p>
      <w:pPr>
        <w:pStyle w:val="Normal"/>
        <w:numPr>
          <w:ilvl w:val="0"/>
          <w:numId w:val="8"/>
        </w:numPr>
        <w:snapToGrid w:val="false"/>
        <w:spacing w:lineRule="auto" w:line="360" w:before="180" w:after="180"/>
        <w:jc w:val="both"/>
        <w:rPr>
          <w:rFonts w:eastAsia="標楷體"/>
          <w:color w:val="333333"/>
        </w:rPr>
      </w:pPr>
      <w:r>
        <w:rPr>
          <w:rFonts w:eastAsia="標楷體"/>
          <w:b/>
          <w:bCs/>
          <w:color w:val="333333"/>
        </w:rPr>
        <w:t>跨國採購問題：</w:t>
      </w:r>
      <w:r>
        <w:rPr>
          <w:rFonts w:eastAsia="標楷體"/>
          <w:color w:val="333333"/>
        </w:rPr>
        <w:t>由於許多產業的企業總部仍然留在台灣，例如金寶電子在台灣的總公司便成為金寶電子全球運籌管理中心，</w:t>
      </w:r>
      <w:del w:id="247" w:author="jonesl2k" w:date="2001-05-30T22:56:00Z">
        <w:r>
          <w:rPr>
            <w:rFonts w:eastAsia="標楷體"/>
            <w:color w:val="333333"/>
          </w:rPr>
          <w:delText>所有</w:delText>
        </w:r>
      </w:del>
      <w:ins w:id="248" w:author="jonesl2k" w:date="2001-05-30T22:56:00Z">
        <w:r>
          <w:rPr>
            <w:rFonts w:eastAsia="標楷體"/>
            <w:color w:val="333333"/>
          </w:rPr>
          <w:t>大部份</w:t>
        </w:r>
      </w:ins>
      <w:r>
        <w:rPr>
          <w:rFonts w:eastAsia="標楷體"/>
          <w:color w:val="333333"/>
        </w:rPr>
        <w:t>採購動作都在台灣進行，但是主要採購對象</w:t>
      </w:r>
      <w:del w:id="249" w:author="jonesl2k" w:date="2001-05-30T22:56:00Z">
        <w:r>
          <w:rPr>
            <w:rFonts w:eastAsia="標楷體"/>
            <w:color w:val="333333"/>
          </w:rPr>
          <w:delText>都</w:delText>
        </w:r>
      </w:del>
      <w:ins w:id="250" w:author="jonesl2k" w:date="2001-05-30T22:56:00Z">
        <w:r>
          <w:rPr>
            <w:rFonts w:eastAsia="標楷體"/>
            <w:color w:val="333333"/>
          </w:rPr>
          <w:t>卻散居</w:t>
        </w:r>
      </w:ins>
      <w:r>
        <w:rPr>
          <w:rFonts w:eastAsia="標楷體"/>
          <w:color w:val="333333"/>
        </w:rPr>
        <w:t>在國</w:t>
      </w:r>
      <w:ins w:id="251" w:author="jonesl2k" w:date="2001-05-30T22:56:00Z">
        <w:r>
          <w:rPr>
            <w:rFonts w:eastAsia="標楷體"/>
            <w:color w:val="333333"/>
          </w:rPr>
          <w:t>內</w:t>
        </w:r>
      </w:ins>
      <w:ins w:id="252" w:author="han" w:date="2001-06-05T10:22:00Z">
        <w:r>
          <w:rPr>
            <w:rFonts w:eastAsia="標楷體"/>
            <w:color w:val="FF0000"/>
          </w:rPr>
          <w:t>、</w:t>
        </w:r>
      </w:ins>
      <w:r>
        <w:rPr>
          <w:rFonts w:eastAsia="標楷體"/>
          <w:color w:val="333333"/>
        </w:rPr>
        <w:t>外，所以與國</w:t>
      </w:r>
      <w:ins w:id="253" w:author="han" w:date="2001-06-05T10:22:00Z">
        <w:r>
          <w:rPr>
            <w:rFonts w:eastAsia="標楷體"/>
            <w:color w:val="FF0000"/>
          </w:rPr>
          <w:t>內、</w:t>
        </w:r>
      </w:ins>
      <w:r>
        <w:rPr>
          <w:rFonts w:eastAsia="標楷體"/>
          <w:color w:val="333333"/>
        </w:rPr>
        <w:t>外供應商之間採購問題的解決，尤其是如何透過</w:t>
      </w:r>
      <w:r>
        <w:rPr>
          <w:rFonts w:eastAsia="標楷體"/>
          <w:color w:val="333333"/>
        </w:rPr>
        <w:t>B2B</w:t>
      </w:r>
      <w:r>
        <w:rPr>
          <w:rFonts w:eastAsia="標楷體"/>
          <w:color w:val="333333"/>
        </w:rPr>
        <w:t>電子商務交易平台來進行交易，便困擾著許多製造業的經營者。</w:t>
      </w:r>
    </w:p>
    <w:p>
      <w:pPr>
        <w:pStyle w:val="Normal"/>
        <w:numPr>
          <w:ilvl w:val="0"/>
          <w:numId w:val="8"/>
        </w:numPr>
        <w:snapToGrid w:val="false"/>
        <w:spacing w:lineRule="auto" w:line="360" w:before="180" w:after="180"/>
        <w:jc w:val="both"/>
        <w:rPr>
          <w:ins w:id="272" w:author="jonesl2k" w:date="2001-05-17T16:35:00Z"/>
        </w:rPr>
      </w:pPr>
      <w:r>
        <w:rPr>
          <w:rFonts w:eastAsia="標楷體"/>
          <w:b/>
          <w:bCs/>
          <w:color w:val="333333"/>
        </w:rPr>
        <w:t>中小型供應商的配合問題：</w:t>
      </w:r>
      <w:r>
        <w:rPr>
          <w:rFonts w:eastAsia="標楷體"/>
          <w:color w:val="333333"/>
        </w:rPr>
        <w:t>許文漢</w:t>
      </w:r>
      <w:ins w:id="254" w:author="jonesl2k" w:date="2001-05-30T22:56:00Z">
        <w:r>
          <w:rPr>
            <w:rFonts w:eastAsia="標楷體"/>
            <w:color w:val="333333"/>
          </w:rPr>
          <w:t>副</w:t>
        </w:r>
      </w:ins>
      <w:r>
        <w:rPr>
          <w:rFonts w:eastAsia="標楷體"/>
          <w:color w:val="333333"/>
        </w:rPr>
        <w:t>處長曾經多次前往大陸考察</w:t>
      </w:r>
      <w:ins w:id="255" w:author="jonesl2k" w:date="2001-05-17T16:35:00Z">
        <w:r>
          <w:rPr>
            <w:rFonts w:eastAsia="標楷體"/>
            <w:color w:val="333333"/>
          </w:rPr>
          <w:t>，發現許多當初在台灣屬於小</w:t>
        </w:r>
      </w:ins>
      <w:ins w:id="256" w:author="jonesl2k" w:date="2001-05-30T22:57:00Z">
        <w:r>
          <w:rPr>
            <w:rFonts w:eastAsia="標楷體"/>
            <w:color w:val="333333"/>
          </w:rPr>
          <w:t>型</w:t>
        </w:r>
      </w:ins>
      <w:ins w:id="257" w:author="jonesl2k" w:date="2001-05-17T16:35:00Z">
        <w:r>
          <w:rPr>
            <w:rFonts w:eastAsia="標楷體"/>
            <w:color w:val="333333"/>
          </w:rPr>
          <w:t>的供應商，到大陸之後</w:t>
        </w:r>
      </w:ins>
      <w:ins w:id="258" w:author="jonesl2k" w:date="2001-05-30T22:58:00Z">
        <w:r>
          <w:rPr>
            <w:rFonts w:eastAsia="標楷體"/>
            <w:color w:val="333333"/>
          </w:rPr>
          <w:t>其</w:t>
        </w:r>
      </w:ins>
      <w:ins w:id="259" w:author="jonesl2k" w:date="2001-05-17T16:35:00Z">
        <w:r>
          <w:rPr>
            <w:rFonts w:eastAsia="標楷體"/>
            <w:color w:val="333333"/>
          </w:rPr>
          <w:t>發展</w:t>
        </w:r>
      </w:ins>
      <w:ins w:id="260" w:author="jonesl2k" w:date="2001-05-30T22:58:00Z">
        <w:r>
          <w:rPr>
            <w:rFonts w:eastAsia="標楷體"/>
            <w:color w:val="333333"/>
          </w:rPr>
          <w:t>規模已遠超過在台時期</w:t>
        </w:r>
      </w:ins>
      <w:ins w:id="261" w:author="jonesl2k" w:date="2001-05-17T16:35:00Z">
        <w:r>
          <w:rPr>
            <w:rFonts w:eastAsia="標楷體"/>
            <w:color w:val="333333"/>
          </w:rPr>
          <w:t>，但是公司在管理或資訊化方面的水準並沒有同步提昇，往往仍然維持</w:t>
        </w:r>
      </w:ins>
      <w:ins w:id="262" w:author="jonesl2k" w:date="2001-05-17T19:42:00Z">
        <w:r>
          <w:rPr>
            <w:rFonts w:eastAsia="標楷體"/>
            <w:color w:val="333333"/>
          </w:rPr>
          <w:t>原有</w:t>
        </w:r>
      </w:ins>
      <w:ins w:id="263" w:author="jonesl2k" w:date="2001-05-17T16:35:00Z">
        <w:r>
          <w:rPr>
            <w:rFonts w:eastAsia="標楷體"/>
            <w:color w:val="333333"/>
          </w:rPr>
          <w:t>的管理模式，在資訊化方面的程度也還沒達</w:t>
        </w:r>
      </w:ins>
      <w:ins w:id="264" w:author="jonesl2k" w:date="2001-05-17T16:37:00Z">
        <w:r>
          <w:rPr>
            <w:rFonts w:eastAsia="標楷體"/>
            <w:color w:val="333333"/>
          </w:rPr>
          <w:t>到</w:t>
        </w:r>
      </w:ins>
      <w:ins w:id="265" w:author="jonesl2k" w:date="2001-05-17T16:35:00Z">
        <w:r>
          <w:rPr>
            <w:rFonts w:eastAsia="標楷體"/>
            <w:color w:val="333333"/>
          </w:rPr>
          <w:t>大企業所要求的規模。如何讓這些隨著製造業到海外設廠的衛星工廠、中小型供應商可以利用現有資訊設備與作業能力，和台灣的</w:t>
        </w:r>
      </w:ins>
      <w:ins w:id="266" w:author="jonesl2k" w:date="2001-05-17T16:38:00Z">
        <w:r>
          <w:rPr>
            <w:rFonts w:eastAsia="標楷體"/>
            <w:color w:val="333333"/>
          </w:rPr>
          <w:t>運籌管理中心協同</w:t>
        </w:r>
      </w:ins>
      <w:ins w:id="267" w:author="jonesl2k" w:date="2001-05-17T16:35:00Z">
        <w:r>
          <w:rPr>
            <w:rFonts w:eastAsia="標楷體"/>
            <w:color w:val="333333"/>
          </w:rPr>
          <w:t>作業，</w:t>
        </w:r>
      </w:ins>
      <w:ins w:id="268" w:author="jonesl2k" w:date="2001-05-17T16:38:00Z">
        <w:r>
          <w:rPr>
            <w:rFonts w:eastAsia="標楷體"/>
            <w:color w:val="333333"/>
          </w:rPr>
          <w:t>便成為</w:t>
        </w:r>
      </w:ins>
      <w:ins w:id="269" w:author="jonesl2k" w:date="2001-05-17T16:35:00Z">
        <w:r>
          <w:rPr>
            <w:rFonts w:eastAsia="標楷體"/>
            <w:color w:val="333333"/>
          </w:rPr>
          <w:t>多數</w:t>
        </w:r>
      </w:ins>
      <w:ins w:id="270" w:author="jonesl2k" w:date="2001-05-17T16:39:00Z">
        <w:r>
          <w:rPr>
            <w:rFonts w:eastAsia="標楷體"/>
            <w:color w:val="333333"/>
          </w:rPr>
          <w:t>跨國企業亟需解決的當務之急</w:t>
        </w:r>
      </w:ins>
      <w:ins w:id="271" w:author="jonesl2k" w:date="2001-05-17T16:35:00Z">
        <w:r>
          <w:rPr>
            <w:rFonts w:eastAsia="標楷體"/>
            <w:color w:val="333333"/>
          </w:rPr>
          <w:t>。</w:t>
        </w:r>
      </w:ins>
    </w:p>
    <w:p>
      <w:pPr>
        <w:pStyle w:val="Normal"/>
        <w:snapToGrid w:val="false"/>
        <w:spacing w:lineRule="auto" w:line="360" w:before="180" w:after="180"/>
        <w:jc w:val="both"/>
        <w:rPr>
          <w:rFonts w:eastAsia="標楷體"/>
          <w:color w:val="333333"/>
          <w:del w:id="274" w:author="jonesl2k" w:date="2001-05-30T22:58:00Z"/>
        </w:rPr>
      </w:pPr>
      <w:del w:id="273" w:author="jonesl2k" w:date="2001-05-30T22:58:00Z">
        <w:r>
          <w:rPr>
            <w:rFonts w:eastAsia="標楷體"/>
            <w:color w:val="333333"/>
          </w:rPr>
        </w:r>
      </w:del>
    </w:p>
    <w:p>
      <w:pPr>
        <w:pStyle w:val="Normal"/>
        <w:snapToGrid w:val="false"/>
        <w:spacing w:lineRule="auto" w:line="360" w:before="180" w:after="180"/>
        <w:jc w:val="both"/>
        <w:rPr>
          <w:rFonts w:eastAsia="標楷體"/>
          <w:color w:val="333333"/>
        </w:rPr>
      </w:pPr>
      <w:r>
        <w:rPr>
          <w:rFonts w:eastAsia="標楷體"/>
          <w:color w:val="333333"/>
        </w:rPr>
      </w:r>
    </w:p>
    <w:p>
      <w:pPr>
        <w:pStyle w:val="Normal"/>
        <w:snapToGrid w:val="false"/>
        <w:spacing w:lineRule="auto" w:line="360" w:before="180" w:after="180"/>
        <w:ind w:firstLine="540"/>
        <w:jc w:val="both"/>
        <w:rPr>
          <w:del w:id="324" w:author="jonesl2k" w:date="2001-05-17T18:10:00Z"/>
        </w:rPr>
      </w:pPr>
      <w:del w:id="275" w:author="jonesl2k" w:date="2001-05-17T18:10:00Z">
        <w:r>
          <w:rPr>
            <w:rFonts w:eastAsia="標楷體"/>
            <w:color w:val="FF6600"/>
          </w:rPr>
          <w:delText>要想解決這些問題，唯有透過產業</w:delText>
        </w:r>
      </w:del>
      <w:del w:id="276" w:author="jonesl2k" w:date="2001-05-11T18:17:00Z">
        <w:r>
          <w:rPr>
            <w:rFonts w:eastAsia="標楷體"/>
            <w:color w:val="FF6600"/>
          </w:rPr>
          <w:delText>E</w:delText>
        </w:r>
      </w:del>
      <w:del w:id="277" w:author="jonesl2k" w:date="2001-05-17T18:10:00Z">
        <w:r>
          <w:rPr>
            <w:rFonts w:eastAsia="標楷體"/>
            <w:color w:val="FF6600"/>
          </w:rPr>
          <w:delText xml:space="preserve"> </w:delText>
        </w:r>
      </w:del>
      <w:del w:id="278" w:author="jonesl2k" w:date="2001-05-17T18:10:00Z">
        <w:r>
          <w:rPr>
            <w:rFonts w:eastAsia="標楷體"/>
            <w:color w:val="FF6600"/>
          </w:rPr>
          <w:delText>化，因此金寶電子對於產業</w:delText>
        </w:r>
      </w:del>
      <w:del w:id="279" w:author="jonesl2k" w:date="2001-05-11T18:17:00Z">
        <w:r>
          <w:rPr>
            <w:rFonts w:eastAsia="標楷體"/>
            <w:color w:val="FF6600"/>
          </w:rPr>
          <w:delText>E</w:delText>
        </w:r>
      </w:del>
      <w:del w:id="280" w:author="jonesl2k" w:date="2001-05-17T18:10:00Z">
        <w:r>
          <w:rPr>
            <w:rFonts w:eastAsia="標楷體"/>
            <w:color w:val="FF6600"/>
          </w:rPr>
          <w:delText>化的推動一向不遺餘力，也相當重視與供應商之間的跨國採購問題的解決。早在</w:delText>
        </w:r>
      </w:del>
      <w:del w:id="281" w:author="jonesl2k" w:date="2001-05-17T18:10:00Z">
        <w:r>
          <w:rPr>
            <w:rFonts w:eastAsia="標楷體"/>
            <w:color w:val="FF6600"/>
          </w:rPr>
          <w:delText>2</w:delText>
        </w:r>
      </w:del>
      <w:del w:id="282" w:author="jonesl2k" w:date="2001-05-17T18:10:00Z">
        <w:r>
          <w:rPr>
            <w:rFonts w:eastAsia="標楷體"/>
            <w:color w:val="FF6600"/>
          </w:rPr>
          <w:delText>年前金寶電子就透過</w:delText>
        </w:r>
      </w:del>
      <w:del w:id="283" w:author="jonesl2k" w:date="2001-05-17T18:10:00Z">
        <w:r>
          <w:rPr>
            <w:rFonts w:eastAsia="標楷體"/>
            <w:color w:val="FF6600"/>
          </w:rPr>
          <w:delText>VAN</w:delText>
        </w:r>
      </w:del>
      <w:del w:id="284" w:author="jonesl2k" w:date="2001-05-17T18:10:00Z">
        <w:r>
          <w:rPr>
            <w:rFonts w:eastAsia="標楷體"/>
            <w:color w:val="FF6600"/>
          </w:rPr>
          <w:delText>(Value-Added Network)</w:delText>
        </w:r>
      </w:del>
      <w:del w:id="285" w:author="jonesl2k" w:date="2001-05-17T18:10:00Z">
        <w:r>
          <w:rPr>
            <w:rFonts w:eastAsia="標楷體"/>
            <w:color w:val="FF6600"/>
          </w:rPr>
          <w:delText>導入</w:delText>
        </w:r>
      </w:del>
      <w:del w:id="286" w:author="jonesl2k" w:date="2001-05-17T18:10:00Z">
        <w:r>
          <w:rPr>
            <w:rFonts w:eastAsia="標楷體"/>
            <w:color w:val="FF6600"/>
          </w:rPr>
          <w:delText>EDI</w:delText>
        </w:r>
      </w:del>
      <w:del w:id="287" w:author="jonesl2k" w:date="2001-05-17T18:10:00Z">
        <w:r>
          <w:rPr>
            <w:rFonts w:eastAsia="標楷體"/>
            <w:color w:val="FF6600"/>
          </w:rPr>
          <w:delText>系統的建置，積極推動</w:delText>
        </w:r>
      </w:del>
      <w:del w:id="288" w:author="jonesl2k" w:date="2001-05-17T18:10:00Z">
        <w:r>
          <w:rPr>
            <w:rFonts w:eastAsia="標楷體"/>
            <w:color w:val="FF6600"/>
          </w:rPr>
          <w:delText>B2B</w:delText>
        </w:r>
      </w:del>
      <w:del w:id="289" w:author="jonesl2k" w:date="2001-05-17T18:10:00Z">
        <w:r>
          <w:rPr>
            <w:rFonts w:eastAsia="標楷體"/>
            <w:color w:val="FF6600"/>
          </w:rPr>
          <w:delText>交易平台。公司內部則配合</w:delText>
        </w:r>
      </w:del>
      <w:del w:id="290" w:author="jonesl2k" w:date="2001-05-17T18:10:00Z">
        <w:r>
          <w:rPr>
            <w:rFonts w:eastAsia="標楷體"/>
            <w:color w:val="FF6600"/>
          </w:rPr>
          <w:delText>ERP</w:delText>
        </w:r>
      </w:del>
      <w:del w:id="291" w:author="jonesl2k" w:date="2001-05-17T18:10:00Z">
        <w:r>
          <w:rPr>
            <w:rFonts w:eastAsia="標楷體"/>
            <w:color w:val="FF6600"/>
          </w:rPr>
          <w:delText>系統的導入，積極推動電子表單自動化，對主管的授權機制的落實與營運效率的提昇，均有顯著效益！其中資訊部門扮演相當重要角色，最近更透過與</w:delText>
        </w:r>
      </w:del>
      <w:ins w:id="292" w:author="ivy huang" w:date="2001-05-10T17:06:00Z">
        <w:del w:id="293" w:author="jonesl2k" w:date="2001-05-17T18:10:00Z">
          <w:r>
            <w:rPr>
              <w:rFonts w:eastAsia="標楷體"/>
              <w:color w:val="FF6600"/>
            </w:rPr>
            <w:delText>台灣微軟顧問團隊</w:delText>
          </w:r>
        </w:del>
      </w:ins>
      <w:del w:id="294" w:author="jonesl2k" w:date="2001-05-17T18:10:00Z">
        <w:r>
          <w:rPr>
            <w:rFonts w:eastAsia="標楷體"/>
            <w:color w:val="FF6600"/>
          </w:rPr>
          <w:delText>MC</w:delText>
        </w:r>
      </w:del>
      <w:del w:id="295" w:author="jonesl2k" w:date="2001-05-17T18:10:00Z">
        <w:r>
          <w:rPr>
            <w:rFonts w:eastAsia="標楷體"/>
            <w:color w:val="FF6600"/>
          </w:rPr>
          <w:delText>S</w:delText>
        </w:r>
      </w:del>
      <w:del w:id="296" w:author="jonesl2k" w:date="2001-05-17T18:10:00Z">
        <w:r>
          <w:rPr>
            <w:rFonts w:eastAsia="標楷體"/>
            <w:color w:val="FF6600"/>
          </w:rPr>
          <w:delText>（</w:delText>
        </w:r>
      </w:del>
      <w:del w:id="297" w:author="jonesl2k" w:date="2001-05-17T18:10:00Z">
        <w:r>
          <w:rPr>
            <w:rFonts w:eastAsia="標楷體"/>
            <w:color w:val="FF6600"/>
          </w:rPr>
          <w:delText>Microsoft Consulting Services</w:delText>
        </w:r>
      </w:del>
      <w:ins w:id="298" w:author="ivy huang" w:date="2001-05-10T17:06:00Z">
        <w:del w:id="299" w:author="jonesl2k" w:date="2001-05-17T18:10:00Z">
          <w:r>
            <w:rPr>
              <w:rFonts w:eastAsia="標楷體"/>
              <w:color w:val="FF6600"/>
            </w:rPr>
            <w:delText xml:space="preserve">; </w:delText>
          </w:r>
        </w:del>
      </w:ins>
      <w:ins w:id="300" w:author="ivy huang" w:date="2001-05-10T17:06:00Z">
        <w:del w:id="301" w:author="jonesl2k" w:date="2001-05-17T18:10:00Z">
          <w:r>
            <w:rPr>
              <w:rFonts w:eastAsia="標楷體"/>
              <w:color w:val="FF6600"/>
            </w:rPr>
            <w:delText>簡稱</w:delText>
          </w:r>
        </w:del>
      </w:ins>
      <w:ins w:id="302" w:author="ivy huang" w:date="2001-05-10T17:06:00Z">
        <w:del w:id="303" w:author="jonesl2k" w:date="2001-05-17T18:10:00Z">
          <w:r>
            <w:rPr>
              <w:rFonts w:eastAsia="標楷體"/>
              <w:color w:val="FF6600"/>
            </w:rPr>
            <w:delText>”</w:delText>
          </w:r>
        </w:del>
      </w:ins>
      <w:ins w:id="304" w:author="ivy huang" w:date="2001-05-10T17:06:00Z">
        <w:del w:id="305" w:author="jonesl2k" w:date="2001-05-17T18:10:00Z">
          <w:r>
            <w:rPr>
              <w:rFonts w:eastAsia="標楷體"/>
              <w:color w:val="FF6600"/>
            </w:rPr>
            <w:delText>MCS</w:delText>
          </w:r>
        </w:del>
      </w:ins>
      <w:ins w:id="306" w:author="ivy huang" w:date="2001-05-10T17:06:00Z">
        <w:del w:id="307" w:author="jonesl2k" w:date="2001-05-17T18:10:00Z">
          <w:r>
            <w:rPr>
              <w:rFonts w:eastAsia="標楷體"/>
              <w:color w:val="FF6600"/>
            </w:rPr>
            <w:delText>”</w:delText>
          </w:r>
        </w:del>
      </w:ins>
      <w:del w:id="308" w:author="jonesl2k" w:date="2001-05-17T18:10:00Z">
        <w:r>
          <w:rPr>
            <w:rFonts w:eastAsia="標楷體"/>
            <w:color w:val="FF6600"/>
          </w:rPr>
          <w:delText>）</w:delText>
        </w:r>
      </w:del>
      <w:del w:id="309" w:author="jonesl2k" w:date="2001-05-17T18:10:00Z">
        <w:r>
          <w:rPr>
            <w:rFonts w:eastAsia="標楷體"/>
            <w:color w:val="FF6600"/>
          </w:rPr>
          <w:delText>微軟顧問服務</w:delText>
        </w:r>
      </w:del>
      <w:del w:id="310" w:author="jonesl2k" w:date="2001-05-17T18:10:00Z">
        <w:r>
          <w:rPr>
            <w:rFonts w:eastAsia="標楷體"/>
            <w:color w:val="FF6600"/>
          </w:rPr>
          <w:delText>團隊的合作，採用</w:delText>
        </w:r>
      </w:del>
      <w:del w:id="311" w:author="jonesl2k" w:date="2001-05-17T18:10:00Z">
        <w:r>
          <w:rPr>
            <w:rFonts w:eastAsia="標楷體"/>
            <w:color w:val="FF6600"/>
          </w:rPr>
          <w:delText>Microsoft</w:delText>
        </w:r>
      </w:del>
      <w:ins w:id="312" w:author="ivy huang" w:date="2001-05-10T17:07:00Z">
        <w:del w:id="313" w:author="jonesl2k" w:date="2001-05-17T18:10:00Z">
          <w:r>
            <w:rPr>
              <w:rFonts w:eastAsia="標楷體"/>
              <w:color w:val="FF6600"/>
              <w:sz w:val="20"/>
              <w:vertAlign w:val="superscript"/>
            </w:rPr>
            <w:delText>®</w:delText>
          </w:r>
        </w:del>
      </w:ins>
      <w:del w:id="314" w:author="jonesl2k" w:date="2001-05-17T18:10:00Z">
        <w:r>
          <w:rPr>
            <w:rFonts w:eastAsia="標楷體"/>
            <w:color w:val="FF6600"/>
          </w:rPr>
          <w:delText xml:space="preserve"> </w:delText>
        </w:r>
      </w:del>
      <w:del w:id="315" w:author="jonesl2k" w:date="2001-05-17T18:10:00Z">
        <w:r>
          <w:rPr>
            <w:rFonts w:eastAsia="標楷體"/>
            <w:color w:val="FF6600"/>
          </w:rPr>
          <w:delText>Biz</w:delText>
        </w:r>
      </w:del>
      <w:del w:id="316" w:author="jonesl2k" w:date="2001-05-17T18:10:00Z">
        <w:r>
          <w:rPr>
            <w:rFonts w:eastAsia="標楷體"/>
            <w:color w:val="FF6600"/>
          </w:rPr>
          <w:delText>T</w:delText>
        </w:r>
      </w:del>
      <w:del w:id="317" w:author="jonesl2k" w:date="2001-05-17T18:10:00Z">
        <w:r>
          <w:rPr>
            <w:rFonts w:eastAsia="標楷體"/>
            <w:color w:val="FF6600"/>
          </w:rPr>
          <w:delText>alk</w:delText>
        </w:r>
      </w:del>
      <w:del w:id="318" w:author="jonesl2k" w:date="2001-05-17T18:10:00Z">
        <w:r>
          <w:rPr>
            <w:rFonts w:eastAsia="標楷體"/>
            <w:color w:val="FF6600"/>
            <w:sz w:val="18"/>
            <w:szCs w:val="18"/>
            <w:vertAlign w:val="superscript"/>
          </w:rPr>
          <w:delText>TM</w:delText>
        </w:r>
      </w:del>
      <w:del w:id="319" w:author="jonesl2k" w:date="2001-05-17T18:10:00Z">
        <w:r>
          <w:rPr>
            <w:rFonts w:eastAsia="標楷體"/>
            <w:color w:val="FF6600"/>
          </w:rPr>
          <w:delText xml:space="preserve"> Server</w:delText>
        </w:r>
      </w:del>
      <w:del w:id="320" w:author="jonesl2k" w:date="2001-05-17T18:10:00Z">
        <w:r>
          <w:rPr>
            <w:rFonts w:eastAsia="標楷體"/>
            <w:color w:val="FF6600"/>
          </w:rPr>
          <w:delText xml:space="preserve"> 2000</w:delText>
        </w:r>
      </w:del>
      <w:del w:id="321" w:author="jonesl2k" w:date="2001-05-17T18:10:00Z">
        <w:r>
          <w:rPr>
            <w:rFonts w:eastAsia="標楷體"/>
            <w:color w:val="FF6600"/>
          </w:rPr>
          <w:delText>建構</w:delText>
        </w:r>
      </w:del>
      <w:del w:id="322" w:author="jonesl2k" w:date="2001-05-17T18:10:00Z">
        <w:r>
          <w:rPr>
            <w:rFonts w:eastAsia="標楷體"/>
            <w:color w:val="FF6600"/>
          </w:rPr>
          <w:delText>B2B</w:delText>
        </w:r>
      </w:del>
      <w:del w:id="323" w:author="jonesl2k" w:date="2001-05-17T18:10:00Z">
        <w:r>
          <w:rPr>
            <w:rFonts w:eastAsia="標楷體"/>
            <w:color w:val="FF6600"/>
          </w:rPr>
          <w:delText>電子商務解決方案，解決金寶電子與小型供應商之間的跨國採購難題。</w:delText>
        </w:r>
      </w:del>
    </w:p>
    <w:p>
      <w:pPr>
        <w:pStyle w:val="Normal"/>
        <w:widowControl w:val="false"/>
        <w:bidi w:val="0"/>
        <w:snapToGrid w:val="false"/>
        <w:spacing w:lineRule="auto" w:line="360" w:before="180" w:after="180"/>
        <w:ind w:firstLine="540"/>
        <w:jc w:val="both"/>
        <w:rPr>
          <w:rFonts w:eastAsia="標楷體"/>
          <w:color w:val="FF6600"/>
          <w:del w:id="326" w:author="jonesl2k" w:date="2001-05-17T19:42:00Z"/>
        </w:rPr>
      </w:pPr>
      <w:del w:id="325" w:author="jonesl2k" w:date="2001-05-17T19:42:00Z">
        <w:r>
          <w:rPr>
            <w:rFonts w:eastAsia="標楷體"/>
            <w:color w:val="FF6600"/>
          </w:rPr>
        </w:r>
      </w:del>
    </w:p>
    <w:p>
      <w:pPr>
        <w:pStyle w:val="Normal"/>
        <w:snapToGrid w:val="false"/>
        <w:spacing w:lineRule="auto" w:line="360" w:before="180" w:after="0"/>
        <w:jc w:val="both"/>
        <w:rPr/>
      </w:pPr>
      <w:del w:id="327" w:author="jonesl2k" w:date="2001-05-11T13:48:00Z">
        <w:r>
          <w:rPr>
            <w:rFonts w:eastAsia="標楷體"/>
            <w:b/>
            <w:bCs/>
            <w:color w:val="FF6600"/>
            <w:sz w:val="28"/>
            <w:szCs w:val="28"/>
          </w:rPr>
          <w:delText>舊</w:delText>
        </w:r>
      </w:del>
      <w:ins w:id="328" w:author="jonesl2k" w:date="2001-05-11T13:48:00Z">
        <w:r>
          <w:rPr>
            <w:rFonts w:eastAsia="標楷體"/>
            <w:b/>
            <w:bCs/>
            <w:color w:val="FF6600"/>
            <w:sz w:val="28"/>
            <w:szCs w:val="28"/>
          </w:rPr>
          <w:t>原</w:t>
        </w:r>
      </w:ins>
      <w:del w:id="329" w:author="jonesl2k" w:date="2001-05-11T13:48:00Z">
        <w:r>
          <w:rPr>
            <w:rFonts w:eastAsia="標楷體"/>
            <w:b/>
            <w:bCs/>
            <w:color w:val="FF6600"/>
            <w:sz w:val="28"/>
            <w:szCs w:val="28"/>
          </w:rPr>
          <w:delText>有</w:delText>
        </w:r>
      </w:del>
      <w:r>
        <w:rPr>
          <w:rFonts w:eastAsia="標楷體"/>
          <w:b/>
          <w:bCs/>
          <w:color w:val="FF6600"/>
          <w:sz w:val="28"/>
          <w:szCs w:val="28"/>
        </w:rPr>
        <w:t>EDI</w:t>
      </w:r>
      <w:del w:id="330" w:author="jonesl2k" w:date="2001-05-17T17:17:00Z">
        <w:r>
          <w:rPr>
            <w:rFonts w:eastAsia="標楷體"/>
            <w:b/>
            <w:bCs/>
            <w:color w:val="FF6600"/>
            <w:sz w:val="28"/>
            <w:szCs w:val="28"/>
          </w:rPr>
          <w:delText>系統</w:delText>
        </w:r>
      </w:del>
      <w:ins w:id="331" w:author="jonesl2k" w:date="2001-05-17T17:17:00Z">
        <w:r>
          <w:rPr>
            <w:rFonts w:eastAsia="標楷體"/>
            <w:b/>
            <w:bCs/>
            <w:color w:val="FF6600"/>
            <w:sz w:val="28"/>
            <w:szCs w:val="28"/>
          </w:rPr>
          <w:t>運作模式</w:t>
        </w:r>
      </w:ins>
      <w:r>
        <w:rPr>
          <w:rFonts w:eastAsia="標楷體"/>
          <w:b/>
          <w:bCs/>
          <w:color w:val="FF6600"/>
          <w:sz w:val="28"/>
          <w:szCs w:val="28"/>
        </w:rPr>
        <w:t>所面臨的挑戰</w:t>
      </w:r>
    </w:p>
    <w:p>
      <w:pPr>
        <w:pStyle w:val="Normal"/>
        <w:snapToGrid w:val="false"/>
        <w:spacing w:lineRule="auto" w:line="360" w:before="180" w:after="180"/>
        <w:jc w:val="both"/>
        <w:rPr>
          <w:rFonts w:eastAsia="標楷體"/>
          <w:b/>
          <w:b/>
          <w:bCs/>
          <w:color w:val="333333"/>
          <w:sz w:val="28"/>
          <w:szCs w:val="28"/>
          <w:del w:id="333" w:author="Jessica Cheng" w:date="2001-05-18T17:11:00Z"/>
        </w:rPr>
      </w:pPr>
      <w:del w:id="332" w:author="Jessica Cheng" w:date="2001-05-18T17:11:00Z">
        <w:r>
          <w:rPr>
            <w:rFonts w:eastAsia="標楷體"/>
            <w:b/>
            <w:bCs/>
            <w:color w:val="333333"/>
            <w:sz w:val="28"/>
            <w:szCs w:val="28"/>
          </w:rPr>
        </w:r>
      </w:del>
    </w:p>
    <w:p>
      <w:pPr>
        <w:pStyle w:val="Normal"/>
        <w:snapToGrid w:val="false"/>
        <w:spacing w:lineRule="auto" w:line="360" w:before="180" w:after="0"/>
        <w:ind w:firstLine="540"/>
        <w:jc w:val="both"/>
        <w:rPr/>
      </w:pPr>
      <w:r>
        <w:rPr>
          <w:rFonts w:eastAsia="標楷體"/>
          <w:color w:val="333333"/>
        </w:rPr>
        <w:t>雖然金寶電子很早就推動</w:t>
      </w:r>
      <w:ins w:id="334" w:author="jonesl2k" w:date="2001-05-17T16:41:00Z">
        <w:r>
          <w:rPr>
            <w:rFonts w:eastAsia="標楷體"/>
            <w:color w:val="333333"/>
          </w:rPr>
          <w:t>企業資訊</w:t>
        </w:r>
      </w:ins>
      <w:del w:id="335" w:author="jonesl2k" w:date="2001-05-17T16:41:00Z">
        <w:r>
          <w:rPr>
            <w:rFonts w:eastAsia="標楷體"/>
            <w:color w:val="333333"/>
          </w:rPr>
          <w:delText>公司自動</w:delText>
        </w:r>
      </w:del>
      <w:r>
        <w:rPr>
          <w:rFonts w:eastAsia="標楷體"/>
          <w:color w:val="333333"/>
        </w:rPr>
        <w:t>化，並已經擁有</w:t>
      </w:r>
      <w:r>
        <w:rPr>
          <w:rFonts w:eastAsia="標楷體"/>
          <w:color w:val="333333"/>
        </w:rPr>
        <w:t>2</w:t>
      </w:r>
      <w:r>
        <w:rPr>
          <w:rFonts w:eastAsia="標楷體"/>
          <w:color w:val="333333"/>
        </w:rPr>
        <w:t>年透過</w:t>
      </w:r>
      <w:r>
        <w:rPr>
          <w:rFonts w:eastAsia="標楷體"/>
          <w:color w:val="333333"/>
        </w:rPr>
        <w:t>EDI</w:t>
      </w:r>
      <w:ins w:id="336" w:author="jonesl2k" w:date="2001-05-17T18:09:00Z">
        <w:r>
          <w:rPr>
            <w:rFonts w:eastAsia="標楷體"/>
            <w:color w:val="333333"/>
          </w:rPr>
          <w:t>(</w:t>
        </w:r>
      </w:ins>
      <w:ins w:id="337" w:author="jonesl2k" w:date="2001-05-17T18:09:00Z">
        <w:r>
          <w:rPr>
            <w:rFonts w:eastAsia="標楷體"/>
            <w:color w:val="333333"/>
          </w:rPr>
          <w:t>如圖一所示</w:t>
        </w:r>
      </w:ins>
      <w:ins w:id="338" w:author="jonesl2k" w:date="2001-05-17T18:09:00Z">
        <w:r>
          <w:rPr>
            <w:rFonts w:eastAsia="標楷體"/>
            <w:color w:val="333333"/>
          </w:rPr>
          <w:t>)</w:t>
        </w:r>
      </w:ins>
      <w:r>
        <w:rPr>
          <w:rFonts w:eastAsia="標楷體"/>
          <w:color w:val="333333"/>
        </w:rPr>
        <w:t>進行跨國採購的經驗，</w:t>
      </w:r>
      <w:ins w:id="339" w:author="jonesl2k" w:date="2001-05-17T16:42:00Z">
        <w:r>
          <w:rPr>
            <w:rFonts w:eastAsia="標楷體"/>
            <w:color w:val="333333"/>
          </w:rPr>
          <w:t>卻也遭遇到跨國企業所面臨的問題，尤其在海</w:t>
        </w:r>
      </w:ins>
      <w:ins w:id="340" w:author="jonesl2k" w:date="2001-05-30T22:58:00Z">
        <w:r>
          <w:rPr>
            <w:rFonts w:eastAsia="標楷體"/>
            <w:color w:val="333333"/>
          </w:rPr>
          <w:t>內</w:t>
        </w:r>
      </w:ins>
      <w:ins w:id="341" w:author="jonesl2k" w:date="2001-05-17T16:43:00Z">
        <w:r>
          <w:rPr>
            <w:rFonts w:eastAsia="標楷體"/>
            <w:color w:val="333333"/>
          </w:rPr>
          <w:t>外的中小型供應商佔多數，</w:t>
        </w:r>
      </w:ins>
      <w:ins w:id="342" w:author="jonesl2k" w:date="2001-05-17T16:43:00Z">
        <w:r>
          <w:rPr>
            <w:rFonts w:eastAsia="標楷體"/>
            <w:color w:val="333333"/>
          </w:rPr>
          <w:t>EDI</w:t>
        </w:r>
      </w:ins>
      <w:ins w:id="343" w:author="jonesl2k" w:date="2001-05-17T16:43:00Z">
        <w:r>
          <w:rPr>
            <w:rFonts w:eastAsia="標楷體"/>
            <w:color w:val="333333"/>
          </w:rPr>
          <w:t>並無法滿足</w:t>
        </w:r>
      </w:ins>
      <w:del w:id="344" w:author="jonesl2k" w:date="2001-05-17T16:44:00Z">
        <w:r>
          <w:rPr>
            <w:rFonts w:eastAsia="標楷體"/>
            <w:color w:val="333333"/>
          </w:rPr>
          <w:delText>可是經過實際運作之後，卻發現舊有系統並無法解決</w:delText>
        </w:r>
      </w:del>
      <w:r>
        <w:rPr>
          <w:rFonts w:eastAsia="標楷體"/>
          <w:color w:val="333333"/>
        </w:rPr>
        <w:t>金寶</w:t>
      </w:r>
      <w:ins w:id="345" w:author="jonesl2k" w:date="2001-05-17T16:44:00Z">
        <w:r>
          <w:rPr>
            <w:rFonts w:eastAsia="標楷體"/>
            <w:color w:val="333333"/>
          </w:rPr>
          <w:t>電子</w:t>
        </w:r>
      </w:ins>
      <w:r>
        <w:rPr>
          <w:rFonts w:eastAsia="標楷體"/>
          <w:color w:val="333333"/>
        </w:rPr>
        <w:t>與小型供應商之間的</w:t>
      </w:r>
      <w:r>
        <w:rPr>
          <w:rFonts w:eastAsia="標楷體"/>
          <w:color w:val="333333"/>
        </w:rPr>
        <w:t>B2B</w:t>
      </w:r>
      <w:r>
        <w:rPr>
          <w:rFonts w:eastAsia="標楷體"/>
          <w:color w:val="333333"/>
        </w:rPr>
        <w:t>交易問題。主要原因包括：</w:t>
      </w:r>
    </w:p>
    <w:p>
      <w:pPr>
        <w:pStyle w:val="Normal"/>
        <w:snapToGrid w:val="false"/>
        <w:spacing w:lineRule="auto" w:line="360" w:before="180" w:after="180"/>
        <w:jc w:val="both"/>
        <w:rPr>
          <w:rFonts w:eastAsia="標楷體"/>
          <w:color w:val="333333"/>
          <w:del w:id="347" w:author="Jessica Cheng" w:date="2001-05-18T17:11:00Z"/>
        </w:rPr>
      </w:pPr>
      <w:del w:id="346" w:author="Jessica Cheng" w:date="2001-05-18T17:11:00Z">
        <w:r>
          <w:rPr>
            <w:rFonts w:eastAsia="標楷體"/>
            <w:color w:val="333333"/>
          </w:rPr>
        </w:r>
      </w:del>
    </w:p>
    <w:p>
      <w:pPr>
        <w:pStyle w:val="Normal"/>
        <w:numPr>
          <w:ilvl w:val="0"/>
          <w:numId w:val="6"/>
        </w:numPr>
        <w:snapToGrid w:val="false"/>
        <w:spacing w:lineRule="auto" w:line="360" w:before="180" w:after="0"/>
        <w:ind w:left="357" w:hanging="357"/>
        <w:jc w:val="both"/>
        <w:rPr>
          <w:ins w:id="376" w:author="jonesl2k" w:date="2001-05-17T16:53:00Z"/>
        </w:rPr>
      </w:pPr>
      <w:r>
        <w:rPr>
          <w:rFonts w:eastAsia="標楷體"/>
          <w:b/>
          <w:bCs/>
          <w:color w:val="333333"/>
        </w:rPr>
        <w:t>EDI</w:t>
      </w:r>
      <w:r>
        <w:rPr>
          <w:rFonts w:eastAsia="標楷體"/>
          <w:b/>
          <w:bCs/>
          <w:color w:val="333333"/>
        </w:rPr>
        <w:t>投資效益偏低：</w:t>
      </w:r>
      <w:r>
        <w:rPr>
          <w:rFonts w:eastAsia="標楷體"/>
          <w:color w:val="333333"/>
        </w:rPr>
        <w:t>國</w:t>
      </w:r>
      <w:ins w:id="348" w:author="jonesl2k" w:date="2001-05-30T22:58:00Z">
        <w:r>
          <w:rPr>
            <w:rFonts w:eastAsia="標楷體"/>
            <w:color w:val="333333"/>
          </w:rPr>
          <w:t>內</w:t>
        </w:r>
      </w:ins>
      <w:r>
        <w:rPr>
          <w:rFonts w:eastAsia="標楷體"/>
          <w:color w:val="333333"/>
        </w:rPr>
        <w:t>外中小型供應商使用</w:t>
      </w:r>
      <w:r>
        <w:rPr>
          <w:rFonts w:eastAsia="標楷體"/>
          <w:color w:val="333333"/>
        </w:rPr>
        <w:t>EDI</w:t>
      </w:r>
      <w:r>
        <w:rPr>
          <w:rFonts w:eastAsia="標楷體"/>
          <w:color w:val="333333"/>
        </w:rPr>
        <w:t>平台意願不高，主要</w:t>
      </w:r>
      <w:ins w:id="349" w:author="jonesl2k" w:date="2001-05-17T16:49:00Z">
        <w:r>
          <w:rPr>
            <w:rFonts w:eastAsia="標楷體"/>
            <w:color w:val="333333"/>
          </w:rPr>
          <w:t>原因在於</w:t>
        </w:r>
      </w:ins>
      <w:del w:id="350" w:author="jonesl2k" w:date="2001-05-17T16:49:00Z">
        <w:r>
          <w:rPr>
            <w:rFonts w:eastAsia="標楷體"/>
            <w:color w:val="333333"/>
          </w:rPr>
          <w:delText>是</w:delText>
        </w:r>
      </w:del>
      <w:r>
        <w:rPr>
          <w:rFonts w:eastAsia="標楷體"/>
          <w:color w:val="333333"/>
        </w:rPr>
        <w:t>這些廠商本身</w:t>
      </w:r>
      <w:del w:id="351" w:author="jonesl2k" w:date="2001-05-17T16:45:00Z">
        <w:r>
          <w:rPr>
            <w:rFonts w:eastAsia="標楷體"/>
            <w:color w:val="333333"/>
          </w:rPr>
          <w:delText>電腦</w:delText>
        </w:r>
      </w:del>
      <w:ins w:id="352" w:author="jonesl2k" w:date="2001-05-17T16:45:00Z">
        <w:r>
          <w:rPr>
            <w:rFonts w:eastAsia="標楷體"/>
            <w:color w:val="333333"/>
          </w:rPr>
          <w:t>資訊</w:t>
        </w:r>
      </w:ins>
      <w:r>
        <w:rPr>
          <w:rFonts w:eastAsia="標楷體"/>
          <w:color w:val="333333"/>
        </w:rPr>
        <w:t>化程度還不夠</w:t>
      </w:r>
      <w:ins w:id="353" w:author="jonesl2k" w:date="2001-05-17T16:48:00Z">
        <w:r>
          <w:rPr>
            <w:rFonts w:eastAsia="標楷體"/>
            <w:color w:val="333333"/>
          </w:rPr>
          <w:t>，且建構</w:t>
        </w:r>
      </w:ins>
      <w:ins w:id="354" w:author="jonesl2k" w:date="2001-05-17T16:48:00Z">
        <w:r>
          <w:rPr>
            <w:rFonts w:eastAsia="標楷體"/>
            <w:color w:val="333333"/>
          </w:rPr>
          <w:t>EDI</w:t>
        </w:r>
      </w:ins>
      <w:ins w:id="355" w:author="jonesl2k" w:date="2001-05-17T16:48:00Z">
        <w:r>
          <w:rPr>
            <w:rFonts w:eastAsia="標楷體"/>
            <w:color w:val="333333"/>
          </w:rPr>
          <w:t>的成本不是中小企業所能負</w:t>
        </w:r>
      </w:ins>
      <w:ins w:id="356" w:author="jonesl2k" w:date="2001-05-17T16:50:00Z">
        <w:r>
          <w:rPr>
            <w:rFonts w:eastAsia="標楷體"/>
            <w:color w:val="333333"/>
          </w:rPr>
          <w:t>擔</w:t>
        </w:r>
      </w:ins>
      <w:del w:id="357" w:author="jonesl2k" w:date="2001-05-17T16:46:00Z">
        <w:r>
          <w:rPr>
            <w:rFonts w:eastAsia="標楷體"/>
            <w:color w:val="333333"/>
          </w:rPr>
          <w:delText>，與後端資</w:delText>
        </w:r>
      </w:del>
      <w:ins w:id="358" w:author="jonesl2k" w:date="2001-05-17T16:46:00Z">
        <w:r>
          <w:rPr>
            <w:rFonts w:eastAsia="標楷體"/>
            <w:color w:val="333333"/>
          </w:rPr>
          <w:t>。</w:t>
        </w:r>
      </w:ins>
      <w:ins w:id="359" w:author="jonesl2k" w:date="2001-05-17T16:50:00Z">
        <w:r>
          <w:rPr>
            <w:rFonts w:eastAsia="標楷體"/>
            <w:color w:val="333333"/>
          </w:rPr>
          <w:t>因此</w:t>
        </w:r>
      </w:ins>
      <w:ins w:id="360" w:author="jonesl2k" w:date="2001-05-17T16:48:00Z">
        <w:r>
          <w:rPr>
            <w:rFonts w:eastAsia="標楷體"/>
            <w:color w:val="333333"/>
          </w:rPr>
          <w:t>，</w:t>
        </w:r>
      </w:ins>
      <w:ins w:id="361" w:author="jonesl2k" w:date="2001-05-17T16:46:00Z">
        <w:r>
          <w:rPr>
            <w:rFonts w:eastAsia="標楷體"/>
            <w:color w:val="333333"/>
          </w:rPr>
          <w:t>金寶電子</w:t>
        </w:r>
      </w:ins>
      <w:ins w:id="362" w:author="jonesl2k" w:date="2001-05-17T16:51:00Z">
        <w:r>
          <w:rPr>
            <w:rFonts w:eastAsia="標楷體"/>
            <w:color w:val="333333"/>
          </w:rPr>
          <w:t>完成</w:t>
        </w:r>
      </w:ins>
      <w:ins w:id="363" w:author="jonesl2k" w:date="2001-05-17T16:46:00Z">
        <w:r>
          <w:rPr>
            <w:rFonts w:eastAsia="標楷體"/>
            <w:color w:val="333333"/>
          </w:rPr>
          <w:t>EDI</w:t>
        </w:r>
      </w:ins>
      <w:ins w:id="364" w:author="jonesl2k" w:date="2001-05-17T16:46:00Z">
        <w:r>
          <w:rPr>
            <w:rFonts w:eastAsia="標楷體"/>
            <w:color w:val="333333"/>
          </w:rPr>
          <w:t>系統</w:t>
        </w:r>
      </w:ins>
      <w:ins w:id="365" w:author="jonesl2k" w:date="2001-05-17T16:51:00Z">
        <w:r>
          <w:rPr>
            <w:rFonts w:eastAsia="標楷體"/>
            <w:color w:val="333333"/>
          </w:rPr>
          <w:t>建置後</w:t>
        </w:r>
      </w:ins>
      <w:ins w:id="366" w:author="jonesl2k" w:date="2001-05-17T16:46:00Z">
        <w:r>
          <w:rPr>
            <w:rFonts w:eastAsia="標楷體"/>
            <w:color w:val="333333"/>
          </w:rPr>
          <w:t>，發現只有少數</w:t>
        </w:r>
      </w:ins>
      <w:ins w:id="367" w:author="jonesl2k" w:date="2001-05-17T16:51:00Z">
        <w:r>
          <w:rPr>
            <w:rFonts w:eastAsia="標楷體"/>
            <w:color w:val="333333"/>
          </w:rPr>
          <w:t>規模大且交易金額高</w:t>
        </w:r>
      </w:ins>
      <w:ins w:id="368" w:author="jonesl2k" w:date="2001-05-17T16:46:00Z">
        <w:r>
          <w:rPr>
            <w:rFonts w:eastAsia="標楷體"/>
            <w:color w:val="333333"/>
          </w:rPr>
          <w:t>間</w:t>
        </w:r>
      </w:ins>
      <w:ins w:id="369" w:author="jonesl2k" w:date="2001-05-17T16:52:00Z">
        <w:r>
          <w:rPr>
            <w:rFonts w:eastAsia="標楷體"/>
            <w:color w:val="333333"/>
          </w:rPr>
          <w:t>的</w:t>
        </w:r>
      </w:ins>
      <w:ins w:id="370" w:author="jonesl2k" w:date="2001-05-17T16:46:00Z">
        <w:r>
          <w:rPr>
            <w:rFonts w:eastAsia="標楷體"/>
            <w:color w:val="333333"/>
          </w:rPr>
          <w:t>大</w:t>
        </w:r>
      </w:ins>
      <w:ins w:id="371" w:author="jonesl2k" w:date="2001-05-17T16:52:00Z">
        <w:r>
          <w:rPr>
            <w:rFonts w:eastAsia="標楷體"/>
            <w:color w:val="333333"/>
          </w:rPr>
          <w:t>型供應商在使用</w:t>
        </w:r>
      </w:ins>
      <w:ins w:id="372" w:author="jonesl2k" w:date="2001-05-17T16:46:00Z">
        <w:r>
          <w:rPr>
            <w:rFonts w:eastAsia="標楷體"/>
            <w:color w:val="333333"/>
          </w:rPr>
          <w:t>；至於大多數小型供應商礙於成本與經費的限制，並沒有使用</w:t>
        </w:r>
      </w:ins>
      <w:ins w:id="373" w:author="jonesl2k" w:date="2001-05-17T16:46:00Z">
        <w:r>
          <w:rPr>
            <w:rFonts w:eastAsia="標楷體"/>
            <w:color w:val="333333"/>
          </w:rPr>
          <w:t>EDI</w:t>
        </w:r>
      </w:ins>
      <w:ins w:id="374" w:author="jonesl2k" w:date="2001-05-17T16:46:00Z">
        <w:r>
          <w:rPr>
            <w:rFonts w:eastAsia="標楷體"/>
            <w:color w:val="333333"/>
          </w:rPr>
          <w:t>，仍是沿用傳統的傳真及電話方式來接單</w:t>
        </w:r>
      </w:ins>
      <w:ins w:id="375" w:author="jonesl2k" w:date="2001-05-17T16:53:00Z">
        <w:r>
          <w:rPr>
            <w:rFonts w:eastAsia="標楷體"/>
            <w:color w:val="333333"/>
          </w:rPr>
          <w:t>。</w:t>
        </w:r>
      </w:ins>
    </w:p>
    <w:p>
      <w:pPr>
        <w:pStyle w:val="Normal"/>
        <w:numPr>
          <w:ilvl w:val="0"/>
          <w:numId w:val="6"/>
        </w:numPr>
        <w:snapToGrid w:val="false"/>
        <w:spacing w:lineRule="auto" w:line="360" w:before="180" w:after="180"/>
        <w:jc w:val="both"/>
        <w:rPr>
          <w:rFonts w:eastAsia="標楷體"/>
          <w:color w:val="333333"/>
          <w:ins w:id="389" w:author="jonesl2k" w:date="2001-05-17T16:46:00Z"/>
        </w:rPr>
      </w:pPr>
      <w:ins w:id="377" w:author="jonesl2k" w:date="2001-05-17T16:53:00Z">
        <w:r>
          <w:rPr>
            <w:rFonts w:eastAsia="標楷體"/>
            <w:b/>
            <w:color w:val="333333"/>
          </w:rPr>
          <w:t>大陸地區</w:t>
        </w:r>
      </w:ins>
      <w:ins w:id="378" w:author="jonesl2k" w:date="2001-05-17T16:55:00Z">
        <w:r>
          <w:rPr>
            <w:rFonts w:eastAsia="標楷體"/>
            <w:b/>
            <w:color w:val="333333"/>
          </w:rPr>
          <w:t>加值網路普及率不高</w:t>
        </w:r>
      </w:ins>
      <w:ins w:id="379" w:author="jonesl2k" w:date="2001-05-17T16:55:00Z">
        <w:r>
          <w:rPr>
            <w:rFonts w:eastAsia="標楷體"/>
            <w:color w:val="333333"/>
          </w:rPr>
          <w:t>：由於</w:t>
        </w:r>
      </w:ins>
      <w:ins w:id="380" w:author="jonesl2k" w:date="2001-05-17T16:55:00Z">
        <w:r>
          <w:rPr>
            <w:rFonts w:eastAsia="標楷體"/>
            <w:color w:val="333333"/>
          </w:rPr>
          <w:t>EDI</w:t>
        </w:r>
      </w:ins>
      <w:ins w:id="381" w:author="jonesl2k" w:date="2001-05-17T16:55:00Z">
        <w:r>
          <w:rPr>
            <w:rFonts w:eastAsia="標楷體"/>
            <w:color w:val="333333"/>
          </w:rPr>
          <w:t>是架構在</w:t>
        </w:r>
      </w:ins>
      <w:ins w:id="382" w:author="jonesl2k" w:date="2001-05-17T16:55:00Z">
        <w:r>
          <w:rPr>
            <w:rFonts w:eastAsia="標楷體"/>
            <w:color w:val="333333"/>
          </w:rPr>
          <w:t>VAN</w:t>
        </w:r>
      </w:ins>
      <w:ins w:id="383" w:author="jonesl2k" w:date="2001-05-17T16:55:00Z">
        <w:r>
          <w:rPr>
            <w:rFonts w:eastAsia="標楷體"/>
            <w:color w:val="333333"/>
          </w:rPr>
          <w:t>的基礎</w:t>
        </w:r>
      </w:ins>
      <w:ins w:id="384" w:author="jonesl2k" w:date="2001-05-17T16:57:00Z">
        <w:r>
          <w:rPr>
            <w:rFonts w:eastAsia="標楷體"/>
            <w:color w:val="333333"/>
          </w:rPr>
          <w:t>上，在大陸上單獨發展</w:t>
        </w:r>
      </w:ins>
      <w:ins w:id="385" w:author="jonesl2k" w:date="2001-05-17T16:57:00Z">
        <w:r>
          <w:rPr>
            <w:rFonts w:eastAsia="標楷體"/>
            <w:color w:val="333333"/>
          </w:rPr>
          <w:t>VAN</w:t>
        </w:r>
      </w:ins>
      <w:ins w:id="386" w:author="jonesl2k" w:date="2001-05-17T16:57:00Z">
        <w:r>
          <w:rPr>
            <w:rFonts w:eastAsia="標楷體"/>
            <w:color w:val="333333"/>
          </w:rPr>
          <w:t>還是有許多困難，一方面是普及率不高，另一方面</w:t>
        </w:r>
      </w:ins>
      <w:ins w:id="387" w:author="jonesl2k" w:date="2001-05-17T19:44:00Z">
        <w:r>
          <w:rPr>
            <w:rFonts w:eastAsia="標楷體"/>
            <w:color w:val="333333"/>
          </w:rPr>
          <w:t>是</w:t>
        </w:r>
      </w:ins>
      <w:ins w:id="388" w:author="jonesl2k" w:date="2001-05-17T16:57:00Z">
        <w:r>
          <w:rPr>
            <w:rFonts w:eastAsia="標楷體"/>
            <w:color w:val="333333"/>
          </w:rPr>
          <w:t>頻寬問題仍有待解決。</w:t>
        </w:r>
      </w:ins>
    </w:p>
    <w:p>
      <w:pPr>
        <w:pStyle w:val="Normal"/>
        <w:numPr>
          <w:ilvl w:val="0"/>
          <w:numId w:val="6"/>
        </w:numPr>
        <w:snapToGrid w:val="false"/>
        <w:spacing w:lineRule="auto" w:line="360" w:before="180" w:after="180"/>
        <w:jc w:val="both"/>
        <w:rPr>
          <w:rFonts w:ascii="Arial" w:hAnsi="Arial" w:eastAsia="標楷體" w:cs="Arial"/>
          <w:color w:val="333333"/>
          <w:ins w:id="412" w:author="jonesl2k" w:date="2001-05-17T17:23:00Z"/>
        </w:rPr>
      </w:pPr>
      <w:ins w:id="390" w:author="jonesl2k" w:date="2001-05-17T17:20:00Z">
        <w:r>
          <w:rPr>
            <w:rFonts w:ascii="Arial" w:hAnsi="Arial" w:cs="Arial" w:eastAsia="標楷體"/>
            <w:b/>
            <w:bCs/>
            <w:color w:val="333333"/>
          </w:rPr>
          <w:t>欠缺即時互動的商業機制</w:t>
        </w:r>
      </w:ins>
      <w:del w:id="391" w:author="jonesl2k" w:date="2001-05-17T17:20:00Z">
        <w:r>
          <w:rPr>
            <w:rFonts w:ascii="Arial" w:hAnsi="Arial" w:cs="Arial" w:eastAsia="標楷體"/>
            <w:b/>
            <w:bCs/>
            <w:color w:val="333333"/>
          </w:rPr>
          <w:delText>被動式系統設計概念</w:delText>
        </w:r>
      </w:del>
      <w:r>
        <w:rPr>
          <w:rFonts w:ascii="Arial" w:hAnsi="Arial" w:cs="Arial" w:eastAsia="標楷體"/>
          <w:b/>
          <w:bCs/>
          <w:color w:val="333333"/>
        </w:rPr>
        <w:t>：</w:t>
      </w:r>
      <w:r>
        <w:rPr>
          <w:rFonts w:eastAsia="標楷體" w:cs="Arial" w:ascii="Arial" w:hAnsi="Arial"/>
          <w:color w:val="333333"/>
        </w:rPr>
        <w:t>EDI</w:t>
      </w:r>
      <w:ins w:id="392" w:author="jonesl2k" w:date="2001-05-17T16:58:00Z">
        <w:r>
          <w:rPr>
            <w:rFonts w:ascii="Arial" w:hAnsi="Arial" w:cs="Arial" w:eastAsia="標楷體"/>
            <w:color w:val="333333"/>
          </w:rPr>
          <w:t>的設計</w:t>
        </w:r>
      </w:ins>
      <w:del w:id="393" w:author="jonesl2k" w:date="2001-05-17T16:58:00Z">
        <w:r>
          <w:rPr>
            <w:rFonts w:ascii="Arial" w:hAnsi="Arial" w:cs="Arial" w:eastAsia="標楷體"/>
            <w:color w:val="333333"/>
          </w:rPr>
          <w:delText>主要</w:delText>
        </w:r>
      </w:del>
      <w:r>
        <w:rPr>
          <w:rFonts w:ascii="Arial" w:hAnsi="Arial" w:cs="Arial" w:eastAsia="標楷體"/>
          <w:color w:val="333333"/>
        </w:rPr>
        <w:t>是</w:t>
      </w:r>
      <w:del w:id="394" w:author="jonesl2k" w:date="2001-05-17T16:58:00Z">
        <w:r>
          <w:rPr>
            <w:rFonts w:ascii="Arial" w:hAnsi="Arial" w:cs="Arial" w:eastAsia="標楷體"/>
            <w:color w:val="333333"/>
          </w:rPr>
          <w:delText>由</w:delText>
        </w:r>
      </w:del>
      <w:ins w:id="395" w:author="jonesl2k" w:date="2001-05-17T16:58:00Z">
        <w:r>
          <w:rPr>
            <w:rFonts w:ascii="Arial" w:hAnsi="Arial" w:cs="Arial" w:eastAsia="標楷體"/>
            <w:color w:val="333333"/>
          </w:rPr>
          <w:t>從</w:t>
        </w:r>
      </w:ins>
      <w:r>
        <w:rPr>
          <w:rFonts w:ascii="Arial" w:hAnsi="Arial" w:cs="Arial" w:eastAsia="標楷體"/>
          <w:color w:val="333333"/>
        </w:rPr>
        <w:t>中心廠的角度出發，並沒有顧及中小型供應商現有資訊系統</w:t>
      </w:r>
      <w:del w:id="396" w:author="jonesl2k" w:date="2001-05-17T16:59:00Z">
        <w:r>
          <w:rPr>
            <w:rFonts w:ascii="Arial" w:hAnsi="Arial" w:cs="Arial" w:eastAsia="標楷體"/>
            <w:color w:val="333333"/>
          </w:rPr>
          <w:delText>介面的</w:delText>
        </w:r>
      </w:del>
      <w:ins w:id="397" w:author="jonesl2k" w:date="2001-05-17T16:59:00Z">
        <w:r>
          <w:rPr>
            <w:rFonts w:ascii="Arial" w:hAnsi="Arial" w:cs="Arial" w:eastAsia="標楷體"/>
            <w:color w:val="333333"/>
          </w:rPr>
          <w:t>與</w:t>
        </w:r>
      </w:ins>
      <w:r>
        <w:rPr>
          <w:rFonts w:ascii="Arial" w:hAnsi="Arial" w:cs="Arial" w:eastAsia="標楷體"/>
          <w:color w:val="333333"/>
        </w:rPr>
        <w:t>使用習慣，</w:t>
      </w:r>
      <w:ins w:id="398" w:author="jonesl2k" w:date="2001-05-17T17:05:00Z">
        <w:r>
          <w:rPr>
            <w:rFonts w:ascii="Arial" w:hAnsi="Arial" w:cs="Arial" w:eastAsia="標楷體"/>
            <w:color w:val="333333"/>
          </w:rPr>
          <w:t>加上</w:t>
        </w:r>
      </w:ins>
      <w:ins w:id="399" w:author="jonesl2k" w:date="2001-05-17T16:59:00Z">
        <w:r>
          <w:rPr>
            <w:rFonts w:eastAsia="標楷體" w:cs="Arial" w:ascii="Arial" w:hAnsi="Arial"/>
            <w:color w:val="333333"/>
          </w:rPr>
          <w:t>EDI</w:t>
        </w:r>
      </w:ins>
      <w:r>
        <w:rPr>
          <w:rFonts w:ascii="Arial" w:hAnsi="Arial" w:cs="Arial" w:eastAsia="標楷體"/>
          <w:color w:val="333333"/>
        </w:rPr>
        <w:t>系統</w:t>
      </w:r>
      <w:ins w:id="400" w:author="jonesl2k" w:date="2001-05-17T16:59:00Z">
        <w:r>
          <w:rPr>
            <w:rFonts w:ascii="Arial" w:hAnsi="Arial" w:cs="Arial" w:eastAsia="標楷體"/>
            <w:color w:val="333333"/>
          </w:rPr>
          <w:t>是於</w:t>
        </w:r>
      </w:ins>
      <w:r>
        <w:rPr>
          <w:rFonts w:ascii="Arial" w:hAnsi="Arial" w:cs="Arial" w:eastAsia="標楷體"/>
          <w:color w:val="333333"/>
        </w:rPr>
        <w:t>的特性</w:t>
      </w:r>
      <w:ins w:id="401" w:author="jonesl2k" w:date="2001-05-17T16:59:00Z">
        <w:r>
          <w:rPr>
            <w:rFonts w:ascii="Arial" w:hAnsi="Arial" w:cs="Arial" w:eastAsia="標楷體"/>
            <w:color w:val="333333"/>
          </w:rPr>
          <w:t>的，不符企業的營運</w:t>
        </w:r>
      </w:ins>
      <w:r>
        <w:rPr>
          <w:rFonts w:ascii="Arial" w:hAnsi="Arial" w:cs="Arial" w:eastAsia="標楷體"/>
          <w:color w:val="333333"/>
        </w:rPr>
        <w:t>需求</w:t>
      </w:r>
      <w:ins w:id="402" w:author="jonesl2k" w:date="2001-05-17T16:59:00Z">
        <w:r>
          <w:rPr>
            <w:rFonts w:ascii="Arial" w:hAnsi="Arial" w:cs="Arial" w:eastAsia="標楷體"/>
            <w:color w:val="333333"/>
          </w:rPr>
          <w:t>，</w:t>
        </w:r>
      </w:ins>
      <w:r>
        <w:rPr>
          <w:rFonts w:ascii="Arial" w:hAnsi="Arial" w:cs="Arial" w:eastAsia="標楷體"/>
          <w:color w:val="333333"/>
        </w:rPr>
        <w:t>在</w:t>
      </w:r>
      <w:ins w:id="403" w:author="jonesl2k" w:date="2001-05-17T16:59:00Z">
        <w:r>
          <w:rPr>
            <w:rFonts w:ascii="Arial" w:hAnsi="Arial" w:cs="Arial" w:eastAsia="標楷體"/>
            <w:color w:val="333333"/>
          </w:rPr>
          <w:t>客戶下單後，系統應該能夠主動通知供應商，而不是被動式的等待供應商上網去查看是否有新的訂單</w:t>
        </w:r>
      </w:ins>
      <w:r>
        <w:rPr>
          <w:rFonts w:ascii="Arial" w:hAnsi="Arial" w:cs="Arial" w:eastAsia="標楷體"/>
          <w:color w:val="333333"/>
        </w:rPr>
        <w:t>，如此才能</w:t>
      </w:r>
      <w:ins w:id="404" w:author="jonesl2k" w:date="2001-05-17T17:06:00Z">
        <w:r>
          <w:rPr>
            <w:rFonts w:ascii="Arial" w:hAnsi="Arial" w:cs="Arial" w:eastAsia="標楷體"/>
            <w:color w:val="333333"/>
          </w:rPr>
          <w:t>提</w:t>
        </w:r>
      </w:ins>
      <w:ins w:id="405" w:author="jonesl2k" w:date="2001-05-17T17:08:00Z">
        <w:r>
          <w:rPr>
            <w:rFonts w:ascii="Arial" w:hAnsi="Arial" w:cs="Arial" w:eastAsia="標楷體"/>
            <w:color w:val="333333"/>
          </w:rPr>
          <w:t>昇訂單處理的即時</w:t>
        </w:r>
      </w:ins>
      <w:ins w:id="406" w:author="jonesl2k" w:date="2001-05-17T17:21:00Z">
        <w:r>
          <w:rPr>
            <w:rFonts w:ascii="Arial" w:hAnsi="Arial" w:cs="Arial" w:eastAsia="標楷體"/>
            <w:color w:val="333333"/>
          </w:rPr>
          <w:t>性與</w:t>
        </w:r>
      </w:ins>
      <w:ins w:id="407" w:author="jonesl2k" w:date="2001-05-17T17:08:00Z">
        <w:r>
          <w:rPr>
            <w:rFonts w:ascii="Arial" w:hAnsi="Arial" w:cs="Arial" w:eastAsia="標楷體"/>
            <w:color w:val="333333"/>
          </w:rPr>
          <w:t>增</w:t>
        </w:r>
      </w:ins>
      <w:ins w:id="408" w:author="jonesl2k" w:date="2001-05-17T17:21:00Z">
        <w:r>
          <w:rPr>
            <w:rFonts w:ascii="Arial" w:hAnsi="Arial" w:cs="Arial" w:eastAsia="標楷體"/>
            <w:color w:val="333333"/>
          </w:rPr>
          <w:t>加客戶</w:t>
        </w:r>
      </w:ins>
      <w:ins w:id="409" w:author="jonesl2k" w:date="2001-05-17T17:09:00Z">
        <w:r>
          <w:rPr>
            <w:rFonts w:ascii="Arial" w:hAnsi="Arial" w:cs="Arial" w:eastAsia="標楷體"/>
            <w:color w:val="333333"/>
          </w:rPr>
          <w:t>滿</w:t>
        </w:r>
      </w:ins>
      <w:ins w:id="410" w:author="jonesl2k" w:date="2001-05-17T17:22:00Z">
        <w:r>
          <w:rPr>
            <w:rFonts w:ascii="Arial" w:hAnsi="Arial" w:cs="Arial" w:eastAsia="標楷體"/>
            <w:color w:val="333333"/>
          </w:rPr>
          <w:t>意度</w:t>
        </w:r>
      </w:ins>
      <w:ins w:id="411" w:author="jonesl2k" w:date="2001-05-17T17:09:00Z">
        <w:r>
          <w:rPr>
            <w:rFonts w:ascii="Arial" w:hAnsi="Arial" w:cs="Arial" w:eastAsia="標楷體"/>
            <w:color w:val="333333"/>
          </w:rPr>
          <w:t>。</w:t>
        </w:r>
      </w:ins>
    </w:p>
    <w:p>
      <w:pPr>
        <w:pStyle w:val="Normal"/>
        <w:numPr>
          <w:ilvl w:val="0"/>
          <w:numId w:val="6"/>
        </w:numPr>
        <w:snapToGrid w:val="false"/>
        <w:spacing w:lineRule="auto" w:line="360" w:before="180" w:after="180"/>
        <w:jc w:val="both"/>
        <w:rPr>
          <w:rFonts w:eastAsia="標楷體"/>
          <w:color w:val="333333"/>
          <w:ins w:id="434" w:author="Jessica Cheng" w:date="2001-05-18T18:03:00Z"/>
        </w:rPr>
      </w:pPr>
      <w:ins w:id="413" w:author="jonesl2k" w:date="2001-05-17T17:58:00Z">
        <w:r>
          <w:rPr>
            <w:rFonts w:ascii="Arial" w:hAnsi="Arial" w:cs="Arial" w:eastAsia="標楷體"/>
            <w:b/>
            <w:color w:val="333333"/>
          </w:rPr>
          <w:t>標準眾多欠缺轉換機制</w:t>
        </w:r>
      </w:ins>
      <w:del w:id="414" w:author="jonesl2k" w:date="2001-05-17T17:11:00Z">
        <w:r>
          <w:rPr>
            <w:rFonts w:eastAsia="標楷體"/>
            <w:b/>
            <w:bCs/>
            <w:color w:val="333333"/>
          </w:rPr>
          <w:delText>不符合金寶電子企業文化</w:delText>
        </w:r>
      </w:del>
      <w:r>
        <w:rPr>
          <w:rFonts w:eastAsia="標楷體"/>
          <w:b/>
          <w:bCs/>
          <w:color w:val="333333"/>
        </w:rPr>
        <w:t>：</w:t>
      </w:r>
      <w:ins w:id="415" w:author="jonesl2k" w:date="2001-05-17T17:58:00Z">
        <w:r>
          <w:rPr>
            <w:rFonts w:eastAsia="標楷體"/>
            <w:bCs/>
            <w:color w:val="333333"/>
          </w:rPr>
          <w:t>由於</w:t>
        </w:r>
      </w:ins>
      <w:ins w:id="416" w:author="jonesl2k" w:date="2001-05-17T17:58:00Z">
        <w:r>
          <w:rPr>
            <w:rFonts w:eastAsia="標楷體"/>
            <w:bCs/>
            <w:color w:val="333333"/>
          </w:rPr>
          <w:t>EDI</w:t>
        </w:r>
      </w:ins>
      <w:ins w:id="417" w:author="jonesl2k" w:date="2001-05-17T17:58:00Z">
        <w:r>
          <w:rPr>
            <w:rFonts w:eastAsia="標楷體"/>
            <w:bCs/>
            <w:color w:val="333333"/>
          </w:rPr>
          <w:t>有許多的標準且</w:t>
        </w:r>
      </w:ins>
      <w:ins w:id="418" w:author="jonesl2k" w:date="2001-05-17T17:58:00Z">
        <w:r>
          <w:rPr>
            <w:rFonts w:eastAsia="標楷體"/>
            <w:bCs/>
            <w:color w:val="333333"/>
          </w:rPr>
          <w:t>VAN</w:t>
        </w:r>
      </w:ins>
      <w:ins w:id="419" w:author="jonesl2k" w:date="2001-05-17T17:58:00Z">
        <w:r>
          <w:rPr>
            <w:rFonts w:eastAsia="標楷體"/>
            <w:bCs/>
            <w:color w:val="333333"/>
          </w:rPr>
          <w:t>屬封閉</w:t>
        </w:r>
      </w:ins>
      <w:ins w:id="420" w:author="han" w:date="2001-06-05T10:26:00Z">
        <w:r>
          <w:rPr>
            <w:rFonts w:eastAsia="標楷體"/>
            <w:bCs/>
            <w:color w:val="000000"/>
          </w:rPr>
          <w:t>性</w:t>
        </w:r>
      </w:ins>
      <w:ins w:id="421" w:author="jonesl2k" w:date="2001-05-17T17:59:00Z">
        <w:r>
          <w:rPr>
            <w:rFonts w:eastAsia="標楷體"/>
            <w:bCs/>
            <w:color w:val="333333"/>
          </w:rPr>
          <w:t>環境，在資料的傳遞上有所局限。</w:t>
        </w:r>
      </w:ins>
      <w:ins w:id="422" w:author="jonesl2k" w:date="2001-05-17T18:05:00Z">
        <w:r>
          <w:rPr>
            <w:rFonts w:eastAsia="標楷體"/>
            <w:bCs/>
            <w:color w:val="333333"/>
          </w:rPr>
          <w:t>國內外大型企業為讓彼此之間的資料交換能順利進行，多強制要求下游供應商建置符合</w:t>
        </w:r>
      </w:ins>
      <w:ins w:id="423" w:author="jonesl2k" w:date="2001-05-17T18:07:00Z">
        <w:r>
          <w:rPr>
            <w:rFonts w:eastAsia="標楷體"/>
            <w:bCs/>
            <w:color w:val="333333"/>
          </w:rPr>
          <w:t>企業本身標準的</w:t>
        </w:r>
      </w:ins>
      <w:ins w:id="424" w:author="jonesl2k" w:date="2001-05-17T18:07:00Z">
        <w:r>
          <w:rPr>
            <w:rFonts w:eastAsia="標楷體"/>
            <w:bCs/>
            <w:color w:val="333333"/>
          </w:rPr>
          <w:t>EDI</w:t>
        </w:r>
      </w:ins>
      <w:ins w:id="425" w:author="jonesl2k" w:date="2001-05-17T18:07:00Z">
        <w:r>
          <w:rPr>
            <w:rFonts w:eastAsia="標楷體"/>
            <w:bCs/>
            <w:color w:val="333333"/>
          </w:rPr>
          <w:t>，然而</w:t>
        </w:r>
      </w:ins>
      <w:ins w:id="426" w:author="jonesl2k" w:date="2001-05-17T18:01:00Z">
        <w:r>
          <w:rPr>
            <w:rFonts w:ascii="Arial" w:hAnsi="Arial" w:cs="Arial" w:eastAsia="標楷體"/>
            <w:color w:val="333333"/>
          </w:rPr>
          <w:t>金寶電子並沒有強勢要求所有往來的供應商一定要使用</w:t>
        </w:r>
      </w:ins>
      <w:ins w:id="427" w:author="jonesl2k" w:date="2001-05-17T18:01:00Z">
        <w:r>
          <w:rPr>
            <w:rFonts w:ascii="Arial" w:hAnsi="Arial" w:cs="Arial" w:eastAsia="標楷體"/>
            <w:color w:val="333333"/>
          </w:rPr>
          <w:t>金寶專屬的</w:t>
        </w:r>
      </w:ins>
      <w:ins w:id="428" w:author="jonesl2k" w:date="2001-05-17T18:01:00Z">
        <w:r>
          <w:rPr>
            <w:rFonts w:eastAsia="標楷體" w:cs="Arial" w:ascii="Arial" w:hAnsi="Arial"/>
            <w:color w:val="333333"/>
          </w:rPr>
          <w:t>EDI</w:t>
        </w:r>
      </w:ins>
      <w:ins w:id="429" w:author="jonesl2k" w:date="2001-05-17T18:01:00Z">
        <w:r>
          <w:rPr>
            <w:rFonts w:ascii="Arial" w:hAnsi="Arial" w:cs="Arial" w:eastAsia="標楷體"/>
            <w:color w:val="333333"/>
          </w:rPr>
          <w:t>資料交換標準</w:t>
        </w:r>
      </w:ins>
      <w:ins w:id="430" w:author="jonesl2k" w:date="2001-05-17T18:01:00Z">
        <w:r>
          <w:rPr>
            <w:rFonts w:ascii="Arial" w:hAnsi="Arial" w:cs="Arial" w:eastAsia="標楷體"/>
            <w:color w:val="333333"/>
          </w:rPr>
          <w:t>，</w:t>
        </w:r>
      </w:ins>
      <w:ins w:id="431" w:author="jonesl2k" w:date="2001-05-17T18:03:00Z">
        <w:r>
          <w:rPr>
            <w:rFonts w:eastAsia="標楷體"/>
            <w:color w:val="333333"/>
          </w:rPr>
          <w:t>金寶電子認為唯有尊重供應商，才可能與其發展出長遠合作關係，所以不願強迫供應商使用</w:t>
        </w:r>
      </w:ins>
      <w:ins w:id="432" w:author="jonesl2k" w:date="2001-05-17T18:03:00Z">
        <w:r>
          <w:rPr>
            <w:rFonts w:eastAsia="標楷體"/>
            <w:color w:val="333333"/>
          </w:rPr>
          <w:t>EDI</w:t>
        </w:r>
      </w:ins>
      <w:ins w:id="433" w:author="jonesl2k" w:date="2001-05-17T18:03:00Z">
        <w:r>
          <w:rPr>
            <w:rFonts w:eastAsia="標楷體"/>
            <w:color w:val="333333"/>
          </w:rPr>
          <w:t>。</w:t>
        </w:r>
      </w:ins>
    </w:p>
    <w:p>
      <w:pPr>
        <w:pStyle w:val="Normal"/>
        <w:snapToGrid w:val="false"/>
        <w:spacing w:lineRule="auto" w:line="360" w:before="180" w:after="0"/>
        <w:jc w:val="both"/>
        <w:rPr>
          <w:rFonts w:eastAsia="標楷體"/>
          <w:color w:val="333333"/>
          <w:ins w:id="436" w:author="jonesl2k" w:date="2001-05-17T18:03:00Z"/>
        </w:rPr>
      </w:pPr>
      <w:ins w:id="435" w:author="jonesl2k" w:date="2001-05-17T18:03:00Z">
        <w:r>
          <w:rPr>
            <w:rFonts w:eastAsia="標楷體"/>
            <w:color w:val="333333"/>
          </w:rPr>
        </w:r>
      </w:ins>
    </w:p>
    <w:p>
      <w:pPr>
        <w:pStyle w:val="Normal"/>
        <w:numPr>
          <w:ilvl w:val="0"/>
          <w:numId w:val="6"/>
        </w:numPr>
        <w:snapToGrid w:val="false"/>
        <w:spacing w:lineRule="auto" w:line="360" w:before="180" w:after="180"/>
        <w:jc w:val="both"/>
        <w:rPr>
          <w:rFonts w:eastAsia="標楷體"/>
          <w:color w:val="333333"/>
          <w:del w:id="438" w:author="jonesl2k" w:date="2001-05-17T18:00:00Z"/>
        </w:rPr>
      </w:pPr>
      <w:del w:id="437" w:author="jonesl2k" w:date="2001-05-17T18:00:00Z">
        <w:r>
          <w:rPr>
            <w:rFonts w:eastAsia="標楷體"/>
            <w:color w:val="333333"/>
          </w:rPr>
        </w:r>
      </w:del>
    </w:p>
    <w:p>
      <w:pPr>
        <w:pStyle w:val="Normal"/>
        <w:snapToGrid w:val="false"/>
        <w:spacing w:lineRule="auto" w:line="360" w:before="180" w:after="180"/>
        <w:ind w:left="360" w:hanging="0"/>
        <w:jc w:val="both"/>
        <w:rPr>
          <w:rFonts w:eastAsia="標楷體"/>
          <w:color w:val="333333"/>
          <w:del w:id="440" w:author="jonesl2k" w:date="2001-05-17T18:10:00Z"/>
        </w:rPr>
      </w:pPr>
      <w:del w:id="439" w:author="jonesl2k" w:date="2001-05-17T18:10:00Z">
        <w:r>
          <w:rPr>
            <w:rFonts w:eastAsia="標楷體"/>
            <w:color w:val="333333"/>
          </w:rPr>
        </w:r>
      </w:del>
    </w:p>
    <w:p>
      <w:pPr>
        <w:pStyle w:val="Normal"/>
        <w:snapToGrid w:val="false"/>
        <w:spacing w:lineRule="auto" w:line="360" w:before="180" w:after="180"/>
        <w:jc w:val="both"/>
        <w:rPr>
          <w:del w:id="444" w:author="jonesl2k" w:date="2001-05-17T18:10:00Z"/>
        </w:rPr>
      </w:pPr>
      <w:del w:id="441" w:author="jonesl2k" w:date="2001-05-17T18:10:00Z">
        <w:r>
          <w:rPr>
            <w:rFonts w:eastAsia="標楷體"/>
            <w:color w:val="333333"/>
          </w:rPr>
          <w:delText>圖一、</w:delText>
        </w:r>
      </w:del>
      <w:del w:id="442" w:author="jonesl2k" w:date="2001-05-17T18:10:00Z">
        <w:r>
          <w:rPr>
            <w:rFonts w:eastAsia="標楷體"/>
            <w:color w:val="333333"/>
          </w:rPr>
          <w:delText>EDI</w:delText>
        </w:r>
      </w:del>
      <w:del w:id="443" w:author="jonesl2k" w:date="2001-05-17T18:10:00Z">
        <w:r>
          <w:rPr>
            <w:rFonts w:eastAsia="標楷體"/>
            <w:color w:val="333333"/>
          </w:rPr>
          <w:delText>系統建置圖</w:delText>
        </w:r>
      </w:del>
    </w:p>
    <w:p>
      <w:pPr>
        <w:pStyle w:val="Normal"/>
        <w:snapToGrid w:val="false"/>
        <w:spacing w:lineRule="auto" w:line="360" w:before="180" w:after="180"/>
        <w:jc w:val="both"/>
        <w:rPr>
          <w:rFonts w:eastAsia="標楷體"/>
          <w:color w:val="333333"/>
        </w:rPr>
      </w:pPr>
      <w:r>
        <w:rPr>
          <w:rFonts w:eastAsia="標楷體"/>
          <w:color w:val="333333"/>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mso-wrap-distance-left:0.5pt;mso-wrap-distance-top:0.5pt" stroked="t" strokecolor="#000000" strokeweight="0pt" filled="f" o:ole="">
            <v:stroke linestyle="Single" dashstyle="Solid"/>
            <v:imagedata r:id="rId10" o:title=""/>
          </v:shape>
          <o:OLEObject Type="Embed" ProgID="PowerPoint.Show.12" ShapeID="ole_rId9" DrawAspect="Content" ObjectID="_1090937923" r:id="rId9"/>
        </w:object>
      </w:r>
    </w:p>
    <w:p>
      <w:pPr>
        <w:pStyle w:val="Normal"/>
        <w:snapToGrid w:val="false"/>
        <w:spacing w:lineRule="auto" w:line="360" w:before="180" w:after="180"/>
        <w:jc w:val="both"/>
        <w:rPr>
          <w:ins w:id="448" w:author="jonesl2k" w:date="2001-05-17T18:09:00Z"/>
        </w:rPr>
      </w:pPr>
      <w:ins w:id="445" w:author="jonesl2k" w:date="2001-05-17T18:09:00Z">
        <w:r>
          <w:rPr>
            <w:rFonts w:eastAsia="標楷體"/>
            <w:b/>
            <w:bCs/>
            <w:color w:val="800000"/>
          </w:rPr>
          <w:t>圖一、</w:t>
        </w:r>
      </w:ins>
      <w:ins w:id="446" w:author="jonesl2k" w:date="2001-05-17T18:09:00Z">
        <w:r>
          <w:rPr>
            <w:rFonts w:eastAsia="標楷體"/>
            <w:b/>
            <w:bCs/>
            <w:color w:val="800000"/>
          </w:rPr>
          <w:t>EDI</w:t>
        </w:r>
      </w:ins>
      <w:ins w:id="447" w:author="jonesl2k" w:date="2001-05-17T18:09:00Z">
        <w:r>
          <w:rPr>
            <w:rFonts w:eastAsia="標楷體"/>
            <w:b/>
            <w:bCs/>
            <w:color w:val="800000"/>
          </w:rPr>
          <w:t>系統架構圖</w:t>
        </w:r>
      </w:ins>
    </w:p>
    <w:p>
      <w:pPr>
        <w:pStyle w:val="Normal"/>
        <w:snapToGrid w:val="false"/>
        <w:spacing w:lineRule="auto" w:line="360" w:before="180" w:after="180"/>
        <w:jc w:val="both"/>
        <w:rPr>
          <w:rFonts w:eastAsia="標楷體"/>
          <w:b/>
          <w:b/>
          <w:bCs/>
          <w:color w:val="FF6600"/>
          <w:del w:id="450" w:author="Jessica Cheng" w:date="2001-05-18T17:12:00Z"/>
        </w:rPr>
      </w:pPr>
      <w:del w:id="449" w:author="Jessica Cheng" w:date="2001-05-18T17:12:00Z">
        <w:r>
          <w:rPr>
            <w:rFonts w:eastAsia="標楷體"/>
            <w:b/>
            <w:bCs/>
            <w:color w:val="FF6600"/>
          </w:rPr>
        </w:r>
      </w:del>
    </w:p>
    <w:p>
      <w:pPr>
        <w:pStyle w:val="Normal"/>
        <w:snapToGrid w:val="false"/>
        <w:spacing w:lineRule="auto" w:line="360" w:before="180" w:after="180"/>
        <w:jc w:val="both"/>
        <w:rPr>
          <w:rFonts w:eastAsia="標楷體"/>
          <w:b/>
          <w:b/>
          <w:bCs/>
          <w:color w:val="FF6600"/>
          <w:sz w:val="28"/>
          <w:szCs w:val="28"/>
          <w:del w:id="454" w:author="jonesl2k" w:date="2001-05-11T18:27:00Z"/>
        </w:rPr>
      </w:pPr>
      <w:del w:id="451" w:author="jonesl2k" w:date="2001-05-11T18:27:00Z">
        <w:r>
          <w:rPr>
            <w:rFonts w:eastAsia="標楷體"/>
            <w:b/>
            <w:bCs/>
            <w:color w:val="FF6600"/>
            <w:sz w:val="28"/>
            <w:szCs w:val="28"/>
          </w:rPr>
          <w:delText>操作介面與供應商使用意願是選用</w:delText>
        </w:r>
      </w:del>
      <w:del w:id="452" w:author="jonesl2k" w:date="2001-05-11T18:27:00Z">
        <w:r>
          <w:rPr>
            <w:rFonts w:eastAsia="標楷體"/>
            <w:b/>
            <w:bCs/>
            <w:color w:val="FF6600"/>
            <w:sz w:val="28"/>
            <w:szCs w:val="28"/>
          </w:rPr>
          <w:delText>BizTalk Server 2000</w:delText>
        </w:r>
      </w:del>
      <w:del w:id="453" w:author="jonesl2k" w:date="2001-05-11T18:27:00Z">
        <w:r>
          <w:rPr>
            <w:rFonts w:eastAsia="標楷體"/>
            <w:b/>
            <w:bCs/>
            <w:color w:val="FF6600"/>
            <w:sz w:val="28"/>
            <w:szCs w:val="28"/>
          </w:rPr>
          <w:delText>建置系統的主要考量</w:delText>
        </w:r>
      </w:del>
    </w:p>
    <w:p>
      <w:pPr>
        <w:pStyle w:val="Normal"/>
        <w:snapToGrid w:val="false"/>
        <w:spacing w:lineRule="auto" w:line="360" w:before="180" w:after="180"/>
        <w:jc w:val="both"/>
        <w:rPr>
          <w:rFonts w:eastAsia="標楷體"/>
          <w:b/>
          <w:b/>
          <w:bCs/>
          <w:color w:val="FF6600"/>
          <w:sz w:val="28"/>
          <w:szCs w:val="28"/>
          <w:ins w:id="457" w:author="jonesl2k" w:date="2001-05-11T18:27:00Z"/>
        </w:rPr>
      </w:pPr>
      <w:ins w:id="455" w:author="jonesl2k" w:date="2001-05-11T18:27:00Z">
        <w:r>
          <w:rPr>
            <w:rFonts w:eastAsia="標楷體"/>
            <w:b/>
            <w:color w:val="FF6600"/>
            <w:sz w:val="28"/>
            <w:szCs w:val="28"/>
          </w:rPr>
          <w:t>便於學習與廣泛使用是</w:t>
        </w:r>
      </w:ins>
      <w:ins w:id="456" w:author="jonesl2k" w:date="2001-05-11T18:27:00Z">
        <w:r>
          <w:rPr>
            <w:rFonts w:eastAsia="標楷體"/>
            <w:b/>
            <w:bCs/>
            <w:color w:val="FF6600"/>
            <w:sz w:val="28"/>
            <w:szCs w:val="28"/>
          </w:rPr>
          <w:t>建置系統的主要考量</w:t>
        </w:r>
      </w:ins>
    </w:p>
    <w:p>
      <w:pPr>
        <w:pStyle w:val="Normal"/>
        <w:snapToGrid w:val="false"/>
        <w:spacing w:lineRule="auto" w:line="360" w:before="180" w:after="180"/>
        <w:jc w:val="both"/>
        <w:rPr>
          <w:rFonts w:eastAsia="標楷體"/>
          <w:b/>
          <w:b/>
          <w:bCs/>
          <w:color w:val="333333"/>
          <w:sz w:val="28"/>
          <w:szCs w:val="28"/>
          <w:del w:id="459" w:author="Jessica Cheng" w:date="2001-05-18T17:12:00Z"/>
        </w:rPr>
      </w:pPr>
      <w:del w:id="458" w:author="Jessica Cheng" w:date="2001-05-18T17:12:00Z">
        <w:r>
          <w:rPr>
            <w:rFonts w:eastAsia="標楷體"/>
            <w:b/>
            <w:bCs/>
            <w:color w:val="333333"/>
            <w:sz w:val="28"/>
            <w:szCs w:val="28"/>
          </w:rPr>
        </w:r>
      </w:del>
    </w:p>
    <w:p>
      <w:pPr>
        <w:pStyle w:val="Normal"/>
        <w:widowControl/>
        <w:snapToGrid w:val="false"/>
        <w:spacing w:lineRule="auto" w:line="360" w:before="180" w:after="180"/>
        <w:ind w:firstLine="540"/>
        <w:jc w:val="both"/>
        <w:rPr>
          <w:rFonts w:eastAsia="標楷體"/>
          <w:color w:val="333333"/>
          <w:szCs w:val="14"/>
          <w:ins w:id="476" w:author="jonesl2k" w:date="2001-05-17T18:43:00Z"/>
        </w:rPr>
      </w:pPr>
      <w:ins w:id="460" w:author="jonesl2k" w:date="2001-05-17T18:39:00Z">
        <w:r>
          <w:rPr>
            <w:rFonts w:eastAsia="標楷體"/>
            <w:color w:val="333333"/>
            <w:szCs w:val="14"/>
          </w:rPr>
          <w:t>許文漢</w:t>
        </w:r>
      </w:ins>
      <w:ins w:id="461" w:author="jonesl2k" w:date="2001-05-30T22:57:00Z">
        <w:r>
          <w:rPr>
            <w:rFonts w:eastAsia="標楷體"/>
            <w:color w:val="333333"/>
            <w:szCs w:val="14"/>
          </w:rPr>
          <w:t>副</w:t>
        </w:r>
      </w:ins>
      <w:ins w:id="462" w:author="jonesl2k" w:date="2001-05-17T18:39:00Z">
        <w:r>
          <w:rPr>
            <w:rFonts w:eastAsia="標楷體"/>
            <w:color w:val="333333"/>
            <w:szCs w:val="14"/>
          </w:rPr>
          <w:t>處長表示，既然</w:t>
        </w:r>
      </w:ins>
      <w:ins w:id="463" w:author="jonesl2k" w:date="2001-05-17T18:39:00Z">
        <w:r>
          <w:rPr>
            <w:rFonts w:eastAsia="標楷體"/>
            <w:color w:val="333333"/>
            <w:szCs w:val="14"/>
          </w:rPr>
          <w:t>EDI</w:t>
        </w:r>
      </w:ins>
      <w:ins w:id="464" w:author="jonesl2k" w:date="2001-05-17T18:39:00Z">
        <w:r>
          <w:rPr>
            <w:rFonts w:eastAsia="標楷體"/>
            <w:color w:val="333333"/>
            <w:szCs w:val="14"/>
          </w:rPr>
          <w:t>沒有辦法完全滿足金寶電子與供應商整合作業的需求，因此自然需要重新尋求新的解決方案，有了</w:t>
        </w:r>
      </w:ins>
      <w:ins w:id="465" w:author="jonesl2k" w:date="2001-05-17T18:39:00Z">
        <w:r>
          <w:rPr>
            <w:rFonts w:eastAsia="標楷體"/>
            <w:color w:val="333333"/>
            <w:szCs w:val="14"/>
          </w:rPr>
          <w:t>EDI</w:t>
        </w:r>
      </w:ins>
      <w:ins w:id="466" w:author="jonesl2k" w:date="2001-05-17T18:39:00Z">
        <w:r>
          <w:rPr>
            <w:rFonts w:eastAsia="標楷體"/>
            <w:color w:val="333333"/>
            <w:szCs w:val="14"/>
          </w:rPr>
          <w:t>先前的建置與上線經驗後，金寶電子尋求新的解決方案，考量到系統要能支援業界資料交換標準</w:t>
        </w:r>
      </w:ins>
      <w:ins w:id="467" w:author="jonesl2k" w:date="2001-05-17T18:39:00Z">
        <w:r>
          <w:rPr>
            <w:rFonts w:eastAsia="標楷體"/>
            <w:color w:val="333333"/>
            <w:szCs w:val="14"/>
          </w:rPr>
          <w:t>-XML</w:t>
        </w:r>
      </w:ins>
      <w:ins w:id="468" w:author="jonesl2k" w:date="2001-05-17T18:39:00Z">
        <w:r>
          <w:rPr>
            <w:rFonts w:eastAsia="標楷體"/>
            <w:color w:val="333333"/>
            <w:szCs w:val="14"/>
          </w:rPr>
          <w:t>，且要能運用網際網路上的資源，並能與既有的資訊系統整合</w:t>
        </w:r>
      </w:ins>
      <w:ins w:id="469" w:author="jonesl2k" w:date="2001-05-17T18:43:00Z">
        <w:r>
          <w:rPr>
            <w:rFonts w:eastAsia="標楷體"/>
            <w:color w:val="333333"/>
            <w:szCs w:val="14"/>
          </w:rPr>
          <w:t>。許文漢強調，採用</w:t>
        </w:r>
      </w:ins>
      <w:ins w:id="470" w:author="jonesl2k" w:date="2001-05-17T18:43:00Z">
        <w:r>
          <w:rPr>
            <w:rFonts w:eastAsia="標楷體"/>
            <w:color w:val="333333"/>
            <w:szCs w:val="14"/>
          </w:rPr>
          <w:t>Microsoft BizTalk</w:t>
        </w:r>
      </w:ins>
      <w:ins w:id="471" w:author="jonesl2k" w:date="2001-05-17T18:43:00Z">
        <w:r>
          <w:rPr>
            <w:rFonts w:eastAsia="標楷體"/>
            <w:color w:val="333333"/>
            <w:sz w:val="18"/>
            <w:szCs w:val="18"/>
            <w:vertAlign w:val="superscript"/>
          </w:rPr>
          <w:t>TM</w:t>
        </w:r>
      </w:ins>
      <w:ins w:id="472" w:author="jonesl2k" w:date="2001-05-17T18:43:00Z">
        <w:r>
          <w:rPr>
            <w:rFonts w:eastAsia="標楷體"/>
            <w:color w:val="333333"/>
            <w:szCs w:val="14"/>
          </w:rPr>
          <w:t xml:space="preserve"> Server 2000</w:t>
        </w:r>
      </w:ins>
      <w:ins w:id="473" w:author="jonesl2k" w:date="2001-05-17T18:43:00Z">
        <w:r>
          <w:rPr>
            <w:rFonts w:eastAsia="標楷體"/>
            <w:color w:val="333333"/>
            <w:szCs w:val="14"/>
          </w:rPr>
          <w:t>做為建置</w:t>
        </w:r>
      </w:ins>
      <w:ins w:id="474" w:author="jonesl2k" w:date="2001-05-17T18:43:00Z">
        <w:r>
          <w:rPr>
            <w:rFonts w:eastAsia="標楷體"/>
            <w:color w:val="333333"/>
            <w:szCs w:val="14"/>
          </w:rPr>
          <w:t>B2B</w:t>
        </w:r>
      </w:ins>
      <w:ins w:id="475" w:author="jonesl2k" w:date="2001-05-17T18:43:00Z">
        <w:r>
          <w:rPr>
            <w:rFonts w:eastAsia="標楷體"/>
            <w:color w:val="333333"/>
            <w:szCs w:val="14"/>
          </w:rPr>
          <w:t>交換平台，是基於以下的考量：</w:t>
        </w:r>
      </w:ins>
    </w:p>
    <w:p>
      <w:pPr>
        <w:pStyle w:val="Bullet1"/>
        <w:numPr>
          <w:ilvl w:val="0"/>
          <w:numId w:val="4"/>
        </w:numPr>
        <w:snapToGrid w:val="false"/>
        <w:spacing w:lineRule="auto" w:line="360" w:before="180" w:after="180"/>
        <w:ind w:left="357" w:hanging="357"/>
        <w:jc w:val="both"/>
        <w:rPr>
          <w:rFonts w:ascii="Arial" w:hAnsi="Arial" w:eastAsia="標楷體" w:cs="Arial"/>
          <w:color w:val="333333"/>
          <w:sz w:val="24"/>
          <w:szCs w:val="24"/>
          <w:ins w:id="485" w:author="jonesl2k" w:date="2001-05-17T18:45:00Z"/>
        </w:rPr>
      </w:pPr>
      <w:ins w:id="477" w:author="jonesl2k" w:date="2001-05-17T18:45:00Z">
        <w:r>
          <w:rPr>
            <w:rFonts w:ascii="Arial" w:hAnsi="Arial" w:cs="Arial" w:eastAsia="標楷體"/>
            <w:b/>
            <w:bCs/>
            <w:color w:val="333333"/>
            <w:sz w:val="24"/>
            <w:szCs w:val="24"/>
            <w:lang w:eastAsia="zh-TW"/>
          </w:rPr>
          <w:t>快速建構商務流程機制：</w:t>
        </w:r>
      </w:ins>
      <w:ins w:id="478" w:author="jonesl2k" w:date="2001-05-17T18:45:00Z">
        <w:r>
          <w:rPr>
            <w:rFonts w:ascii="Arial" w:hAnsi="Arial" w:cs="Arial" w:eastAsia="標楷體"/>
            <w:color w:val="333333"/>
            <w:sz w:val="24"/>
            <w:szCs w:val="24"/>
            <w:lang w:eastAsia="zh-TW"/>
          </w:rPr>
          <w:t>利用</w:t>
        </w:r>
      </w:ins>
      <w:ins w:id="479" w:author="jonesl2k" w:date="2001-05-17T18:45:00Z">
        <w:r>
          <w:rPr>
            <w:rFonts w:eastAsia="標楷體" w:cs="Arial" w:ascii="Arial" w:hAnsi="Arial"/>
            <w:color w:val="333333"/>
            <w:sz w:val="24"/>
            <w:szCs w:val="24"/>
            <w:lang w:eastAsia="zh-TW"/>
          </w:rPr>
          <w:t>BizTalk Server 2000</w:t>
        </w:r>
      </w:ins>
      <w:ins w:id="480" w:author="jonesl2k" w:date="2001-05-17T18:45:00Z">
        <w:r>
          <w:rPr>
            <w:rFonts w:ascii="Arial" w:hAnsi="Arial" w:cs="Arial" w:eastAsia="標楷體"/>
            <w:color w:val="333333"/>
            <w:sz w:val="24"/>
            <w:szCs w:val="24"/>
            <w:lang w:eastAsia="zh-TW"/>
          </w:rPr>
          <w:t>先進的</w:t>
        </w:r>
      </w:ins>
      <w:ins w:id="481" w:author="jonesl2k" w:date="2001-05-18T16:14:00Z">
        <w:r>
          <w:rPr>
            <w:rFonts w:ascii="Arial" w:hAnsi="Arial" w:cs="Arial" w:eastAsia="標楷體"/>
            <w:color w:val="333333"/>
            <w:sz w:val="24"/>
            <w:szCs w:val="24"/>
            <w:lang w:eastAsia="zh-TW"/>
          </w:rPr>
          <w:t>營運流程</w:t>
        </w:r>
      </w:ins>
      <w:ins w:id="482" w:author="jonesl2k" w:date="2001-05-17T18:45:00Z">
        <w:r>
          <w:rPr>
            <w:rFonts w:ascii="Arial" w:hAnsi="Arial" w:cs="Arial" w:eastAsia="標楷體"/>
            <w:color w:val="333333"/>
            <w:sz w:val="24"/>
            <w:szCs w:val="24"/>
            <w:lang w:eastAsia="zh-TW"/>
          </w:rPr>
          <w:t>工具，可快速建置新的電子商務解決方案。</w:t>
        </w:r>
      </w:ins>
      <w:ins w:id="483" w:author="jonesl2k" w:date="2001-05-17T18:45:00Z">
        <w:r>
          <w:rPr>
            <w:rFonts w:ascii="Arial" w:hAnsi="Arial" w:cs="Arial" w:eastAsia="標楷體"/>
            <w:color w:val="333333"/>
            <w:sz w:val="24"/>
            <w:szCs w:val="24"/>
          </w:rPr>
          <w:t>結合視覺化流程指揮、整合與通訊工具，在五個月內讓系統上線執行。</w:t>
        </w:r>
      </w:ins>
      <w:ins w:id="484" w:author="jonesl2k" w:date="2001-05-18T16:18:00Z">
        <w:r>
          <w:rPr>
            <w:rFonts w:ascii="Arial" w:hAnsi="Arial" w:cs="Arial" w:eastAsia="標楷體"/>
            <w:color w:val="333333"/>
            <w:sz w:val="24"/>
            <w:szCs w:val="24"/>
            <w:lang w:eastAsia="zh-TW"/>
          </w:rPr>
          <w:t>為製造業業者爭取最寶貴的時間優勢！</w:t>
        </w:r>
      </w:ins>
    </w:p>
    <w:p>
      <w:pPr>
        <w:pStyle w:val="Normal"/>
        <w:widowControl/>
        <w:numPr>
          <w:ilvl w:val="0"/>
          <w:numId w:val="4"/>
        </w:numPr>
        <w:snapToGrid w:val="false"/>
        <w:spacing w:lineRule="auto" w:line="360" w:before="180" w:after="180"/>
        <w:jc w:val="both"/>
        <w:rPr>
          <w:ins w:id="500" w:author="jonesl2k" w:date="2001-05-17T18:41:00Z"/>
        </w:rPr>
      </w:pPr>
      <w:ins w:id="486" w:author="jonesl2k" w:date="2001-05-17T18:41:00Z">
        <w:r>
          <w:rPr>
            <w:rFonts w:eastAsia="標楷體"/>
            <w:b/>
            <w:bCs/>
            <w:color w:val="333333"/>
            <w:szCs w:val="14"/>
          </w:rPr>
          <w:t>表單電子化結合</w:t>
        </w:r>
      </w:ins>
      <w:ins w:id="487" w:author="jonesl2k" w:date="2001-05-17T18:41:00Z">
        <w:r>
          <w:rPr>
            <w:rFonts w:eastAsia="標楷體"/>
            <w:b/>
            <w:bCs/>
            <w:color w:val="333333"/>
            <w:szCs w:val="14"/>
          </w:rPr>
          <w:t>XML</w:t>
        </w:r>
      </w:ins>
      <w:ins w:id="488" w:author="jonesl2k" w:date="2001-05-17T18:41:00Z">
        <w:r>
          <w:rPr>
            <w:rFonts w:eastAsia="標楷體"/>
            <w:b/>
            <w:bCs/>
            <w:color w:val="333333"/>
            <w:szCs w:val="14"/>
          </w:rPr>
          <w:t>標準</w:t>
        </w:r>
      </w:ins>
      <w:ins w:id="489" w:author="jonesl2k" w:date="2001-05-17T18:41:00Z">
        <w:r>
          <w:rPr>
            <w:rFonts w:eastAsia="標楷體"/>
            <w:b/>
            <w:bCs/>
            <w:color w:val="333333"/>
          </w:rPr>
          <w:t>：</w:t>
        </w:r>
      </w:ins>
      <w:ins w:id="490" w:author="jonesl2k" w:date="2001-05-17T18:41:00Z">
        <w:r>
          <w:rPr>
            <w:rFonts w:eastAsia="Times New Roman"/>
            <w:color w:val="333333"/>
          </w:rPr>
          <w:t xml:space="preserve"> </w:t>
        </w:r>
      </w:ins>
      <w:ins w:id="491" w:author="jonesl2k" w:date="2001-05-17T18:41:00Z">
        <w:r>
          <w:rPr>
            <w:rFonts w:eastAsia="標楷體"/>
            <w:color w:val="333333"/>
          </w:rPr>
          <w:t>BizTalk</w:t>
        </w:r>
      </w:ins>
      <w:ins w:id="492" w:author="jonesl2k" w:date="2001-05-17T18:41:00Z">
        <w:r>
          <w:rPr>
            <w:rFonts w:eastAsia="標楷體"/>
            <w:color w:val="333333"/>
          </w:rPr>
          <w:t xml:space="preserve"> </w:t>
        </w:r>
      </w:ins>
      <w:ins w:id="493" w:author="jonesl2k" w:date="2001-05-17T18:41:00Z">
        <w:r>
          <w:rPr>
            <w:rFonts w:eastAsia="標楷體"/>
            <w:color w:val="333333"/>
          </w:rPr>
          <w:t>Server</w:t>
        </w:r>
      </w:ins>
      <w:ins w:id="494" w:author="jonesl2k" w:date="2001-05-17T18:41:00Z">
        <w:r>
          <w:rPr>
            <w:rFonts w:eastAsia="標楷體"/>
            <w:color w:val="333333"/>
          </w:rPr>
          <w:t>系統能夠解決</w:t>
        </w:r>
      </w:ins>
      <w:ins w:id="495" w:author="jonesl2k" w:date="2001-05-17T18:46:00Z">
        <w:r>
          <w:rPr>
            <w:rFonts w:eastAsia="標楷體"/>
            <w:color w:val="333333"/>
          </w:rPr>
          <w:t>公司內部</w:t>
        </w:r>
      </w:ins>
      <w:ins w:id="496" w:author="jonesl2k" w:date="2001-05-18T16:19:00Z">
        <w:r>
          <w:rPr>
            <w:rFonts w:eastAsia="標楷體"/>
            <w:color w:val="333333"/>
            <w:szCs w:val="14"/>
          </w:rPr>
          <w:t>EAI</w:t>
        </w:r>
      </w:ins>
      <w:ins w:id="497" w:author="jonesl2k" w:date="2001-05-17T18:41:00Z">
        <w:r>
          <w:rPr>
            <w:rFonts w:eastAsia="標楷體"/>
            <w:color w:val="333333"/>
            <w:szCs w:val="14"/>
          </w:rPr>
          <w:t>系統整合，以及未來表單電子化的需求須結合</w:t>
        </w:r>
      </w:ins>
      <w:ins w:id="498" w:author="jonesl2k" w:date="2001-05-17T18:41:00Z">
        <w:r>
          <w:rPr>
            <w:rFonts w:eastAsia="標楷體"/>
            <w:color w:val="333333"/>
            <w:szCs w:val="14"/>
          </w:rPr>
          <w:t>XML</w:t>
        </w:r>
      </w:ins>
      <w:ins w:id="499" w:author="jonesl2k" w:date="2001-05-17T18:41:00Z">
        <w:r>
          <w:rPr>
            <w:rFonts w:eastAsia="標楷體"/>
            <w:color w:val="333333"/>
            <w:szCs w:val="14"/>
          </w:rPr>
          <w:t>標準等多重因素考量，所以決定透過微軟顧問團隊的協助，共同推動電子商務解決方案，</w:t>
        </w:r>
      </w:ins>
    </w:p>
    <w:p>
      <w:pPr>
        <w:pStyle w:val="Normal"/>
        <w:widowControl/>
        <w:numPr>
          <w:ilvl w:val="0"/>
          <w:numId w:val="4"/>
        </w:numPr>
        <w:snapToGrid w:val="false"/>
        <w:spacing w:lineRule="auto" w:line="360" w:before="180" w:after="180"/>
        <w:jc w:val="both"/>
        <w:rPr>
          <w:rFonts w:eastAsia="標楷體"/>
          <w:szCs w:val="14"/>
          <w:ins w:id="530" w:author="jonesl2k" w:date="2001-06-18T18:26:00Z"/>
        </w:rPr>
      </w:pPr>
      <w:ins w:id="501" w:author="jonesl2k" w:date="2001-05-18T16:19:00Z">
        <w:r>
          <w:rPr>
            <w:rFonts w:eastAsia="標楷體"/>
            <w:b/>
            <w:bCs/>
            <w:color w:val="000000"/>
            <w:szCs w:val="14"/>
          </w:rPr>
          <w:t>容易與前端應用軟體整合</w:t>
        </w:r>
      </w:ins>
      <w:ins w:id="502" w:author="jonesl2k" w:date="2001-05-17T18:50:00Z">
        <w:r>
          <w:rPr>
            <w:rFonts w:eastAsia="標楷體"/>
            <w:b/>
            <w:bCs/>
            <w:color w:val="000000"/>
          </w:rPr>
          <w:t>：</w:t>
        </w:r>
      </w:ins>
      <w:ins w:id="503" w:author="jonesl2k" w:date="2001-05-17T18:50:00Z">
        <w:r>
          <w:rPr>
            <w:rFonts w:eastAsia="標楷體"/>
            <w:color w:val="000000"/>
          </w:rPr>
          <w:t>根據許文漢</w:t>
        </w:r>
      </w:ins>
      <w:ins w:id="504" w:author="jonesl2k" w:date="2001-05-30T22:57:00Z">
        <w:r>
          <w:rPr>
            <w:rFonts w:eastAsia="標楷體"/>
            <w:color w:val="000000"/>
          </w:rPr>
          <w:t>副</w:t>
        </w:r>
      </w:ins>
      <w:ins w:id="505" w:author="jonesl2k" w:date="2001-05-17T18:50:00Z">
        <w:r>
          <w:rPr>
            <w:rFonts w:eastAsia="標楷體"/>
            <w:color w:val="000000"/>
          </w:rPr>
          <w:t>處長的觀察，</w:t>
        </w:r>
      </w:ins>
      <w:ins w:id="506" w:author="han" w:date="2001-06-05T10:29:00Z">
        <w:r>
          <w:rPr>
            <w:rFonts w:eastAsia="標楷體"/>
            <w:color w:val="000000"/>
          </w:rPr>
          <w:t>一般</w:t>
        </w:r>
      </w:ins>
      <w:ins w:id="507" w:author="jonesl2k" w:date="2001-05-17T18:50:00Z">
        <w:r>
          <w:rPr>
            <w:rFonts w:eastAsia="標楷體"/>
            <w:color w:val="000000"/>
          </w:rPr>
          <w:t>的</w:t>
        </w:r>
      </w:ins>
      <w:ins w:id="508" w:author="han" w:date="2001-06-05T10:30:00Z">
        <w:r>
          <w:rPr>
            <w:rFonts w:eastAsia="標楷體"/>
            <w:color w:val="000000"/>
          </w:rPr>
          <w:t>中小</w:t>
        </w:r>
      </w:ins>
      <w:ins w:id="509" w:author="jonesl2k" w:date="2001-05-17T18:50:00Z">
        <w:r>
          <w:rPr>
            <w:rFonts w:eastAsia="標楷體"/>
            <w:color w:val="000000"/>
          </w:rPr>
          <w:t>供應商大都</w:t>
        </w:r>
      </w:ins>
      <w:ins w:id="510" w:author="han" w:date="2001-06-05T10:30:00Z">
        <w:r>
          <w:rPr>
            <w:rFonts w:eastAsia="標楷體"/>
            <w:color w:val="000000"/>
          </w:rPr>
          <w:t>有</w:t>
        </w:r>
      </w:ins>
      <w:ins w:id="511" w:author="jonesl2k" w:date="2001-05-17T18:50:00Z">
        <w:r>
          <w:rPr>
            <w:rFonts w:eastAsia="標楷體"/>
            <w:color w:val="000000"/>
          </w:rPr>
          <w:t>使用</w:t>
        </w:r>
      </w:ins>
      <w:ins w:id="512" w:author="jonesl2k" w:date="2001-05-17T18:50:00Z">
        <w:r>
          <w:rPr>
            <w:rFonts w:eastAsia="標楷體"/>
            <w:b/>
            <w:bCs/>
            <w:color w:val="000000"/>
          </w:rPr>
          <w:t>Microsoft</w:t>
        </w:r>
      </w:ins>
      <w:ins w:id="513" w:author="jonesl2k" w:date="2001-05-17T19:45:00Z">
        <w:r>
          <w:rPr>
            <w:rFonts w:eastAsia="標楷體"/>
            <w:b/>
            <w:bCs/>
            <w:color w:val="000000"/>
          </w:rPr>
          <w:t xml:space="preserve"> </w:t>
        </w:r>
      </w:ins>
      <w:ins w:id="514" w:author="jonesl2k" w:date="2001-05-17T18:50:00Z">
        <w:r>
          <w:rPr>
            <w:rFonts w:eastAsia="標楷體"/>
            <w:color w:val="000000"/>
          </w:rPr>
          <w:t>O</w:t>
        </w:r>
      </w:ins>
      <w:ins w:id="515" w:author="jonesl2k" w:date="2001-05-17T18:50:00Z">
        <w:r>
          <w:rPr>
            <w:rFonts w:eastAsia="標楷體"/>
            <w:color w:val="000000"/>
          </w:rPr>
          <w:t>ffice</w:t>
        </w:r>
      </w:ins>
      <w:ins w:id="516" w:author="jonesl2k" w:date="2001-05-17T18:50:00Z">
        <w:r>
          <w:rPr>
            <w:rFonts w:eastAsia="標楷體"/>
            <w:color w:val="000000"/>
          </w:rPr>
          <w:t>中的</w:t>
        </w:r>
      </w:ins>
      <w:ins w:id="517" w:author="jonesl2k" w:date="2001-05-17T18:50:00Z">
        <w:r>
          <w:rPr>
            <w:rFonts w:eastAsia="標楷體"/>
            <w:color w:val="000000"/>
          </w:rPr>
          <w:t>Excel</w:t>
        </w:r>
      </w:ins>
      <w:ins w:id="518" w:author="jonesl2k" w:date="2001-05-17T18:50:00Z">
        <w:r>
          <w:rPr>
            <w:rFonts w:eastAsia="標楷體"/>
            <w:color w:val="000000"/>
          </w:rPr>
          <w:t>及</w:t>
        </w:r>
      </w:ins>
      <w:ins w:id="519" w:author="jonesl2k" w:date="2001-05-17T18:50:00Z">
        <w:r>
          <w:rPr>
            <w:rFonts w:eastAsia="標楷體"/>
            <w:color w:val="000000"/>
          </w:rPr>
          <w:t>Word</w:t>
        </w:r>
      </w:ins>
      <w:ins w:id="520" w:author="jonesl2k" w:date="2001-05-17T18:50:00Z">
        <w:r>
          <w:rPr>
            <w:rFonts w:eastAsia="標楷體"/>
            <w:color w:val="000000"/>
          </w:rPr>
          <w:t>；也使用</w:t>
        </w:r>
      </w:ins>
      <w:ins w:id="521" w:author="jonesl2k" w:date="2001-05-17T18:50:00Z">
        <w:r>
          <w:rPr>
            <w:rFonts w:eastAsia="標楷體"/>
            <w:color w:val="000000"/>
          </w:rPr>
          <w:t>Outlook</w:t>
        </w:r>
      </w:ins>
      <w:ins w:id="522" w:author="jonesl2k" w:date="2001-05-17T18:50:00Z">
        <w:r>
          <w:rPr>
            <w:rFonts w:eastAsia="標楷體"/>
            <w:color w:val="000000"/>
          </w:rPr>
          <w:t>來收發</w:t>
        </w:r>
      </w:ins>
      <w:ins w:id="523" w:author="jonesl2k" w:date="2001-05-17T18:50:00Z">
        <w:r>
          <w:rPr>
            <w:rFonts w:eastAsia="標楷體"/>
            <w:color w:val="000000"/>
          </w:rPr>
          <w:t>E-</w:t>
        </w:r>
      </w:ins>
      <w:ins w:id="524" w:author="jonesl2k" w:date="2001-05-17T18:50:00Z">
        <w:r>
          <w:rPr>
            <w:rFonts w:eastAsia="標楷體"/>
            <w:color w:val="000000"/>
          </w:rPr>
          <w:t>mail</w:t>
        </w:r>
      </w:ins>
      <w:ins w:id="525" w:author="jonesl2k" w:date="2001-05-17T18:50:00Z">
        <w:r>
          <w:rPr>
            <w:rFonts w:eastAsia="標楷體"/>
            <w:color w:val="000000"/>
          </w:rPr>
          <w:t>，卻多半缺乏</w:t>
        </w:r>
      </w:ins>
      <w:ins w:id="526" w:author="jonesl2k" w:date="2001-05-17T18:50:00Z">
        <w:r>
          <w:rPr>
            <w:rFonts w:eastAsia="標楷體"/>
            <w:color w:val="000000"/>
          </w:rPr>
          <w:t>ERP</w:t>
        </w:r>
      </w:ins>
      <w:ins w:id="527" w:author="jonesl2k" w:date="2001-05-17T18:50:00Z">
        <w:r>
          <w:rPr>
            <w:rFonts w:eastAsia="標楷體"/>
            <w:color w:val="000000"/>
          </w:rPr>
          <w:t>等後端系統支援，如果能利用供應商所使用的現成作業軟體，將有利於與這些供應商進行</w:t>
        </w:r>
      </w:ins>
      <w:ins w:id="528" w:author="jonesl2k" w:date="2001-05-17T18:50:00Z">
        <w:r>
          <w:rPr>
            <w:rFonts w:eastAsia="標楷體"/>
            <w:color w:val="000000"/>
          </w:rPr>
          <w:t>B2B</w:t>
        </w:r>
      </w:ins>
      <w:ins w:id="529" w:author="jonesl2k" w:date="2001-05-17T18:50:00Z">
        <w:r>
          <w:rPr>
            <w:rFonts w:eastAsia="標楷體"/>
            <w:color w:val="000000"/>
          </w:rPr>
          <w:t>交易。</w:t>
        </w:r>
      </w:ins>
    </w:p>
    <w:p>
      <w:pPr>
        <w:pStyle w:val="Normal"/>
        <w:widowControl/>
        <w:snapToGrid w:val="false"/>
        <w:spacing w:lineRule="auto" w:line="360" w:before="180" w:after="180"/>
        <w:jc w:val="both"/>
        <w:rPr>
          <w:rFonts w:eastAsia="標楷體"/>
          <w:szCs w:val="14"/>
          <w:ins w:id="532" w:author="jonesl2k" w:date="2001-06-18T18:26:00Z"/>
        </w:rPr>
      </w:pPr>
      <w:ins w:id="531" w:author="jonesl2k" w:date="2001-06-18T18:26:00Z">
        <w:r>
          <w:rPr>
            <w:rFonts w:eastAsia="標楷體"/>
            <w:szCs w:val="14"/>
          </w:rPr>
          <w:drawing>
            <wp:inline distT="0" distB="0" distL="0" distR="0">
              <wp:extent cx="4664075" cy="3586480"/>
              <wp:effectExtent l="0" t="0" r="10160" b="1016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4674235" cy="3596640"/>
                      </a:xfrm>
                      <a:prstGeom prst="rect">
                        <a:avLst/>
                      </a:prstGeom>
                      <a:ln w="6350">
                        <a:solidFill>
                          <a:srgbClr val="000000"/>
                        </a:solidFill>
                      </a:ln>
                      <a:effectLst>
                        <a:outerShdw dist="13970" dir="2700000">
                          <a:srgbClr val="000000"/>
                        </a:outerShdw>
                      </a:effectLst>
                    </pic:spPr>
                  </pic:pic>
                </a:graphicData>
              </a:graphic>
            </wp:inline>
          </w:drawing>
        </w:r>
      </w:ins>
    </w:p>
    <w:p>
      <w:pPr>
        <w:pStyle w:val="Normal"/>
        <w:widowControl/>
        <w:snapToGrid w:val="false"/>
        <w:spacing w:lineRule="auto" w:line="360" w:before="180" w:after="180"/>
        <w:jc w:val="both"/>
        <w:rPr>
          <w:rFonts w:eastAsia="標楷體"/>
          <w:b/>
          <w:b/>
          <w:bCs/>
          <w:color w:val="800000"/>
          <w:szCs w:val="24"/>
          <w:ins w:id="536" w:author="jonesl2k" w:date="2001-06-18T18:26:00Z"/>
        </w:rPr>
      </w:pPr>
      <w:ins w:id="533" w:author="jonesl2k" w:date="2001-06-18T18:26:00Z">
        <w:r>
          <w:rPr>
            <w:rFonts w:eastAsia="標楷體"/>
            <w:b/>
            <w:bCs/>
            <w:color w:val="800000"/>
            <w:szCs w:val="24"/>
          </w:rPr>
          <w:t>圖二、</w:t>
        </w:r>
      </w:ins>
      <w:ins w:id="534" w:author="jonesl2k" w:date="2001-06-18T18:28:00Z">
        <w:r>
          <w:rPr>
            <w:rFonts w:eastAsia="標楷體"/>
            <w:b/>
            <w:bCs/>
            <w:color w:val="800000"/>
            <w:szCs w:val="24"/>
          </w:rPr>
          <w:t>供應商所使用的採購單介面，系統上線後並沒有改變操作方式</w:t>
        </w:r>
      </w:ins>
      <w:ins w:id="535" w:author="jonesl2k" w:date="2001-06-18T18:30:00Z">
        <w:r>
          <w:rPr>
            <w:rFonts w:eastAsia="標楷體"/>
            <w:b/>
            <w:bCs/>
            <w:color w:val="800000"/>
            <w:szCs w:val="24"/>
          </w:rPr>
          <w:t>與介面。</w:t>
        </w:r>
      </w:ins>
    </w:p>
    <w:p>
      <w:pPr>
        <w:pStyle w:val="Normal"/>
        <w:widowControl/>
        <w:snapToGrid w:val="false"/>
        <w:spacing w:lineRule="auto" w:line="360" w:before="180" w:after="180"/>
        <w:jc w:val="both"/>
        <w:rPr>
          <w:rFonts w:eastAsia="標楷體"/>
          <w:b/>
          <w:b/>
          <w:bCs/>
          <w:color w:val="800000"/>
          <w:szCs w:val="14"/>
          <w:ins w:id="538" w:author="jonesl2k" w:date="2001-06-18T18:26:00Z"/>
        </w:rPr>
      </w:pPr>
      <w:ins w:id="537" w:author="jonesl2k" w:date="2001-06-18T18:26:00Z">
        <w:r>
          <w:rPr>
            <w:rFonts w:eastAsia="標楷體"/>
            <w:b/>
            <w:bCs/>
            <w:color w:val="800000"/>
            <w:szCs w:val="14"/>
          </w:rPr>
        </w:r>
      </w:ins>
    </w:p>
    <w:p>
      <w:pPr>
        <w:pStyle w:val="Normal"/>
        <w:widowControl/>
        <w:snapToGrid w:val="false"/>
        <w:spacing w:lineRule="auto" w:line="360" w:before="180" w:after="180"/>
        <w:jc w:val="both"/>
        <w:rPr>
          <w:rFonts w:eastAsia="標楷體"/>
          <w:szCs w:val="14"/>
          <w:ins w:id="540" w:author="jonesl2k" w:date="2001-06-18T18:26:00Z"/>
        </w:rPr>
      </w:pPr>
      <w:ins w:id="539" w:author="jonesl2k" w:date="2001-06-18T18:26:00Z">
        <w:r>
          <w:rPr>
            <w:rFonts w:eastAsia="標楷體"/>
            <w:szCs w:val="14"/>
          </w:rPr>
        </w:r>
      </w:ins>
    </w:p>
    <w:p>
      <w:pPr>
        <w:pStyle w:val="Normal"/>
        <w:widowControl/>
        <w:snapToGrid w:val="false"/>
        <w:spacing w:lineRule="auto" w:line="360" w:before="180" w:after="180"/>
        <w:jc w:val="both"/>
        <w:rPr>
          <w:rFonts w:eastAsia="標楷體"/>
          <w:szCs w:val="14"/>
          <w:ins w:id="542" w:author="jonesl2k" w:date="2001-06-18T18:26:00Z"/>
        </w:rPr>
      </w:pPr>
      <w:ins w:id="541" w:author="jonesl2k" w:date="2001-06-18T18:26:00Z">
        <w:r>
          <w:rPr>
            <w:rFonts w:eastAsia="標楷體"/>
            <w:szCs w:val="14"/>
          </w:rPr>
        </w:r>
      </w:ins>
    </w:p>
    <w:p>
      <w:pPr>
        <w:pStyle w:val="Normal"/>
        <w:widowControl/>
        <w:snapToGrid w:val="false"/>
        <w:spacing w:lineRule="auto" w:line="360" w:before="180" w:after="180"/>
        <w:ind w:firstLine="540"/>
        <w:jc w:val="both"/>
        <w:rPr>
          <w:rFonts w:eastAsia="標楷體"/>
          <w:color w:val="FF6600"/>
          <w:szCs w:val="14"/>
          <w:del w:id="544" w:author="Jessica Cheng" w:date="2001-05-18T17:12:00Z"/>
        </w:rPr>
      </w:pPr>
      <w:del w:id="543" w:author="Jessica Cheng" w:date="2001-05-18T17:12:00Z">
        <w:r>
          <w:rPr>
            <w:rFonts w:eastAsia="標楷體"/>
            <w:color w:val="FF6600"/>
            <w:szCs w:val="14"/>
          </w:rPr>
        </w:r>
      </w:del>
    </w:p>
    <w:p>
      <w:pPr>
        <w:pStyle w:val="Normal"/>
        <w:widowControl/>
        <w:snapToGrid w:val="false"/>
        <w:spacing w:lineRule="auto" w:line="360" w:before="180" w:after="180"/>
        <w:jc w:val="both"/>
        <w:rPr>
          <w:rFonts w:eastAsia="標楷體"/>
          <w:color w:val="FF6600"/>
          <w:sz w:val="28"/>
          <w:szCs w:val="28"/>
          <w:del w:id="546" w:author="jonesl2k" w:date="2001-05-17T18:51:00Z"/>
        </w:rPr>
      </w:pPr>
      <w:del w:id="545" w:author="jonesl2k" w:date="2001-05-17T18:51:00Z">
        <w:r>
          <w:rPr>
            <w:rFonts w:eastAsia="標楷體"/>
            <w:color w:val="FF6600"/>
            <w:sz w:val="28"/>
            <w:szCs w:val="28"/>
          </w:rPr>
        </w:r>
      </w:del>
    </w:p>
    <w:p>
      <w:pPr>
        <w:pStyle w:val="Normal"/>
        <w:widowControl/>
        <w:snapToGrid w:val="false"/>
        <w:spacing w:lineRule="auto" w:line="360" w:before="180" w:after="180"/>
        <w:ind w:firstLine="630"/>
        <w:jc w:val="both"/>
        <w:rPr>
          <w:rFonts w:eastAsia="標楷體"/>
          <w:color w:val="FF6600"/>
          <w:sz w:val="28"/>
          <w:szCs w:val="28"/>
          <w:del w:id="560" w:author="jonesl2k" w:date="2001-05-17T18:51:00Z"/>
        </w:rPr>
      </w:pPr>
      <w:del w:id="547" w:author="jonesl2k" w:date="2001-05-17T18:39:00Z">
        <w:r>
          <w:rPr>
            <w:rFonts w:eastAsia="標楷體"/>
            <w:color w:val="FF6600"/>
            <w:sz w:val="28"/>
            <w:szCs w:val="28"/>
          </w:rPr>
          <w:delText>許文漢處長表示，既然</w:delText>
        </w:r>
      </w:del>
      <w:del w:id="548" w:author="jonesl2k" w:date="2001-05-17T18:39:00Z">
        <w:r>
          <w:rPr>
            <w:rFonts w:eastAsia="標楷體"/>
            <w:color w:val="FF6600"/>
            <w:sz w:val="28"/>
            <w:szCs w:val="28"/>
          </w:rPr>
          <w:delText>EDI</w:delText>
        </w:r>
      </w:del>
      <w:del w:id="549" w:author="jonesl2k" w:date="2001-05-17T18:39:00Z">
        <w:r>
          <w:rPr>
            <w:rFonts w:eastAsia="標楷體"/>
            <w:color w:val="FF6600"/>
            <w:sz w:val="28"/>
            <w:szCs w:val="28"/>
          </w:rPr>
          <w:delText>沒有辦法完全滿足金寶電子與供應商整合作業的需求，因此自然需要重新尋求新的解決方案，有了</w:delText>
        </w:r>
      </w:del>
      <w:del w:id="550" w:author="jonesl2k" w:date="2001-05-17T18:39:00Z">
        <w:r>
          <w:rPr>
            <w:rFonts w:eastAsia="標楷體"/>
            <w:color w:val="FF6600"/>
            <w:sz w:val="28"/>
            <w:szCs w:val="28"/>
          </w:rPr>
          <w:delText>EDI</w:delText>
        </w:r>
      </w:del>
      <w:del w:id="551" w:author="jonesl2k" w:date="2001-05-17T18:39:00Z">
        <w:r>
          <w:rPr>
            <w:rFonts w:eastAsia="標楷體"/>
            <w:color w:val="FF6600"/>
            <w:sz w:val="28"/>
            <w:szCs w:val="28"/>
          </w:rPr>
          <w:delText>先前的建置與上線經驗後，</w:delText>
        </w:r>
      </w:del>
      <w:del w:id="552" w:author="jonesl2k" w:date="2001-05-17T18:15:00Z">
        <w:r>
          <w:rPr>
            <w:rFonts w:eastAsia="標楷體"/>
            <w:color w:val="FF6600"/>
            <w:sz w:val="28"/>
            <w:szCs w:val="28"/>
          </w:rPr>
          <w:delText>金寶電子之所以會決定</w:delText>
        </w:r>
      </w:del>
      <w:del w:id="553" w:author="jonesl2k" w:date="2001-05-17T18:39:00Z">
        <w:r>
          <w:rPr>
            <w:rFonts w:eastAsia="標楷體"/>
            <w:color w:val="FF6600"/>
            <w:sz w:val="28"/>
            <w:szCs w:val="28"/>
          </w:rPr>
          <w:delText>採用</w:delText>
        </w:r>
      </w:del>
      <w:del w:id="554" w:author="jonesl2k" w:date="2001-05-17T18:39:00Z">
        <w:r>
          <w:rPr>
            <w:rFonts w:eastAsia="標楷體"/>
            <w:color w:val="FF6600"/>
            <w:sz w:val="28"/>
            <w:szCs w:val="28"/>
          </w:rPr>
          <w:delText>Microsoft BizTalk Server 2000</w:delText>
        </w:r>
      </w:del>
      <w:del w:id="555" w:author="jonesl2k" w:date="2001-05-17T18:39:00Z">
        <w:r>
          <w:rPr>
            <w:rFonts w:eastAsia="標楷體"/>
            <w:color w:val="FF6600"/>
            <w:sz w:val="28"/>
            <w:szCs w:val="28"/>
          </w:rPr>
          <w:delText>做為建置</w:delText>
        </w:r>
      </w:del>
      <w:del w:id="556" w:author="jonesl2k" w:date="2001-05-17T18:39:00Z">
        <w:r>
          <w:rPr>
            <w:rFonts w:eastAsia="標楷體"/>
            <w:color w:val="FF6600"/>
            <w:sz w:val="28"/>
            <w:szCs w:val="28"/>
          </w:rPr>
          <w:delText>B2B</w:delText>
        </w:r>
      </w:del>
      <w:del w:id="557" w:author="jonesl2k" w:date="2001-05-17T18:39:00Z">
        <w:r>
          <w:rPr>
            <w:rFonts w:eastAsia="標楷體"/>
            <w:color w:val="FF6600"/>
            <w:sz w:val="28"/>
            <w:szCs w:val="28"/>
          </w:rPr>
          <w:delText>交換平台</w:delText>
        </w:r>
      </w:del>
      <w:del w:id="558" w:author="jonesl2k" w:date="2001-05-17T18:15:00Z">
        <w:r>
          <w:rPr>
            <w:rFonts w:eastAsia="標楷體"/>
            <w:color w:val="FF6600"/>
            <w:sz w:val="28"/>
            <w:szCs w:val="28"/>
          </w:rPr>
          <w:delText>的考量因素</w:delText>
        </w:r>
      </w:del>
      <w:del w:id="559" w:author="jonesl2k" w:date="2001-05-17T18:39:00Z">
        <w:r>
          <w:rPr>
            <w:rFonts w:eastAsia="標楷體"/>
            <w:color w:val="FF6600"/>
            <w:sz w:val="28"/>
            <w:szCs w:val="28"/>
          </w:rPr>
          <w:delText>為：</w:delText>
        </w:r>
      </w:del>
    </w:p>
    <w:p>
      <w:pPr>
        <w:pStyle w:val="Normal"/>
        <w:widowControl/>
        <w:numPr>
          <w:ilvl w:val="0"/>
          <w:numId w:val="0"/>
        </w:numPr>
        <w:bidi w:val="0"/>
        <w:snapToGrid w:val="false"/>
        <w:spacing w:lineRule="auto" w:line="360" w:before="180" w:after="180"/>
        <w:ind w:firstLine="630"/>
        <w:jc w:val="both"/>
        <w:rPr>
          <w:rFonts w:eastAsia="標楷體"/>
          <w:color w:val="FF6600"/>
          <w:sz w:val="28"/>
          <w:szCs w:val="28"/>
          <w:del w:id="572" w:author="jonesl2k" w:date="2001-05-17T18:34:00Z"/>
        </w:rPr>
      </w:pPr>
      <w:del w:id="561" w:author="jonesl2k" w:date="2001-05-11T18:18:00Z">
        <w:r>
          <w:rPr>
            <w:rFonts w:ascii="Arial" w:hAnsi="Arial" w:cs="Arial" w:eastAsia="標楷體"/>
            <w:b/>
            <w:bCs/>
            <w:color w:val="FF6600"/>
            <w:sz w:val="28"/>
            <w:szCs w:val="28"/>
          </w:rPr>
          <w:delText>可以提高交易效率</w:delText>
        </w:r>
      </w:del>
      <w:del w:id="562" w:author="jonesl2k" w:date="2001-05-17T18:41:00Z">
        <w:r>
          <w:rPr>
            <w:rFonts w:ascii="Arial" w:hAnsi="Arial" w:cs="Arial" w:eastAsia="標楷體"/>
            <w:b/>
            <w:bCs/>
            <w:color w:val="FF6600"/>
            <w:sz w:val="28"/>
            <w:szCs w:val="28"/>
          </w:rPr>
          <w:delText>：</w:delText>
        </w:r>
      </w:del>
      <w:del w:id="563" w:author="jonesl2k" w:date="2001-05-17T18:33:00Z">
        <w:r>
          <w:rPr>
            <w:rFonts w:eastAsia="標楷體"/>
            <w:b/>
            <w:bCs/>
            <w:color w:val="FF6600"/>
            <w:sz w:val="28"/>
            <w:szCs w:val="28"/>
          </w:rPr>
          <w:delText>可以提高供應商使用意願</w:delText>
        </w:r>
      </w:del>
      <w:del w:id="564" w:author="jonesl2k" w:date="2001-05-17T18:41:00Z">
        <w:r>
          <w:rPr>
            <w:rFonts w:eastAsia="標楷體"/>
            <w:b/>
            <w:bCs/>
            <w:color w:val="FF6600"/>
            <w:sz w:val="28"/>
            <w:szCs w:val="28"/>
          </w:rPr>
          <w:delText>：</w:delText>
        </w:r>
      </w:del>
      <w:del w:id="565" w:author="jonesl2k" w:date="2001-05-17T18:34:00Z">
        <w:r>
          <w:rPr>
            <w:rFonts w:eastAsia="標楷體"/>
            <w:b/>
            <w:bCs/>
            <w:color w:val="FF6600"/>
            <w:sz w:val="28"/>
            <w:szCs w:val="28"/>
          </w:rPr>
          <w:delText>可以提高訂單管理效率：</w:delText>
        </w:r>
      </w:del>
      <w:del w:id="566" w:author="jonesl2k" w:date="2001-05-17T18:34:00Z">
        <w:r>
          <w:rPr>
            <w:rFonts w:eastAsia="標楷體"/>
            <w:color w:val="FF6600"/>
            <w:sz w:val="28"/>
            <w:szCs w:val="28"/>
          </w:rPr>
          <w:delText>透過後端的整合</w:delText>
        </w:r>
      </w:del>
      <w:del w:id="567" w:author="jonesl2k" w:date="2001-05-17T18:30:00Z">
        <w:r>
          <w:rPr>
            <w:rFonts w:eastAsia="標楷體"/>
            <w:color w:val="FF6600"/>
            <w:sz w:val="28"/>
            <w:szCs w:val="28"/>
          </w:rPr>
          <w:delText>系統、</w:delText>
        </w:r>
      </w:del>
      <w:del w:id="568" w:author="jonesl2k" w:date="2001-05-17T18:34:00Z">
        <w:r>
          <w:rPr>
            <w:rFonts w:eastAsia="標楷體"/>
            <w:color w:val="FF6600"/>
            <w:sz w:val="28"/>
            <w:szCs w:val="28"/>
          </w:rPr>
          <w:delText>顏色管理等措施，金寶</w:delText>
        </w:r>
      </w:del>
      <w:del w:id="569" w:author="jonesl2k" w:date="2001-05-17T18:30:00Z">
        <w:r>
          <w:rPr>
            <w:rFonts w:eastAsia="標楷體"/>
            <w:color w:val="FF6600"/>
            <w:sz w:val="28"/>
            <w:szCs w:val="28"/>
          </w:rPr>
          <w:delText>公司</w:delText>
        </w:r>
      </w:del>
      <w:del w:id="570" w:author="jonesl2k" w:date="2001-05-17T18:34:00Z">
        <w:r>
          <w:rPr>
            <w:rFonts w:eastAsia="標楷體"/>
            <w:color w:val="FF6600"/>
            <w:sz w:val="28"/>
            <w:szCs w:val="28"/>
          </w:rPr>
          <w:delText>就可以知道供應商有沒有看過訂單或改過訂單。採購人員只要照一般程序處理下單動作，一有異常發生，系統會自動告知</w:delText>
        </w:r>
      </w:del>
      <w:del w:id="571" w:author="jonesl2k" w:date="2001-05-17T18:31:00Z">
        <w:r>
          <w:rPr>
            <w:rFonts w:eastAsia="標楷體"/>
            <w:color w:val="FF6600"/>
            <w:sz w:val="28"/>
            <w:szCs w:val="28"/>
          </w:rPr>
          <w:delText>！同時透過電子化表單，供應商可以直接在上面做變更，提高供應商訂單管理效率。</w:delText>
        </w:r>
      </w:del>
    </w:p>
    <w:p>
      <w:pPr>
        <w:pStyle w:val="Normal"/>
        <w:widowControl/>
        <w:numPr>
          <w:ilvl w:val="0"/>
          <w:numId w:val="4"/>
        </w:numPr>
        <w:bidi w:val="0"/>
        <w:snapToGrid w:val="false"/>
        <w:spacing w:lineRule="auto" w:line="360" w:before="180" w:after="180"/>
        <w:ind w:left="360" w:firstLine="631"/>
        <w:jc w:val="both"/>
        <w:rPr>
          <w:del w:id="593" w:author="jonesl2k" w:date="2001-05-17T18:34:00Z"/>
        </w:rPr>
      </w:pPr>
      <w:del w:id="573" w:author="jonesl2k" w:date="2001-05-17T18:34:00Z">
        <w:r>
          <w:rPr>
            <w:rFonts w:eastAsia="標楷體"/>
            <w:b/>
            <w:bCs/>
            <w:color w:val="FF6600"/>
            <w:sz w:val="28"/>
            <w:szCs w:val="28"/>
          </w:rPr>
          <w:delText>多數供應商前端都使用微軟軟體：</w:delText>
        </w:r>
      </w:del>
      <w:del w:id="574" w:author="jonesl2k" w:date="2001-05-17T18:34:00Z">
        <w:r>
          <w:rPr>
            <w:rFonts w:eastAsia="標楷體"/>
            <w:color w:val="FF6600"/>
            <w:sz w:val="28"/>
            <w:szCs w:val="28"/>
          </w:rPr>
          <w:delText>根據許文漢處長的觀察，大陸上的供應商大都使用</w:delText>
        </w:r>
      </w:del>
      <w:del w:id="575" w:author="jonesl2k" w:date="2001-05-17T18:34:00Z">
        <w:r>
          <w:rPr>
            <w:rFonts w:eastAsia="標楷體"/>
            <w:b/>
            <w:bCs/>
            <w:color w:val="FF6600"/>
            <w:sz w:val="28"/>
            <w:szCs w:val="28"/>
          </w:rPr>
          <w:delText>Microsoft</w:delText>
        </w:r>
      </w:del>
      <w:del w:id="576" w:author="jonesl2k" w:date="2001-05-17T18:34:00Z">
        <w:r>
          <w:rPr>
            <w:rFonts w:eastAsia="標楷體"/>
            <w:b/>
            <w:bCs/>
            <w:color w:val="FF6600"/>
            <w:sz w:val="28"/>
            <w:szCs w:val="28"/>
          </w:rPr>
          <w:delText>的</w:delText>
        </w:r>
      </w:del>
      <w:del w:id="577" w:author="jonesl2k" w:date="2001-05-17T18:34:00Z">
        <w:r>
          <w:rPr>
            <w:rFonts w:eastAsia="標楷體"/>
            <w:color w:val="FF6600"/>
            <w:sz w:val="28"/>
            <w:szCs w:val="28"/>
          </w:rPr>
          <w:delText>O</w:delText>
        </w:r>
      </w:del>
      <w:del w:id="578" w:author="jonesl2k" w:date="2001-05-17T18:34:00Z">
        <w:r>
          <w:rPr>
            <w:rFonts w:eastAsia="標楷體"/>
            <w:color w:val="FF6600"/>
            <w:sz w:val="28"/>
            <w:szCs w:val="28"/>
          </w:rPr>
          <w:delText>ffice</w:delText>
        </w:r>
      </w:del>
      <w:del w:id="579" w:author="jonesl2k" w:date="2001-05-17T18:34:00Z">
        <w:r>
          <w:rPr>
            <w:rFonts w:eastAsia="標楷體"/>
            <w:color w:val="FF6600"/>
            <w:sz w:val="28"/>
            <w:szCs w:val="28"/>
          </w:rPr>
          <w:delText>作業系統中的</w:delText>
        </w:r>
      </w:del>
      <w:del w:id="580" w:author="jonesl2k" w:date="2001-05-17T18:34:00Z">
        <w:r>
          <w:rPr>
            <w:rFonts w:eastAsia="標楷體"/>
            <w:color w:val="FF6600"/>
            <w:sz w:val="28"/>
            <w:szCs w:val="28"/>
          </w:rPr>
          <w:delText>Excel</w:delText>
        </w:r>
      </w:del>
      <w:del w:id="581" w:author="jonesl2k" w:date="2001-05-17T18:34:00Z">
        <w:r>
          <w:rPr>
            <w:rFonts w:eastAsia="標楷體"/>
            <w:color w:val="FF6600"/>
            <w:sz w:val="28"/>
            <w:szCs w:val="28"/>
          </w:rPr>
          <w:delText>及</w:delText>
        </w:r>
      </w:del>
      <w:del w:id="582" w:author="jonesl2k" w:date="2001-05-17T18:34:00Z">
        <w:r>
          <w:rPr>
            <w:rFonts w:eastAsia="標楷體"/>
            <w:color w:val="FF6600"/>
            <w:sz w:val="28"/>
            <w:szCs w:val="28"/>
          </w:rPr>
          <w:delText>Word</w:delText>
        </w:r>
      </w:del>
      <w:del w:id="583" w:author="jonesl2k" w:date="2001-05-17T18:34:00Z">
        <w:r>
          <w:rPr>
            <w:rFonts w:eastAsia="標楷體"/>
            <w:color w:val="FF6600"/>
            <w:sz w:val="28"/>
            <w:szCs w:val="28"/>
          </w:rPr>
          <w:delText>；也使用</w:delText>
        </w:r>
      </w:del>
      <w:del w:id="584" w:author="jonesl2k" w:date="2001-05-17T18:34:00Z">
        <w:r>
          <w:rPr>
            <w:rFonts w:eastAsia="標楷體"/>
            <w:color w:val="FF6600"/>
            <w:sz w:val="28"/>
            <w:szCs w:val="28"/>
          </w:rPr>
          <w:delText>Outlook</w:delText>
        </w:r>
      </w:del>
      <w:del w:id="585" w:author="jonesl2k" w:date="2001-05-17T18:34:00Z">
        <w:r>
          <w:rPr>
            <w:rFonts w:eastAsia="標楷體"/>
            <w:color w:val="FF6600"/>
            <w:sz w:val="28"/>
            <w:szCs w:val="28"/>
          </w:rPr>
          <w:delText>來收發</w:delText>
        </w:r>
      </w:del>
      <w:del w:id="586" w:author="jonesl2k" w:date="2001-05-17T18:34:00Z">
        <w:r>
          <w:rPr>
            <w:rFonts w:eastAsia="標楷體"/>
            <w:color w:val="FF6600"/>
            <w:sz w:val="28"/>
            <w:szCs w:val="28"/>
          </w:rPr>
          <w:delText>E-</w:delText>
        </w:r>
      </w:del>
      <w:del w:id="587" w:author="jonesl2k" w:date="2001-05-17T18:34:00Z">
        <w:r>
          <w:rPr>
            <w:rFonts w:eastAsia="標楷體"/>
            <w:color w:val="FF6600"/>
            <w:sz w:val="28"/>
            <w:szCs w:val="28"/>
          </w:rPr>
          <w:delText>mail</w:delText>
        </w:r>
      </w:del>
      <w:del w:id="588" w:author="jonesl2k" w:date="2001-05-17T18:34:00Z">
        <w:r>
          <w:rPr>
            <w:rFonts w:eastAsia="標楷體"/>
            <w:color w:val="FF6600"/>
            <w:sz w:val="28"/>
            <w:szCs w:val="28"/>
          </w:rPr>
          <w:delText>，也會上網，卻多半缺乏</w:delText>
        </w:r>
      </w:del>
      <w:del w:id="589" w:author="jonesl2k" w:date="2001-05-17T18:34:00Z">
        <w:r>
          <w:rPr>
            <w:rFonts w:eastAsia="標楷體"/>
            <w:color w:val="FF6600"/>
            <w:sz w:val="28"/>
            <w:szCs w:val="28"/>
          </w:rPr>
          <w:delText>ERP</w:delText>
        </w:r>
      </w:del>
      <w:del w:id="590" w:author="jonesl2k" w:date="2001-05-17T18:34:00Z">
        <w:r>
          <w:rPr>
            <w:rFonts w:eastAsia="標楷體"/>
            <w:color w:val="FF6600"/>
            <w:sz w:val="28"/>
            <w:szCs w:val="28"/>
          </w:rPr>
          <w:delText>等後端系統支援，如果能利用海外供應商所使用的現成作業軟體，將有利於與這些小供應商進行</w:delText>
        </w:r>
      </w:del>
      <w:del w:id="591" w:author="jonesl2k" w:date="2001-05-17T18:34:00Z">
        <w:r>
          <w:rPr>
            <w:rFonts w:eastAsia="標楷體"/>
            <w:color w:val="FF6600"/>
            <w:sz w:val="28"/>
            <w:szCs w:val="28"/>
          </w:rPr>
          <w:delText>B2B</w:delText>
        </w:r>
      </w:del>
      <w:del w:id="592" w:author="jonesl2k" w:date="2001-05-17T18:34:00Z">
        <w:r>
          <w:rPr>
            <w:rFonts w:eastAsia="標楷體"/>
            <w:color w:val="FF6600"/>
            <w:sz w:val="28"/>
            <w:szCs w:val="28"/>
          </w:rPr>
          <w:delText>交易！</w:delText>
        </w:r>
      </w:del>
    </w:p>
    <w:p>
      <w:pPr>
        <w:pStyle w:val="Normal"/>
        <w:widowControl/>
        <w:numPr>
          <w:ilvl w:val="0"/>
          <w:numId w:val="4"/>
        </w:numPr>
        <w:bidi w:val="0"/>
        <w:snapToGrid w:val="false"/>
        <w:spacing w:lineRule="auto" w:line="360" w:before="180" w:after="180"/>
        <w:ind w:left="360" w:firstLine="631"/>
        <w:jc w:val="both"/>
        <w:rPr>
          <w:del w:id="623" w:author="jonesl2k" w:date="2001-05-17T18:41:00Z"/>
        </w:rPr>
      </w:pPr>
      <w:del w:id="594" w:author="jonesl2k" w:date="2001-05-17T18:41:00Z">
        <w:r>
          <w:rPr>
            <w:rFonts w:eastAsia="標楷體"/>
            <w:b/>
            <w:bCs/>
            <w:color w:val="FF6600"/>
            <w:sz w:val="28"/>
            <w:szCs w:val="28"/>
          </w:rPr>
          <w:delText>表單電子化的需求需結合</w:delText>
        </w:r>
      </w:del>
      <w:del w:id="595" w:author="jonesl2k" w:date="2001-05-17T18:41:00Z">
        <w:r>
          <w:rPr>
            <w:rFonts w:eastAsia="標楷體"/>
            <w:b/>
            <w:bCs/>
            <w:color w:val="FF6600"/>
            <w:sz w:val="28"/>
            <w:szCs w:val="28"/>
          </w:rPr>
          <w:delText>XML</w:delText>
        </w:r>
      </w:del>
      <w:del w:id="596" w:author="jonesl2k" w:date="2001-05-17T18:41:00Z">
        <w:r>
          <w:rPr>
            <w:rFonts w:eastAsia="標楷體"/>
            <w:b/>
            <w:bCs/>
            <w:color w:val="FF6600"/>
            <w:sz w:val="28"/>
            <w:szCs w:val="28"/>
          </w:rPr>
          <w:delText>標準：</w:delText>
        </w:r>
      </w:del>
      <w:ins w:id="597" w:author="ivy huang" w:date="2001-05-10T17:23:00Z">
        <w:del w:id="598" w:author="jonesl2k" w:date="2001-05-17T18:41:00Z">
          <w:r>
            <w:rPr>
              <w:rFonts w:eastAsia="Times New Roman"/>
              <w:color w:val="FF6600"/>
              <w:sz w:val="28"/>
              <w:szCs w:val="28"/>
            </w:rPr>
            <w:delText xml:space="preserve"> </w:delText>
          </w:r>
        </w:del>
      </w:ins>
      <w:del w:id="599" w:author="jonesl2k" w:date="2001-05-17T18:41:00Z">
        <w:r>
          <w:rPr>
            <w:rFonts w:eastAsia="標楷體"/>
            <w:color w:val="FF6600"/>
            <w:sz w:val="28"/>
            <w:szCs w:val="28"/>
          </w:rPr>
          <w:delText>微軟</w:delText>
        </w:r>
      </w:del>
      <w:del w:id="600" w:author="jonesl2k" w:date="2001-05-17T18:41:00Z">
        <w:r>
          <w:rPr>
            <w:rFonts w:cs="Verdana" w:ascii="Verdana" w:hAnsi="Verdana"/>
            <w:color w:val="FF6600"/>
            <w:sz w:val="28"/>
            <w:szCs w:val="28"/>
          </w:rPr>
          <w:delText>Microsoft Consulting Services</w:delText>
        </w:r>
      </w:del>
      <w:del w:id="601" w:author="jonesl2k" w:date="2001-05-17T18:41:00Z">
        <w:r>
          <w:rPr>
            <w:rFonts w:eastAsia="標楷體"/>
            <w:color w:val="FF6600"/>
            <w:sz w:val="28"/>
            <w:szCs w:val="28"/>
          </w:rPr>
          <w:delText>技術顧問服務團隊技術支援能力相當強，很快就能掌握企業的</w:delText>
        </w:r>
      </w:del>
      <w:del w:id="602" w:author="jonesl2k" w:date="2001-05-17T18:41:00Z">
        <w:r>
          <w:rPr>
            <w:rFonts w:eastAsia="標楷體"/>
            <w:color w:val="FF6600"/>
            <w:sz w:val="28"/>
            <w:szCs w:val="28"/>
          </w:rPr>
          <w:delText>K</w:delText>
        </w:r>
      </w:del>
      <w:del w:id="603" w:author="jonesl2k" w:date="2001-05-17T18:41:00Z">
        <w:r>
          <w:rPr>
            <w:rFonts w:eastAsia="標楷體"/>
            <w:color w:val="FF6600"/>
            <w:sz w:val="28"/>
            <w:szCs w:val="28"/>
          </w:rPr>
          <w:delText>now</w:delText>
        </w:r>
      </w:del>
      <w:del w:id="604" w:author="jonesl2k" w:date="2001-05-17T18:41:00Z">
        <w:r>
          <w:rPr>
            <w:rFonts w:eastAsia="標楷體"/>
            <w:color w:val="FF6600"/>
            <w:sz w:val="28"/>
            <w:szCs w:val="28"/>
          </w:rPr>
          <w:delText>-H</w:delText>
        </w:r>
      </w:del>
      <w:del w:id="605" w:author="jonesl2k" w:date="2001-05-17T18:41:00Z">
        <w:r>
          <w:rPr>
            <w:rFonts w:eastAsia="標楷體"/>
            <w:color w:val="FF6600"/>
            <w:sz w:val="28"/>
            <w:szCs w:val="28"/>
          </w:rPr>
          <w:delText>ow</w:delText>
        </w:r>
      </w:del>
      <w:del w:id="606" w:author="jonesl2k" w:date="2001-05-17T18:41:00Z">
        <w:r>
          <w:rPr>
            <w:rFonts w:eastAsia="標楷體"/>
            <w:color w:val="FF6600"/>
            <w:sz w:val="28"/>
            <w:szCs w:val="28"/>
          </w:rPr>
          <w:delText>；尤其</w:delText>
        </w:r>
      </w:del>
      <w:del w:id="607" w:author="jonesl2k" w:date="2001-05-17T18:41:00Z">
        <w:r>
          <w:rPr>
            <w:rFonts w:eastAsia="標楷體"/>
            <w:color w:val="FF6600"/>
            <w:sz w:val="28"/>
            <w:szCs w:val="28"/>
          </w:rPr>
          <w:delText>BizTalk</w:delText>
        </w:r>
      </w:del>
      <w:del w:id="608" w:author="jonesl2k" w:date="2001-05-17T18:41:00Z">
        <w:r>
          <w:rPr>
            <w:rFonts w:eastAsia="標楷體"/>
            <w:color w:val="FF6600"/>
            <w:sz w:val="28"/>
            <w:szCs w:val="28"/>
          </w:rPr>
          <w:delText xml:space="preserve"> </w:delText>
        </w:r>
      </w:del>
      <w:del w:id="609" w:author="jonesl2k" w:date="2001-05-17T18:41:00Z">
        <w:r>
          <w:rPr>
            <w:rFonts w:eastAsia="標楷體"/>
            <w:color w:val="FF6600"/>
            <w:sz w:val="28"/>
            <w:szCs w:val="28"/>
          </w:rPr>
          <w:delText>Server</w:delText>
        </w:r>
      </w:del>
      <w:del w:id="610" w:author="jonesl2k" w:date="2001-05-17T18:41:00Z">
        <w:r>
          <w:rPr>
            <w:rFonts w:eastAsia="標楷體"/>
            <w:color w:val="FF6600"/>
            <w:sz w:val="28"/>
            <w:szCs w:val="28"/>
          </w:rPr>
          <w:delText>系統能夠解決多數供應商前端都使用微軟軟體，及有</w:delText>
        </w:r>
      </w:del>
      <w:del w:id="611" w:author="jonesl2k" w:date="2001-05-17T18:41:00Z">
        <w:r>
          <w:rPr>
            <w:rFonts w:eastAsia="標楷體"/>
            <w:color w:val="FF6600"/>
            <w:sz w:val="28"/>
            <w:szCs w:val="28"/>
          </w:rPr>
          <w:delText>ERP</w:delText>
        </w:r>
      </w:del>
      <w:del w:id="612" w:author="jonesl2k" w:date="2001-05-17T18:41:00Z">
        <w:r>
          <w:rPr>
            <w:rFonts w:eastAsia="標楷體"/>
            <w:color w:val="FF6600"/>
            <w:sz w:val="28"/>
            <w:szCs w:val="28"/>
          </w:rPr>
          <w:delText>系統的公司不多或沒做</w:delText>
        </w:r>
      </w:del>
      <w:ins w:id="613" w:author="ivy huang" w:date="2001-05-10T23:23:00Z">
        <w:del w:id="614" w:author="jonesl2k" w:date="2001-05-17T18:41:00Z">
          <w:r>
            <w:rPr>
              <w:rFonts w:eastAsia="標楷體"/>
              <w:color w:val="FF6600"/>
              <w:sz w:val="28"/>
              <w:szCs w:val="28"/>
            </w:rPr>
            <w:delText>無法</w:delText>
          </w:r>
        </w:del>
      </w:ins>
      <w:del w:id="615" w:author="jonesl2k" w:date="2001-05-17T18:41:00Z">
        <w:r>
          <w:rPr>
            <w:rFonts w:eastAsia="標楷體"/>
            <w:color w:val="FF6600"/>
            <w:sz w:val="28"/>
            <w:szCs w:val="28"/>
          </w:rPr>
          <w:delText>整合的現實條件，以及未來表單電子化的需求須結合</w:delText>
        </w:r>
      </w:del>
      <w:del w:id="616" w:author="jonesl2k" w:date="2001-05-17T18:41:00Z">
        <w:r>
          <w:rPr>
            <w:rFonts w:eastAsia="標楷體"/>
            <w:color w:val="FF6600"/>
            <w:sz w:val="28"/>
            <w:szCs w:val="28"/>
          </w:rPr>
          <w:delText>XML</w:delText>
        </w:r>
      </w:del>
      <w:del w:id="617" w:author="jonesl2k" w:date="2001-05-17T18:41:00Z">
        <w:r>
          <w:rPr>
            <w:rFonts w:eastAsia="標楷體"/>
            <w:color w:val="FF6600"/>
            <w:sz w:val="28"/>
            <w:szCs w:val="28"/>
          </w:rPr>
          <w:delText>標準等多重因素考量，所以決定透過微軟</w:delText>
        </w:r>
      </w:del>
      <w:del w:id="618" w:author="jonesl2k" w:date="2001-05-17T18:41:00Z">
        <w:r>
          <w:rPr>
            <w:rFonts w:cs="Verdana" w:ascii="Verdana" w:hAnsi="Verdana"/>
            <w:color w:val="FF6600"/>
            <w:sz w:val="28"/>
            <w:szCs w:val="28"/>
          </w:rPr>
          <w:delText>Microsoft Consulting Services</w:delText>
        </w:r>
      </w:del>
      <w:del w:id="619" w:author="jonesl2k" w:date="2001-05-17T18:41:00Z">
        <w:r>
          <w:rPr>
            <w:rFonts w:eastAsia="標楷體"/>
            <w:color w:val="FF6600"/>
            <w:sz w:val="28"/>
            <w:szCs w:val="28"/>
          </w:rPr>
          <w:delText>顧問團隊</w:delText>
        </w:r>
      </w:del>
      <w:ins w:id="620" w:author="ivy huang" w:date="2001-05-10T23:23:00Z">
        <w:del w:id="621" w:author="jonesl2k" w:date="2001-05-17T18:41:00Z">
          <w:r>
            <w:rPr>
              <w:rFonts w:eastAsia="標楷體"/>
              <w:color w:val="FF6600"/>
              <w:sz w:val="28"/>
              <w:szCs w:val="28"/>
            </w:rPr>
            <w:delText>的協助</w:delText>
          </w:r>
        </w:del>
      </w:ins>
      <w:del w:id="622" w:author="jonesl2k" w:date="2001-05-17T18:41:00Z">
        <w:r>
          <w:rPr>
            <w:rFonts w:eastAsia="標楷體"/>
            <w:color w:val="FF6600"/>
            <w:sz w:val="28"/>
            <w:szCs w:val="28"/>
          </w:rPr>
          <w:delText>，共同推動電子商務解決方案，</w:delText>
        </w:r>
      </w:del>
    </w:p>
    <w:p>
      <w:pPr>
        <w:pStyle w:val="Normal"/>
        <w:widowControl/>
        <w:numPr>
          <w:ilvl w:val="0"/>
          <w:numId w:val="4"/>
        </w:numPr>
        <w:bidi w:val="0"/>
        <w:snapToGrid w:val="false"/>
        <w:spacing w:lineRule="auto" w:line="360" w:before="180" w:after="180"/>
        <w:ind w:left="360" w:firstLine="631"/>
        <w:jc w:val="both"/>
        <w:rPr>
          <w:del w:id="631" w:author="ivy huang" w:date="2001-05-10T17:42:00Z"/>
        </w:rPr>
      </w:pPr>
      <w:del w:id="624" w:author="ivy huang" w:date="2001-05-10T17:42:00Z">
        <w:r>
          <w:rPr>
            <w:rFonts w:eastAsia="標楷體"/>
            <w:color w:val="FF6600"/>
            <w:sz w:val="28"/>
            <w:szCs w:val="28"/>
          </w:rPr>
          <w:delText>在與微軟</w:delText>
        </w:r>
      </w:del>
      <w:del w:id="625" w:author="ivy huang" w:date="2001-05-10T17:42:00Z">
        <w:r>
          <w:rPr>
            <w:rFonts w:cs="Verdana" w:ascii="Verdana" w:hAnsi="Verdana"/>
            <w:color w:val="FF6600"/>
            <w:sz w:val="28"/>
            <w:szCs w:val="28"/>
          </w:rPr>
          <w:delText>Microsoft Consulting Services</w:delText>
        </w:r>
      </w:del>
      <w:del w:id="626" w:author="ivy huang" w:date="2001-05-10T17:42:00Z">
        <w:r>
          <w:rPr>
            <w:rFonts w:eastAsia="標楷體"/>
            <w:color w:val="FF6600"/>
            <w:sz w:val="28"/>
            <w:szCs w:val="28"/>
          </w:rPr>
          <w:delText>顧問團隊合作過程中，許文漢處長表示：要把一個想法落實，是需要加很多東西進去的，例如在新系統建置中，便要求微軟加入很多與稽核與錯誤控制機制。</w:delText>
        </w:r>
      </w:del>
      <w:del w:id="627" w:author="ivy huang" w:date="2001-05-10T17:42:00Z">
        <w:r>
          <w:rPr>
            <w:rFonts w:ascii="標楷體" w:hAnsi="標楷體" w:cs="標楷體" w:eastAsia="標楷體"/>
            <w:color w:val="FF6600"/>
            <w:sz w:val="28"/>
            <w:szCs w:val="28"/>
            <w:lang w:val="zh-TW"/>
          </w:rPr>
          <w:delText>微軟在技術方面的掌握度很強，知道該如何將想法落實到技術應用層面，所以透過彼此的溝通與互動，微軟顧問可以很快的吸收產業</w:delText>
        </w:r>
      </w:del>
      <w:del w:id="628" w:author="ivy huang" w:date="2001-05-10T17:42:00Z">
        <w:r>
          <w:rPr>
            <w:rFonts w:eastAsia="標楷體" w:cs="Verdana" w:ascii="Verdana" w:hAnsi="Verdana"/>
            <w:color w:val="FF6600"/>
            <w:sz w:val="28"/>
            <w:szCs w:val="28"/>
          </w:rPr>
          <w:delText>know-how</w:delText>
        </w:r>
      </w:del>
      <w:del w:id="629" w:author="ivy huang" w:date="2001-05-10T17:42:00Z">
        <w:r>
          <w:rPr>
            <w:rFonts w:ascii="標楷體" w:hAnsi="標楷體" w:cs="標楷體" w:eastAsia="標楷體"/>
            <w:color w:val="FF6600"/>
            <w:sz w:val="28"/>
            <w:szCs w:val="28"/>
            <w:lang w:val="zh-TW"/>
          </w:rPr>
          <w:delText>，協助企業主成功的落實應用系統的建置。</w:delText>
        </w:r>
      </w:del>
      <w:del w:id="630" w:author="ivy huang" w:date="2001-05-10T17:42:00Z">
        <w:r>
          <w:rPr>
            <w:rFonts w:eastAsia="標楷體"/>
            <w:color w:val="FF6600"/>
            <w:sz w:val="28"/>
            <w:szCs w:val="28"/>
          </w:rPr>
          <w:delText>形成由產業提想法而微軟提供技術服務的一個良好互動機制。</w:delText>
        </w:r>
      </w:del>
    </w:p>
    <w:p>
      <w:pPr>
        <w:pStyle w:val="Normal"/>
        <w:widowControl/>
        <w:snapToGrid w:val="false"/>
        <w:spacing w:lineRule="auto" w:line="360" w:before="180" w:after="180"/>
        <w:ind w:firstLine="630"/>
        <w:jc w:val="both"/>
        <w:rPr>
          <w:del w:id="639" w:author="ivy huang" w:date="2001-05-10T17:42:00Z"/>
        </w:rPr>
      </w:pPr>
      <w:del w:id="632" w:author="ivy huang" w:date="2001-05-10T17:42:00Z">
        <w:r>
          <w:rPr>
            <w:rFonts w:eastAsia="標楷體"/>
            <w:color w:val="FF6600"/>
            <w:sz w:val="28"/>
            <w:szCs w:val="28"/>
          </w:rPr>
          <w:delText>例如新系統的防呆措施的設計，產業與技術人員思考的角度就截然不同，設計者只要多注意一下就可以呈現不同結果來滿足使用者的需求。又如使用者遇到系統詢問是否要打開</w:delText>
        </w:r>
      </w:del>
      <w:del w:id="633" w:author="ivy huang" w:date="2001-05-10T17:42:00Z">
        <w:r>
          <w:rPr>
            <w:rFonts w:eastAsia="標楷體"/>
            <w:color w:val="FF6600"/>
            <w:sz w:val="28"/>
            <w:szCs w:val="28"/>
          </w:rPr>
          <w:delText>Excel</w:delText>
        </w:r>
      </w:del>
      <w:del w:id="634" w:author="ivy huang" w:date="2001-05-10T17:42:00Z">
        <w:r>
          <w:rPr>
            <w:rFonts w:eastAsia="標楷體"/>
            <w:color w:val="FF6600"/>
            <w:sz w:val="28"/>
            <w:szCs w:val="28"/>
          </w:rPr>
          <w:delText>的巨集功能時，使用者選擇</w:delText>
        </w:r>
      </w:del>
      <w:del w:id="635" w:author="ivy huang" w:date="2001-05-10T17:42:00Z">
        <w:r>
          <w:rPr>
            <w:rFonts w:eastAsia="標楷體"/>
            <w:color w:val="FF6600"/>
            <w:sz w:val="28"/>
            <w:szCs w:val="28"/>
          </w:rPr>
          <w:delText>NO</w:delText>
        </w:r>
      </w:del>
      <w:del w:id="636" w:author="ivy huang" w:date="2001-05-10T17:42:00Z">
        <w:r>
          <w:rPr>
            <w:rFonts w:eastAsia="標楷體"/>
            <w:color w:val="FF6600"/>
            <w:sz w:val="28"/>
            <w:szCs w:val="28"/>
          </w:rPr>
          <w:delText>或是</w:delText>
        </w:r>
      </w:del>
      <w:del w:id="637" w:author="ivy huang" w:date="2001-05-10T17:42:00Z">
        <w:r>
          <w:rPr>
            <w:rFonts w:eastAsia="標楷體"/>
            <w:color w:val="FF6600"/>
            <w:sz w:val="28"/>
            <w:szCs w:val="28"/>
          </w:rPr>
          <w:delText>YES</w:delText>
        </w:r>
      </w:del>
      <w:del w:id="638" w:author="ivy huang" w:date="2001-05-10T17:42:00Z">
        <w:r>
          <w:rPr>
            <w:rFonts w:eastAsia="標楷體"/>
            <w:color w:val="FF6600"/>
            <w:sz w:val="28"/>
            <w:szCs w:val="28"/>
          </w:rPr>
          <w:delText>應該呈現不同的結果以利於進行辨別，這樣技術對於微軟顧問團隊而言非常簡單，但是對於訂單管理者及使用者卻非常重要。</w:delText>
        </w:r>
      </w:del>
    </w:p>
    <w:p>
      <w:pPr>
        <w:pStyle w:val="Normal"/>
        <w:widowControl/>
        <w:snapToGrid w:val="false"/>
        <w:spacing w:lineRule="auto" w:line="360" w:before="180" w:after="180"/>
        <w:jc w:val="both"/>
        <w:rPr>
          <w:rFonts w:eastAsia="標楷體"/>
          <w:b/>
          <w:b/>
          <w:bCs/>
          <w:color w:val="FF6600"/>
          <w:sz w:val="28"/>
          <w:szCs w:val="28"/>
          <w:del w:id="641" w:author="jonesl2k" w:date="2001-05-17T18:55:00Z"/>
        </w:rPr>
      </w:pPr>
      <w:del w:id="640" w:author="jonesl2k" w:date="2001-05-17T18:55:00Z">
        <w:r>
          <w:rPr>
            <w:rFonts w:eastAsia="標楷體"/>
            <w:b/>
            <w:bCs/>
            <w:color w:val="FF6600"/>
            <w:sz w:val="28"/>
            <w:szCs w:val="28"/>
          </w:rPr>
        </w:r>
      </w:del>
    </w:p>
    <w:p>
      <w:pPr>
        <w:pStyle w:val="Normal"/>
        <w:widowControl/>
        <w:snapToGrid w:val="false"/>
        <w:spacing w:lineRule="auto" w:line="360" w:before="180" w:after="180"/>
        <w:jc w:val="both"/>
        <w:rPr>
          <w:rFonts w:eastAsia="標楷體"/>
          <w:b/>
          <w:b/>
          <w:bCs/>
          <w:color w:val="FF6600"/>
          <w:sz w:val="28"/>
          <w:szCs w:val="28"/>
          <w:ins w:id="642" w:author="jonesl2k" w:date="2001-05-17T18:55:00Z"/>
        </w:rPr>
      </w:pPr>
      <w:r>
        <w:rPr>
          <w:rFonts w:eastAsia="標楷體"/>
          <w:b/>
          <w:bCs/>
          <w:color w:val="FF6600"/>
          <w:sz w:val="28"/>
          <w:szCs w:val="28"/>
        </w:rPr>
        <w:t>新</w:t>
      </w:r>
      <w:r>
        <w:rPr>
          <w:rFonts w:eastAsia="標楷體"/>
          <w:b/>
          <w:bCs/>
          <w:color w:val="FF6600"/>
          <w:sz w:val="28"/>
          <w:szCs w:val="28"/>
        </w:rPr>
        <w:t>B2B</w:t>
      </w:r>
      <w:r>
        <w:rPr>
          <w:rFonts w:eastAsia="標楷體"/>
          <w:b/>
          <w:bCs/>
          <w:color w:val="FF6600"/>
          <w:sz w:val="28"/>
          <w:szCs w:val="28"/>
        </w:rPr>
        <w:t>電子商務解決方案的特色</w:t>
      </w:r>
    </w:p>
    <w:p>
      <w:pPr>
        <w:pStyle w:val="Normal"/>
        <w:widowControl/>
        <w:snapToGrid w:val="false"/>
        <w:spacing w:lineRule="auto" w:line="360" w:before="180" w:after="180"/>
        <w:jc w:val="both"/>
        <w:rPr>
          <w:rFonts w:eastAsia="標楷體"/>
          <w:b/>
          <w:b/>
          <w:bCs/>
          <w:color w:val="333333"/>
          <w:sz w:val="28"/>
          <w:szCs w:val="14"/>
          <w:del w:id="644" w:author="Jessica Cheng" w:date="2001-05-18T17:12:00Z"/>
        </w:rPr>
      </w:pPr>
      <w:del w:id="643" w:author="Jessica Cheng" w:date="2001-05-18T17:12:00Z">
        <w:r>
          <w:rPr>
            <w:rFonts w:eastAsia="標楷體"/>
            <w:b/>
            <w:bCs/>
            <w:color w:val="333333"/>
            <w:sz w:val="28"/>
            <w:szCs w:val="14"/>
          </w:rPr>
        </w:r>
      </w:del>
    </w:p>
    <w:p>
      <w:pPr>
        <w:pStyle w:val="Normal"/>
        <w:snapToGrid w:val="false"/>
        <w:spacing w:lineRule="auto" w:line="360" w:before="180" w:after="180"/>
        <w:ind w:firstLine="540"/>
        <w:jc w:val="both"/>
        <w:rPr/>
      </w:pPr>
      <w:r>
        <w:rPr>
          <w:rFonts w:eastAsia="標楷體"/>
          <w:color w:val="333333"/>
        </w:rPr>
        <w:t>金寶</w:t>
      </w:r>
      <w:ins w:id="645" w:author="jonesl2k" w:date="2001-05-17T18:51:00Z">
        <w:r>
          <w:rPr>
            <w:rFonts w:eastAsia="標楷體"/>
            <w:color w:val="333333"/>
          </w:rPr>
          <w:t>電子</w:t>
        </w:r>
      </w:ins>
      <w:r>
        <w:rPr>
          <w:rFonts w:eastAsia="標楷體"/>
          <w:color w:val="333333"/>
        </w:rPr>
        <w:t>所建置的</w:t>
      </w:r>
      <w:del w:id="646" w:author="jonesl2k" w:date="2001-05-17T18:51:00Z">
        <w:r>
          <w:rPr>
            <w:rFonts w:eastAsia="標楷體"/>
            <w:color w:val="333333"/>
          </w:rPr>
          <w:delText>新</w:delText>
        </w:r>
      </w:del>
      <w:r>
        <w:rPr>
          <w:rFonts w:eastAsia="標楷體"/>
          <w:color w:val="333333"/>
        </w:rPr>
        <w:t>B2B</w:t>
      </w:r>
      <w:r>
        <w:rPr>
          <w:rFonts w:eastAsia="標楷體"/>
          <w:color w:val="333333"/>
        </w:rPr>
        <w:t>電子商務解決方案，主要是針對不同</w:t>
      </w:r>
      <w:ins w:id="647" w:author="jonesl2k" w:date="2001-05-17T18:51:00Z">
        <w:r>
          <w:rPr>
            <w:rFonts w:eastAsia="標楷體"/>
            <w:color w:val="333333"/>
          </w:rPr>
          <w:t>規模</w:t>
        </w:r>
      </w:ins>
      <w:r>
        <w:rPr>
          <w:rFonts w:eastAsia="標楷體"/>
          <w:color w:val="333333"/>
        </w:rPr>
        <w:t>供應商的</w:t>
      </w:r>
      <w:ins w:id="648" w:author="jonesl2k" w:date="2001-05-17T19:46:00Z">
        <w:r>
          <w:rPr>
            <w:rFonts w:eastAsia="標楷體"/>
            <w:color w:val="333333"/>
          </w:rPr>
          <w:t>資訊</w:t>
        </w:r>
      </w:ins>
      <w:del w:id="649" w:author="jonesl2k" w:date="2001-05-17T19:46:00Z">
        <w:r>
          <w:rPr>
            <w:rFonts w:eastAsia="標楷體"/>
            <w:color w:val="333333"/>
          </w:rPr>
          <w:delText>IT</w:delText>
        </w:r>
      </w:del>
      <w:r>
        <w:rPr>
          <w:rFonts w:eastAsia="標楷體"/>
          <w:color w:val="333333"/>
        </w:rPr>
        <w:t>架構設計不同的方案</w:t>
      </w:r>
      <w:ins w:id="650" w:author="jonesl2k" w:date="2001-05-17T18:58:00Z">
        <w:r>
          <w:rPr>
            <w:rFonts w:eastAsia="標楷體"/>
            <w:color w:val="333333"/>
          </w:rPr>
          <w:t>(</w:t>
        </w:r>
      </w:ins>
      <w:ins w:id="651" w:author="jonesl2k" w:date="2001-05-17T18:58:00Z">
        <w:r>
          <w:rPr>
            <w:rFonts w:eastAsia="標楷體"/>
            <w:color w:val="333333"/>
          </w:rPr>
          <w:t>如圖</w:t>
        </w:r>
      </w:ins>
      <w:ins w:id="652" w:author="jonesl2k" w:date="2001-06-18T18:28:00Z">
        <w:r>
          <w:rPr>
            <w:rFonts w:eastAsia="標楷體"/>
            <w:color w:val="333333"/>
          </w:rPr>
          <w:t>三</w:t>
        </w:r>
      </w:ins>
      <w:ins w:id="653" w:author="jonesl2k" w:date="2001-05-17T18:58:00Z">
        <w:r>
          <w:rPr>
            <w:rFonts w:eastAsia="標楷體"/>
            <w:color w:val="333333"/>
          </w:rPr>
          <w:t>所示</w:t>
        </w:r>
      </w:ins>
      <w:ins w:id="654" w:author="jonesl2k" w:date="2001-05-17T18:58:00Z">
        <w:r>
          <w:rPr>
            <w:rFonts w:eastAsia="標楷體"/>
            <w:color w:val="333333"/>
          </w:rPr>
          <w:t>)</w:t>
        </w:r>
      </w:ins>
      <w:r>
        <w:rPr>
          <w:rFonts w:eastAsia="標楷體"/>
          <w:color w:val="333333"/>
        </w:rPr>
        <w:t>，其特色為：</w:t>
      </w:r>
    </w:p>
    <w:p>
      <w:pPr>
        <w:pStyle w:val="Normal"/>
        <w:snapToGrid w:val="false"/>
        <w:spacing w:lineRule="auto" w:line="360" w:before="180" w:after="180"/>
        <w:jc w:val="both"/>
        <w:rPr>
          <w:rFonts w:eastAsia="標楷體"/>
          <w:color w:val="333333"/>
          <w:del w:id="656" w:author="Jessica Cheng" w:date="2001-05-18T17:12:00Z"/>
        </w:rPr>
      </w:pPr>
      <w:del w:id="655" w:author="Jessica Cheng" w:date="2001-05-18T17:12:00Z">
        <w:r>
          <w:rPr>
            <w:rFonts w:eastAsia="標楷體"/>
            <w:color w:val="333333"/>
          </w:rPr>
        </w:r>
      </w:del>
    </w:p>
    <w:p>
      <w:pPr>
        <w:pStyle w:val="Normal"/>
        <w:numPr>
          <w:ilvl w:val="0"/>
          <w:numId w:val="5"/>
        </w:numPr>
        <w:snapToGrid w:val="false"/>
        <w:spacing w:lineRule="auto" w:line="360" w:before="180" w:after="180"/>
        <w:jc w:val="both"/>
        <w:rPr>
          <w:rFonts w:eastAsia="標楷體"/>
          <w:color w:val="333333"/>
          <w:del w:id="675" w:author="jonesl2k" w:date="2001-05-17T18:52:00Z"/>
        </w:rPr>
      </w:pPr>
      <w:r>
        <w:rPr>
          <w:rFonts w:eastAsia="標楷體"/>
          <w:b/>
          <w:bCs/>
          <w:color w:val="333333"/>
        </w:rPr>
        <w:t>建立</w:t>
      </w:r>
      <w:del w:id="657" w:author="jonesl2k" w:date="2001-05-11T18:28:00Z">
        <w:r>
          <w:rPr>
            <w:rFonts w:eastAsia="標楷體"/>
            <w:b/>
            <w:bCs/>
            <w:color w:val="333333"/>
          </w:rPr>
          <w:delText>大小通吃</w:delText>
        </w:r>
      </w:del>
      <w:ins w:id="658" w:author="jonesl2k" w:date="2001-05-11T18:28:00Z">
        <w:r>
          <w:rPr>
            <w:rFonts w:eastAsia="標楷體"/>
            <w:b/>
            <w:bCs/>
            <w:color w:val="333333"/>
          </w:rPr>
          <w:t>全面性整合</w:t>
        </w:r>
      </w:ins>
      <w:del w:id="659" w:author="jonesl2k" w:date="2001-05-11T18:28:00Z">
        <w:r>
          <w:rPr>
            <w:rFonts w:eastAsia="標楷體"/>
            <w:b/>
            <w:bCs/>
            <w:color w:val="333333"/>
          </w:rPr>
          <w:delText>的</w:delText>
        </w:r>
      </w:del>
      <w:r>
        <w:rPr>
          <w:rFonts w:eastAsia="標楷體"/>
          <w:b/>
          <w:bCs/>
          <w:color w:val="333333"/>
        </w:rPr>
        <w:t>模式：</w:t>
      </w:r>
      <w:r>
        <w:rPr>
          <w:rFonts w:eastAsia="標楷體"/>
          <w:color w:val="333333"/>
        </w:rPr>
        <w:t>利用</w:t>
      </w:r>
      <w:r>
        <w:rPr>
          <w:rFonts w:eastAsia="標楷體"/>
          <w:color w:val="333333"/>
        </w:rPr>
        <w:t xml:space="preserve">Excel </w:t>
      </w:r>
      <w:r>
        <w:rPr>
          <w:rFonts w:eastAsia="標楷體"/>
          <w:color w:val="333333"/>
        </w:rPr>
        <w:t>使用介面，讓小型供應商方便進行訂單作業，大型供應商則利用</w:t>
      </w:r>
      <w:ins w:id="660" w:author="ivy huang" w:date="2001-05-10T23:40:00Z">
        <w:del w:id="661" w:author="jonesl2k" w:date="2001-05-11T18:28:00Z">
          <w:r>
            <w:rPr>
              <w:rFonts w:eastAsia="標楷體"/>
              <w:color w:val="333333"/>
            </w:rPr>
            <w:delText>Microsoft</w:delText>
          </w:r>
        </w:del>
      </w:ins>
      <w:ins w:id="662" w:author="ivy huang" w:date="2001-05-10T23:40:00Z">
        <w:del w:id="663" w:author="jonesl2k" w:date="2001-05-11T18:28:00Z">
          <w:r>
            <w:rPr>
              <w:rFonts w:eastAsia="標楷體"/>
              <w:color w:val="333333"/>
              <w:sz w:val="20"/>
              <w:vertAlign w:val="superscript"/>
            </w:rPr>
            <w:delText>®</w:delText>
          </w:r>
        </w:del>
      </w:ins>
      <w:ins w:id="664" w:author="ivy huang" w:date="2001-05-10T23:40:00Z">
        <w:del w:id="665" w:author="jonesl2k" w:date="2001-05-11T18:28:00Z">
          <w:r>
            <w:rPr>
              <w:rFonts w:eastAsia="標楷體"/>
              <w:color w:val="333333"/>
            </w:rPr>
            <w:delText xml:space="preserve"> </w:delText>
          </w:r>
        </w:del>
      </w:ins>
      <w:ins w:id="666" w:author="ivy huang" w:date="2001-05-10T23:40:00Z">
        <w:r>
          <w:rPr>
            <w:rFonts w:eastAsia="標楷體"/>
            <w:color w:val="333333"/>
          </w:rPr>
          <w:t>Biz</w:t>
        </w:r>
      </w:ins>
      <w:ins w:id="667" w:author="ivy huang" w:date="2001-05-10T23:40:00Z">
        <w:r>
          <w:rPr>
            <w:rFonts w:eastAsia="標楷體"/>
            <w:color w:val="333333"/>
          </w:rPr>
          <w:t>T</w:t>
        </w:r>
      </w:ins>
      <w:ins w:id="668" w:author="ivy huang" w:date="2001-05-10T23:40:00Z">
        <w:r>
          <w:rPr>
            <w:rFonts w:eastAsia="標楷體"/>
            <w:color w:val="333333"/>
          </w:rPr>
          <w:t>alk</w:t>
        </w:r>
      </w:ins>
      <w:ins w:id="669" w:author="ivy huang" w:date="2001-05-10T23:40:00Z">
        <w:del w:id="670" w:author="jonesl2k" w:date="2001-05-11T18:28:00Z">
          <w:r>
            <w:rPr>
              <w:rFonts w:eastAsia="標楷體"/>
              <w:color w:val="333333"/>
              <w:sz w:val="18"/>
              <w:szCs w:val="18"/>
              <w:vertAlign w:val="superscript"/>
            </w:rPr>
            <w:delText>TM</w:delText>
          </w:r>
        </w:del>
      </w:ins>
      <w:ins w:id="671" w:author="ivy huang" w:date="2001-05-10T23:40:00Z">
        <w:r>
          <w:rPr>
            <w:rFonts w:eastAsia="標楷體"/>
            <w:color w:val="333333"/>
          </w:rPr>
          <w:t xml:space="preserve"> Server</w:t>
        </w:r>
      </w:ins>
      <w:del w:id="672" w:author="ivy huang" w:date="2001-05-10T23:40:00Z">
        <w:r>
          <w:rPr>
            <w:rFonts w:eastAsia="標楷體"/>
            <w:color w:val="333333"/>
          </w:rPr>
          <w:delText>Biz</w:delText>
        </w:r>
      </w:del>
      <w:del w:id="673" w:author="ivy huang" w:date="2001-05-10T23:40:00Z">
        <w:r>
          <w:rPr>
            <w:rFonts w:eastAsia="標楷體"/>
            <w:color w:val="333333"/>
          </w:rPr>
          <w:delText>T</w:delText>
        </w:r>
      </w:del>
      <w:del w:id="674" w:author="ivy huang" w:date="2001-05-10T23:40:00Z">
        <w:r>
          <w:rPr>
            <w:rFonts w:eastAsia="標楷體"/>
            <w:color w:val="333333"/>
          </w:rPr>
          <w:delText>alk Server</w:delText>
        </w:r>
      </w:del>
      <w:r>
        <w:rPr>
          <w:rFonts w:eastAsia="標楷體"/>
          <w:color w:val="333333"/>
        </w:rPr>
        <w:t>進行相關系統整合及資料回覆。</w:t>
      </w:r>
    </w:p>
    <w:p>
      <w:pPr>
        <w:pStyle w:val="Normal"/>
        <w:numPr>
          <w:ilvl w:val="0"/>
          <w:numId w:val="5"/>
        </w:numPr>
        <w:snapToGrid w:val="false"/>
        <w:spacing w:lineRule="auto" w:line="360" w:before="180" w:after="180"/>
        <w:jc w:val="both"/>
        <w:rPr>
          <w:ins w:id="697" w:author="jonesl2k" w:date="2001-05-17T18:53:00Z"/>
        </w:rPr>
      </w:pPr>
      <w:del w:id="676" w:author="jonesl2k" w:date="2001-05-17T19:48:00Z">
        <w:r>
          <w:rPr>
            <w:rFonts w:eastAsia="標楷體"/>
            <w:b/>
            <w:bCs/>
            <w:color w:val="333333"/>
          </w:rPr>
          <w:delText>導入多層式架構及</w:delText>
        </w:r>
      </w:del>
      <w:del w:id="677" w:author="jonesl2k" w:date="2001-05-17T19:48:00Z">
        <w:r>
          <w:rPr>
            <w:rFonts w:eastAsia="標楷體"/>
            <w:b/>
            <w:bCs/>
            <w:color w:val="333333"/>
          </w:rPr>
          <w:delText>XML</w:delText>
        </w:r>
      </w:del>
      <w:del w:id="678" w:author="jonesl2k" w:date="2001-05-17T19:48:00Z">
        <w:r>
          <w:rPr>
            <w:rFonts w:eastAsia="標楷體"/>
            <w:b/>
            <w:bCs/>
            <w:color w:val="333333"/>
          </w:rPr>
          <w:delText>技術</w:delText>
        </w:r>
      </w:del>
      <w:del w:id="679" w:author="jonesl2k" w:date="2001-05-17T19:48:00Z">
        <w:r>
          <w:rPr>
            <w:rFonts w:eastAsia="標楷體"/>
            <w:color w:val="333333"/>
          </w:rPr>
          <w:delText>：</w:delText>
        </w:r>
      </w:del>
      <w:ins w:id="680" w:author="jonesl2k" w:date="2001-05-17T18:52:00Z">
        <w:r>
          <w:rPr>
            <w:rFonts w:eastAsia="標楷體"/>
            <w:color w:val="333333"/>
          </w:rPr>
          <w:t>Biz</w:t>
        </w:r>
      </w:ins>
      <w:ins w:id="681" w:author="jonesl2k" w:date="2001-05-17T18:52:00Z">
        <w:r>
          <w:rPr>
            <w:rFonts w:eastAsia="標楷體"/>
            <w:color w:val="333333"/>
          </w:rPr>
          <w:t>T</w:t>
        </w:r>
      </w:ins>
      <w:ins w:id="682" w:author="jonesl2k" w:date="2001-05-17T18:52:00Z">
        <w:r>
          <w:rPr>
            <w:rFonts w:eastAsia="標楷體"/>
            <w:color w:val="333333"/>
          </w:rPr>
          <w:t>alk Server</w:t>
        </w:r>
      </w:ins>
      <w:ins w:id="683" w:author="jonesl2k" w:date="2001-05-17T18:52:00Z">
        <w:r>
          <w:rPr>
            <w:rFonts w:eastAsia="標楷體"/>
            <w:color w:val="333333"/>
          </w:rPr>
          <w:t>與</w:t>
        </w:r>
      </w:ins>
      <w:del w:id="684" w:author="jonesl2k" w:date="2001-05-17T18:52:00Z">
        <w:r>
          <w:rPr>
            <w:rFonts w:eastAsia="標楷體"/>
            <w:color w:val="333333"/>
          </w:rPr>
          <w:delText>後端並和</w:delText>
        </w:r>
      </w:del>
      <w:r>
        <w:rPr>
          <w:rFonts w:eastAsia="標楷體"/>
          <w:color w:val="333333"/>
        </w:rPr>
        <w:t>金寶</w:t>
      </w:r>
      <w:del w:id="685" w:author="jonesl2k" w:date="2001-05-17T18:52:00Z">
        <w:r>
          <w:rPr>
            <w:rFonts w:eastAsia="標楷體"/>
            <w:color w:val="333333"/>
          </w:rPr>
          <w:delText>公司</w:delText>
        </w:r>
      </w:del>
      <w:ins w:id="686" w:author="jonesl2k" w:date="2001-05-17T18:52:00Z">
        <w:r>
          <w:rPr>
            <w:rFonts w:eastAsia="標楷體"/>
            <w:color w:val="333333"/>
          </w:rPr>
          <w:t>電子</w:t>
        </w:r>
      </w:ins>
      <w:del w:id="687" w:author="jonesl2k" w:date="2001-05-17T18:53:00Z">
        <w:r>
          <w:rPr>
            <w:rFonts w:eastAsia="標楷體"/>
            <w:color w:val="333333"/>
          </w:rPr>
          <w:delText>所使用的資料庫系統連接</w:delText>
        </w:r>
      </w:del>
      <w:ins w:id="688" w:author="jonesl2k" w:date="2001-05-17T18:53:00Z">
        <w:r>
          <w:rPr>
            <w:rFonts w:eastAsia="標楷體"/>
            <w:color w:val="333333"/>
          </w:rPr>
          <w:t>原有的</w:t>
        </w:r>
      </w:ins>
      <w:ins w:id="689" w:author="jonesl2k" w:date="2001-05-17T18:53:00Z">
        <w:r>
          <w:rPr>
            <w:rFonts w:eastAsia="標楷體"/>
            <w:color w:val="333333"/>
          </w:rPr>
          <w:t>ERP</w:t>
        </w:r>
      </w:ins>
      <w:ins w:id="690" w:author="jonesl2k" w:date="2001-05-17T18:53:00Z">
        <w:r>
          <w:rPr>
            <w:rFonts w:eastAsia="標楷體"/>
            <w:color w:val="333333"/>
          </w:rPr>
          <w:t>系統連接</w:t>
        </w:r>
      </w:ins>
      <w:r>
        <w:rPr>
          <w:rFonts w:eastAsia="標楷體"/>
          <w:color w:val="333333"/>
        </w:rPr>
        <w:t>。符合內部系統與外部連結都能適用的需求，同時配合國外多數中小型供應商自動化的現實條件，盡量利用小型供應商現有設備，結合前端供應商所使用的</w:t>
      </w:r>
      <w:ins w:id="691" w:author="jonesl2k" w:date="2001-05-17T18:53:00Z">
        <w:r>
          <w:rPr>
            <w:rFonts w:eastAsia="標楷體"/>
            <w:color w:val="333333"/>
          </w:rPr>
          <w:t>作業環境，如</w:t>
        </w:r>
      </w:ins>
      <w:ins w:id="692" w:author="jonesl2k" w:date="2001-05-17T18:53:00Z">
        <w:r>
          <w:rPr>
            <w:rFonts w:eastAsia="標楷體"/>
            <w:color w:val="333333"/>
          </w:rPr>
          <w:t xml:space="preserve">Windows </w:t>
        </w:r>
      </w:ins>
      <w:ins w:id="693" w:author="jonesl2k" w:date="2001-05-17T18:53:00Z">
        <w:r>
          <w:rPr>
            <w:rFonts w:eastAsia="標楷體"/>
            <w:color w:val="333333"/>
          </w:rPr>
          <w:t>95/98</w:t>
        </w:r>
      </w:ins>
      <w:ins w:id="694" w:author="jonesl2k" w:date="2001-05-17T18:53:00Z">
        <w:r>
          <w:rPr>
            <w:rFonts w:eastAsia="標楷體"/>
            <w:color w:val="333333"/>
          </w:rPr>
          <w:t>及</w:t>
        </w:r>
      </w:ins>
      <w:ins w:id="695" w:author="jonesl2k" w:date="2001-05-17T18:53:00Z">
        <w:r>
          <w:rPr>
            <w:rFonts w:eastAsia="標楷體"/>
            <w:color w:val="333333"/>
          </w:rPr>
          <w:t>Microsoft Office</w:t>
        </w:r>
      </w:ins>
      <w:ins w:id="696" w:author="jonesl2k" w:date="2001-05-17T18:53:00Z">
        <w:r>
          <w:rPr>
            <w:rFonts w:eastAsia="標楷體"/>
            <w:color w:val="333333"/>
          </w:rPr>
          <w:t>及電子郵件。</w:t>
        </w:r>
      </w:ins>
    </w:p>
    <w:p>
      <w:pPr>
        <w:pStyle w:val="Normal"/>
        <w:numPr>
          <w:ilvl w:val="0"/>
          <w:numId w:val="5"/>
        </w:numPr>
        <w:snapToGrid w:val="false"/>
        <w:spacing w:lineRule="auto" w:line="360" w:before="180" w:after="180"/>
        <w:jc w:val="both"/>
        <w:rPr>
          <w:rFonts w:eastAsia="標楷體"/>
          <w:color w:val="333333"/>
          <w:ins w:id="706" w:author="jonesl2k" w:date="2001-05-17T18:54:00Z"/>
        </w:rPr>
      </w:pPr>
      <w:ins w:id="698" w:author="jonesl2k" w:date="2001-05-17T18:55:00Z">
        <w:r>
          <w:rPr>
            <w:rFonts w:eastAsia="標楷體"/>
            <w:b/>
            <w:bCs/>
            <w:color w:val="333333"/>
            <w:szCs w:val="14"/>
          </w:rPr>
          <w:t>可以提高訂單管理效率：</w:t>
        </w:r>
      </w:ins>
      <w:ins w:id="699" w:author="jonesl2k" w:date="2001-05-17T18:55:00Z">
        <w:r>
          <w:rPr>
            <w:rFonts w:eastAsia="標楷體"/>
            <w:color w:val="333333"/>
            <w:szCs w:val="14"/>
          </w:rPr>
          <w:t>透過與後端的</w:t>
        </w:r>
      </w:ins>
      <w:ins w:id="700" w:author="jonesl2k" w:date="2001-05-17T18:55:00Z">
        <w:r>
          <w:rPr>
            <w:rFonts w:eastAsia="標楷體"/>
            <w:color w:val="333333"/>
            <w:szCs w:val="14"/>
          </w:rPr>
          <w:t>ERP</w:t>
        </w:r>
      </w:ins>
      <w:ins w:id="701" w:author="jonesl2k" w:date="2001-05-17T18:55:00Z">
        <w:r>
          <w:rPr>
            <w:rFonts w:eastAsia="標楷體"/>
            <w:color w:val="333333"/>
            <w:szCs w:val="14"/>
          </w:rPr>
          <w:t>系統整合，及</w:t>
        </w:r>
      </w:ins>
      <w:ins w:id="702" w:author="jonesl2k" w:date="2001-05-18T16:20:00Z">
        <w:r>
          <w:rPr>
            <w:rFonts w:eastAsia="標楷體"/>
            <w:color w:val="333333"/>
            <w:szCs w:val="14"/>
          </w:rPr>
          <w:t>Excel</w:t>
        </w:r>
      </w:ins>
      <w:ins w:id="703" w:author="jonesl2k" w:date="2001-05-17T18:55:00Z">
        <w:r>
          <w:rPr>
            <w:rFonts w:eastAsia="標楷體"/>
            <w:color w:val="333333"/>
            <w:szCs w:val="14"/>
          </w:rPr>
          <w:t>顏色管理</w:t>
        </w:r>
      </w:ins>
      <w:ins w:id="704" w:author="jonesl2k" w:date="2001-05-18T16:20:00Z">
        <w:r>
          <w:rPr>
            <w:rFonts w:eastAsia="標楷體"/>
            <w:color w:val="333333"/>
            <w:szCs w:val="14"/>
          </w:rPr>
          <w:t>與嚴謹稽核</w:t>
        </w:r>
      </w:ins>
      <w:ins w:id="705" w:author="jonesl2k" w:date="2001-05-17T18:54:00Z">
        <w:r>
          <w:rPr>
            <w:rFonts w:eastAsia="標楷體"/>
            <w:color w:val="333333"/>
            <w:szCs w:val="14"/>
          </w:rPr>
          <w:t>等，金寶電子就可以知道供應商有沒有看過訂單或改過訂單。採購人員只要照一般程序處理下單動作，一有異常發生，系統會自動告知。</w:t>
        </w:r>
      </w:ins>
    </w:p>
    <w:p>
      <w:pPr>
        <w:pStyle w:val="Normal"/>
        <w:widowControl/>
        <w:numPr>
          <w:ilvl w:val="0"/>
          <w:numId w:val="5"/>
        </w:numPr>
        <w:snapToGrid w:val="false"/>
        <w:spacing w:lineRule="auto" w:line="360" w:before="180" w:after="180"/>
        <w:jc w:val="both"/>
        <w:rPr>
          <w:rFonts w:eastAsia="標楷體"/>
          <w:color w:val="333333"/>
          <w:szCs w:val="14"/>
          <w:ins w:id="716" w:author="jonesl2k" w:date="2001-05-30T23:33:00Z"/>
        </w:rPr>
      </w:pPr>
      <w:ins w:id="707" w:author="jonesl2k" w:date="2001-05-17T18:56:00Z">
        <w:r>
          <w:rPr>
            <w:rFonts w:eastAsia="標楷體"/>
            <w:b/>
            <w:bCs/>
            <w:color w:val="333333"/>
            <w:szCs w:val="14"/>
          </w:rPr>
          <w:t>能快速與供應商整合：</w:t>
        </w:r>
      </w:ins>
      <w:ins w:id="708" w:author="jonesl2k" w:date="2001-05-17T18:56:00Z">
        <w:r>
          <w:rPr>
            <w:rFonts w:eastAsia="標楷體"/>
            <w:color w:val="333333"/>
            <w:szCs w:val="14"/>
          </w:rPr>
          <w:t>目前中小型供應商常為符合不同業主要求，必須使用許多不同解決方案或軟體，更需要花費許多時間去學習不同操作技巧。由於</w:t>
        </w:r>
      </w:ins>
      <w:ins w:id="709" w:author="jonesl2k" w:date="2001-05-17T18:56:00Z">
        <w:r>
          <w:rPr>
            <w:rFonts w:eastAsia="Times New Roman"/>
            <w:color w:val="333333"/>
            <w:szCs w:val="14"/>
          </w:rPr>
          <w:t xml:space="preserve"> </w:t>
        </w:r>
      </w:ins>
      <w:ins w:id="710" w:author="jonesl2k" w:date="2001-05-17T18:56:00Z">
        <w:r>
          <w:rPr>
            <w:rFonts w:eastAsia="標楷體"/>
            <w:color w:val="333333"/>
            <w:szCs w:val="14"/>
          </w:rPr>
          <w:t>BizTalk Server</w:t>
        </w:r>
      </w:ins>
      <w:ins w:id="711" w:author="jonesl2k" w:date="2001-05-17T18:56:00Z">
        <w:r>
          <w:rPr>
            <w:rFonts w:eastAsia="標楷體"/>
            <w:color w:val="333333"/>
            <w:szCs w:val="14"/>
          </w:rPr>
          <w:t>能與前端</w:t>
        </w:r>
      </w:ins>
      <w:ins w:id="712" w:author="jonesl2k" w:date="2001-05-17T18:56:00Z">
        <w:r>
          <w:rPr>
            <w:rFonts w:eastAsia="標楷體"/>
            <w:color w:val="333333"/>
            <w:szCs w:val="14"/>
          </w:rPr>
          <w:t>Microsoft</w:t>
        </w:r>
      </w:ins>
      <w:ins w:id="713" w:author="jonesl2k" w:date="2001-05-17T18:56:00Z">
        <w:r>
          <w:rPr>
            <w:rFonts w:eastAsia="標楷體"/>
            <w:color w:val="333333"/>
            <w:sz w:val="20"/>
            <w:vertAlign w:val="superscript"/>
          </w:rPr>
          <w:t>®</w:t>
        </w:r>
      </w:ins>
      <w:ins w:id="714" w:author="jonesl2k" w:date="2001-05-17T18:56:00Z">
        <w:r>
          <w:rPr>
            <w:rFonts w:eastAsia="標楷體"/>
            <w:color w:val="333333"/>
            <w:szCs w:val="14"/>
          </w:rPr>
          <w:t xml:space="preserve"> Office</w:t>
        </w:r>
      </w:ins>
      <w:ins w:id="715" w:author="jonesl2k" w:date="2001-05-17T18:56:00Z">
        <w:r>
          <w:rPr>
            <w:rFonts w:eastAsia="標楷體"/>
            <w:color w:val="333333"/>
            <w:szCs w:val="14"/>
          </w:rPr>
          <w:t>軟體能高度整合，因此供應商不必再花許多時間去學習，使用介面相當簡化，同時也能讓新人很快上線，對提高供應商的交易效率上幫助很大。</w:t>
        </w:r>
      </w:ins>
    </w:p>
    <w:p>
      <w:pPr>
        <w:pStyle w:val="Normal"/>
        <w:widowControl/>
        <w:numPr>
          <w:ilvl w:val="0"/>
          <w:numId w:val="5"/>
        </w:numPr>
        <w:snapToGrid w:val="false"/>
        <w:spacing w:lineRule="auto" w:line="360" w:before="180" w:after="180"/>
        <w:jc w:val="both"/>
        <w:rPr>
          <w:rFonts w:eastAsia="標楷體"/>
          <w:color w:val="333333"/>
          <w:szCs w:val="14"/>
          <w:ins w:id="732" w:author="jonesl2k" w:date="2001-05-30T23:38:00Z"/>
        </w:rPr>
      </w:pPr>
      <w:ins w:id="717" w:author="jonesl2k" w:date="2001-05-30T23:33:00Z">
        <w:r>
          <w:rPr>
            <w:rFonts w:eastAsia="標楷體"/>
            <w:b/>
            <w:bCs/>
            <w:color w:val="333333"/>
            <w:szCs w:val="14"/>
          </w:rPr>
          <w:t>安全的電子商務機制：</w:t>
        </w:r>
      </w:ins>
      <w:ins w:id="718" w:author="jonesl2k" w:date="2001-05-30T23:39:00Z">
        <w:r>
          <w:rPr>
            <w:rFonts w:eastAsia="標楷體"/>
            <w:bCs/>
            <w:color w:val="333333"/>
            <w:szCs w:val="14"/>
          </w:rPr>
          <w:t>資訊傳遞</w:t>
        </w:r>
      </w:ins>
      <w:ins w:id="719" w:author="jonesl2k" w:date="2001-05-30T23:44:00Z">
        <w:r>
          <w:rPr>
            <w:rFonts w:eastAsia="標楷體"/>
            <w:bCs/>
            <w:color w:val="333333"/>
            <w:szCs w:val="14"/>
          </w:rPr>
          <w:t>的安全性</w:t>
        </w:r>
      </w:ins>
      <w:ins w:id="720" w:author="jonesl2k" w:date="2001-05-30T23:41:00Z">
        <w:r>
          <w:rPr>
            <w:rFonts w:eastAsia="標楷體"/>
            <w:bCs/>
            <w:color w:val="333333"/>
            <w:szCs w:val="14"/>
          </w:rPr>
          <w:t>是</w:t>
        </w:r>
      </w:ins>
      <w:ins w:id="721" w:author="jonesl2k" w:date="2001-05-30T23:46:00Z">
        <w:r>
          <w:rPr>
            <w:rFonts w:eastAsia="標楷體"/>
            <w:bCs/>
            <w:color w:val="333333"/>
            <w:szCs w:val="14"/>
          </w:rPr>
          <w:t>電子商務穩定運行</w:t>
        </w:r>
      </w:ins>
      <w:ins w:id="722" w:author="jonesl2k" w:date="2001-05-30T23:56:00Z">
        <w:r>
          <w:rPr>
            <w:rFonts w:eastAsia="標楷體"/>
            <w:bCs/>
            <w:color w:val="333333"/>
            <w:szCs w:val="14"/>
          </w:rPr>
          <w:t>之</w:t>
        </w:r>
      </w:ins>
      <w:ins w:id="723" w:author="jonesl2k" w:date="2001-05-30T23:46:00Z">
        <w:r>
          <w:rPr>
            <w:rFonts w:eastAsia="標楷體"/>
            <w:bCs/>
            <w:color w:val="333333"/>
            <w:szCs w:val="14"/>
          </w:rPr>
          <w:t>關鍵</w:t>
        </w:r>
      </w:ins>
      <w:ins w:id="724" w:author="jonesl2k" w:date="2001-05-30T23:40:00Z">
        <w:r>
          <w:rPr>
            <w:rFonts w:eastAsia="標楷體"/>
            <w:bCs/>
            <w:color w:val="333333"/>
            <w:szCs w:val="14"/>
          </w:rPr>
          <w:t>，</w:t>
        </w:r>
      </w:ins>
      <w:ins w:id="725" w:author="jonesl2k" w:date="2001-05-30T23:47:00Z">
        <w:r>
          <w:rPr>
            <w:rFonts w:eastAsia="標楷體"/>
            <w:bCs/>
            <w:color w:val="333333"/>
            <w:szCs w:val="14"/>
          </w:rPr>
          <w:t>由於</w:t>
        </w:r>
      </w:ins>
      <w:ins w:id="726" w:author="jonesl2k" w:date="2001-05-30T23:40:00Z">
        <w:r>
          <w:rPr>
            <w:rFonts w:eastAsia="標楷體"/>
            <w:bCs/>
            <w:color w:val="333333"/>
            <w:szCs w:val="14"/>
          </w:rPr>
          <w:t xml:space="preserve">BizTalk Server </w:t>
        </w:r>
      </w:ins>
      <w:ins w:id="727" w:author="jonesl2k" w:date="2001-05-30T23:40:00Z">
        <w:r>
          <w:rPr>
            <w:rFonts w:eastAsia="標楷體"/>
            <w:bCs/>
            <w:color w:val="333333"/>
            <w:szCs w:val="14"/>
          </w:rPr>
          <w:t>支援了多種</w:t>
        </w:r>
      </w:ins>
      <w:ins w:id="728" w:author="jonesl2k" w:date="2001-05-30T23:42:00Z">
        <w:r>
          <w:rPr>
            <w:rFonts w:eastAsia="標楷體"/>
            <w:bCs/>
            <w:color w:val="333333"/>
            <w:szCs w:val="14"/>
          </w:rPr>
          <w:t>防護機制，</w:t>
        </w:r>
      </w:ins>
      <w:ins w:id="729" w:author="jonesl2k" w:date="2001-05-30T23:48:00Z">
        <w:r>
          <w:rPr>
            <w:rFonts w:eastAsia="標楷體"/>
            <w:bCs/>
            <w:color w:val="333333"/>
            <w:szCs w:val="14"/>
          </w:rPr>
          <w:t>提供了安全防護的解決方案，</w:t>
        </w:r>
      </w:ins>
      <w:ins w:id="730" w:author="jonesl2k" w:date="2001-05-30T23:42:00Z">
        <w:r>
          <w:rPr>
            <w:rFonts w:eastAsia="標楷體"/>
            <w:bCs/>
            <w:color w:val="333333"/>
            <w:szCs w:val="14"/>
          </w:rPr>
          <w:t>讓金寶電子與供應商能高枕無憂的</w:t>
        </w:r>
      </w:ins>
      <w:ins w:id="731" w:author="jonesl2k" w:date="2001-05-30T23:53:00Z">
        <w:r>
          <w:rPr>
            <w:rFonts w:eastAsia="標楷體"/>
            <w:bCs/>
            <w:color w:val="333333"/>
            <w:szCs w:val="14"/>
          </w:rPr>
          <w:t>在網際網路上傳遞資訊。</w:t>
        </w:r>
      </w:ins>
    </w:p>
    <w:p>
      <w:pPr>
        <w:pStyle w:val="Normal"/>
        <w:widowControl/>
        <w:snapToGrid w:val="false"/>
        <w:spacing w:lineRule="auto" w:line="360" w:before="180" w:after="180"/>
        <w:jc w:val="both"/>
        <w:rPr>
          <w:rFonts w:eastAsia="標楷體"/>
          <w:b/>
          <w:b/>
          <w:bCs/>
          <w:color w:val="333333"/>
          <w:sz w:val="32"/>
          <w:del w:id="733" w:author="jonesl2k" w:date="2001-05-22T22:32:00Z"/>
        </w:rPr>
      </w:pPr>
      <w:r>
        <w:rPr>
          <w:rFonts w:eastAsia="標楷體"/>
          <w:b/>
          <w:bCs/>
          <w:color w:val="333333"/>
          <w:sz w:val="3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5pt;height:263.05pt;mso-wrap-distance-left:0.5pt;mso-wrap-distance-top:0.5pt" stroked="t" strokecolor="#000000" strokeweight="0pt" filled="f" o:ole="">
            <v:stroke linestyle="Single" dashstyle="Solid"/>
            <v:imagedata r:id="rId13" o:title=""/>
          </v:shape>
          <o:OLEObject Type="Embed" ProgID="PowerPoint.Show.12" ShapeID="ole_rId12" DrawAspect="Content" ObjectID="_1094617732" r:id="rId12"/>
        </w:object>
      </w:r>
    </w:p>
    <w:p>
      <w:pPr>
        <w:pStyle w:val="Normal"/>
        <w:widowControl/>
        <w:bidi w:val="0"/>
        <w:snapToGrid w:val="false"/>
        <w:spacing w:lineRule="auto" w:line="360" w:before="180" w:after="180"/>
        <w:jc w:val="both"/>
        <w:rPr>
          <w:rFonts w:eastAsia="標楷體"/>
          <w:b/>
          <w:b/>
          <w:bCs/>
          <w:color w:val="333333"/>
          <w:sz w:val="32"/>
          <w:ins w:id="735" w:author="jonesl2k" w:date="2001-05-22T22:36:00Z"/>
        </w:rPr>
      </w:pPr>
      <w:ins w:id="734" w:author="jonesl2k" w:date="2001-05-22T22:36:00Z">
        <w:r>
          <w:rPr>
            <w:rFonts w:eastAsia="標楷體"/>
            <w:b/>
            <w:bCs/>
            <w:color w:val="333333"/>
            <w:sz w:val="32"/>
          </w:rPr>
        </w:r>
      </w:ins>
    </w:p>
    <w:p>
      <w:pPr>
        <w:pStyle w:val="Normal"/>
        <w:widowControl/>
        <w:snapToGrid w:val="false"/>
        <w:spacing w:lineRule="auto" w:line="360" w:before="180" w:after="180"/>
        <w:jc w:val="both"/>
        <w:rPr>
          <w:rFonts w:eastAsia="標楷體"/>
          <w:b/>
          <w:b/>
          <w:bCs/>
          <w:color w:val="800000"/>
          <w:szCs w:val="24"/>
          <w:ins w:id="740" w:author="Jessica Cheng" w:date="2001-05-18T18:03:00Z"/>
        </w:rPr>
      </w:pPr>
      <w:r>
        <w:rPr>
          <w:rFonts w:eastAsia="標楷體"/>
          <w:b/>
          <w:bCs/>
          <w:color w:val="800000"/>
          <w:szCs w:val="24"/>
        </w:rPr>
        <w:t>圖</w:t>
      </w:r>
      <w:del w:id="736" w:author="jonesl2k" w:date="2001-06-18T18:27:00Z">
        <w:r>
          <w:rPr>
            <w:rFonts w:eastAsia="標楷體"/>
            <w:b/>
            <w:bCs/>
            <w:color w:val="800000"/>
            <w:szCs w:val="24"/>
          </w:rPr>
          <w:delText>二</w:delText>
        </w:r>
      </w:del>
      <w:ins w:id="737" w:author="jonesl2k" w:date="2001-06-18T18:27:00Z">
        <w:r>
          <w:rPr>
            <w:rFonts w:eastAsia="標楷體"/>
            <w:b/>
            <w:bCs/>
            <w:color w:val="800000"/>
            <w:szCs w:val="24"/>
          </w:rPr>
          <w:t>三</w:t>
        </w:r>
      </w:ins>
      <w:r>
        <w:rPr>
          <w:rFonts w:eastAsia="標楷體"/>
          <w:b/>
          <w:bCs/>
          <w:color w:val="800000"/>
          <w:szCs w:val="24"/>
        </w:rPr>
        <w:t>、系統架構圖，從</w:t>
      </w:r>
      <w:ins w:id="738" w:author="jonesl2k" w:date="2001-05-18T16:21:00Z">
        <w:r>
          <w:rPr>
            <w:rFonts w:eastAsia="標楷體"/>
            <w:b/>
            <w:bCs/>
            <w:color w:val="800000"/>
            <w:szCs w:val="24"/>
          </w:rPr>
          <w:t>原有</w:t>
        </w:r>
      </w:ins>
      <w:del w:id="739" w:author="jonesl2k" w:date="2001-05-18T16:21:00Z">
        <w:r>
          <w:rPr>
            <w:rFonts w:eastAsia="標楷體"/>
            <w:b/>
            <w:bCs/>
            <w:color w:val="800000"/>
            <w:szCs w:val="24"/>
          </w:rPr>
          <w:delText>左邊</w:delText>
        </w:r>
      </w:del>
      <w:r>
        <w:rPr>
          <w:rFonts w:eastAsia="標楷體"/>
          <w:b/>
          <w:bCs/>
          <w:color w:val="800000"/>
          <w:szCs w:val="24"/>
        </w:rPr>
        <w:t>的操作模式提昇到新的系統架構</w:t>
      </w:r>
    </w:p>
    <w:p>
      <w:pPr>
        <w:pStyle w:val="Normal"/>
        <w:widowControl/>
        <w:snapToGrid w:val="false"/>
        <w:spacing w:lineRule="auto" w:line="360" w:before="180" w:after="180"/>
        <w:jc w:val="both"/>
        <w:rPr>
          <w:rFonts w:eastAsia="標楷體"/>
          <w:b/>
          <w:b/>
          <w:bCs/>
          <w:color w:val="800000"/>
          <w:szCs w:val="24"/>
          <w:del w:id="742" w:author="jonesl2k" w:date="2001-05-22T22:32:00Z"/>
        </w:rPr>
      </w:pPr>
      <w:del w:id="741" w:author="jonesl2k" w:date="2001-05-22T22:32:00Z">
        <w:r>
          <w:rPr>
            <w:rFonts w:eastAsia="標楷體"/>
            <w:b/>
            <w:bCs/>
            <w:color w:val="800000"/>
            <w:szCs w:val="24"/>
          </w:rPr>
        </w:r>
      </w:del>
    </w:p>
    <w:p>
      <w:pPr>
        <w:pStyle w:val="Normal"/>
        <w:widowControl/>
        <w:snapToGrid w:val="false"/>
        <w:spacing w:lineRule="auto" w:line="360" w:before="180" w:after="180"/>
        <w:jc w:val="both"/>
        <w:rPr>
          <w:rFonts w:eastAsia="標楷體"/>
          <w:b/>
          <w:b/>
          <w:bCs/>
          <w:color w:val="800000"/>
          <w:szCs w:val="24"/>
          <w:del w:id="744" w:author="jonesl2k" w:date="2001-05-22T22:32:00Z"/>
        </w:rPr>
      </w:pPr>
      <w:del w:id="743" w:author="jonesl2k" w:date="2001-05-22T22:32:00Z">
        <w:r>
          <w:rPr>
            <w:rFonts w:eastAsia="標楷體"/>
            <w:b/>
            <w:bCs/>
            <w:color w:val="800000"/>
            <w:szCs w:val="24"/>
          </w:rPr>
        </w:r>
      </w:del>
    </w:p>
    <w:p>
      <w:pPr>
        <w:pStyle w:val="Normal"/>
        <w:widowControl/>
        <w:snapToGrid w:val="false"/>
        <w:spacing w:lineRule="auto" w:line="360" w:before="180" w:after="180"/>
        <w:jc w:val="both"/>
        <w:rPr>
          <w:rFonts w:eastAsia="標楷體"/>
          <w:b/>
          <w:b/>
          <w:bCs/>
          <w:color w:val="800000"/>
          <w:szCs w:val="24"/>
          <w:del w:id="746" w:author="jonesl2k" w:date="2001-05-22T22:32:00Z"/>
        </w:rPr>
      </w:pPr>
      <w:del w:id="745" w:author="jonesl2k" w:date="2001-05-22T22:32:00Z">
        <w:r>
          <w:rPr>
            <w:rFonts w:eastAsia="標楷體"/>
            <w:b/>
            <w:bCs/>
            <w:color w:val="800000"/>
            <w:szCs w:val="24"/>
          </w:rPr>
        </w:r>
      </w:del>
    </w:p>
    <w:p>
      <w:pPr>
        <w:pStyle w:val="Normal"/>
        <w:widowControl/>
        <w:snapToGrid w:val="false"/>
        <w:spacing w:lineRule="auto" w:line="360" w:before="180" w:after="180"/>
        <w:jc w:val="both"/>
        <w:rPr>
          <w:rFonts w:eastAsia="標楷體"/>
          <w:b/>
          <w:b/>
          <w:bCs/>
          <w:color w:val="800000"/>
          <w:szCs w:val="24"/>
          <w:del w:id="748" w:author="jonesl2k" w:date="2001-05-22T22:32:00Z"/>
        </w:rPr>
      </w:pPr>
      <w:del w:id="747" w:author="jonesl2k" w:date="2001-05-22T22:32:00Z">
        <w:r>
          <w:rPr>
            <w:rFonts w:eastAsia="標楷體"/>
            <w:b/>
            <w:bCs/>
            <w:color w:val="800000"/>
            <w:szCs w:val="24"/>
          </w:rPr>
        </w:r>
      </w:del>
    </w:p>
    <w:p>
      <w:pPr>
        <w:pStyle w:val="Normal"/>
        <w:widowControl/>
        <w:snapToGrid w:val="false"/>
        <w:spacing w:lineRule="auto" w:line="360" w:before="180" w:after="180"/>
        <w:jc w:val="both"/>
        <w:rPr>
          <w:rFonts w:eastAsia="標楷體"/>
          <w:b/>
          <w:b/>
          <w:bCs/>
          <w:color w:val="800000"/>
          <w:szCs w:val="24"/>
          <w:del w:id="750" w:author="jonesl2k" w:date="2001-05-22T22:32:00Z"/>
        </w:rPr>
      </w:pPr>
      <w:del w:id="749" w:author="jonesl2k" w:date="2001-05-22T22:32:00Z">
        <w:r>
          <w:rPr>
            <w:rFonts w:eastAsia="標楷體"/>
            <w:b/>
            <w:bCs/>
            <w:color w:val="800000"/>
            <w:szCs w:val="24"/>
          </w:rPr>
        </w:r>
      </w:del>
    </w:p>
    <w:p>
      <w:pPr>
        <w:pStyle w:val="Normal"/>
        <w:widowControl/>
        <w:snapToGrid w:val="false"/>
        <w:spacing w:lineRule="auto" w:line="360" w:before="180" w:after="0"/>
        <w:jc w:val="both"/>
        <w:rPr>
          <w:rFonts w:eastAsia="標楷體"/>
          <w:b/>
          <w:b/>
          <w:bCs/>
          <w:color w:val="800000"/>
          <w:szCs w:val="24"/>
          <w:del w:id="752" w:author="jonesl2k" w:date="2001-05-22T22:32:00Z"/>
        </w:rPr>
      </w:pPr>
      <w:del w:id="751" w:author="jonesl2k" w:date="2001-05-22T22:32:00Z">
        <w:r>
          <w:rPr>
            <w:rFonts w:eastAsia="標楷體"/>
            <w:b/>
            <w:bCs/>
            <w:color w:val="800000"/>
            <w:szCs w:val="24"/>
          </w:rPr>
        </w:r>
      </w:del>
    </w:p>
    <w:p>
      <w:pPr>
        <w:pStyle w:val="Normal"/>
        <w:widowControl/>
        <w:snapToGrid w:val="false"/>
        <w:spacing w:lineRule="auto" w:line="360" w:before="180" w:after="180"/>
        <w:jc w:val="both"/>
        <w:rPr>
          <w:rFonts w:eastAsia="標楷體"/>
          <w:color w:val="333333"/>
          <w:szCs w:val="14"/>
          <w:del w:id="754" w:author="jonesl2k" w:date="2001-05-22T22:22:00Z"/>
        </w:rPr>
      </w:pPr>
      <w:del w:id="753" w:author="jonesl2k" w:date="2001-05-22T22:22:00Z">
        <w:r>
          <w:rPr>
            <w:rFonts w:eastAsia="標楷體"/>
            <w:color w:val="333333"/>
            <w:szCs w:val="14"/>
          </w:rPr>
        </w:r>
      </w:del>
    </w:p>
    <w:p>
      <w:pPr>
        <w:pStyle w:val="Normal"/>
        <w:widowControl/>
        <w:snapToGrid w:val="false"/>
        <w:spacing w:lineRule="auto" w:line="360" w:before="180" w:after="180"/>
        <w:jc w:val="both"/>
        <w:rPr>
          <w:rFonts w:eastAsia="標楷體"/>
          <w:b/>
          <w:b/>
          <w:bCs/>
          <w:color w:val="800000"/>
          <w:szCs w:val="24"/>
          <w:del w:id="756" w:author="jonesl2k" w:date="2001-05-22T22:22:00Z"/>
        </w:rPr>
      </w:pPr>
      <w:del w:id="755" w:author="jonesl2k" w:date="2001-05-22T22:22:00Z">
        <w:r>
          <w:rPr>
            <w:rFonts w:eastAsia="標楷體"/>
            <w:b/>
            <w:bCs/>
            <w:color w:val="800000"/>
            <w:szCs w:val="24"/>
          </w:rPr>
          <w:delText>圖三、系統資訊流程圖</w:delText>
        </w:r>
      </w:del>
    </w:p>
    <w:p>
      <w:pPr>
        <w:pStyle w:val="Normal"/>
        <w:widowControl/>
        <w:snapToGrid w:val="false"/>
        <w:spacing w:lineRule="auto" w:line="360" w:before="180" w:after="180"/>
        <w:jc w:val="both"/>
        <w:rPr>
          <w:rFonts w:eastAsia="標楷體"/>
          <w:b/>
          <w:b/>
          <w:bCs/>
          <w:color w:val="FF6600"/>
          <w:szCs w:val="14"/>
          <w:del w:id="758" w:author="Jessica Cheng" w:date="2001-05-18T17:12:00Z"/>
        </w:rPr>
      </w:pPr>
      <w:del w:id="757" w:author="Jessica Cheng" w:date="2001-05-18T17:12:00Z">
        <w:r>
          <w:rPr>
            <w:rFonts w:eastAsia="標楷體"/>
            <w:b/>
            <w:bCs/>
            <w:color w:val="FF6600"/>
            <w:szCs w:val="14"/>
          </w:rPr>
        </w:r>
      </w:del>
    </w:p>
    <w:p>
      <w:pPr>
        <w:pStyle w:val="Normal"/>
        <w:widowControl/>
        <w:snapToGrid w:val="false"/>
        <w:spacing w:lineRule="auto" w:line="360" w:before="180" w:after="180"/>
        <w:jc w:val="both"/>
        <w:rPr>
          <w:rFonts w:eastAsia="標楷體"/>
          <w:b/>
          <w:b/>
          <w:color w:val="FF6600"/>
          <w:sz w:val="28"/>
          <w:szCs w:val="28"/>
          <w:ins w:id="760" w:author="jonesl2k" w:date="2001-05-11T18:02:00Z"/>
        </w:rPr>
      </w:pPr>
      <w:ins w:id="759" w:author="jonesl2k" w:date="2001-05-11T18:02:00Z">
        <w:r>
          <w:rPr>
            <w:rFonts w:eastAsia="標楷體"/>
            <w:b/>
            <w:color w:val="FF6600"/>
            <w:sz w:val="28"/>
            <w:szCs w:val="28"/>
          </w:rPr>
          <w:t>發揮快速反應與降低成本的宏大效益</w:t>
        </w:r>
      </w:ins>
    </w:p>
    <w:p>
      <w:pPr>
        <w:pStyle w:val="Normal"/>
        <w:widowControl/>
        <w:snapToGrid w:val="false"/>
        <w:spacing w:lineRule="auto" w:line="360" w:before="180" w:after="180"/>
        <w:jc w:val="both"/>
        <w:rPr>
          <w:rFonts w:eastAsia="標楷體"/>
          <w:color w:val="333333"/>
          <w:szCs w:val="14"/>
          <w:del w:id="762" w:author="jonesl2k" w:date="2001-05-17T18:59:00Z"/>
        </w:rPr>
      </w:pPr>
      <w:ins w:id="761" w:author="jonesl2k" w:date="2001-05-17T18:59:00Z">
        <w:r>
          <w:rPr>
            <w:rFonts w:eastAsia="標楷體"/>
            <w:color w:val="333333"/>
            <w:szCs w:val="14"/>
          </w:rPr>
          <w:t>許文漢表示，</w:t>
        </w:r>
      </w:ins>
    </w:p>
    <w:p>
      <w:pPr>
        <w:pStyle w:val="Normal"/>
        <w:widowControl/>
        <w:bidi w:val="0"/>
        <w:snapToGrid w:val="false"/>
        <w:spacing w:lineRule="auto" w:line="360" w:before="180" w:after="180"/>
        <w:jc w:val="both"/>
        <w:rPr>
          <w:rFonts w:eastAsia="標楷體"/>
          <w:bCs/>
          <w:color w:val="333333"/>
          <w:del w:id="764" w:author="jonesl2k" w:date="2001-05-11T18:01:00Z"/>
        </w:rPr>
      </w:pPr>
      <w:del w:id="763" w:author="jonesl2k" w:date="2001-05-11T18:01:00Z">
        <w:r>
          <w:rPr>
            <w:rFonts w:eastAsia="標楷體"/>
            <w:bCs/>
            <w:color w:val="333333"/>
          </w:rPr>
          <w:delText>系統上線為金寶電子帶來的效益</w:delText>
        </w:r>
      </w:del>
    </w:p>
    <w:p>
      <w:pPr>
        <w:pStyle w:val="Normal"/>
        <w:snapToGrid w:val="false"/>
        <w:spacing w:lineRule="auto" w:line="360" w:before="180" w:after="180"/>
        <w:ind w:firstLine="541"/>
        <w:jc w:val="both"/>
        <w:rPr>
          <w:rFonts w:eastAsia="標楷體"/>
          <w:bCs/>
          <w:color w:val="333333"/>
        </w:rPr>
      </w:pPr>
      <w:ins w:id="765" w:author="jonesl2k" w:date="2001-05-11T18:01:00Z">
        <w:r>
          <w:rPr>
            <w:rFonts w:eastAsia="標楷體"/>
            <w:bCs/>
            <w:color w:val="333333"/>
          </w:rPr>
          <w:t>系統上線</w:t>
        </w:r>
      </w:ins>
      <w:ins w:id="766" w:author="jonesl2k" w:date="2001-05-11T18:10:00Z">
        <w:r>
          <w:rPr>
            <w:rFonts w:eastAsia="標楷體"/>
            <w:bCs/>
            <w:color w:val="333333"/>
          </w:rPr>
          <w:t>後</w:t>
        </w:r>
      </w:ins>
      <w:ins w:id="767" w:author="jonesl2k" w:date="2001-05-11T18:01:00Z">
        <w:r>
          <w:rPr>
            <w:rFonts w:eastAsia="標楷體"/>
            <w:bCs/>
            <w:color w:val="333333"/>
          </w:rPr>
          <w:t>為金寶電子帶來的效益</w:t>
        </w:r>
      </w:ins>
      <w:ins w:id="768" w:author="jonesl2k" w:date="2001-05-17T19:50:00Z">
        <w:r>
          <w:rPr>
            <w:rFonts w:eastAsia="標楷體"/>
            <w:bCs/>
            <w:color w:val="333333"/>
          </w:rPr>
          <w:t>如下</w:t>
        </w:r>
      </w:ins>
      <w:ins w:id="769" w:author="jonesl2k" w:date="2001-05-11T18:02:00Z">
        <w:r>
          <w:rPr>
            <w:rFonts w:eastAsia="標楷體"/>
            <w:bCs/>
            <w:color w:val="333333"/>
          </w:rPr>
          <w:t>：</w:t>
        </w:r>
      </w:ins>
      <w:del w:id="770" w:author="jonesl2k" w:date="2001-05-11T17:58:00Z">
        <w:r>
          <w:rPr>
            <w:color w:val="333333"/>
          </w:rPr>
          <w:delText>雖然</w:delText>
        </w:r>
      </w:del>
      <w:del w:id="771" w:author="jonesl2k" w:date="2001-05-11T18:00:00Z">
        <w:r>
          <w:rPr>
            <w:color w:val="333333"/>
          </w:rPr>
          <w:delText>新</w:delText>
        </w:r>
      </w:del>
      <w:del w:id="772" w:author="jonesl2k" w:date="2001-05-11T17:58:00Z">
        <w:r>
          <w:rPr>
            <w:color w:val="333333"/>
          </w:rPr>
          <w:delText>的</w:delText>
        </w:r>
      </w:del>
      <w:del w:id="773" w:author="jonesl2k" w:date="2001-05-11T18:00:00Z">
        <w:r>
          <w:rPr>
            <w:color w:val="333333"/>
          </w:rPr>
          <w:delText>系統還在進行測試，但是從供應商的測試結果及金寶電子業務人員與管理者方面已經得到正面的評價，這些評價包括：</w:delText>
        </w:r>
      </w:del>
      <w:ins w:id="774" w:author="ivy huang" w:date="2001-05-10T23:38:00Z">
        <w:del w:id="775" w:author="jonesl2k" w:date="2001-05-11T17:59:00Z">
          <w:r>
            <w:rPr>
              <w:color w:val="333333"/>
            </w:rPr>
            <w:delText>??</w:delText>
          </w:r>
        </w:del>
      </w:ins>
      <w:del w:id="776" w:author="jonesl2k" w:date="2001-05-11T17:59:00Z">
        <w:r>
          <w:rPr>
            <w:color w:val="333333"/>
          </w:rPr>
          <w:delText>這樣誠實好嗎</w:delText>
        </w:r>
      </w:del>
    </w:p>
    <w:p>
      <w:pPr>
        <w:pStyle w:val="Normal"/>
        <w:widowControl/>
        <w:numPr>
          <w:ilvl w:val="0"/>
          <w:numId w:val="3"/>
        </w:numPr>
        <w:snapToGrid w:val="false"/>
        <w:spacing w:lineRule="auto" w:line="360" w:before="180" w:after="180"/>
        <w:jc w:val="both"/>
        <w:rPr>
          <w:rFonts w:eastAsia="標楷體"/>
          <w:color w:val="333333"/>
          <w:szCs w:val="18"/>
          <w:del w:id="782" w:author="jonesl2k" w:date="2001-05-17T19:51:00Z"/>
        </w:rPr>
      </w:pPr>
      <w:del w:id="777" w:author="jonesl2k" w:date="2001-05-18T16:21:00Z">
        <w:r>
          <w:rPr>
            <w:rFonts w:eastAsia="標楷體"/>
            <w:b/>
            <w:bCs/>
            <w:color w:val="333333"/>
            <w:szCs w:val="18"/>
          </w:rPr>
          <w:delText>人力</w:delText>
        </w:r>
      </w:del>
      <w:ins w:id="778" w:author="jonesl2k" w:date="2001-05-18T16:21:00Z">
        <w:r>
          <w:rPr>
            <w:rFonts w:eastAsia="標楷體"/>
            <w:b/>
            <w:bCs/>
            <w:color w:val="333333"/>
            <w:szCs w:val="18"/>
          </w:rPr>
          <w:t>最佳整體擁有</w:t>
        </w:r>
      </w:ins>
      <w:ins w:id="779" w:author="jonesl2k" w:date="2001-05-17T19:51:00Z">
        <w:r>
          <w:rPr>
            <w:rFonts w:eastAsia="標楷體"/>
            <w:b/>
            <w:bCs/>
            <w:color w:val="333333"/>
            <w:szCs w:val="18"/>
          </w:rPr>
          <w:t>成本</w:t>
        </w:r>
      </w:ins>
      <w:ins w:id="780" w:author="jonesl2k" w:date="2001-05-18T16:21:00Z">
        <w:r>
          <w:rPr>
            <w:rFonts w:eastAsia="標楷體"/>
            <w:b/>
            <w:bCs/>
            <w:color w:val="333333"/>
            <w:szCs w:val="18"/>
          </w:rPr>
          <w:t>(TCO)</w:t>
        </w:r>
      </w:ins>
      <w:del w:id="781" w:author="jonesl2k" w:date="2001-05-17T19:51:00Z">
        <w:r>
          <w:rPr>
            <w:rFonts w:eastAsia="標楷體"/>
            <w:b/>
            <w:bCs/>
            <w:color w:val="333333"/>
            <w:szCs w:val="18"/>
          </w:rPr>
          <w:delText>成本降低</w:delText>
        </w:r>
      </w:del>
      <w:r>
        <w:rPr>
          <w:rFonts w:eastAsia="標楷體"/>
          <w:b/>
          <w:bCs/>
          <w:color w:val="333333"/>
          <w:szCs w:val="18"/>
        </w:rPr>
        <w:t>：</w:t>
      </w:r>
      <w:r>
        <w:rPr>
          <w:rFonts w:eastAsia="標楷體"/>
          <w:color w:val="333333"/>
          <w:szCs w:val="18"/>
        </w:rPr>
        <w:t>傳統作業傳真</w:t>
      </w:r>
      <w:r>
        <w:rPr>
          <w:rFonts w:eastAsia="標楷體"/>
          <w:color w:val="333333"/>
          <w:szCs w:val="18"/>
        </w:rPr>
        <w:t>/</w:t>
      </w:r>
      <w:r>
        <w:rPr>
          <w:rFonts w:eastAsia="標楷體"/>
          <w:color w:val="333333"/>
          <w:szCs w:val="18"/>
        </w:rPr>
        <w:t>電話人力成本之減少。</w:t>
      </w:r>
    </w:p>
    <w:p>
      <w:pPr>
        <w:pStyle w:val="Normal"/>
        <w:widowControl/>
        <w:numPr>
          <w:ilvl w:val="0"/>
          <w:numId w:val="3"/>
        </w:numPr>
        <w:snapToGrid w:val="false"/>
        <w:spacing w:lineRule="auto" w:line="360" w:before="180" w:after="180"/>
        <w:jc w:val="both"/>
        <w:rPr>
          <w:rFonts w:eastAsia="標楷體"/>
          <w:color w:val="333333"/>
          <w:ins w:id="792" w:author="jonesl2k" w:date="2001-05-17T19:02:00Z"/>
        </w:rPr>
      </w:pPr>
      <w:del w:id="783" w:author="jonesl2k" w:date="2001-05-17T19:51:00Z">
        <w:r>
          <w:rPr>
            <w:rFonts w:eastAsia="標楷體"/>
            <w:b/>
            <w:bCs/>
            <w:color w:val="333333"/>
            <w:szCs w:val="18"/>
          </w:rPr>
          <w:delText>成本更為降低：</w:delText>
        </w:r>
      </w:del>
      <w:ins w:id="784" w:author="jonesl2k" w:date="2001-05-17T19:02:00Z">
        <w:r>
          <w:rPr>
            <w:rFonts w:eastAsia="標楷體"/>
            <w:bCs/>
            <w:color w:val="333333"/>
            <w:szCs w:val="18"/>
          </w:rPr>
          <w:t>透過</w:t>
        </w:r>
      </w:ins>
      <w:ins w:id="785" w:author="jonesl2k" w:date="2001-05-17T19:02:00Z">
        <w:r>
          <w:rPr>
            <w:rFonts w:eastAsia="標楷體"/>
            <w:bCs/>
            <w:color w:val="333333"/>
            <w:szCs w:val="18"/>
          </w:rPr>
          <w:t>Internet</w:t>
        </w:r>
      </w:ins>
      <w:ins w:id="786" w:author="jonesl2k" w:date="2001-05-17T19:02:00Z">
        <w:r>
          <w:rPr>
            <w:rFonts w:eastAsia="標楷體"/>
            <w:bCs/>
            <w:color w:val="333333"/>
            <w:szCs w:val="18"/>
          </w:rPr>
          <w:t>整合供應商，節省下使用加值網路的費用</w:t>
        </w:r>
      </w:ins>
      <w:ins w:id="787" w:author="jonesl2k" w:date="2001-05-17T19:04:00Z">
        <w:r>
          <w:rPr>
            <w:rFonts w:eastAsia="標楷體"/>
            <w:bCs/>
            <w:color w:val="333333"/>
            <w:szCs w:val="18"/>
          </w:rPr>
          <w:t>，前端使用</w:t>
        </w:r>
      </w:ins>
      <w:ins w:id="788" w:author="jonesl2k" w:date="2001-05-21T14:44:00Z">
        <w:r>
          <w:rPr>
            <w:rFonts w:eastAsia="標楷體"/>
            <w:bCs/>
            <w:color w:val="333333"/>
            <w:szCs w:val="18"/>
          </w:rPr>
          <w:t xml:space="preserve">Microsoft </w:t>
        </w:r>
      </w:ins>
      <w:ins w:id="789" w:author="jonesl2k" w:date="2001-05-17T19:04:00Z">
        <w:r>
          <w:rPr>
            <w:rFonts w:eastAsia="標楷體"/>
            <w:bCs/>
            <w:color w:val="333333"/>
            <w:szCs w:val="18"/>
          </w:rPr>
          <w:t>Office</w:t>
        </w:r>
      </w:ins>
      <w:ins w:id="790" w:author="jonesl2k" w:date="2001-05-17T19:04:00Z">
        <w:r>
          <w:rPr>
            <w:rFonts w:eastAsia="標楷體"/>
            <w:bCs/>
            <w:color w:val="333333"/>
            <w:szCs w:val="18"/>
          </w:rPr>
          <w:t>更降低了系統開發與建置的成本</w:t>
        </w:r>
      </w:ins>
      <w:ins w:id="791" w:author="jonesl2k" w:date="2001-05-17T19:02:00Z">
        <w:r>
          <w:rPr>
            <w:rFonts w:eastAsia="標楷體"/>
            <w:bCs/>
            <w:color w:val="333333"/>
            <w:szCs w:val="18"/>
          </w:rPr>
          <w:t>。</w:t>
        </w:r>
      </w:ins>
    </w:p>
    <w:p>
      <w:pPr>
        <w:pStyle w:val="Normal"/>
        <w:widowControl/>
        <w:numPr>
          <w:ilvl w:val="0"/>
          <w:numId w:val="3"/>
        </w:numPr>
        <w:snapToGrid w:val="false"/>
        <w:spacing w:lineRule="auto" w:line="360" w:before="180" w:after="180"/>
        <w:jc w:val="both"/>
        <w:rPr>
          <w:rFonts w:eastAsia="標楷體"/>
          <w:color w:val="333333"/>
        </w:rPr>
      </w:pPr>
      <w:r>
        <w:rPr>
          <w:rFonts w:eastAsia="標楷體"/>
          <w:b/>
          <w:bCs/>
          <w:color w:val="333333"/>
          <w:szCs w:val="18"/>
        </w:rPr>
        <w:t>商機反應更快速</w:t>
      </w:r>
      <w:ins w:id="793" w:author="jonesl2k" w:date="2001-05-18T16:22:00Z">
        <w:r>
          <w:rPr>
            <w:rFonts w:eastAsia="標楷體"/>
            <w:b/>
            <w:bCs/>
            <w:color w:val="333333"/>
            <w:szCs w:val="18"/>
          </w:rPr>
          <w:t>更具競爭優勢</w:t>
        </w:r>
      </w:ins>
      <w:r>
        <w:rPr>
          <w:rFonts w:eastAsia="標楷體"/>
          <w:b/>
          <w:bCs/>
          <w:color w:val="333333"/>
          <w:szCs w:val="18"/>
        </w:rPr>
        <w:t>：</w:t>
      </w:r>
      <w:r>
        <w:rPr>
          <w:rFonts w:eastAsia="標楷體"/>
          <w:color w:val="333333"/>
          <w:szCs w:val="18"/>
        </w:rPr>
        <w:t>外部訊息與內部採購流程結合</w:t>
      </w:r>
      <w:ins w:id="794" w:author="jonesl2k" w:date="2001-05-17T19:05:00Z">
        <w:r>
          <w:rPr>
            <w:rFonts w:eastAsia="標楷體"/>
            <w:color w:val="333333"/>
            <w:szCs w:val="18"/>
          </w:rPr>
          <w:t>，讓企業能在最短的時間內完成訂單的處理流程</w:t>
        </w:r>
      </w:ins>
      <w:r>
        <w:rPr>
          <w:rFonts w:eastAsia="標楷體"/>
          <w:color w:val="333333"/>
          <w:szCs w:val="18"/>
        </w:rPr>
        <w:t>。</w:t>
      </w:r>
    </w:p>
    <w:p>
      <w:pPr>
        <w:pStyle w:val="Normal"/>
        <w:widowControl/>
        <w:numPr>
          <w:ilvl w:val="0"/>
          <w:numId w:val="3"/>
        </w:numPr>
        <w:snapToGrid w:val="false"/>
        <w:spacing w:lineRule="auto" w:line="360" w:before="180" w:after="180"/>
        <w:jc w:val="both"/>
        <w:rPr>
          <w:rFonts w:eastAsia="標楷體"/>
          <w:color w:val="333333"/>
        </w:rPr>
      </w:pPr>
      <w:r>
        <w:rPr>
          <w:rFonts w:eastAsia="標楷體"/>
          <w:b/>
          <w:bCs/>
          <w:color w:val="333333"/>
          <w:szCs w:val="18"/>
        </w:rPr>
        <w:t>領先同業：</w:t>
      </w:r>
      <w:ins w:id="795" w:author="jonesl2k" w:date="2001-05-17T19:06:00Z">
        <w:r>
          <w:rPr>
            <w:rFonts w:eastAsia="標楷體"/>
            <w:bCs/>
            <w:color w:val="333333"/>
            <w:szCs w:val="18"/>
          </w:rPr>
          <w:t>首先</w:t>
        </w:r>
      </w:ins>
      <w:ins w:id="796" w:author="jonesl2k" w:date="2001-05-17T19:06:00Z">
        <w:r>
          <w:rPr>
            <w:rFonts w:eastAsia="標楷體"/>
            <w:color w:val="333333"/>
            <w:szCs w:val="18"/>
          </w:rPr>
          <w:t>採用</w:t>
        </w:r>
      </w:ins>
      <w:ins w:id="797" w:author="jonesl2k" w:date="2001-05-17T19:06:00Z">
        <w:r>
          <w:rPr>
            <w:rFonts w:eastAsia="標楷體"/>
            <w:color w:val="333333"/>
            <w:szCs w:val="14"/>
          </w:rPr>
          <w:t>Microsoft BizTalk</w:t>
        </w:r>
      </w:ins>
      <w:ins w:id="798" w:author="jonesl2k" w:date="2001-05-17T19:06:00Z">
        <w:r>
          <w:rPr>
            <w:rFonts w:eastAsia="標楷體"/>
            <w:color w:val="333333"/>
            <w:sz w:val="18"/>
            <w:szCs w:val="18"/>
            <w:vertAlign w:val="superscript"/>
          </w:rPr>
          <w:t>TM</w:t>
        </w:r>
      </w:ins>
      <w:ins w:id="799" w:author="jonesl2k" w:date="2001-05-17T19:06:00Z">
        <w:r>
          <w:rPr>
            <w:rFonts w:eastAsia="標楷體"/>
            <w:color w:val="333333"/>
            <w:szCs w:val="14"/>
          </w:rPr>
          <w:t xml:space="preserve"> Server 2000</w:t>
        </w:r>
      </w:ins>
      <w:ins w:id="800" w:author="jonesl2k" w:date="2001-05-17T19:06:00Z">
        <w:r>
          <w:rPr>
            <w:rFonts w:eastAsia="標楷體"/>
            <w:color w:val="333333"/>
            <w:szCs w:val="14"/>
          </w:rPr>
          <w:t>建構以</w:t>
        </w:r>
      </w:ins>
      <w:ins w:id="801" w:author="jonesl2k" w:date="2001-05-17T19:06:00Z">
        <w:r>
          <w:rPr>
            <w:rFonts w:eastAsia="標楷體"/>
            <w:color w:val="333333"/>
            <w:szCs w:val="14"/>
          </w:rPr>
          <w:t>XML</w:t>
        </w:r>
      </w:ins>
      <w:ins w:id="802" w:author="jonesl2k" w:date="2001-05-17T19:06:00Z">
        <w:r>
          <w:rPr>
            <w:rFonts w:eastAsia="標楷體"/>
            <w:color w:val="333333"/>
            <w:szCs w:val="14"/>
          </w:rPr>
          <w:t>為基礎的供應</w:t>
        </w:r>
      </w:ins>
      <w:ins w:id="803" w:author="jonesl2k" w:date="2001-05-17T19:57:00Z">
        <w:r>
          <w:rPr>
            <w:rFonts w:eastAsia="標楷體"/>
            <w:color w:val="333333"/>
            <w:szCs w:val="14"/>
          </w:rPr>
          <w:t>鏈</w:t>
        </w:r>
      </w:ins>
      <w:ins w:id="804" w:author="jonesl2k" w:date="2001-05-17T19:07:00Z">
        <w:r>
          <w:rPr>
            <w:rFonts w:eastAsia="標楷體"/>
            <w:color w:val="333333"/>
            <w:szCs w:val="14"/>
          </w:rPr>
          <w:t>整合環境，能夠整合更多的供應夥伴。</w:t>
        </w:r>
      </w:ins>
      <w:del w:id="805" w:author="jonesl2k" w:date="2001-05-17T19:06:00Z">
        <w:r>
          <w:rPr>
            <w:rFonts w:eastAsia="標楷體"/>
            <w:color w:val="333333"/>
            <w:szCs w:val="18"/>
          </w:rPr>
          <w:delText>台灣</w:delText>
        </w:r>
      </w:del>
      <w:del w:id="806" w:author="jonesl2k" w:date="2001-05-11T18:31:00Z">
        <w:r>
          <w:rPr>
            <w:rFonts w:eastAsia="標楷體"/>
            <w:color w:val="333333"/>
            <w:szCs w:val="18"/>
          </w:rPr>
          <w:delText xml:space="preserve">B2B </w:delText>
        </w:r>
      </w:del>
      <w:del w:id="807" w:author="jonesl2k" w:date="2001-05-17T19:06:00Z">
        <w:r>
          <w:rPr>
            <w:rFonts w:eastAsia="標楷體"/>
            <w:color w:val="333333"/>
            <w:szCs w:val="18"/>
          </w:rPr>
          <w:delText>XML</w:delText>
        </w:r>
      </w:del>
      <w:del w:id="808" w:author="jonesl2k" w:date="2001-05-17T19:02:00Z">
        <w:r>
          <w:rPr>
            <w:rFonts w:eastAsia="標楷體"/>
            <w:color w:val="333333"/>
            <w:szCs w:val="18"/>
          </w:rPr>
          <w:delText>交換的領先者</w:delText>
        </w:r>
      </w:del>
      <w:del w:id="809" w:author="jonesl2k" w:date="2001-05-17T19:02:00Z">
        <w:r>
          <w:rPr>
            <w:rFonts w:eastAsia="Times New Roman"/>
            <w:color w:val="333333"/>
            <w:szCs w:val="18"/>
          </w:rPr>
          <w:delText xml:space="preserve"> </w:delText>
        </w:r>
      </w:del>
      <w:del w:id="810" w:author="jonesl2k" w:date="2001-05-17T19:02:00Z">
        <w:r>
          <w:rPr>
            <w:rFonts w:eastAsia="標楷體"/>
            <w:color w:val="333333"/>
            <w:szCs w:val="18"/>
          </w:rPr>
          <w:delText>。</w:delText>
        </w:r>
      </w:del>
    </w:p>
    <w:p>
      <w:pPr>
        <w:pStyle w:val="Normal"/>
        <w:widowControl/>
        <w:numPr>
          <w:ilvl w:val="0"/>
          <w:numId w:val="3"/>
        </w:numPr>
        <w:snapToGrid w:val="false"/>
        <w:spacing w:lineRule="auto" w:line="360" w:before="180" w:after="180"/>
        <w:jc w:val="both"/>
        <w:rPr>
          <w:ins w:id="823" w:author="jonesl2k" w:date="2001-05-17T19:08:00Z"/>
        </w:rPr>
      </w:pPr>
      <w:r>
        <w:rPr>
          <w:rFonts w:eastAsia="標楷體"/>
          <w:b/>
          <w:bCs/>
          <w:color w:val="333333"/>
          <w:szCs w:val="18"/>
        </w:rPr>
        <w:t>增加供應鏈</w:t>
      </w:r>
      <w:del w:id="811" w:author="jonesl2k" w:date="2001-05-18T16:22:00Z">
        <w:r>
          <w:rPr>
            <w:rFonts w:eastAsia="標楷體"/>
            <w:b/>
            <w:bCs/>
            <w:color w:val="333333"/>
            <w:szCs w:val="18"/>
          </w:rPr>
          <w:delText>時</w:delText>
        </w:r>
      </w:del>
      <w:r>
        <w:rPr>
          <w:rFonts w:eastAsia="標楷體"/>
          <w:b/>
          <w:bCs/>
          <w:color w:val="333333"/>
          <w:szCs w:val="18"/>
        </w:rPr>
        <w:t>效</w:t>
      </w:r>
      <w:ins w:id="812" w:author="jonesl2k" w:date="2001-05-18T16:22:00Z">
        <w:r>
          <w:rPr>
            <w:rFonts w:eastAsia="標楷體"/>
            <w:b/>
            <w:bCs/>
            <w:color w:val="333333"/>
            <w:szCs w:val="18"/>
          </w:rPr>
          <w:t>率與透明度</w:t>
        </w:r>
      </w:ins>
      <w:r>
        <w:rPr>
          <w:rFonts w:eastAsia="標楷體"/>
          <w:b/>
          <w:bCs/>
          <w:color w:val="333333"/>
          <w:szCs w:val="18"/>
        </w:rPr>
        <w:t>：</w:t>
      </w:r>
      <w:ins w:id="813" w:author="jonesl2k" w:date="2001-05-17T19:08:00Z">
        <w:r>
          <w:rPr>
            <w:rFonts w:eastAsia="標楷體"/>
            <w:color w:val="333333"/>
            <w:szCs w:val="14"/>
          </w:rPr>
          <w:t>Microsoft BizTalk</w:t>
        </w:r>
      </w:ins>
      <w:ins w:id="814" w:author="jonesl2k" w:date="2001-05-17T19:08:00Z">
        <w:r>
          <w:rPr>
            <w:rFonts w:eastAsia="標楷體"/>
            <w:color w:val="333333"/>
            <w:sz w:val="18"/>
            <w:szCs w:val="18"/>
            <w:vertAlign w:val="superscript"/>
          </w:rPr>
          <w:t>TM</w:t>
        </w:r>
      </w:ins>
      <w:ins w:id="815" w:author="jonesl2k" w:date="2001-05-17T19:08:00Z">
        <w:r>
          <w:rPr>
            <w:rFonts w:eastAsia="標楷體"/>
            <w:color w:val="333333"/>
            <w:szCs w:val="14"/>
          </w:rPr>
          <w:t xml:space="preserve"> Server 2000</w:t>
        </w:r>
      </w:ins>
      <w:ins w:id="816" w:author="jonesl2k" w:date="2001-05-17T19:08:00Z">
        <w:r>
          <w:rPr>
            <w:rFonts w:eastAsia="標楷體"/>
            <w:color w:val="333333"/>
            <w:szCs w:val="14"/>
          </w:rPr>
          <w:t>設計極富彈性且支援</w:t>
        </w:r>
      </w:ins>
      <w:ins w:id="817" w:author="jonesl2k" w:date="2001-05-17T19:08:00Z">
        <w:r>
          <w:rPr>
            <w:rFonts w:eastAsia="標楷體"/>
            <w:color w:val="333333"/>
            <w:szCs w:val="14"/>
          </w:rPr>
          <w:t>EDI</w:t>
        </w:r>
      </w:ins>
      <w:ins w:id="818" w:author="jonesl2k" w:date="2001-05-17T19:08:00Z">
        <w:r>
          <w:rPr>
            <w:rFonts w:eastAsia="標楷體"/>
            <w:color w:val="333333"/>
            <w:szCs w:val="14"/>
          </w:rPr>
          <w:t>交換標準，能與</w:t>
        </w:r>
      </w:ins>
      <w:ins w:id="819" w:author="jonesl2k" w:date="2001-05-17T19:10:00Z">
        <w:r>
          <w:rPr>
            <w:rFonts w:eastAsia="標楷體"/>
            <w:color w:val="333333"/>
            <w:szCs w:val="14"/>
          </w:rPr>
          <w:t>使用既有</w:t>
        </w:r>
      </w:ins>
      <w:ins w:id="820" w:author="jonesl2k" w:date="2001-05-17T19:10:00Z">
        <w:r>
          <w:rPr>
            <w:rFonts w:eastAsia="標楷體"/>
            <w:color w:val="333333"/>
            <w:szCs w:val="14"/>
          </w:rPr>
          <w:t>EDI</w:t>
        </w:r>
      </w:ins>
      <w:ins w:id="821" w:author="jonesl2k" w:date="2001-05-17T19:10:00Z">
        <w:r>
          <w:rPr>
            <w:rFonts w:eastAsia="標楷體"/>
            <w:color w:val="333333"/>
            <w:szCs w:val="14"/>
          </w:rPr>
          <w:t>的</w:t>
        </w:r>
      </w:ins>
      <w:ins w:id="822" w:author="jonesl2k" w:date="2001-05-17T19:08:00Z">
        <w:r>
          <w:rPr>
            <w:rFonts w:eastAsia="標楷體"/>
            <w:color w:val="333333"/>
            <w:szCs w:val="18"/>
          </w:rPr>
          <w:t>大型供應商快速整合。</w:t>
        </w:r>
      </w:ins>
    </w:p>
    <w:p>
      <w:pPr>
        <w:pStyle w:val="Normal"/>
        <w:widowControl/>
        <w:numPr>
          <w:ilvl w:val="0"/>
          <w:numId w:val="3"/>
        </w:numPr>
        <w:snapToGrid w:val="false"/>
        <w:spacing w:lineRule="auto" w:line="360" w:before="180" w:after="180"/>
        <w:jc w:val="both"/>
        <w:rPr/>
      </w:pPr>
      <w:ins w:id="824" w:author="jonesl2k" w:date="2001-05-18T16:22:00Z">
        <w:r>
          <w:rPr>
            <w:rFonts w:eastAsia="標楷體"/>
            <w:b/>
            <w:bCs/>
            <w:color w:val="333333"/>
            <w:szCs w:val="18"/>
          </w:rPr>
          <w:t>延伸投資，適用未來產業標準</w:t>
        </w:r>
      </w:ins>
      <w:del w:id="825" w:author="jonesl2k" w:date="2001-05-18T16:22:00Z">
        <w:r>
          <w:rPr>
            <w:rFonts w:eastAsia="標楷體"/>
            <w:b/>
            <w:bCs/>
            <w:color w:val="333333"/>
            <w:szCs w:val="18"/>
          </w:rPr>
          <w:delText>快速升級</w:delText>
        </w:r>
      </w:del>
      <w:r>
        <w:rPr>
          <w:rFonts w:eastAsia="標楷體"/>
          <w:b/>
          <w:bCs/>
          <w:color w:val="333333"/>
          <w:szCs w:val="18"/>
        </w:rPr>
        <w:t>：</w:t>
      </w:r>
      <w:r>
        <w:rPr>
          <w:rFonts w:eastAsia="標楷體"/>
          <w:color w:val="333333"/>
          <w:szCs w:val="18"/>
        </w:rPr>
        <w:t>未來可快速升級採用產業界資料交換標準</w:t>
      </w:r>
      <w:r>
        <w:rPr>
          <w:rFonts w:eastAsia="標楷體"/>
          <w:color w:val="333333"/>
          <w:szCs w:val="18"/>
        </w:rPr>
        <w:t>-</w:t>
      </w:r>
      <w:r>
        <w:rPr>
          <w:rFonts w:eastAsia="標楷體"/>
          <w:color w:val="333333"/>
          <w:szCs w:val="18"/>
        </w:rPr>
        <w:t>RosettaNet</w:t>
      </w:r>
      <w:r>
        <w:rPr>
          <w:rFonts w:eastAsia="標楷體"/>
          <w:color w:val="333333"/>
          <w:szCs w:val="18"/>
        </w:rPr>
        <w:t>，達成與</w:t>
      </w:r>
      <w:ins w:id="826" w:author="jonesl2k" w:date="2001-05-17T17:31:00Z">
        <w:r>
          <w:rPr>
            <w:rFonts w:eastAsia="標楷體"/>
            <w:color w:val="333333"/>
            <w:szCs w:val="18"/>
          </w:rPr>
          <w:t>產</w:t>
        </w:r>
      </w:ins>
      <w:r>
        <w:rPr>
          <w:rFonts w:eastAsia="標楷體"/>
          <w:color w:val="333333"/>
          <w:szCs w:val="18"/>
        </w:rPr>
        <w:t>業界</w:t>
      </w:r>
      <w:r>
        <w:rPr>
          <w:rFonts w:eastAsia="標楷體"/>
          <w:color w:val="333333"/>
          <w:szCs w:val="18"/>
        </w:rPr>
        <w:t>B2B</w:t>
      </w:r>
      <w:r>
        <w:rPr>
          <w:rFonts w:eastAsia="標楷體"/>
          <w:color w:val="333333"/>
          <w:szCs w:val="18"/>
        </w:rPr>
        <w:t>標準同步。</w:t>
      </w:r>
    </w:p>
    <w:p>
      <w:pPr>
        <w:pStyle w:val="Normal"/>
        <w:widowControl/>
        <w:snapToGrid w:val="false"/>
        <w:spacing w:lineRule="auto" w:line="360" w:before="180" w:after="180"/>
        <w:jc w:val="both"/>
        <w:rPr>
          <w:rFonts w:eastAsia="標楷體"/>
          <w:color w:val="FF6600"/>
          <w:szCs w:val="14"/>
          <w:del w:id="828" w:author="jonesl2k" w:date="2001-05-17T19:10:00Z"/>
        </w:rPr>
      </w:pPr>
      <w:del w:id="827" w:author="jonesl2k" w:date="2001-05-17T19:10:00Z">
        <w:r>
          <w:rPr>
            <w:rFonts w:eastAsia="標楷體"/>
            <w:color w:val="FF6600"/>
            <w:szCs w:val="14"/>
          </w:rPr>
        </w:r>
      </w:del>
    </w:p>
    <w:p>
      <w:pPr>
        <w:pStyle w:val="Normal"/>
        <w:widowControl/>
        <w:snapToGrid w:val="false"/>
        <w:spacing w:lineRule="auto" w:line="360" w:before="180" w:after="180"/>
        <w:jc w:val="both"/>
        <w:rPr>
          <w:rFonts w:eastAsia="標楷體"/>
          <w:b/>
          <w:b/>
          <w:bCs/>
          <w:color w:val="FF6600"/>
          <w:sz w:val="28"/>
          <w:szCs w:val="14"/>
          <w:ins w:id="830" w:author="ivy huang" w:date="2001-05-10T17:30:00Z"/>
        </w:rPr>
      </w:pPr>
      <w:ins w:id="829" w:author="ivy huang" w:date="2001-05-10T17:18:00Z">
        <w:r>
          <w:rPr>
            <w:rFonts w:eastAsia="標楷體"/>
            <w:b/>
            <w:bCs/>
            <w:color w:val="FF6600"/>
            <w:sz w:val="28"/>
            <w:szCs w:val="14"/>
          </w:rPr>
          <w:t>微軟顧問團隊協助企業的想法成功的落實</w:t>
        </w:r>
      </w:ins>
    </w:p>
    <w:p>
      <w:pPr>
        <w:pStyle w:val="Normal"/>
        <w:widowControl/>
        <w:snapToGrid w:val="false"/>
        <w:spacing w:lineRule="auto" w:line="360" w:before="180" w:after="180"/>
        <w:ind w:firstLine="480"/>
        <w:jc w:val="both"/>
        <w:rPr>
          <w:rFonts w:eastAsia="標楷體"/>
          <w:color w:val="333333"/>
          <w:szCs w:val="14"/>
          <w:ins w:id="893" w:author="ivy huang" w:date="2001-05-10T23:03:00Z"/>
        </w:rPr>
      </w:pPr>
      <w:ins w:id="831" w:author="ivy huang" w:date="2001-05-10T18:03:00Z">
        <w:r>
          <w:rPr>
            <w:rFonts w:eastAsia="標楷體"/>
            <w:color w:val="333333"/>
            <w:szCs w:val="14"/>
          </w:rPr>
          <w:t>在</w:t>
        </w:r>
      </w:ins>
      <w:ins w:id="832" w:author="ivy huang" w:date="2001-05-10T18:07:00Z">
        <w:r>
          <w:rPr>
            <w:rFonts w:eastAsia="標楷體"/>
            <w:color w:val="333333"/>
            <w:szCs w:val="14"/>
          </w:rPr>
          <w:t>確定</w:t>
        </w:r>
      </w:ins>
      <w:ins w:id="833" w:author="ivy huang" w:date="2001-05-10T22:55:00Z">
        <w:r>
          <w:rPr>
            <w:rFonts w:eastAsia="標楷體"/>
            <w:color w:val="333333"/>
            <w:szCs w:val="14"/>
          </w:rPr>
          <w:t>採用</w:t>
        </w:r>
      </w:ins>
      <w:ins w:id="834" w:author="ivy huang" w:date="2001-05-10T23:41:00Z">
        <w:del w:id="835" w:author="jonesl2k" w:date="2001-05-11T18:29:00Z">
          <w:r>
            <w:rPr>
              <w:rFonts w:eastAsia="標楷體"/>
              <w:color w:val="333333"/>
            </w:rPr>
            <w:delText>Microsoft</w:delText>
          </w:r>
        </w:del>
      </w:ins>
      <w:ins w:id="836" w:author="ivy huang" w:date="2001-05-10T23:41:00Z">
        <w:del w:id="837" w:author="jonesl2k" w:date="2001-05-11T18:29:00Z">
          <w:r>
            <w:rPr>
              <w:rFonts w:eastAsia="標楷體"/>
              <w:color w:val="333333"/>
              <w:sz w:val="20"/>
              <w:vertAlign w:val="superscript"/>
            </w:rPr>
            <w:delText>®</w:delText>
          </w:r>
        </w:del>
      </w:ins>
      <w:ins w:id="838" w:author="ivy huang" w:date="2001-05-10T23:41:00Z">
        <w:del w:id="839" w:author="jonesl2k" w:date="2001-05-11T18:29:00Z">
          <w:r>
            <w:rPr>
              <w:rFonts w:eastAsia="標楷體"/>
              <w:color w:val="333333"/>
            </w:rPr>
            <w:delText xml:space="preserve"> </w:delText>
          </w:r>
        </w:del>
      </w:ins>
      <w:ins w:id="840" w:author="ivy huang" w:date="2001-05-10T23:41:00Z">
        <w:r>
          <w:rPr>
            <w:rFonts w:eastAsia="標楷體"/>
            <w:color w:val="333333"/>
          </w:rPr>
          <w:t>Biz</w:t>
        </w:r>
      </w:ins>
      <w:ins w:id="841" w:author="ivy huang" w:date="2001-05-10T23:41:00Z">
        <w:r>
          <w:rPr>
            <w:rFonts w:eastAsia="標楷體"/>
            <w:color w:val="333333"/>
          </w:rPr>
          <w:t>T</w:t>
        </w:r>
      </w:ins>
      <w:ins w:id="842" w:author="ivy huang" w:date="2001-05-10T23:41:00Z">
        <w:r>
          <w:rPr>
            <w:rFonts w:eastAsia="標楷體"/>
            <w:color w:val="333333"/>
          </w:rPr>
          <w:t>alk</w:t>
        </w:r>
      </w:ins>
      <w:ins w:id="843" w:author="ivy huang" w:date="2001-05-10T23:41:00Z">
        <w:del w:id="844" w:author="jonesl2k" w:date="2001-05-11T18:29:00Z">
          <w:r>
            <w:rPr>
              <w:rFonts w:eastAsia="標楷體"/>
              <w:color w:val="333333"/>
              <w:sz w:val="18"/>
              <w:szCs w:val="18"/>
              <w:vertAlign w:val="superscript"/>
            </w:rPr>
            <w:delText>TM</w:delText>
          </w:r>
        </w:del>
      </w:ins>
      <w:ins w:id="845" w:author="ivy huang" w:date="2001-05-10T23:41:00Z">
        <w:r>
          <w:rPr>
            <w:rFonts w:eastAsia="標楷體"/>
            <w:color w:val="333333"/>
          </w:rPr>
          <w:t xml:space="preserve"> Server</w:t>
        </w:r>
      </w:ins>
      <w:ins w:id="846" w:author="ivy huang" w:date="2001-05-10T22:55:00Z">
        <w:r>
          <w:rPr>
            <w:rFonts w:eastAsia="標楷體"/>
            <w:color w:val="333333"/>
            <w:szCs w:val="14"/>
          </w:rPr>
          <w:t>來</w:t>
        </w:r>
      </w:ins>
      <w:ins w:id="847" w:author="ivy huang" w:date="2001-05-10T22:55:00Z">
        <w:del w:id="848" w:author="jonesl2k" w:date="2001-05-21T14:45:00Z">
          <w:r>
            <w:rPr>
              <w:rFonts w:eastAsia="標楷體"/>
              <w:color w:val="333333"/>
              <w:szCs w:val="14"/>
            </w:rPr>
            <w:delText>作</w:delText>
          </w:r>
        </w:del>
      </w:ins>
      <w:ins w:id="849" w:author="jonesl2k" w:date="2001-05-21T14:45:00Z">
        <w:r>
          <w:rPr>
            <w:rFonts w:eastAsia="標楷體"/>
            <w:color w:val="333333"/>
            <w:szCs w:val="14"/>
          </w:rPr>
          <w:t>做</w:t>
        </w:r>
      </w:ins>
      <w:ins w:id="850" w:author="ivy huang" w:date="2001-05-10T22:55:00Z">
        <w:r>
          <w:rPr>
            <w:rFonts w:eastAsia="標楷體"/>
            <w:color w:val="333333"/>
            <w:szCs w:val="14"/>
          </w:rPr>
          <w:t>為供應鏈整合的解決方案後，台灣微軟顧問就與</w:t>
        </w:r>
      </w:ins>
      <w:ins w:id="851" w:author="ivy huang" w:date="2001-05-10T22:57:00Z">
        <w:r>
          <w:rPr>
            <w:rFonts w:eastAsia="標楷體"/>
            <w:color w:val="333333"/>
          </w:rPr>
          <w:t>金寶電子資訊處密切合作，</w:t>
        </w:r>
      </w:ins>
      <w:ins w:id="852" w:author="ivy huang" w:date="2001-05-10T22:59:00Z">
        <w:r>
          <w:rPr>
            <w:rFonts w:eastAsia="標楷體"/>
            <w:color w:val="333333"/>
          </w:rPr>
          <w:t>很快的將</w:t>
        </w:r>
      </w:ins>
      <w:ins w:id="853" w:author="ivy huang" w:date="2001-05-10T23:01:00Z">
        <w:r>
          <w:rPr>
            <w:rFonts w:eastAsia="標楷體"/>
            <w:color w:val="333333"/>
          </w:rPr>
          <w:t>模組</w:t>
        </w:r>
      </w:ins>
      <w:ins w:id="854" w:author="ivy huang" w:date="2001-05-10T22:59:00Z">
        <w:r>
          <w:rPr>
            <w:rFonts w:eastAsia="標楷體"/>
            <w:color w:val="333333"/>
          </w:rPr>
          <w:t>架構細節確定，並在短短的幾個月內即完成</w:t>
        </w:r>
      </w:ins>
      <w:ins w:id="855" w:author="ivy huang" w:date="2001-05-10T18:03:00Z">
        <w:r>
          <w:rPr>
            <w:rFonts w:eastAsia="標楷體"/>
            <w:color w:val="333333"/>
            <w:szCs w:val="14"/>
          </w:rPr>
          <w:t>BizTalk</w:t>
        </w:r>
      </w:ins>
      <w:ins w:id="856" w:author="jonesl2k" w:date="2001-05-11T18:29:00Z">
        <w:r>
          <w:rPr>
            <w:rFonts w:eastAsia="標楷體"/>
            <w:color w:val="333333"/>
            <w:szCs w:val="14"/>
          </w:rPr>
          <w:t xml:space="preserve"> Server</w:t>
        </w:r>
      </w:ins>
      <w:ins w:id="857" w:author="ivy huang" w:date="2001-05-10T18:03:00Z">
        <w:r>
          <w:rPr>
            <w:rFonts w:eastAsia="標楷體"/>
            <w:color w:val="333333"/>
            <w:szCs w:val="14"/>
          </w:rPr>
          <w:t>整合內部</w:t>
        </w:r>
      </w:ins>
      <w:ins w:id="858" w:author="ivy huang" w:date="2001-05-10T18:03:00Z">
        <w:r>
          <w:rPr>
            <w:rFonts w:eastAsia="標楷體"/>
            <w:color w:val="333333"/>
            <w:szCs w:val="14"/>
          </w:rPr>
          <w:t>ERP</w:t>
        </w:r>
      </w:ins>
      <w:ins w:id="859" w:author="ivy huang" w:date="2001-05-10T23:01:00Z">
        <w:r>
          <w:rPr>
            <w:rFonts w:eastAsia="標楷體"/>
            <w:color w:val="333333"/>
            <w:szCs w:val="14"/>
          </w:rPr>
          <w:t>的訊息傳遞</w:t>
        </w:r>
      </w:ins>
      <w:ins w:id="860" w:author="ivy huang" w:date="2001-05-10T18:04:00Z">
        <w:r>
          <w:rPr>
            <w:rFonts w:eastAsia="標楷體"/>
            <w:color w:val="333333"/>
            <w:szCs w:val="14"/>
          </w:rPr>
          <w:t>及</w:t>
        </w:r>
      </w:ins>
      <w:ins w:id="861" w:author="ivy huang" w:date="2001-05-10T23:02:00Z">
        <w:r>
          <w:rPr>
            <w:rFonts w:eastAsia="標楷體"/>
            <w:color w:val="333333"/>
            <w:szCs w:val="14"/>
          </w:rPr>
          <w:t>與中小型供應商的</w:t>
        </w:r>
      </w:ins>
      <w:ins w:id="862" w:author="ivy huang" w:date="2001-05-10T18:04:00Z">
        <w:del w:id="863" w:author="jonesl2k" w:date="2001-05-11T18:29:00Z">
          <w:r>
            <w:rPr>
              <w:rFonts w:eastAsia="標楷體"/>
              <w:color w:val="333333"/>
              <w:szCs w:val="14"/>
            </w:rPr>
            <w:delText>Of</w:delText>
          </w:r>
        </w:del>
      </w:ins>
      <w:ins w:id="864" w:author="jonesl2k" w:date="2001-05-11T18:30:00Z">
        <w:r>
          <w:rPr>
            <w:rFonts w:eastAsia="標楷體"/>
            <w:color w:val="333333"/>
            <w:szCs w:val="14"/>
          </w:rPr>
          <w:t>以</w:t>
        </w:r>
      </w:ins>
      <w:ins w:id="865" w:author="jonesl2k" w:date="2001-05-11T18:30:00Z">
        <w:r>
          <w:rPr>
            <w:rFonts w:eastAsia="標楷體"/>
            <w:color w:val="333333"/>
            <w:szCs w:val="14"/>
          </w:rPr>
          <w:t>Of</w:t>
        </w:r>
      </w:ins>
      <w:ins w:id="866" w:author="ivy huang" w:date="2001-05-10T18:04:00Z">
        <w:r>
          <w:rPr>
            <w:rFonts w:eastAsia="標楷體"/>
            <w:color w:val="333333"/>
            <w:szCs w:val="14"/>
          </w:rPr>
          <w:t>fice</w:t>
        </w:r>
      </w:ins>
      <w:ins w:id="867" w:author="ivy huang" w:date="2001-05-10T18:04:00Z">
        <w:r>
          <w:rPr>
            <w:rFonts w:eastAsia="標楷體"/>
            <w:color w:val="000000"/>
            <w:szCs w:val="14"/>
          </w:rPr>
          <w:t xml:space="preserve"> </w:t>
        </w:r>
      </w:ins>
      <w:ins w:id="868" w:author="ivy huang" w:date="2001-05-10T18:04:00Z">
        <w:del w:id="869" w:author="jonesl2k" w:date="2001-06-18T18:07:00Z">
          <w:r>
            <w:rPr>
              <w:rFonts w:eastAsia="標楷體"/>
              <w:dstrike/>
              <w:color w:val="000000"/>
              <w:szCs w:val="14"/>
            </w:rPr>
            <w:delText>VBA</w:delText>
          </w:r>
        </w:del>
      </w:ins>
      <w:ins w:id="870" w:author="han" w:date="2001-06-05T10:32:00Z">
        <w:r>
          <w:rPr>
            <w:rFonts w:eastAsia="標楷體"/>
            <w:color w:val="000000"/>
            <w:szCs w:val="14"/>
          </w:rPr>
          <w:t>設計</w:t>
        </w:r>
      </w:ins>
      <w:ins w:id="871" w:author="jonesl2k" w:date="2001-05-11T18:30:00Z">
        <w:r>
          <w:rPr>
            <w:rFonts w:eastAsia="標楷體"/>
            <w:color w:val="333333"/>
            <w:szCs w:val="14"/>
          </w:rPr>
          <w:t>的</w:t>
        </w:r>
      </w:ins>
      <w:ins w:id="872" w:author="ivy huang" w:date="2001-05-10T23:02:00Z">
        <w:r>
          <w:rPr>
            <w:rFonts w:eastAsia="標楷體"/>
            <w:color w:val="333333"/>
            <w:szCs w:val="14"/>
          </w:rPr>
          <w:t>訂單系統。</w:t>
        </w:r>
      </w:ins>
      <w:ins w:id="873" w:author="ivy huang" w:date="2001-05-10T23:08:00Z">
        <w:r>
          <w:rPr>
            <w:rFonts w:eastAsia="標楷體"/>
            <w:color w:val="333333"/>
            <w:szCs w:val="14"/>
          </w:rPr>
          <w:t>讓供應商透過開啟</w:t>
        </w:r>
      </w:ins>
      <w:ins w:id="874" w:author="ivy huang" w:date="2001-05-10T23:12:00Z">
        <w:r>
          <w:rPr>
            <w:rFonts w:eastAsia="標楷體"/>
            <w:color w:val="333333"/>
            <w:szCs w:val="14"/>
          </w:rPr>
          <w:t>郵件</w:t>
        </w:r>
      </w:ins>
      <w:ins w:id="875" w:author="ivy huang" w:date="2001-05-10T23:09:00Z">
        <w:r>
          <w:rPr>
            <w:rFonts w:eastAsia="標楷體"/>
            <w:color w:val="333333"/>
            <w:szCs w:val="14"/>
          </w:rPr>
          <w:t>的</w:t>
        </w:r>
      </w:ins>
      <w:ins w:id="876" w:author="ivy huang" w:date="2001-05-10T23:09:00Z">
        <w:r>
          <w:rPr>
            <w:rFonts w:eastAsia="標楷體"/>
            <w:color w:val="333333"/>
            <w:szCs w:val="14"/>
          </w:rPr>
          <w:t>Excel</w:t>
        </w:r>
      </w:ins>
      <w:ins w:id="877" w:author="ivy huang" w:date="2001-05-10T23:09:00Z">
        <w:r>
          <w:rPr>
            <w:rFonts w:eastAsia="標楷體"/>
            <w:color w:val="333333"/>
            <w:szCs w:val="14"/>
          </w:rPr>
          <w:t>附件，即可在彈指之間完成訂單的回覆確認</w:t>
        </w:r>
      </w:ins>
      <w:ins w:id="878" w:author="ivy huang" w:date="2001-05-10T23:11:00Z">
        <w:r>
          <w:rPr>
            <w:rFonts w:eastAsia="標楷體"/>
            <w:color w:val="333333"/>
            <w:szCs w:val="14"/>
          </w:rPr>
          <w:t>，所</w:t>
        </w:r>
      </w:ins>
      <w:ins w:id="879" w:author="jonesl2k" w:date="2001-05-17T19:55:00Z">
        <w:r>
          <w:rPr>
            <w:rFonts w:eastAsia="標楷體"/>
            <w:color w:val="333333"/>
            <w:szCs w:val="14"/>
          </w:rPr>
          <w:t>以</w:t>
        </w:r>
      </w:ins>
      <w:ins w:id="880" w:author="ivy huang" w:date="2001-05-10T23:12:00Z">
        <w:del w:id="881" w:author="jonesl2k" w:date="2001-05-17T19:55:00Z">
          <w:r>
            <w:rPr>
              <w:rFonts w:eastAsia="標楷體"/>
              <w:color w:val="333333"/>
              <w:szCs w:val="14"/>
            </w:rPr>
            <w:delText>也</w:delText>
          </w:r>
        </w:del>
      </w:ins>
      <w:ins w:id="882" w:author="ivy huang" w:date="2001-05-10T23:12:00Z">
        <w:r>
          <w:rPr>
            <w:rFonts w:eastAsia="標楷體"/>
            <w:color w:val="333333"/>
            <w:szCs w:val="14"/>
          </w:rPr>
          <w:t>相關狀態訊息會自動透過</w:t>
        </w:r>
      </w:ins>
      <w:ins w:id="883" w:author="ivy huang" w:date="2001-05-10T23:12:00Z">
        <w:r>
          <w:rPr>
            <w:rFonts w:eastAsia="標楷體"/>
            <w:color w:val="333333"/>
            <w:szCs w:val="14"/>
          </w:rPr>
          <w:t>BizTalk</w:t>
        </w:r>
      </w:ins>
      <w:ins w:id="884" w:author="jonesl2k" w:date="2001-05-11T18:09:00Z">
        <w:r>
          <w:rPr>
            <w:rFonts w:eastAsia="標楷體"/>
            <w:color w:val="333333"/>
            <w:szCs w:val="14"/>
          </w:rPr>
          <w:t xml:space="preserve"> Server</w:t>
        </w:r>
      </w:ins>
      <w:ins w:id="885" w:author="ivy huang" w:date="2001-05-10T23:13:00Z">
        <w:r>
          <w:rPr>
            <w:rFonts w:eastAsia="標楷體"/>
            <w:color w:val="333333"/>
            <w:szCs w:val="14"/>
          </w:rPr>
          <w:t>更新至</w:t>
        </w:r>
      </w:ins>
      <w:ins w:id="886" w:author="ivy huang" w:date="2001-05-10T23:13:00Z">
        <w:del w:id="887" w:author="jonesl2k" w:date="2001-05-11T10:49:00Z">
          <w:r>
            <w:rPr>
              <w:rFonts w:eastAsia="標楷體"/>
              <w:color w:val="333333"/>
              <w:szCs w:val="14"/>
            </w:rPr>
            <w:delText>後端</w:delText>
          </w:r>
        </w:del>
      </w:ins>
      <w:ins w:id="888" w:author="ivy huang" w:date="2001-05-10T23:13:00Z">
        <w:r>
          <w:rPr>
            <w:rFonts w:eastAsia="標楷體"/>
            <w:color w:val="333333"/>
          </w:rPr>
          <w:t>金寶電子</w:t>
        </w:r>
      </w:ins>
      <w:ins w:id="889" w:author="jonesl2k" w:date="2001-05-11T10:49:00Z">
        <w:r>
          <w:rPr>
            <w:rFonts w:eastAsia="標楷體"/>
            <w:color w:val="333333"/>
            <w:szCs w:val="14"/>
          </w:rPr>
          <w:t>後端</w:t>
        </w:r>
      </w:ins>
      <w:ins w:id="890" w:author="ivy huang" w:date="2001-05-10T23:13:00Z">
        <w:r>
          <w:rPr>
            <w:rFonts w:eastAsia="標楷體"/>
            <w:color w:val="333333"/>
          </w:rPr>
          <w:t>的</w:t>
        </w:r>
      </w:ins>
      <w:ins w:id="891" w:author="ivy huang" w:date="2001-05-10T23:13:00Z">
        <w:r>
          <w:rPr>
            <w:rFonts w:eastAsia="標楷體"/>
            <w:color w:val="333333"/>
          </w:rPr>
          <w:t>ERP</w:t>
        </w:r>
      </w:ins>
      <w:ins w:id="892" w:author="ivy huang" w:date="2001-05-10T23:13:00Z">
        <w:r>
          <w:rPr>
            <w:rFonts w:eastAsia="標楷體"/>
            <w:color w:val="333333"/>
          </w:rPr>
          <w:t>系統，一氣呵成。</w:t>
        </w:r>
      </w:ins>
    </w:p>
    <w:p>
      <w:pPr>
        <w:pStyle w:val="Normal"/>
        <w:widowControl/>
        <w:snapToGrid w:val="false"/>
        <w:spacing w:lineRule="auto" w:line="360" w:before="180" w:after="180"/>
        <w:jc w:val="both"/>
        <w:rPr>
          <w:rFonts w:eastAsia="標楷體"/>
          <w:color w:val="333333"/>
          <w:szCs w:val="14"/>
          <w:del w:id="895" w:author="Jessica Cheng" w:date="2001-05-18T17:12:00Z"/>
        </w:rPr>
      </w:pPr>
      <w:ins w:id="894" w:author="Jessica Cheng" w:date="2001-05-18T17:46:00Z">
        <w:r>
          <w:rPr>
            <w:rFonts w:eastAsia="Times New Roman"/>
            <w:color w:val="333333"/>
            <w:szCs w:val="14"/>
          </w:rPr>
          <w:t xml:space="preserve">    </w:t>
        </w:r>
      </w:ins>
    </w:p>
    <w:p>
      <w:pPr>
        <w:pStyle w:val="Normal"/>
        <w:widowControl/>
        <w:snapToGrid w:val="false"/>
        <w:spacing w:lineRule="auto" w:line="360" w:before="180" w:after="180"/>
        <w:jc w:val="both"/>
        <w:rPr>
          <w:rFonts w:eastAsia="標楷體"/>
          <w:color w:val="333333"/>
          <w:ins w:id="977" w:author="jonesl2k" w:date="2001-05-30T23:29:00Z"/>
        </w:rPr>
      </w:pPr>
      <w:ins w:id="896" w:author="ivy huang" w:date="2001-05-10T17:30:00Z">
        <w:r>
          <w:rPr>
            <w:rFonts w:eastAsia="標楷體"/>
            <w:color w:val="333333"/>
          </w:rPr>
          <w:t>金寶電子資訊處許文漢</w:t>
        </w:r>
      </w:ins>
      <w:ins w:id="897" w:author="jonesl2k" w:date="2001-05-30T22:57:00Z">
        <w:r>
          <w:rPr>
            <w:rFonts w:eastAsia="標楷體"/>
            <w:color w:val="333333"/>
          </w:rPr>
          <w:t>副</w:t>
        </w:r>
      </w:ins>
      <w:ins w:id="898" w:author="ivy huang" w:date="2001-05-10T17:30:00Z">
        <w:r>
          <w:rPr>
            <w:rFonts w:eastAsia="標楷體"/>
            <w:color w:val="333333"/>
          </w:rPr>
          <w:t>處長表示：「產業</w:t>
        </w:r>
      </w:ins>
      <w:ins w:id="899" w:author="ivy huang" w:date="2001-05-10T17:33:00Z">
        <w:r>
          <w:rPr>
            <w:rFonts w:eastAsia="標楷體"/>
            <w:color w:val="333333"/>
          </w:rPr>
          <w:t>對自己的需求很了解，</w:t>
        </w:r>
      </w:ins>
      <w:ins w:id="900" w:author="ivy huang" w:date="2001-05-10T17:31:00Z">
        <w:r>
          <w:rPr>
            <w:rFonts w:eastAsia="標楷體"/>
            <w:color w:val="333333"/>
          </w:rPr>
          <w:t>知</w:t>
        </w:r>
      </w:ins>
      <w:ins w:id="901" w:author="ivy huang" w:date="2001-05-10T17:31:00Z">
        <w:r>
          <w:rPr>
            <w:rFonts w:eastAsia="標楷體"/>
            <w:color w:val="333333"/>
          </w:rPr>
          <w:t>道</w:t>
        </w:r>
      </w:ins>
      <w:ins w:id="902" w:author="ivy huang" w:date="2001-05-10T17:31:00Z">
        <w:r>
          <w:rPr>
            <w:rFonts w:eastAsia="標楷體"/>
            <w:color w:val="333333"/>
          </w:rPr>
          <w:t>該怎麼做才能真正解決問題，</w:t>
        </w:r>
      </w:ins>
      <w:ins w:id="903" w:author="ivy huang" w:date="2001-05-10T17:31:00Z">
        <w:r>
          <w:rPr>
            <w:rFonts w:eastAsia="標楷體"/>
            <w:color w:val="333333"/>
          </w:rPr>
          <w:t>但在技術上</w:t>
        </w:r>
      </w:ins>
      <w:ins w:id="904" w:author="ivy huang" w:date="2001-05-10T17:33:00Z">
        <w:r>
          <w:rPr>
            <w:rFonts w:eastAsia="標楷體"/>
            <w:color w:val="333333"/>
          </w:rPr>
          <w:t>會</w:t>
        </w:r>
      </w:ins>
      <w:ins w:id="905" w:author="ivy huang" w:date="2001-05-10T17:35:00Z">
        <w:r>
          <w:rPr>
            <w:rFonts w:eastAsia="標楷體"/>
            <w:color w:val="333333"/>
          </w:rPr>
          <w:t>有</w:t>
        </w:r>
      </w:ins>
      <w:ins w:id="906" w:author="ivy huang" w:date="2001-05-10T17:33:00Z">
        <w:r>
          <w:rPr>
            <w:rFonts w:eastAsia="標楷體"/>
            <w:color w:val="333333"/>
          </w:rPr>
          <w:t>瓶頸</w:t>
        </w:r>
      </w:ins>
      <w:ins w:id="907" w:author="ivy huang" w:date="2001-05-10T17:31:00Z">
        <w:r>
          <w:rPr>
            <w:rFonts w:eastAsia="標楷體"/>
            <w:color w:val="333333"/>
          </w:rPr>
          <w:t>，</w:t>
        </w:r>
      </w:ins>
      <w:ins w:id="908" w:author="ivy huang" w:date="2001-05-10T17:35:00Z">
        <w:r>
          <w:rPr>
            <w:rFonts w:eastAsia="標楷體"/>
            <w:color w:val="333333"/>
          </w:rPr>
          <w:t>舉例</w:t>
        </w:r>
      </w:ins>
      <w:ins w:id="909" w:author="jonesl2k" w:date="2001-05-17T19:55:00Z">
        <w:r>
          <w:rPr>
            <w:rFonts w:eastAsia="標楷體"/>
            <w:color w:val="333333"/>
          </w:rPr>
          <w:t>來</w:t>
        </w:r>
      </w:ins>
      <w:ins w:id="910" w:author="ivy huang" w:date="2001-05-10T17:35:00Z">
        <w:r>
          <w:rPr>
            <w:rFonts w:eastAsia="標楷體"/>
            <w:color w:val="333333"/>
          </w:rPr>
          <w:t>說</w:t>
        </w:r>
      </w:ins>
      <w:ins w:id="911" w:author="jonesl2k" w:date="2001-05-17T17:48:00Z">
        <w:r>
          <w:rPr>
            <w:rFonts w:eastAsia="標楷體"/>
            <w:color w:val="333333"/>
          </w:rPr>
          <w:t>系統的完整性需考量到錯誤偵測與</w:t>
        </w:r>
      </w:ins>
      <w:ins w:id="912" w:author="jonesl2k" w:date="2001-05-17T17:50:00Z">
        <w:r>
          <w:rPr>
            <w:rFonts w:eastAsia="標楷體"/>
            <w:color w:val="333333"/>
          </w:rPr>
          <w:t>狀態</w:t>
        </w:r>
      </w:ins>
      <w:ins w:id="913" w:author="jonesl2k" w:date="2001-05-17T17:48:00Z">
        <w:r>
          <w:rPr>
            <w:rFonts w:eastAsia="標楷體"/>
            <w:color w:val="333333"/>
          </w:rPr>
          <w:t>管理</w:t>
        </w:r>
      </w:ins>
      <w:ins w:id="914" w:author="jonesl2k" w:date="2001-05-17T17:51:00Z">
        <w:r>
          <w:rPr>
            <w:rFonts w:eastAsia="標楷體"/>
            <w:color w:val="333333"/>
          </w:rPr>
          <w:t>，當電子郵件傳遞發生問題時，系統可主動改用傳真或電話語音的方式通知供應商，此外在狀態的管理上，可加入顏色管理</w:t>
        </w:r>
      </w:ins>
      <w:ins w:id="915" w:author="jonesl2k" w:date="2001-05-17T17:53:00Z">
        <w:r>
          <w:rPr>
            <w:rFonts w:eastAsia="標楷體"/>
            <w:color w:val="333333"/>
          </w:rPr>
          <w:t>以隨時掌握供應商的出貨狀況，諸如此類的想法就可</w:t>
        </w:r>
      </w:ins>
      <w:ins w:id="916" w:author="ivy huang" w:date="2001-05-10T17:31:00Z">
        <w:del w:id="917" w:author="jonesl2k" w:date="2001-05-17T17:54:00Z">
          <w:r>
            <w:rPr>
              <w:rFonts w:eastAsia="標楷體"/>
              <w:color w:val="333333"/>
            </w:rPr>
            <w:delText>如果</w:delText>
          </w:r>
        </w:del>
      </w:ins>
      <w:ins w:id="918" w:author="ivy huang" w:date="2001-05-10T17:35:00Z">
        <w:del w:id="919" w:author="jonesl2k" w:date="2001-05-17T17:54:00Z">
          <w:r>
            <w:rPr>
              <w:rFonts w:eastAsia="標楷體"/>
              <w:color w:val="333333"/>
            </w:rPr>
            <w:delText>這個解決方案</w:delText>
          </w:r>
        </w:del>
      </w:ins>
      <w:ins w:id="920" w:author="ivy huang" w:date="2001-05-10T17:31:00Z">
        <w:del w:id="921" w:author="jonesl2k" w:date="2001-05-17T17:54:00Z">
          <w:r>
            <w:rPr>
              <w:rFonts w:eastAsia="標楷體"/>
              <w:color w:val="333333"/>
            </w:rPr>
            <w:delText>必須仰賴</w:delText>
          </w:r>
        </w:del>
      </w:ins>
      <w:ins w:id="922" w:author="ivy huang" w:date="2001-05-10T17:31:00Z">
        <w:del w:id="923" w:author="jonesl2k" w:date="2001-05-17T17:54:00Z">
          <w:r>
            <w:rPr>
              <w:rFonts w:eastAsia="標楷體"/>
              <w:color w:val="333333"/>
            </w:rPr>
            <w:delText>10</w:delText>
          </w:r>
        </w:del>
      </w:ins>
      <w:ins w:id="924" w:author="ivy huang" w:date="2001-05-10T17:31:00Z">
        <w:del w:id="925" w:author="jonesl2k" w:date="2001-05-17T17:54:00Z">
          <w:r>
            <w:rPr>
              <w:rFonts w:eastAsia="標楷體"/>
              <w:color w:val="333333"/>
            </w:rPr>
            <w:delText>項</w:delText>
          </w:r>
        </w:del>
      </w:ins>
      <w:ins w:id="926" w:author="ivy huang" w:date="2001-05-10T17:31:00Z">
        <w:del w:id="927" w:author="jonesl2k" w:date="2001-05-17T17:54:00Z">
          <w:r>
            <w:rPr>
              <w:rFonts w:eastAsia="標楷體"/>
              <w:color w:val="333333"/>
            </w:rPr>
            <w:delText>不同的技術來解決，往往產業本身</w:delText>
          </w:r>
        </w:del>
      </w:ins>
      <w:ins w:id="928" w:author="ivy huang" w:date="2001-05-10T17:31:00Z">
        <w:del w:id="929" w:author="jonesl2k" w:date="2001-05-17T17:54:00Z">
          <w:r>
            <w:rPr>
              <w:rFonts w:eastAsia="標楷體"/>
              <w:color w:val="333333"/>
            </w:rPr>
            <w:delText>只能掌握</w:delText>
          </w:r>
        </w:del>
      </w:ins>
      <w:ins w:id="930" w:author="ivy huang" w:date="2001-05-10T17:31:00Z">
        <w:del w:id="931" w:author="jonesl2k" w:date="2001-05-17T17:54:00Z">
          <w:r>
            <w:rPr>
              <w:rFonts w:eastAsia="標楷體"/>
              <w:color w:val="333333"/>
            </w:rPr>
            <w:delText>6</w:delText>
          </w:r>
        </w:del>
      </w:ins>
      <w:ins w:id="932" w:author="ivy huang" w:date="2001-05-10T17:31:00Z">
        <w:del w:id="933" w:author="jonesl2k" w:date="2001-05-17T17:54:00Z">
          <w:r>
            <w:rPr>
              <w:rFonts w:eastAsia="標楷體"/>
              <w:color w:val="333333"/>
            </w:rPr>
            <w:delText>項</w:delText>
          </w:r>
        </w:del>
      </w:ins>
      <w:ins w:id="934" w:author="ivy huang" w:date="2001-05-10T17:31:00Z">
        <w:del w:id="935" w:author="jonesl2k" w:date="2001-05-17T17:54:00Z">
          <w:r>
            <w:rPr>
              <w:rFonts w:eastAsia="標楷體"/>
              <w:color w:val="333333"/>
            </w:rPr>
            <w:delText>，其他</w:delText>
          </w:r>
        </w:del>
      </w:ins>
      <w:ins w:id="936" w:author="ivy huang" w:date="2001-05-10T17:31:00Z">
        <w:del w:id="937" w:author="jonesl2k" w:date="2001-05-17T17:54:00Z">
          <w:r>
            <w:rPr>
              <w:rFonts w:eastAsia="標楷體"/>
              <w:color w:val="333333"/>
            </w:rPr>
            <w:delText>4</w:delText>
          </w:r>
        </w:del>
      </w:ins>
      <w:ins w:id="938" w:author="ivy huang" w:date="2001-05-10T17:31:00Z">
        <w:del w:id="939" w:author="jonesl2k" w:date="2001-05-17T17:54:00Z">
          <w:r>
            <w:rPr>
              <w:rFonts w:eastAsia="標楷體"/>
              <w:color w:val="333333"/>
            </w:rPr>
            <w:delText>項產業</w:delText>
          </w:r>
        </w:del>
      </w:ins>
      <w:ins w:id="940" w:author="ivy huang" w:date="2001-05-10T17:31:00Z">
        <w:del w:id="941" w:author="jonesl2k" w:date="2001-05-17T17:54:00Z">
          <w:r>
            <w:rPr>
              <w:rFonts w:eastAsia="標楷體"/>
              <w:color w:val="333333"/>
            </w:rPr>
            <w:delText>所需要的技術</w:delText>
          </w:r>
        </w:del>
      </w:ins>
      <w:ins w:id="942" w:author="ivy huang" w:date="2001-05-10T17:31:00Z">
        <w:del w:id="943" w:author="jonesl2k" w:date="2001-05-17T17:54:00Z">
          <w:r>
            <w:rPr>
              <w:rFonts w:eastAsia="標楷體"/>
              <w:color w:val="333333"/>
            </w:rPr>
            <w:delText>，就可以</w:delText>
          </w:r>
        </w:del>
      </w:ins>
      <w:ins w:id="944" w:author="ivy huang" w:date="2001-05-10T17:31:00Z">
        <w:r>
          <w:rPr>
            <w:rFonts w:eastAsia="標楷體"/>
            <w:color w:val="333333"/>
          </w:rPr>
          <w:t>透過</w:t>
        </w:r>
      </w:ins>
      <w:ins w:id="945" w:author="ivy huang" w:date="2001-05-10T17:36:00Z">
        <w:r>
          <w:rPr>
            <w:rFonts w:eastAsia="標楷體"/>
            <w:color w:val="333333"/>
          </w:rPr>
          <w:t xml:space="preserve">MCS - </w:t>
        </w:r>
      </w:ins>
      <w:ins w:id="946" w:author="ivy huang" w:date="2001-05-10T17:31:00Z">
        <w:r>
          <w:rPr>
            <w:rFonts w:eastAsia="標楷體"/>
            <w:color w:val="333333"/>
          </w:rPr>
          <w:t>微軟</w:t>
        </w:r>
      </w:ins>
      <w:ins w:id="947" w:author="ivy huang" w:date="2001-05-10T17:31:00Z">
        <w:r>
          <w:rPr>
            <w:rFonts w:eastAsia="標楷體"/>
            <w:color w:val="333333"/>
          </w:rPr>
          <w:t>的</w:t>
        </w:r>
      </w:ins>
      <w:ins w:id="948" w:author="ivy huang" w:date="2001-05-10T17:39:00Z">
        <w:r>
          <w:rPr>
            <w:rFonts w:eastAsia="標楷體"/>
            <w:color w:val="333333"/>
          </w:rPr>
          <w:t>專業</w:t>
        </w:r>
      </w:ins>
      <w:ins w:id="949" w:author="ivy huang" w:date="2001-05-10T17:31:00Z">
        <w:r>
          <w:rPr>
            <w:rFonts w:eastAsia="標楷體"/>
            <w:color w:val="333333"/>
          </w:rPr>
          <w:t>顧問</w:t>
        </w:r>
      </w:ins>
      <w:ins w:id="950" w:author="ivy huang" w:date="2001-05-10T17:31:00Z">
        <w:r>
          <w:rPr>
            <w:rFonts w:eastAsia="標楷體"/>
            <w:color w:val="333333"/>
          </w:rPr>
          <w:t>服務，來</w:t>
        </w:r>
      </w:ins>
      <w:ins w:id="951" w:author="ivy huang" w:date="2001-05-10T17:31:00Z">
        <w:r>
          <w:rPr>
            <w:rFonts w:eastAsia="標楷體"/>
            <w:color w:val="333333"/>
          </w:rPr>
          <w:t>協助</w:t>
        </w:r>
      </w:ins>
      <w:ins w:id="952" w:author="ivy huang" w:date="2001-05-10T17:31:00Z">
        <w:r>
          <w:rPr>
            <w:rFonts w:eastAsia="標楷體"/>
            <w:color w:val="333333"/>
          </w:rPr>
          <w:t>產業</w:t>
        </w:r>
      </w:ins>
      <w:ins w:id="953" w:author="ivy huang" w:date="2001-05-10T17:37:00Z">
        <w:r>
          <w:rPr>
            <w:rFonts w:eastAsia="標楷體"/>
            <w:color w:val="333333"/>
          </w:rPr>
          <w:t>縮短想法與實務的落差</w:t>
        </w:r>
      </w:ins>
      <w:ins w:id="954" w:author="ivy huang" w:date="2001-05-10T17:31:00Z">
        <w:r>
          <w:rPr>
            <w:rFonts w:eastAsia="標楷體"/>
            <w:color w:val="333333"/>
          </w:rPr>
          <w:t>，</w:t>
        </w:r>
      </w:ins>
      <w:ins w:id="955" w:author="ivy huang" w:date="2001-05-10T17:31:00Z">
        <w:r>
          <w:rPr>
            <w:rFonts w:eastAsia="標楷體"/>
            <w:color w:val="333333"/>
          </w:rPr>
          <w:t>透</w:t>
        </w:r>
      </w:ins>
      <w:ins w:id="956" w:author="ivy huang" w:date="2001-05-10T17:31:00Z">
        <w:r>
          <w:rPr>
            <w:rFonts w:eastAsia="標楷體"/>
            <w:color w:val="333333"/>
          </w:rPr>
          <w:t>過</w:t>
        </w:r>
      </w:ins>
      <w:ins w:id="957" w:author="ivy huang" w:date="2001-05-10T17:31:00Z">
        <w:r>
          <w:rPr>
            <w:rFonts w:eastAsia="標楷體"/>
            <w:color w:val="333333"/>
          </w:rPr>
          <w:t>彼此的合作</w:t>
        </w:r>
      </w:ins>
      <w:ins w:id="958" w:author="ivy huang" w:date="2001-05-10T17:38:00Z">
        <w:r>
          <w:rPr>
            <w:rFonts w:eastAsia="標楷體"/>
            <w:color w:val="333333"/>
          </w:rPr>
          <w:t>及技術的掌握</w:t>
        </w:r>
      </w:ins>
      <w:ins w:id="959" w:author="ivy huang" w:date="2001-05-10T17:31:00Z">
        <w:r>
          <w:rPr>
            <w:rFonts w:eastAsia="標楷體"/>
            <w:color w:val="333333"/>
          </w:rPr>
          <w:t>，</w:t>
        </w:r>
      </w:ins>
      <w:ins w:id="960" w:author="ivy huang" w:date="2001-05-10T17:31:00Z">
        <w:r>
          <w:rPr>
            <w:rFonts w:eastAsia="標楷體"/>
            <w:color w:val="333333"/>
          </w:rPr>
          <w:t>加速</w:t>
        </w:r>
      </w:ins>
      <w:ins w:id="961" w:author="ivy huang" w:date="2001-05-10T17:31:00Z">
        <w:r>
          <w:rPr>
            <w:rFonts w:eastAsia="標楷體"/>
            <w:color w:val="333333"/>
          </w:rPr>
          <w:t>研擬解決</w:t>
        </w:r>
      </w:ins>
      <w:ins w:id="962" w:author="ivy huang" w:date="2001-05-10T17:31:00Z">
        <w:r>
          <w:rPr>
            <w:rFonts w:eastAsia="標楷體"/>
            <w:color w:val="333333"/>
          </w:rPr>
          <w:t>方案</w:t>
        </w:r>
      </w:ins>
      <w:ins w:id="963" w:author="ivy huang" w:date="2001-05-10T17:31:00Z">
        <w:r>
          <w:rPr>
            <w:rFonts w:eastAsia="標楷體"/>
            <w:color w:val="333333"/>
          </w:rPr>
          <w:t>，並</w:t>
        </w:r>
      </w:ins>
      <w:ins w:id="964" w:author="ivy huang" w:date="2001-05-10T17:31:00Z">
        <w:r>
          <w:rPr>
            <w:rFonts w:eastAsia="標楷體"/>
            <w:color w:val="333333"/>
          </w:rPr>
          <w:t>成功</w:t>
        </w:r>
      </w:ins>
      <w:ins w:id="965" w:author="ivy huang" w:date="2001-05-10T17:31:00Z">
        <w:r>
          <w:rPr>
            <w:rFonts w:eastAsia="標楷體"/>
            <w:color w:val="333333"/>
          </w:rPr>
          <w:t>的</w:t>
        </w:r>
      </w:ins>
      <w:ins w:id="966" w:author="ivy huang" w:date="2001-05-10T17:31:00Z">
        <w:r>
          <w:rPr>
            <w:rFonts w:eastAsia="標楷體"/>
            <w:color w:val="333333"/>
          </w:rPr>
          <w:t>落實</w:t>
        </w:r>
      </w:ins>
      <w:ins w:id="967" w:author="ivy huang" w:date="2001-05-10T17:31:00Z">
        <w:r>
          <w:rPr>
            <w:rFonts w:eastAsia="標楷體"/>
            <w:color w:val="333333"/>
          </w:rPr>
          <w:t>相關系統的建置；金寶電</w:t>
        </w:r>
      </w:ins>
      <w:ins w:id="968" w:author="ivy huang" w:date="2001-05-10T17:41:00Z">
        <w:r>
          <w:rPr>
            <w:rFonts w:eastAsia="標楷體"/>
            <w:color w:val="333333"/>
          </w:rPr>
          <w:t>子與</w:t>
        </w:r>
      </w:ins>
      <w:ins w:id="969" w:author="ivy huang" w:date="2001-05-10T17:31:00Z">
        <w:r>
          <w:rPr>
            <w:rFonts w:eastAsia="標楷體"/>
            <w:color w:val="333333"/>
          </w:rPr>
          <w:t>微軟的</w:t>
        </w:r>
      </w:ins>
      <w:ins w:id="970" w:author="ivy huang" w:date="2001-05-10T17:31:00Z">
        <w:r>
          <w:rPr>
            <w:rFonts w:eastAsia="標楷體"/>
            <w:color w:val="333333"/>
          </w:rPr>
          <w:t>合作</w:t>
        </w:r>
      </w:ins>
      <w:ins w:id="971" w:author="ivy huang" w:date="2001-05-10T17:31:00Z">
        <w:r>
          <w:rPr>
            <w:rFonts w:eastAsia="標楷體"/>
            <w:color w:val="333333"/>
          </w:rPr>
          <w:t>十分</w:t>
        </w:r>
      </w:ins>
      <w:ins w:id="972" w:author="ivy huang" w:date="2001-05-10T17:31:00Z">
        <w:r>
          <w:rPr>
            <w:rFonts w:eastAsia="標楷體"/>
            <w:color w:val="333333"/>
          </w:rPr>
          <w:t>愉快</w:t>
        </w:r>
      </w:ins>
      <w:ins w:id="973" w:author="ivy huang" w:date="2001-05-10T17:31:00Z">
        <w:r>
          <w:rPr>
            <w:rFonts w:eastAsia="標楷體"/>
            <w:color w:val="333333"/>
          </w:rPr>
          <w:t>，</w:t>
        </w:r>
      </w:ins>
      <w:ins w:id="974" w:author="ivy huang" w:date="2001-05-10T23:05:00Z">
        <w:r>
          <w:rPr>
            <w:rFonts w:eastAsia="標楷體"/>
            <w:color w:val="333333"/>
          </w:rPr>
          <w:t>在未來的第二階段建置，也會與微軟顧問繼續合作</w:t>
        </w:r>
      </w:ins>
      <w:ins w:id="975" w:author="ivy huang" w:date="2001-05-10T17:31:00Z">
        <w:r>
          <w:rPr>
            <w:rFonts w:eastAsia="標楷體"/>
            <w:color w:val="333333"/>
          </w:rPr>
          <w:t>。</w:t>
        </w:r>
      </w:ins>
      <w:ins w:id="976" w:author="ivy huang" w:date="2001-05-10T17:40:00Z">
        <w:r>
          <w:rPr>
            <w:rFonts w:eastAsia="標楷體"/>
            <w:color w:val="333333"/>
          </w:rPr>
          <w:t>」</w:t>
        </w:r>
      </w:ins>
    </w:p>
    <w:p>
      <w:pPr>
        <w:pStyle w:val="Normal"/>
        <w:widowControl/>
        <w:snapToGrid w:val="false"/>
        <w:spacing w:lineRule="auto" w:line="360" w:before="180" w:after="180"/>
        <w:ind w:firstLine="540"/>
        <w:jc w:val="both"/>
        <w:rPr>
          <w:rFonts w:eastAsia="標楷體"/>
          <w:vanish/>
          <w:color w:val="333333"/>
          <w:kern w:val="0"/>
          <w:szCs w:val="24"/>
          <w:ins w:id="989" w:author="jonesl2k" w:date="2001-05-30T23:29:00Z"/>
        </w:rPr>
      </w:pPr>
      <w:ins w:id="978" w:author="jonesl2k" w:date="2001-05-30T23:29:00Z">
        <w:r>
          <w:rPr>
            <w:rFonts w:eastAsia="標楷體"/>
            <w:color w:val="333333"/>
          </w:rPr>
          <w:t>金寶電子資訊處許文漢副處長結論：「金寶電子之所以能夠快速的導入</w:t>
        </w:r>
      </w:ins>
      <w:ins w:id="979" w:author="jonesl2k" w:date="2001-05-30T23:29:00Z">
        <w:r>
          <w:rPr>
            <w:rFonts w:eastAsia="標楷體"/>
            <w:color w:val="333333"/>
          </w:rPr>
          <w:t>Microsoft</w:t>
        </w:r>
      </w:ins>
      <w:ins w:id="980" w:author="jonesl2k" w:date="2001-05-30T23:29:00Z">
        <w:r>
          <w:rPr>
            <w:rFonts w:eastAsia="標楷體"/>
            <w:color w:val="333333"/>
            <w:sz w:val="20"/>
            <w:vertAlign w:val="superscript"/>
          </w:rPr>
          <w:t>®</w:t>
        </w:r>
      </w:ins>
      <w:ins w:id="981" w:author="jonesl2k" w:date="2001-05-30T23:29:00Z">
        <w:r>
          <w:rPr>
            <w:rFonts w:eastAsia="標楷體"/>
            <w:color w:val="333333"/>
          </w:rPr>
          <w:t xml:space="preserve"> </w:t>
        </w:r>
      </w:ins>
      <w:ins w:id="982" w:author="jonesl2k" w:date="2001-05-30T23:29:00Z">
        <w:r>
          <w:rPr>
            <w:rFonts w:eastAsia="標楷體"/>
            <w:color w:val="333333"/>
          </w:rPr>
          <w:t>Biz</w:t>
        </w:r>
      </w:ins>
      <w:ins w:id="983" w:author="jonesl2k" w:date="2001-05-30T23:29:00Z">
        <w:r>
          <w:rPr>
            <w:rFonts w:eastAsia="標楷體"/>
            <w:color w:val="333333"/>
          </w:rPr>
          <w:t>T</w:t>
        </w:r>
      </w:ins>
      <w:ins w:id="984" w:author="jonesl2k" w:date="2001-05-30T23:29:00Z">
        <w:r>
          <w:rPr>
            <w:rFonts w:eastAsia="標楷體"/>
            <w:color w:val="333333"/>
          </w:rPr>
          <w:t>alk</w:t>
        </w:r>
      </w:ins>
      <w:ins w:id="985" w:author="jonesl2k" w:date="2001-05-30T23:29:00Z">
        <w:r>
          <w:rPr>
            <w:rFonts w:eastAsia="標楷體"/>
            <w:color w:val="333333"/>
            <w:sz w:val="18"/>
            <w:szCs w:val="18"/>
            <w:vertAlign w:val="superscript"/>
          </w:rPr>
          <w:t>TM</w:t>
        </w:r>
      </w:ins>
      <w:ins w:id="986" w:author="jonesl2k" w:date="2001-05-30T23:29:00Z">
        <w:r>
          <w:rPr>
            <w:rFonts w:eastAsia="標楷體"/>
            <w:color w:val="333333"/>
          </w:rPr>
          <w:t xml:space="preserve"> Server</w:t>
        </w:r>
      </w:ins>
      <w:ins w:id="987" w:author="jonesl2k" w:date="2001-05-30T23:29:00Z">
        <w:r>
          <w:rPr>
            <w:rFonts w:eastAsia="標楷體"/>
            <w:color w:val="333333"/>
          </w:rPr>
          <w:t xml:space="preserve"> 2000</w:t>
        </w:r>
      </w:ins>
      <w:ins w:id="988" w:author="jonesl2k" w:date="2001-05-30T23:29:00Z">
        <w:r>
          <w:rPr>
            <w:rFonts w:eastAsia="標楷體"/>
            <w:color w:val="333333"/>
          </w:rPr>
          <w:t>建立電子商務解決方案，有兩個重要的關鍵，首先是微軟的產品及解決方案能夠符合業界的需求，除了節省開發階段時程達到快速部署外，成本效益更是讓使用者滿意。其次在金寶電子與微軟顧問團隊的緊密合作，因為</w:t>
        </w:r>
      </w:ins>
    </w:p>
    <w:p>
      <w:pPr>
        <w:pStyle w:val="Normal"/>
        <w:widowControl/>
        <w:snapToGrid w:val="false"/>
        <w:spacing w:lineRule="auto" w:line="360" w:before="180" w:after="180"/>
        <w:jc w:val="both"/>
        <w:rPr>
          <w:ins w:id="996" w:author="jonesl2k" w:date="2001-05-30T23:29:00Z"/>
        </w:rPr>
      </w:pPr>
      <w:ins w:id="990" w:author="jonesl2k" w:date="2001-05-30T23:29:00Z">
        <w:r>
          <w:rPr>
            <w:rFonts w:eastAsia="標楷體"/>
            <w:color w:val="333333"/>
          </w:rPr>
          <w:t>產業擁有</w:t>
        </w:r>
      </w:ins>
      <w:ins w:id="991" w:author="jonesl2k" w:date="2001-05-30T23:29:00Z">
        <w:r>
          <w:rPr>
            <w:rFonts w:eastAsia="標楷體"/>
            <w:color w:val="333333"/>
          </w:rPr>
          <w:t>『</w:t>
        </w:r>
      </w:ins>
      <w:ins w:id="992" w:author="jonesl2k" w:date="2001-05-30T23:29:00Z">
        <w:r>
          <w:rPr>
            <w:rFonts w:eastAsia="標楷體"/>
            <w:color w:val="333333"/>
          </w:rPr>
          <w:t>Industry know-how</w:t>
        </w:r>
      </w:ins>
      <w:ins w:id="993" w:author="jonesl2k" w:date="2001-05-30T23:29:00Z">
        <w:r>
          <w:rPr>
            <w:rFonts w:eastAsia="標楷體"/>
            <w:color w:val="333333"/>
          </w:rPr>
          <w:t>』，</w:t>
        </w:r>
      </w:ins>
      <w:ins w:id="994" w:author="jonesl2k" w:date="2001-05-30T23:29:00Z">
        <w:r>
          <w:rPr>
            <w:rFonts w:eastAsia="Times New Roman"/>
            <w:color w:val="333333"/>
          </w:rPr>
          <w:t xml:space="preserve"> </w:t>
        </w:r>
      </w:ins>
      <w:ins w:id="995" w:author="jonesl2k" w:date="2001-05-30T23:29:00Z">
        <w:r>
          <w:rPr>
            <w:rFonts w:eastAsia="標楷體"/>
            <w:color w:val="333333"/>
          </w:rPr>
          <w:t>而微軟技術團隊的顧問服務則能充分掌握技術，透過彼此之間的溝通與互動，能協助企業迅速敏捷地因應環境變化，創造科技競爭優勢並獲得即時的高度效益。」</w:t>
        </w:r>
      </w:ins>
    </w:p>
    <w:p>
      <w:pPr>
        <w:pStyle w:val="Normal"/>
        <w:widowControl/>
        <w:snapToGrid w:val="false"/>
        <w:spacing w:lineRule="auto" w:line="360" w:before="180" w:after="180"/>
        <w:jc w:val="both"/>
        <w:rPr>
          <w:rFonts w:eastAsia="標楷體"/>
          <w:color w:val="333333"/>
          <w:szCs w:val="14"/>
          <w:del w:id="998" w:author="jonesl2k" w:date="2001-05-30T23:29:00Z"/>
        </w:rPr>
      </w:pPr>
      <w:del w:id="997" w:author="jonesl2k" w:date="2001-05-30T23:29:00Z">
        <w:r>
          <w:rPr>
            <w:rFonts w:eastAsia="標楷體"/>
            <w:color w:val="333333"/>
            <w:szCs w:val="14"/>
          </w:rPr>
        </w:r>
      </w:del>
    </w:p>
    <w:p>
      <w:pPr>
        <w:pStyle w:val="Normal"/>
        <w:widowControl/>
        <w:snapToGrid w:val="false"/>
        <w:spacing w:lineRule="auto" w:line="360" w:before="180" w:after="180"/>
        <w:jc w:val="both"/>
        <w:rPr>
          <w:rFonts w:eastAsia="標楷體"/>
          <w:color w:val="333333"/>
          <w:szCs w:val="14"/>
          <w:del w:id="1000" w:author="jonesl2k" w:date="2001-05-22T22:32:00Z"/>
        </w:rPr>
      </w:pPr>
      <w:del w:id="999" w:author="jonesl2k" w:date="2001-05-22T22:32:00Z">
        <w:r>
          <w:rPr>
            <w:rFonts w:eastAsia="標楷體"/>
            <w:color w:val="333333"/>
            <w:szCs w:val="14"/>
          </w:rPr>
        </w:r>
      </w:del>
    </w:p>
    <w:p>
      <w:pPr>
        <w:pStyle w:val="Normal"/>
        <w:widowControl/>
        <w:snapToGrid w:val="false"/>
        <w:spacing w:lineRule="auto" w:line="360" w:before="180" w:after="180"/>
        <w:jc w:val="both"/>
        <w:rPr>
          <w:rFonts w:eastAsia="標楷體"/>
          <w:color w:val="333333"/>
          <w:szCs w:val="14"/>
          <w:del w:id="1002" w:author="jonesl2k" w:date="2001-05-22T22:32:00Z"/>
        </w:rPr>
      </w:pPr>
      <w:del w:id="1001" w:author="jonesl2k" w:date="2001-05-22T22:32:00Z">
        <w:r>
          <w:rPr>
            <w:rFonts w:eastAsia="標楷體"/>
            <w:color w:val="333333"/>
            <w:szCs w:val="14"/>
          </w:rPr>
        </w:r>
      </w:del>
    </w:p>
    <w:p>
      <w:pPr>
        <w:pStyle w:val="Normal"/>
        <w:widowControl/>
        <w:snapToGrid w:val="false"/>
        <w:spacing w:lineRule="auto" w:line="360" w:before="180" w:after="180"/>
        <w:jc w:val="both"/>
        <w:rPr/>
      </w:pPr>
      <w:r>
        <w:rPr>
          <w:rFonts w:eastAsia="標楷體"/>
          <w:b/>
          <w:bCs/>
          <w:color w:val="FF6600"/>
          <w:sz w:val="28"/>
          <w:szCs w:val="28"/>
        </w:rPr>
        <w:t>未來</w:t>
      </w:r>
      <w:r>
        <w:rPr>
          <w:rFonts w:eastAsia="標楷體"/>
          <w:b/>
          <w:bCs/>
          <w:color w:val="FF6600"/>
          <w:sz w:val="28"/>
          <w:szCs w:val="28"/>
        </w:rPr>
        <w:t>e</w:t>
      </w:r>
      <w:r>
        <w:rPr>
          <w:rFonts w:eastAsia="標楷體"/>
          <w:b/>
          <w:bCs/>
          <w:color w:val="FF6600"/>
          <w:sz w:val="28"/>
          <w:szCs w:val="28"/>
        </w:rPr>
        <w:t>化的發展願景</w:t>
      </w:r>
      <w:r>
        <w:rPr>
          <w:rFonts w:eastAsia="標楷體"/>
          <w:color w:val="FF6600"/>
          <w:sz w:val="28"/>
          <w:szCs w:val="28"/>
        </w:rPr>
        <w:t>：</w:t>
      </w:r>
    </w:p>
    <w:p>
      <w:pPr>
        <w:pStyle w:val="Normal"/>
        <w:widowControl/>
        <w:snapToGrid w:val="false"/>
        <w:spacing w:lineRule="auto" w:line="360" w:before="180" w:after="180"/>
        <w:ind w:firstLine="540"/>
        <w:jc w:val="both"/>
        <w:rPr>
          <w:rFonts w:eastAsia="標楷體"/>
          <w:color w:val="333333"/>
          <w:szCs w:val="14"/>
          <w:ins w:id="1019" w:author="jonesl2k" w:date="2001-05-30T23:09:00Z"/>
        </w:rPr>
      </w:pPr>
      <w:ins w:id="1003" w:author="jonesl2k" w:date="2001-05-17T19:16:00Z">
        <w:r>
          <w:rPr>
            <w:rFonts w:eastAsia="標楷體"/>
            <w:color w:val="333333"/>
            <w:szCs w:val="14"/>
          </w:rPr>
          <w:t>經過初步的系統測試後，</w:t>
        </w:r>
      </w:ins>
      <w:ins w:id="1004" w:author="jonesl2k" w:date="2001-05-30T23:09:00Z">
        <w:r>
          <w:rPr>
            <w:rFonts w:eastAsia="標楷體"/>
            <w:color w:val="333333"/>
            <w:szCs w:val="14"/>
          </w:rPr>
          <w:t>在大陸與</w:t>
        </w:r>
      </w:ins>
      <w:ins w:id="1005" w:author="jonesl2k" w:date="2001-05-17T19:16:00Z">
        <w:r>
          <w:rPr>
            <w:rFonts w:eastAsia="標楷體"/>
            <w:color w:val="333333"/>
            <w:szCs w:val="14"/>
          </w:rPr>
          <w:t>泰國方面的供應商反應良好，因此金寶電子</w:t>
        </w:r>
      </w:ins>
      <w:ins w:id="1006" w:author="jonesl2k" w:date="2001-05-17T19:55:00Z">
        <w:r>
          <w:rPr>
            <w:rFonts w:eastAsia="標楷體"/>
            <w:color w:val="333333"/>
            <w:szCs w:val="14"/>
          </w:rPr>
          <w:t>決定</w:t>
        </w:r>
      </w:ins>
      <w:ins w:id="1007" w:author="jonesl2k" w:date="2001-05-17T19:17:00Z">
        <w:r>
          <w:rPr>
            <w:rFonts w:eastAsia="標楷體"/>
            <w:color w:val="333333"/>
            <w:szCs w:val="14"/>
          </w:rPr>
          <w:t>把這套解決方案推廣到大陸</w:t>
        </w:r>
      </w:ins>
      <w:ins w:id="1008" w:author="jonesl2k" w:date="2001-05-30T23:09:00Z">
        <w:r>
          <w:rPr>
            <w:rFonts w:eastAsia="標楷體"/>
            <w:color w:val="333333"/>
            <w:szCs w:val="14"/>
          </w:rPr>
          <w:t>及泰國</w:t>
        </w:r>
      </w:ins>
      <w:ins w:id="1009" w:author="jonesl2k" w:date="2001-05-17T19:17:00Z">
        <w:r>
          <w:rPr>
            <w:rFonts w:eastAsia="標楷體"/>
            <w:color w:val="333333"/>
            <w:szCs w:val="14"/>
          </w:rPr>
          <w:t>，預計在</w:t>
        </w:r>
      </w:ins>
      <w:ins w:id="1010" w:author="jonesl2k" w:date="2001-05-17T19:17:00Z">
        <w:r>
          <w:rPr>
            <w:rFonts w:eastAsia="標楷體"/>
            <w:color w:val="333333"/>
            <w:szCs w:val="14"/>
          </w:rPr>
          <w:t>2001</w:t>
        </w:r>
      </w:ins>
      <w:ins w:id="1011" w:author="jonesl2k" w:date="2001-05-17T19:17:00Z">
        <w:r>
          <w:rPr>
            <w:rFonts w:eastAsia="標楷體"/>
            <w:color w:val="333333"/>
            <w:szCs w:val="14"/>
          </w:rPr>
          <w:t>年</w:t>
        </w:r>
      </w:ins>
      <w:ins w:id="1012" w:author="jonesl2k" w:date="2001-05-30T23:09:00Z">
        <w:r>
          <w:rPr>
            <w:rFonts w:eastAsia="標楷體"/>
            <w:color w:val="333333"/>
            <w:szCs w:val="14"/>
          </w:rPr>
          <w:t>底約有</w:t>
        </w:r>
      </w:ins>
      <w:ins w:id="1013" w:author="jonesl2k" w:date="2001-05-30T23:09:00Z">
        <w:r>
          <w:rPr>
            <w:rFonts w:eastAsia="標楷體"/>
            <w:color w:val="333333"/>
            <w:szCs w:val="14"/>
          </w:rPr>
          <w:t>350</w:t>
        </w:r>
      </w:ins>
      <w:ins w:id="1014" w:author="jonesl2k" w:date="2001-05-17T19:18:00Z">
        <w:r>
          <w:rPr>
            <w:rFonts w:eastAsia="標楷體"/>
            <w:color w:val="333333"/>
            <w:szCs w:val="14"/>
          </w:rPr>
          <w:t>家中</w:t>
        </w:r>
      </w:ins>
      <w:ins w:id="1015" w:author="jonesl2k" w:date="2001-05-17T19:56:00Z">
        <w:r>
          <w:rPr>
            <w:rFonts w:eastAsia="標楷體"/>
            <w:color w:val="333333"/>
            <w:szCs w:val="14"/>
          </w:rPr>
          <w:t>小</w:t>
        </w:r>
      </w:ins>
      <w:ins w:id="1016" w:author="jonesl2k" w:date="2001-05-17T19:18:00Z">
        <w:r>
          <w:rPr>
            <w:rFonts w:eastAsia="標楷體"/>
            <w:color w:val="333333"/>
            <w:szCs w:val="14"/>
          </w:rPr>
          <w:t>型供應商會</w:t>
        </w:r>
      </w:ins>
      <w:ins w:id="1017" w:author="jonesl2k" w:date="2001-05-17T19:56:00Z">
        <w:r>
          <w:rPr>
            <w:rFonts w:eastAsia="標楷體"/>
            <w:color w:val="333333"/>
            <w:szCs w:val="14"/>
          </w:rPr>
          <w:t>加入</w:t>
        </w:r>
      </w:ins>
      <w:ins w:id="1018" w:author="jonesl2k" w:date="2001-05-17T19:19:00Z">
        <w:r>
          <w:rPr>
            <w:rFonts w:eastAsia="標楷體"/>
            <w:color w:val="333333"/>
            <w:szCs w:val="14"/>
          </w:rPr>
          <w:t>這套系統。</w:t>
        </w:r>
      </w:ins>
    </w:p>
    <w:p>
      <w:pPr>
        <w:pStyle w:val="Normal"/>
        <w:widowControl/>
        <w:snapToGrid w:val="false"/>
        <w:spacing w:lineRule="auto" w:line="360" w:before="180" w:after="180"/>
        <w:ind w:firstLine="540"/>
        <w:jc w:val="both"/>
        <w:rPr>
          <w:rFonts w:eastAsia="標楷體"/>
          <w:color w:val="333333"/>
          <w:szCs w:val="14"/>
          <w:ins w:id="1041" w:author="jonesl2k" w:date="2001-05-30T23:24:00Z"/>
        </w:rPr>
      </w:pPr>
      <w:ins w:id="1020" w:author="jonesl2k" w:date="2001-05-30T23:09:00Z">
        <w:r>
          <w:rPr>
            <w:rFonts w:eastAsia="標楷體"/>
            <w:color w:val="333333"/>
            <w:szCs w:val="14"/>
          </w:rPr>
          <w:t>基於</w:t>
        </w:r>
      </w:ins>
      <w:ins w:id="1021" w:author="jonesl2k" w:date="2001-05-30T23:12:00Z">
        <w:r>
          <w:rPr>
            <w:rFonts w:eastAsia="標楷體"/>
            <w:color w:val="333333"/>
            <w:szCs w:val="14"/>
          </w:rPr>
          <w:t>建構</w:t>
        </w:r>
      </w:ins>
      <w:ins w:id="1022" w:author="jonesl2k" w:date="2001-05-30T23:10:00Z">
        <w:r>
          <w:rPr>
            <w:rFonts w:eastAsia="標楷體"/>
            <w:color w:val="333333"/>
            <w:szCs w:val="14"/>
          </w:rPr>
          <w:t>新系統的成功經驗，</w:t>
        </w:r>
      </w:ins>
      <w:ins w:id="1023" w:author="jonesl2k" w:date="2001-05-30T23:12:00Z">
        <w:r>
          <w:rPr>
            <w:rFonts w:eastAsia="標楷體"/>
            <w:color w:val="333333"/>
            <w:szCs w:val="14"/>
          </w:rPr>
          <w:t>原先使用</w:t>
        </w:r>
      </w:ins>
      <w:ins w:id="1024" w:author="jonesl2k" w:date="2001-05-30T23:12:00Z">
        <w:r>
          <w:rPr>
            <w:rFonts w:eastAsia="標楷體"/>
            <w:color w:val="333333"/>
            <w:szCs w:val="14"/>
          </w:rPr>
          <w:t>EDI</w:t>
        </w:r>
      </w:ins>
      <w:ins w:id="1025" w:author="jonesl2k" w:date="2001-05-30T23:12:00Z">
        <w:r>
          <w:rPr>
            <w:rFonts w:eastAsia="標楷體"/>
            <w:color w:val="333333"/>
            <w:szCs w:val="14"/>
          </w:rPr>
          <w:t>進行電子資料交換的大型供應商，也將陸續轉換成以</w:t>
        </w:r>
      </w:ins>
      <w:ins w:id="1026" w:author="jonesl2k" w:date="2001-05-30T23:12:00Z">
        <w:r>
          <w:rPr>
            <w:rFonts w:eastAsia="標楷體"/>
            <w:color w:val="333333"/>
            <w:szCs w:val="14"/>
          </w:rPr>
          <w:t>XML</w:t>
        </w:r>
      </w:ins>
      <w:ins w:id="1027" w:author="jonesl2k" w:date="2001-05-30T23:12:00Z">
        <w:r>
          <w:rPr>
            <w:rFonts w:eastAsia="標楷體"/>
            <w:color w:val="333333"/>
            <w:szCs w:val="14"/>
          </w:rPr>
          <w:t>為基礎的</w:t>
        </w:r>
      </w:ins>
      <w:ins w:id="1028" w:author="jonesl2k" w:date="2001-05-30T23:14:00Z">
        <w:r>
          <w:rPr>
            <w:rFonts w:eastAsia="標楷體"/>
            <w:color w:val="333333"/>
            <w:szCs w:val="14"/>
          </w:rPr>
          <w:t>資訊整合模式，如此將可為金寶電子及供應商節省下可觀的成本及人力資源。</w:t>
        </w:r>
      </w:ins>
      <w:ins w:id="1029" w:author="jonesl2k" w:date="2001-05-30T23:16:00Z">
        <w:r>
          <w:rPr>
            <w:rFonts w:eastAsia="標楷體"/>
            <w:color w:val="333333"/>
            <w:szCs w:val="14"/>
          </w:rPr>
          <w:t>企業內部表單的電子化也是金寶電子下一階段</w:t>
        </w:r>
      </w:ins>
      <w:ins w:id="1030" w:author="jonesl2k" w:date="2001-05-30T23:16:00Z">
        <w:r>
          <w:rPr>
            <w:rFonts w:eastAsia="標楷體"/>
            <w:color w:val="333333"/>
            <w:szCs w:val="14"/>
          </w:rPr>
          <w:t xml:space="preserve">e </w:t>
        </w:r>
      </w:ins>
      <w:ins w:id="1031" w:author="jonesl2k" w:date="2001-05-30T23:16:00Z">
        <w:r>
          <w:rPr>
            <w:rFonts w:eastAsia="標楷體"/>
            <w:color w:val="333333"/>
            <w:szCs w:val="14"/>
          </w:rPr>
          <w:t>化的重點，許文漢</w:t>
        </w:r>
      </w:ins>
      <w:ins w:id="1032" w:author="jonesl2k" w:date="2001-05-30T23:18:00Z">
        <w:r>
          <w:rPr>
            <w:rFonts w:eastAsia="標楷體"/>
            <w:color w:val="333333"/>
            <w:szCs w:val="14"/>
          </w:rPr>
          <w:t>強調『企業內部表單電子化</w:t>
        </w:r>
      </w:ins>
      <w:ins w:id="1033" w:author="jonesl2k" w:date="2001-05-30T23:54:00Z">
        <w:r>
          <w:rPr>
            <w:rFonts w:eastAsia="標楷體"/>
            <w:color w:val="333333"/>
            <w:szCs w:val="14"/>
          </w:rPr>
          <w:t>是</w:t>
        </w:r>
      </w:ins>
      <w:ins w:id="1034" w:author="jonesl2k" w:date="2001-05-30T23:24:00Z">
        <w:r>
          <w:rPr>
            <w:rFonts w:eastAsia="標楷體"/>
            <w:color w:val="333333"/>
            <w:szCs w:val="14"/>
          </w:rPr>
          <w:t>作業整合的要素</w:t>
        </w:r>
      </w:ins>
      <w:ins w:id="1035" w:author="jonesl2k" w:date="2001-05-30T23:20:00Z">
        <w:r>
          <w:rPr>
            <w:rFonts w:eastAsia="標楷體"/>
            <w:color w:val="333333"/>
            <w:szCs w:val="14"/>
          </w:rPr>
          <w:t>，</w:t>
        </w:r>
      </w:ins>
      <w:ins w:id="1036" w:author="jonesl2k" w:date="2001-05-30T23:24:00Z">
        <w:r>
          <w:rPr>
            <w:rFonts w:eastAsia="標楷體"/>
            <w:color w:val="333333"/>
            <w:szCs w:val="14"/>
          </w:rPr>
          <w:t>企業內部有許多作業流程可能重覆執行或因過多程序而影響效率，</w:t>
        </w:r>
      </w:ins>
      <w:ins w:id="1037" w:author="jonesl2k" w:date="2001-05-30T23:26:00Z">
        <w:r>
          <w:rPr>
            <w:rFonts w:eastAsia="標楷體"/>
            <w:color w:val="333333"/>
            <w:szCs w:val="14"/>
          </w:rPr>
          <w:t>經過電子化過程將可改善這些問題</w:t>
        </w:r>
      </w:ins>
      <w:ins w:id="1038" w:author="jonesl2k" w:date="2001-05-30T23:54:00Z">
        <w:r>
          <w:rPr>
            <w:rFonts w:eastAsia="標楷體"/>
            <w:color w:val="333333"/>
            <w:szCs w:val="14"/>
          </w:rPr>
          <w:t>，且能提昇員工的工作效率</w:t>
        </w:r>
      </w:ins>
      <w:ins w:id="1039" w:author="jonesl2k" w:date="2001-05-30T23:57:00Z">
        <w:r>
          <w:rPr>
            <w:rFonts w:eastAsia="標楷體"/>
            <w:color w:val="333333"/>
            <w:szCs w:val="14"/>
          </w:rPr>
          <w:t>與品質</w:t>
        </w:r>
      </w:ins>
      <w:ins w:id="1040" w:author="jonesl2k" w:date="2001-05-30T23:27:00Z">
        <w:r>
          <w:rPr>
            <w:rFonts w:eastAsia="標楷體"/>
            <w:color w:val="333333"/>
            <w:szCs w:val="14"/>
          </w:rPr>
          <w:t>。』</w:t>
        </w:r>
      </w:ins>
    </w:p>
    <w:p>
      <w:pPr>
        <w:pStyle w:val="Normal"/>
        <w:widowControl/>
        <w:shd w:fill="FFFF00" w:val="clear"/>
        <w:snapToGrid w:val="false"/>
        <w:spacing w:lineRule="auto" w:line="360" w:before="180" w:after="180"/>
        <w:ind w:firstLine="540"/>
        <w:jc w:val="both"/>
        <w:rPr>
          <w:rFonts w:eastAsia="標楷體"/>
          <w:color w:val="333333"/>
          <w:szCs w:val="14"/>
          <w:del w:id="1057" w:author="jonesl2k" w:date="2001-05-17T19:35:00Z"/>
        </w:rPr>
      </w:pPr>
      <w:del w:id="1042" w:author="jonesl2k" w:date="2001-05-17T19:14:00Z">
        <w:r>
          <w:rPr>
            <w:rFonts w:eastAsia="標楷體"/>
            <w:color w:val="333333"/>
            <w:szCs w:val="14"/>
          </w:rPr>
          <w:delText>許文漢指出，</w:delText>
        </w:r>
      </w:del>
      <w:del w:id="1043" w:author="jonesl2k" w:date="2001-05-30T23:28:00Z">
        <w:r>
          <w:rPr>
            <w:rFonts w:eastAsia="標楷體"/>
            <w:color w:val="333333"/>
            <w:szCs w:val="14"/>
          </w:rPr>
          <w:delText>金寶</w:delText>
        </w:r>
      </w:del>
      <w:del w:id="1044" w:author="jonesl2k" w:date="2001-05-17T19:11:00Z">
        <w:r>
          <w:rPr>
            <w:rFonts w:eastAsia="標楷體"/>
            <w:color w:val="333333"/>
            <w:szCs w:val="14"/>
          </w:rPr>
          <w:delText>公司</w:delText>
        </w:r>
      </w:del>
      <w:del w:id="1045" w:author="jonesl2k" w:date="2001-05-17T19:23:00Z">
        <w:r>
          <w:rPr>
            <w:rFonts w:eastAsia="標楷體"/>
            <w:color w:val="333333"/>
            <w:szCs w:val="14"/>
          </w:rPr>
          <w:delText>未來</w:delText>
        </w:r>
      </w:del>
      <w:del w:id="1046" w:author="jonesl2k" w:date="2001-05-17T19:19:00Z">
        <w:r>
          <w:rPr>
            <w:rFonts w:eastAsia="標楷體"/>
            <w:color w:val="333333"/>
            <w:szCs w:val="14"/>
          </w:rPr>
          <w:delText>產業</w:delText>
        </w:r>
      </w:del>
      <w:del w:id="1047" w:author="jonesl2k" w:date="2001-05-30T23:28:00Z">
        <w:r>
          <w:rPr>
            <w:rFonts w:eastAsia="標楷體"/>
            <w:color w:val="333333"/>
            <w:szCs w:val="14"/>
          </w:rPr>
          <w:delText>e</w:delText>
        </w:r>
      </w:del>
      <w:del w:id="1048" w:author="jonesl2k" w:date="2001-05-30T23:28:00Z">
        <w:r>
          <w:rPr>
            <w:rFonts w:eastAsia="標楷體"/>
            <w:color w:val="333333"/>
            <w:szCs w:val="14"/>
          </w:rPr>
          <w:delText>化的發展，</w:delText>
        </w:r>
      </w:del>
      <w:del w:id="1049" w:author="jonesl2k" w:date="2001-05-17T19:35:00Z">
        <w:r>
          <w:rPr>
            <w:rFonts w:eastAsia="標楷體"/>
            <w:color w:val="333333"/>
            <w:szCs w:val="14"/>
          </w:rPr>
          <w:delText>可以分成內部與外部這兩方面來看：</w:delText>
        </w:r>
      </w:del>
      <w:ins w:id="1050" w:author="ivy huang" w:date="2001-05-10T23:17:00Z">
        <w:del w:id="1051" w:author="jonesl2k" w:date="2001-05-11T18:12:00Z">
          <w:r>
            <w:rPr>
              <w:rFonts w:eastAsia="標楷體"/>
              <w:color w:val="333333"/>
              <w:szCs w:val="14"/>
            </w:rPr>
            <w:delText>??</w:delText>
          </w:r>
        </w:del>
      </w:ins>
      <w:ins w:id="1052" w:author="ivy huang" w:date="2001-05-10T23:17:00Z">
        <w:del w:id="1053" w:author="jonesl2k" w:date="2001-05-11T18:12:00Z">
          <w:r>
            <w:rPr>
              <w:rFonts w:eastAsia="標楷體"/>
              <w:color w:val="333333"/>
              <w:szCs w:val="14"/>
            </w:rPr>
            <w:delText>內部不是已經做了</w:delText>
          </w:r>
        </w:del>
      </w:ins>
      <w:ins w:id="1054" w:author="ivy huang" w:date="2001-05-10T23:17:00Z">
        <w:del w:id="1055" w:author="jonesl2k" w:date="2001-05-11T18:12:00Z">
          <w:r>
            <w:rPr>
              <w:rFonts w:eastAsia="標楷體"/>
              <w:color w:val="333333"/>
              <w:szCs w:val="14"/>
            </w:rPr>
            <w:delText xml:space="preserve">, </w:delText>
          </w:r>
        </w:del>
      </w:ins>
      <w:del w:id="1056" w:author="jonesl2k" w:date="2001-05-11T18:12:00Z">
        <w:r>
          <w:rPr>
            <w:rFonts w:eastAsia="標楷體"/>
            <w:color w:val="333333"/>
            <w:szCs w:val="14"/>
          </w:rPr>
          <w:delText>為什麼是願景</w:delText>
        </w:r>
      </w:del>
    </w:p>
    <w:p>
      <w:pPr>
        <w:pStyle w:val="Normal"/>
        <w:widowControl/>
        <w:numPr>
          <w:ilvl w:val="0"/>
          <w:numId w:val="0"/>
        </w:numPr>
        <w:shd w:fill="FFFF00" w:val="clear"/>
        <w:bidi w:val="0"/>
        <w:snapToGrid w:val="false"/>
        <w:spacing w:lineRule="auto" w:line="360" w:before="180" w:after="180"/>
        <w:ind w:firstLine="540"/>
        <w:jc w:val="both"/>
        <w:rPr>
          <w:del w:id="1066" w:author="jonesl2k" w:date="2001-05-17T19:36:00Z"/>
        </w:rPr>
      </w:pPr>
      <w:del w:id="1058" w:author="jonesl2k" w:date="2001-05-17T19:35:00Z">
        <w:r>
          <w:rPr>
            <w:rFonts w:eastAsia="標楷體"/>
            <w:b/>
            <w:bCs/>
            <w:color w:val="333333"/>
            <w:szCs w:val="14"/>
          </w:rPr>
          <w:delText>內部：</w:delText>
        </w:r>
      </w:del>
      <w:del w:id="1059" w:author="jonesl2k" w:date="2001-05-17T19:35:00Z">
        <w:r>
          <w:rPr>
            <w:rFonts w:eastAsia="標楷體"/>
            <w:color w:val="333333"/>
            <w:szCs w:val="14"/>
          </w:rPr>
          <w:delText>透過</w:delText>
        </w:r>
      </w:del>
      <w:del w:id="1060" w:author="jonesl2k" w:date="2001-05-30T23:28:00Z">
        <w:r>
          <w:rPr>
            <w:rFonts w:eastAsia="標楷體"/>
            <w:color w:val="333333"/>
            <w:szCs w:val="14"/>
          </w:rPr>
          <w:delText>表單電子化過程，</w:delText>
        </w:r>
      </w:del>
      <w:del w:id="1061" w:author="jonesl2k" w:date="2001-05-17T19:35:00Z">
        <w:r>
          <w:rPr>
            <w:rFonts w:eastAsia="標楷體"/>
            <w:b/>
            <w:bCs/>
            <w:color w:val="333333"/>
            <w:szCs w:val="14"/>
          </w:rPr>
          <w:delText>外部：</w:delText>
        </w:r>
      </w:del>
      <w:del w:id="1062" w:author="jonesl2k" w:date="2001-05-17T19:28:00Z">
        <w:r>
          <w:rPr>
            <w:rFonts w:eastAsia="標楷體"/>
            <w:color w:val="333333"/>
            <w:szCs w:val="14"/>
          </w:rPr>
          <w:delText>主要在追求所有對外的資訊傳遞能夠完全沒有障礙，同時透過</w:delText>
        </w:r>
      </w:del>
      <w:del w:id="1063" w:author="jonesl2k" w:date="2001-05-17T19:28:00Z">
        <w:r>
          <w:rPr>
            <w:rFonts w:eastAsia="標楷體"/>
            <w:color w:val="333333"/>
            <w:szCs w:val="14"/>
          </w:rPr>
          <w:delText>XML</w:delText>
        </w:r>
      </w:del>
      <w:del w:id="1064" w:author="jonesl2k" w:date="2001-05-17T19:28:00Z">
        <w:r>
          <w:rPr>
            <w:rFonts w:eastAsia="標楷體"/>
            <w:color w:val="333333"/>
            <w:szCs w:val="14"/>
          </w:rPr>
          <w:delText>讓資料傳輸更加暢通</w:delText>
        </w:r>
      </w:del>
      <w:del w:id="1065" w:author="jonesl2k" w:date="2001-05-17T19:36:00Z">
        <w:r>
          <w:rPr>
            <w:rFonts w:eastAsia="標楷體"/>
            <w:color w:val="333333"/>
            <w:szCs w:val="14"/>
          </w:rPr>
          <w:delText>。目前金寶公司將主機放在台灣，大陸只設網管人員，主要機能都放在台灣！因為大陸的人員流動率非常高，而且仰賴技術層級較高的本土技術人員，所以由大陸方面做基礎工作，而開發規劃等則交由台灣技術人員來做。</w:delText>
        </w:r>
      </w:del>
    </w:p>
    <w:p>
      <w:pPr>
        <w:pStyle w:val="Normal"/>
        <w:widowControl/>
        <w:numPr>
          <w:ilvl w:val="0"/>
          <w:numId w:val="0"/>
        </w:numPr>
        <w:shd w:fill="FFFF00" w:val="clear"/>
        <w:bidi w:val="0"/>
        <w:snapToGrid w:val="false"/>
        <w:spacing w:lineRule="auto" w:line="360" w:before="180" w:after="180"/>
        <w:ind w:firstLine="540"/>
        <w:jc w:val="both"/>
        <w:rPr>
          <w:rFonts w:eastAsia="標楷體"/>
          <w:b/>
          <w:b/>
          <w:bCs/>
          <w:color w:val="333333"/>
          <w:szCs w:val="14"/>
          <w:del w:id="1068" w:author="jonesl2k" w:date="2001-05-17T19:36:00Z"/>
        </w:rPr>
      </w:pPr>
      <w:del w:id="1067" w:author="jonesl2k" w:date="2001-05-17T19:36:00Z">
        <w:r>
          <w:rPr>
            <w:rFonts w:eastAsia="標楷體"/>
            <w:b/>
            <w:bCs/>
            <w:color w:val="333333"/>
            <w:szCs w:val="14"/>
          </w:rPr>
        </w:r>
      </w:del>
    </w:p>
    <w:p>
      <w:pPr>
        <w:pStyle w:val="Normal"/>
        <w:widowControl/>
        <w:numPr>
          <w:ilvl w:val="0"/>
          <w:numId w:val="0"/>
        </w:numPr>
        <w:shd w:fill="FFFF00" w:val="clear"/>
        <w:bidi w:val="0"/>
        <w:snapToGrid w:val="false"/>
        <w:spacing w:lineRule="auto" w:line="360" w:before="180" w:after="180"/>
        <w:ind w:firstLine="540"/>
        <w:jc w:val="both"/>
        <w:rPr>
          <w:rFonts w:eastAsia="標楷體"/>
          <w:vanish/>
          <w:color w:val="333333"/>
          <w:kern w:val="0"/>
          <w:szCs w:val="24"/>
        </w:rPr>
      </w:pPr>
      <w:r>
        <w:rPr>
          <w:rFonts w:eastAsia="標楷體"/>
          <w:color w:val="333333"/>
        </w:rPr>
        <w:t>金寶電子資訊處許文漢</w:t>
      </w:r>
      <w:ins w:id="1069" w:author="jonesl2k" w:date="2001-05-30T22:57:00Z">
        <w:r>
          <w:rPr>
            <w:rFonts w:eastAsia="標楷體"/>
            <w:color w:val="333333"/>
          </w:rPr>
          <w:t>副</w:t>
        </w:r>
      </w:ins>
      <w:r>
        <w:rPr>
          <w:rFonts w:eastAsia="標楷體"/>
          <w:color w:val="333333"/>
        </w:rPr>
        <w:t>處長</w:t>
      </w:r>
      <w:ins w:id="1070" w:author="jonesl2k" w:date="2001-05-30T23:29:00Z">
        <w:r>
          <w:rPr>
            <w:rFonts w:eastAsia="標楷體"/>
            <w:color w:val="333333"/>
          </w:rPr>
          <w:t>贈言</w:t>
        </w:r>
      </w:ins>
      <w:del w:id="1071" w:author="jonesl2k" w:date="2001-05-30T23:29:00Z">
        <w:r>
          <w:rPr>
            <w:rFonts w:eastAsia="標楷體"/>
            <w:color w:val="333333"/>
          </w:rPr>
          <w:delText>結論到</w:delText>
        </w:r>
      </w:del>
      <w:r>
        <w:rPr>
          <w:rFonts w:eastAsia="標楷體"/>
          <w:color w:val="333333"/>
        </w:rPr>
        <w:t>：「</w:t>
      </w:r>
      <w:del w:id="1072" w:author="jonesl2k" w:date="2001-05-30T23:29:00Z">
        <w:r>
          <w:rPr>
            <w:rFonts w:eastAsia="標楷體"/>
            <w:color w:val="333333"/>
          </w:rPr>
          <w:delText>金寶電子之所以能夠快速的導入</w:delText>
        </w:r>
      </w:del>
      <w:ins w:id="1073" w:author="ivy huang" w:date="2001-05-10T23:41:00Z">
        <w:del w:id="1074" w:author="jonesl2k" w:date="2001-05-30T23:29:00Z">
          <w:r>
            <w:rPr>
              <w:rFonts w:eastAsia="標楷體"/>
              <w:color w:val="333333"/>
            </w:rPr>
            <w:delText>Microsoft</w:delText>
          </w:r>
        </w:del>
      </w:ins>
      <w:ins w:id="1075" w:author="ivy huang" w:date="2001-05-10T23:41:00Z">
        <w:del w:id="1076" w:author="jonesl2k" w:date="2001-05-30T23:29:00Z">
          <w:r>
            <w:rPr>
              <w:rFonts w:eastAsia="標楷體"/>
              <w:color w:val="333333"/>
              <w:sz w:val="20"/>
              <w:vertAlign w:val="superscript"/>
            </w:rPr>
            <w:delText>®</w:delText>
          </w:r>
        </w:del>
      </w:ins>
      <w:ins w:id="1077" w:author="ivy huang" w:date="2001-05-10T23:41:00Z">
        <w:del w:id="1078" w:author="jonesl2k" w:date="2001-05-30T23:29:00Z">
          <w:r>
            <w:rPr>
              <w:rFonts w:eastAsia="標楷體"/>
              <w:color w:val="333333"/>
            </w:rPr>
            <w:delText xml:space="preserve"> </w:delText>
          </w:r>
        </w:del>
      </w:ins>
      <w:ins w:id="1079" w:author="ivy huang" w:date="2001-05-10T23:41:00Z">
        <w:del w:id="1080" w:author="jonesl2k" w:date="2001-05-30T23:29:00Z">
          <w:r>
            <w:rPr>
              <w:rFonts w:eastAsia="標楷體"/>
              <w:color w:val="333333"/>
            </w:rPr>
            <w:delText>Biz</w:delText>
          </w:r>
        </w:del>
      </w:ins>
      <w:ins w:id="1081" w:author="ivy huang" w:date="2001-05-10T23:41:00Z">
        <w:del w:id="1082" w:author="jonesl2k" w:date="2001-05-30T23:29:00Z">
          <w:r>
            <w:rPr>
              <w:rFonts w:eastAsia="標楷體"/>
              <w:color w:val="333333"/>
            </w:rPr>
            <w:delText>T</w:delText>
          </w:r>
        </w:del>
      </w:ins>
      <w:ins w:id="1083" w:author="ivy huang" w:date="2001-05-10T23:41:00Z">
        <w:del w:id="1084" w:author="jonesl2k" w:date="2001-05-30T23:29:00Z">
          <w:r>
            <w:rPr>
              <w:rFonts w:eastAsia="標楷體"/>
              <w:color w:val="333333"/>
            </w:rPr>
            <w:delText>alk</w:delText>
          </w:r>
        </w:del>
      </w:ins>
      <w:ins w:id="1085" w:author="ivy huang" w:date="2001-05-10T23:41:00Z">
        <w:del w:id="1086" w:author="jonesl2k" w:date="2001-05-30T23:29:00Z">
          <w:r>
            <w:rPr>
              <w:rFonts w:eastAsia="標楷體"/>
              <w:color w:val="333333"/>
              <w:sz w:val="18"/>
              <w:szCs w:val="18"/>
              <w:vertAlign w:val="superscript"/>
            </w:rPr>
            <w:delText>TM</w:delText>
          </w:r>
        </w:del>
      </w:ins>
      <w:ins w:id="1087" w:author="ivy huang" w:date="2001-05-10T23:41:00Z">
        <w:del w:id="1088" w:author="jonesl2k" w:date="2001-05-30T23:29:00Z">
          <w:r>
            <w:rPr>
              <w:rFonts w:eastAsia="標楷體"/>
              <w:color w:val="333333"/>
            </w:rPr>
            <w:delText xml:space="preserve"> Server</w:delText>
          </w:r>
        </w:del>
      </w:ins>
      <w:del w:id="1089" w:author="ivy huang" w:date="2001-05-10T23:41:00Z">
        <w:r>
          <w:rPr>
            <w:rFonts w:eastAsia="標楷體"/>
            <w:color w:val="333333"/>
          </w:rPr>
          <w:delText>BizTalk Server</w:delText>
        </w:r>
      </w:del>
      <w:del w:id="1090" w:author="jonesl2k" w:date="2001-05-30T23:29:00Z">
        <w:r>
          <w:rPr>
            <w:rFonts w:eastAsia="標楷體"/>
            <w:color w:val="333333"/>
          </w:rPr>
          <w:delText>建立電子商務解決方案，有兩個重要的關鍵，首先是</w:delText>
        </w:r>
      </w:del>
      <w:r>
        <w:rPr>
          <w:rFonts w:eastAsia="標楷體"/>
          <w:color w:val="333333"/>
        </w:rPr>
        <w:t>微軟的產品及</w:t>
      </w:r>
      <w:ins w:id="1091" w:author="jonesl2k" w:date="2001-05-30T23:30:00Z">
        <w:r>
          <w:rPr>
            <w:rFonts w:eastAsia="標楷體"/>
            <w:color w:val="333333"/>
          </w:rPr>
          <w:t>顧問團隊</w:t>
        </w:r>
      </w:ins>
      <w:del w:id="1092" w:author="jonesl2k" w:date="2001-05-30T23:29:00Z">
        <w:r>
          <w:rPr>
            <w:rFonts w:eastAsia="標楷體"/>
            <w:color w:val="333333"/>
          </w:rPr>
          <w:delText>解決方案</w:delText>
        </w:r>
      </w:del>
      <w:del w:id="1093" w:author="ivy huang" w:date="2001-05-10T23:34:00Z">
        <w:r>
          <w:rPr>
            <w:rFonts w:eastAsia="標楷體"/>
            <w:color w:val="333333"/>
          </w:rPr>
          <w:delText>，</w:delText>
        </w:r>
      </w:del>
      <w:r>
        <w:rPr>
          <w:rFonts w:eastAsia="標楷體"/>
          <w:color w:val="333333"/>
        </w:rPr>
        <w:t>能夠符合業界的需求，除了</w:t>
      </w:r>
      <w:del w:id="1094" w:author="ivy huang" w:date="2001-05-10T23:18:00Z">
        <w:r>
          <w:rPr>
            <w:rFonts w:eastAsia="標楷體"/>
            <w:color w:val="333333"/>
          </w:rPr>
          <w:delText>解省</w:delText>
        </w:r>
      </w:del>
      <w:ins w:id="1095" w:author="ivy huang" w:date="2001-05-10T23:18:00Z">
        <w:r>
          <w:rPr>
            <w:rFonts w:eastAsia="標楷體"/>
            <w:color w:val="333333"/>
          </w:rPr>
          <w:t>節省</w:t>
        </w:r>
      </w:ins>
      <w:r>
        <w:rPr>
          <w:rFonts w:eastAsia="標楷體"/>
          <w:color w:val="333333"/>
        </w:rPr>
        <w:t>開發階段時程達到快速</w:t>
      </w:r>
      <w:del w:id="1096" w:author="ivy huang" w:date="2001-05-10T23:19:00Z">
        <w:r>
          <w:rPr>
            <w:rFonts w:eastAsia="標楷體"/>
            <w:color w:val="333333"/>
          </w:rPr>
          <w:delText>部</w:delText>
        </w:r>
      </w:del>
      <w:ins w:id="1097" w:author="ivy huang" w:date="2001-05-10T23:19:00Z">
        <w:del w:id="1098" w:author="jonesl2k" w:date="2001-05-21T14:44:00Z">
          <w:r>
            <w:rPr>
              <w:rFonts w:eastAsia="標楷體"/>
              <w:color w:val="333333"/>
            </w:rPr>
            <w:delText>佈</w:delText>
          </w:r>
        </w:del>
      </w:ins>
      <w:ins w:id="1099" w:author="jonesl2k" w:date="2001-05-21T14:44:00Z">
        <w:r>
          <w:rPr>
            <w:rFonts w:eastAsia="標楷體"/>
            <w:color w:val="333333"/>
          </w:rPr>
          <w:t>部</w:t>
        </w:r>
      </w:ins>
      <w:del w:id="1100" w:author="ivy huang" w:date="2001-05-10T23:19:00Z">
        <w:r>
          <w:rPr>
            <w:rFonts w:eastAsia="標楷體"/>
            <w:color w:val="333333"/>
          </w:rPr>
          <w:delText>屬</w:delText>
        </w:r>
      </w:del>
      <w:ins w:id="1101" w:author="ivy huang" w:date="2001-05-10T23:19:00Z">
        <w:r>
          <w:rPr>
            <w:rFonts w:eastAsia="標楷體"/>
            <w:color w:val="333333"/>
          </w:rPr>
          <w:t>署</w:t>
        </w:r>
      </w:ins>
      <w:r>
        <w:rPr>
          <w:rFonts w:eastAsia="標楷體"/>
          <w:color w:val="333333"/>
        </w:rPr>
        <w:t>外，成本效益更是讓使用者滿意。</w:t>
      </w:r>
      <w:del w:id="1102" w:author="jonesl2k" w:date="2001-05-30T23:30:00Z">
        <w:r>
          <w:rPr>
            <w:rFonts w:eastAsia="標楷體"/>
            <w:color w:val="333333"/>
          </w:rPr>
          <w:delText>其次在金寶電子與微軟</w:delText>
        </w:r>
      </w:del>
      <w:ins w:id="1103" w:author="ivy huang" w:date="2001-05-10T23:19:00Z">
        <w:del w:id="1104" w:author="jonesl2k" w:date="2001-05-30T23:30:00Z">
          <w:r>
            <w:rPr>
              <w:rFonts w:eastAsia="標楷體"/>
              <w:color w:val="333333"/>
            </w:rPr>
            <w:delText>顧問團隊</w:delText>
          </w:r>
        </w:del>
      </w:ins>
      <w:del w:id="1105" w:author="jonesl2k" w:date="2001-05-30T23:30:00Z">
        <w:r>
          <w:rPr>
            <w:rFonts w:eastAsia="標楷體"/>
            <w:color w:val="333333"/>
          </w:rPr>
          <w:delText>的緊密合作，因為</w:delText>
        </w:r>
      </w:del>
    </w:p>
    <w:p>
      <w:pPr>
        <w:pStyle w:val="Normal"/>
        <w:widowControl/>
        <w:shd w:fill="FFFF00" w:val="clear"/>
        <w:snapToGrid w:val="false"/>
        <w:spacing w:lineRule="auto" w:line="360" w:before="180" w:after="180"/>
        <w:jc w:val="both"/>
        <w:rPr>
          <w:rFonts w:eastAsia="標楷體"/>
          <w:color w:val="333333"/>
          <w:ins w:id="1131" w:author="jonesl2k" w:date="2001-05-30T23:28:00Z"/>
        </w:rPr>
      </w:pPr>
      <w:del w:id="1106" w:author="jonesl2k" w:date="2001-05-30T23:30:00Z">
        <w:r>
          <w:rPr>
            <w:rFonts w:eastAsia="標楷體"/>
            <w:color w:val="333333"/>
          </w:rPr>
          <w:delText>產業擁有</w:delText>
        </w:r>
      </w:del>
      <w:del w:id="1107" w:author="jonesl2k" w:date="2001-05-30T23:30:00Z">
        <w:r>
          <w:rPr>
            <w:rFonts w:eastAsia="標楷體"/>
            <w:color w:val="333333"/>
          </w:rPr>
          <w:delText>『</w:delText>
        </w:r>
      </w:del>
      <w:del w:id="1108" w:author="jonesl2k" w:date="2001-05-30T23:30:00Z">
        <w:r>
          <w:rPr>
            <w:rFonts w:eastAsia="標楷體"/>
            <w:color w:val="333333"/>
          </w:rPr>
          <w:delText>Industry know-how</w:delText>
        </w:r>
      </w:del>
      <w:del w:id="1109" w:author="jonesl2k" w:date="2001-05-30T23:30:00Z">
        <w:r>
          <w:rPr>
            <w:rFonts w:eastAsia="標楷體"/>
            <w:color w:val="333333"/>
          </w:rPr>
          <w:delText>』，</w:delText>
        </w:r>
      </w:del>
      <w:del w:id="1110" w:author="jonesl2k" w:date="2001-05-30T23:30:00Z">
        <w:r>
          <w:rPr>
            <w:rFonts w:eastAsia="Times New Roman"/>
            <w:color w:val="333333"/>
          </w:rPr>
          <w:delText xml:space="preserve"> </w:delText>
        </w:r>
      </w:del>
      <w:del w:id="1111" w:author="jonesl2k" w:date="2001-05-30T23:30:00Z">
        <w:r>
          <w:rPr>
            <w:rFonts w:eastAsia="標楷體"/>
            <w:color w:val="333333"/>
          </w:rPr>
          <w:delText>而微軟技術團隊的顧問服務則能</w:delText>
        </w:r>
      </w:del>
      <w:ins w:id="1112" w:author="ivy huang" w:date="2001-05-10T23:27:00Z">
        <w:del w:id="1113" w:author="jonesl2k" w:date="2001-05-30T23:30:00Z">
          <w:r>
            <w:rPr>
              <w:rFonts w:eastAsia="標楷體"/>
              <w:color w:val="333333"/>
            </w:rPr>
            <w:delText>充分掌握技術，</w:delText>
          </w:r>
        </w:del>
      </w:ins>
      <w:del w:id="1114" w:author="jonesl2k" w:date="2001-05-30T23:30:00Z">
        <w:r>
          <w:rPr>
            <w:rFonts w:eastAsia="標楷體"/>
            <w:color w:val="333333"/>
          </w:rPr>
          <w:delText>透過</w:delText>
        </w:r>
      </w:del>
      <w:del w:id="1115" w:author="ivy huang" w:date="2001-05-10T23:28:00Z">
        <w:r>
          <w:rPr>
            <w:rFonts w:eastAsia="標楷體"/>
            <w:color w:val="333333"/>
          </w:rPr>
          <w:delText>與產業</w:delText>
        </w:r>
      </w:del>
      <w:ins w:id="1116" w:author="ivy huang" w:date="2001-05-10T23:28:00Z">
        <w:del w:id="1117" w:author="jonesl2k" w:date="2001-05-30T23:30:00Z">
          <w:r>
            <w:rPr>
              <w:rFonts w:eastAsia="標楷體"/>
              <w:color w:val="333333"/>
            </w:rPr>
            <w:delText>彼此之</w:delText>
          </w:r>
        </w:del>
      </w:ins>
      <w:del w:id="1118" w:author="jonesl2k" w:date="2001-05-30T23:30:00Z">
        <w:r>
          <w:rPr>
            <w:rFonts w:eastAsia="標楷體"/>
            <w:color w:val="333333"/>
          </w:rPr>
          <w:delText>間</w:delText>
        </w:r>
      </w:del>
      <w:ins w:id="1119" w:author="ivy huang" w:date="2001-05-10T23:29:00Z">
        <w:del w:id="1120" w:author="jonesl2k" w:date="2001-05-30T23:30:00Z">
          <w:r>
            <w:rPr>
              <w:rFonts w:eastAsia="標楷體"/>
              <w:color w:val="333333"/>
            </w:rPr>
            <w:delText>的</w:delText>
          </w:r>
        </w:del>
      </w:ins>
      <w:del w:id="1121" w:author="jonesl2k" w:date="2001-05-30T23:30:00Z">
        <w:r>
          <w:rPr>
            <w:rFonts w:eastAsia="標楷體"/>
            <w:color w:val="333333"/>
          </w:rPr>
          <w:delText>溝通與互動過程，</w:delText>
        </w:r>
      </w:del>
      <w:ins w:id="1122" w:author="ivy huang" w:date="2001-05-10T23:35:00Z">
        <w:del w:id="1123" w:author="jonesl2k" w:date="2001-05-30T23:30:00Z">
          <w:r>
            <w:rPr>
              <w:rFonts w:eastAsia="標楷體"/>
              <w:color w:val="333333"/>
            </w:rPr>
            <w:delText>能</w:delText>
          </w:r>
        </w:del>
      </w:ins>
      <w:ins w:id="1124" w:author="ivy huang" w:date="2001-05-10T23:33:00Z">
        <w:del w:id="1125" w:author="jonesl2k" w:date="2001-05-30T23:30:00Z">
          <w:r>
            <w:rPr>
              <w:rFonts w:eastAsia="標楷體"/>
              <w:color w:val="333333"/>
            </w:rPr>
            <w:delText>協助企業迅速敏捷地因應環境變化，創造</w:delText>
          </w:r>
        </w:del>
      </w:ins>
      <w:ins w:id="1126" w:author="ivy huang" w:date="2001-05-10T23:35:00Z">
        <w:del w:id="1127" w:author="jonesl2k" w:date="2001-05-30T23:30:00Z">
          <w:r>
            <w:rPr>
              <w:rFonts w:eastAsia="標楷體"/>
              <w:color w:val="333333"/>
            </w:rPr>
            <w:delText>科技</w:delText>
          </w:r>
        </w:del>
      </w:ins>
      <w:ins w:id="1128" w:author="ivy huang" w:date="2001-05-10T23:33:00Z">
        <w:del w:id="1129" w:author="jonesl2k" w:date="2001-05-30T23:30:00Z">
          <w:r>
            <w:rPr>
              <w:rFonts w:eastAsia="標楷體"/>
              <w:color w:val="333333"/>
            </w:rPr>
            <w:delText>競爭優勢並獲得即時的高度效益。</w:delText>
          </w:r>
        </w:del>
      </w:ins>
      <w:del w:id="1130" w:author="ivy huang" w:date="2001-05-10T23:33:00Z">
        <w:r>
          <w:rPr>
            <w:rFonts w:eastAsia="標楷體"/>
            <w:color w:val="333333"/>
          </w:rPr>
          <w:delText>幫助產業解決技術上的難題！</w:delText>
        </w:r>
      </w:del>
      <w:r>
        <w:rPr>
          <w:rFonts w:eastAsia="標楷體"/>
          <w:color w:val="333333"/>
        </w:rPr>
        <w:t>」</w:t>
      </w:r>
    </w:p>
    <w:p>
      <w:pPr>
        <w:pStyle w:val="Normal"/>
        <w:widowControl/>
        <w:snapToGrid w:val="false"/>
        <w:spacing w:lineRule="auto" w:line="360" w:before="180" w:after="180"/>
        <w:jc w:val="both"/>
        <w:rPr>
          <w:rFonts w:eastAsia="標楷體"/>
          <w:color w:val="333333"/>
          <w:ins w:id="1133" w:author="jonesl2k" w:date="2001-05-30T23:28:00Z"/>
        </w:rPr>
      </w:pPr>
      <w:ins w:id="1132" w:author="jonesl2k" w:date="2001-05-30T23:28:00Z">
        <w:r>
          <w:rPr>
            <w:rFonts w:eastAsia="標楷體"/>
            <w:color w:val="333333"/>
          </w:rPr>
        </w:r>
      </w:ins>
    </w:p>
    <w:p>
      <w:pPr>
        <w:pStyle w:val="Normal"/>
        <w:widowControl/>
        <w:snapToGrid w:val="false"/>
        <w:spacing w:lineRule="auto" w:line="360" w:before="180" w:after="180"/>
        <w:jc w:val="both"/>
        <w:rPr>
          <w:rFonts w:eastAsia="標楷體"/>
          <w:color w:val="333333"/>
          <w:ins w:id="1135" w:author="jonesl2k" w:date="2001-05-11T18:04:00Z"/>
        </w:rPr>
      </w:pPr>
      <w:ins w:id="1134" w:author="jonesl2k" w:date="2001-05-11T18:04:00Z">
        <w:r>
          <w:rPr>
            <w:rFonts w:eastAsia="標楷體"/>
            <w:color w:val="333333"/>
          </w:rPr>
        </w:r>
      </w:ins>
    </w:p>
    <w:p>
      <w:pPr>
        <w:pStyle w:val="Normal"/>
        <w:widowControl/>
        <w:snapToGrid w:val="false"/>
        <w:spacing w:lineRule="auto" w:line="360" w:before="180" w:after="180"/>
        <w:jc w:val="both"/>
        <w:rPr>
          <w:rFonts w:eastAsia="標楷體"/>
          <w:color w:val="333333"/>
          <w:del w:id="1137" w:author="jonesl2k" w:date="2001-05-22T22:32:00Z"/>
        </w:rPr>
      </w:pPr>
      <w:del w:id="1136" w:author="jonesl2k" w:date="2001-05-22T22:32:00Z">
        <w:r>
          <w:rPr>
            <w:rFonts w:eastAsia="標楷體"/>
            <w:color w:val="333333"/>
          </w:rPr>
        </w:r>
      </w:del>
    </w:p>
    <w:p>
      <w:pPr>
        <w:pStyle w:val="Normal"/>
        <w:widowControl/>
        <w:snapToGrid w:val="false"/>
        <w:spacing w:lineRule="auto" w:line="360" w:before="180" w:after="180"/>
        <w:jc w:val="both"/>
        <w:rPr>
          <w:rFonts w:eastAsia="標楷體"/>
          <w:color w:val="333333"/>
          <w:del w:id="1139" w:author="jonesl2k" w:date="2001-05-22T22:32:00Z"/>
        </w:rPr>
      </w:pPr>
      <w:del w:id="1138" w:author="jonesl2k" w:date="2001-05-22T22:32:00Z">
        <w:r>
          <w:rPr>
            <w:rFonts w:eastAsia="標楷體"/>
            <w:color w:val="333333"/>
          </w:rPr>
        </w:r>
      </w:del>
    </w:p>
    <w:p>
      <w:pPr>
        <w:pStyle w:val="Normal"/>
        <w:widowControl/>
        <w:snapToGrid w:val="false"/>
        <w:spacing w:lineRule="auto" w:line="360" w:before="180" w:after="180"/>
        <w:jc w:val="both"/>
        <w:rPr>
          <w:rFonts w:eastAsia="標楷體"/>
          <w:color w:val="333333"/>
          <w:del w:id="1141" w:author="Jessica Cheng" w:date="2001-05-18T17:58:00Z"/>
        </w:rPr>
      </w:pPr>
      <w:del w:id="1140" w:author="Jessica Cheng" w:date="2001-05-18T17:58:00Z">
        <w:r>
          <w:rPr>
            <w:rFonts w:eastAsia="標楷體"/>
            <w:color w:val="333333"/>
          </w:rPr>
        </w:r>
      </w:del>
    </w:p>
    <w:p>
      <w:pPr>
        <w:pStyle w:val="Normal"/>
        <w:widowControl/>
        <w:snapToGrid w:val="false"/>
        <w:spacing w:lineRule="auto" w:line="360" w:before="180" w:after="180"/>
        <w:jc w:val="both"/>
        <w:rPr>
          <w:rFonts w:eastAsia="標楷體"/>
          <w:vanish/>
          <w:color w:val="333333"/>
          <w:kern w:val="0"/>
          <w:szCs w:val="24"/>
        </w:rPr>
      </w:pPr>
      <w:r>
        <w:rPr>
          <w:rFonts w:eastAsia="標楷體"/>
          <w:vanish/>
          <w:color w:val="333333"/>
          <w:kern w:val="0"/>
          <w:szCs w:val="24"/>
        </w:rPr>
      </w:r>
    </w:p>
    <w:p>
      <w:pPr>
        <w:pStyle w:val="Normal"/>
        <w:snapToGrid w:val="false"/>
        <w:spacing w:lineRule="auto" w:line="360" w:before="180" w:after="180"/>
        <w:jc w:val="both"/>
        <w:rPr>
          <w:rFonts w:eastAsia="標楷體"/>
          <w:vanish/>
          <w:color w:val="333333"/>
          <w:kern w:val="0"/>
          <w:szCs w:val="24"/>
        </w:rPr>
      </w:pPr>
      <w:r>
        <w:rPr>
          <w:rFonts w:eastAsia="標楷體"/>
          <w:vanish/>
          <w:color w:val="333333"/>
          <w:kern w:val="0"/>
          <w:szCs w:val="24"/>
        </w:rPr>
      </w:r>
    </w:p>
    <w:p>
      <w:pPr>
        <w:pStyle w:val="Normal"/>
        <w:widowControl/>
        <w:snapToGrid w:val="false"/>
        <w:spacing w:lineRule="auto" w:line="360" w:before="180" w:after="180"/>
        <w:jc w:val="both"/>
        <w:rPr>
          <w:rFonts w:eastAsia="標楷體"/>
          <w:vanish/>
          <w:color w:val="333333"/>
          <w:kern w:val="0"/>
          <w:szCs w:val="24"/>
        </w:rPr>
      </w:pPr>
      <w:r>
        <w:rPr>
          <w:rFonts w:eastAsia="標楷體"/>
          <w:vanish/>
          <w:color w:val="333333"/>
          <w:kern w:val="0"/>
          <w:szCs w:val="24"/>
        </w:rPr>
      </w:r>
    </w:p>
    <w:sectPr>
      <w:headerReference w:type="default" r:id="rId14"/>
      <w:footerReference w:type="default" r:id="rId15"/>
      <w:type w:val="nextPage"/>
      <w:pgSz w:w="11906" w:h="16838"/>
      <w:pgMar w:left="3515" w:right="1021"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esl2k" w:date="0-00-00T00:00:00Z" w:initials="j">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hicago">
    <w:altName w:val="Arial"/>
    <w:charset w:val="00"/>
    <w:family w:val="auto"/>
    <w:pitch w:val="variable"/>
  </w:font>
  <w:font w:name="Arial Black">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color w:val="333333"/>
        <w:ins w:id="1150" w:author="Jessica Cheng" w:date="2001-05-18T17:39:00Z"/>
      </w:rPr>
    </w:pPr>
    <w:del w:id="1146" w:author="jonesl2k" w:date="2001-05-21T14:36:00Z">
      <w:r>
        <w:rPr>
          <w:b/>
          <w:bCs/>
          <w:color w:val="333333"/>
        </w:rPr>
        <w:delText>由</w:delText>
      </w:r>
    </w:del>
    <w:del w:id="1147" w:author="jonesl2k" w:date="2001-05-21T14:36:00Z">
      <w:r>
        <w:rPr>
          <w:b/>
          <w:bCs/>
          <w:color w:val="333333"/>
        </w:rPr>
        <w:delText>EDI</w:delText>
      </w:r>
    </w:del>
    <w:del w:id="1148" w:author="jonesl2k" w:date="2001-05-21T14:36:00Z">
      <w:r>
        <w:rPr>
          <w:b/>
          <w:bCs/>
          <w:color w:val="333333"/>
        </w:rPr>
        <w:delText>到</w:delText>
      </w:r>
    </w:del>
    <w:del w:id="1149" w:author="jonesl2k" w:date="2001-05-21T14:36:00Z">
      <w:r>
        <w:rPr>
          <w:b/>
          <w:bCs/>
          <w:color w:val="333333"/>
        </w:rPr>
        <w:delText>BizTalk</w:delText>
      </w:r>
    </w:del>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8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del w:id="1151" w:author="Jessica Cheng" w:date="2001-05-18T17:39:00Z">
                            <w:r>
                              <w:rPr>
                                <w:rStyle w:val="PageNumber"/>
                              </w:rPr>
                              <w:delText>Page</w:delText>
                            </w:r>
                          </w:del>
                          <w:del w:id="1152" w:author="Jessica Cheng" w:date="2001-05-18T17:39:00Z">
                            <w:r>
                              <w:rPr>
                                <w:rStyle w:val="PageNumber"/>
                              </w:rPr>
                              <w:delText>：</w:delText>
                            </w:r>
                          </w:del>
                          <w:ins w:id="1153" w:author="Jessica Cheng" w:date="2001-05-18T17:39:00Z">
                            <w:r>
                              <w:rPr>
                                <w:rStyle w:val="PageNumber"/>
                                <w:rFonts w:eastAsia="Times New Roman"/>
                              </w:rPr>
                              <w:t xml:space="preserve"> </w:t>
                            </w:r>
                          </w:ins>
                          <w:del w:id="1154" w:author="Jessica Cheng" w:date="2001-05-18T17: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del w:id="1155" w:author="Jessica Cheng" w:date="2001-05-18T17:39:00Z">
                      <w:r>
                        <w:rPr>
                          <w:rStyle w:val="PageNumber"/>
                        </w:rPr>
                        <w:delText>Page</w:delText>
                      </w:r>
                    </w:del>
                    <w:del w:id="1156" w:author="Jessica Cheng" w:date="2001-05-18T17:39:00Z">
                      <w:r>
                        <w:rPr>
                          <w:rStyle w:val="PageNumber"/>
                        </w:rPr>
                        <w:delText>：</w:delText>
                      </w:r>
                    </w:del>
                    <w:ins w:id="1157" w:author="Jessica Cheng" w:date="2001-05-18T17:39:00Z">
                      <w:r>
                        <w:rPr>
                          <w:rStyle w:val="PageNumber"/>
                          <w:rFonts w:eastAsia="Times New Roman"/>
                        </w:rPr>
                        <w:t xml:space="preserve"> </w:t>
                      </w:r>
                    </w:ins>
                    <w:del w:id="1158" w:author="Jessica Cheng" w:date="2001-05-18T17:3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jc w:val="right"/>
      <w:rPr>
        <w:rFonts w:ascii="Arial Black" w:hAnsi="Arial Black" w:cs="Arial"/>
        <w:b/>
        <w:b/>
        <w:bCs/>
        <w:i/>
        <w:i/>
        <w:iCs/>
        <w:color w:val="333333"/>
        <w:sz w:val="36"/>
      </w:rPr>
    </w:pPr>
    <w:ins w:id="1159" w:author="Jessica Cheng" w:date="2001-05-18T17:39:00Z">
      <w:r>
        <w:rPr>
          <w:rFonts w:cs="Arial" w:ascii="Arial Black" w:hAnsi="Arial Black"/>
          <w:b/>
          <w:bCs/>
          <w:i/>
          <w:iCs/>
          <w:color w:val="333333"/>
          <w:sz w:val="36"/>
        </w:rPr>
        <w:t>Microsof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ins w:id="1142" w:author="Jessica Cheng" w:date="2001-05-18T17:58:00Z">
      <w:r>
        <w:rPr>
          <w:rFonts w:eastAsia="Times New Roman"/>
        </w:rPr>
        <w:t xml:space="preserve">     </w:t>
      </w:r>
    </w:ins>
  </w:p>
  <w:tbl>
    <w:tblPr>
      <w:tblW w:w="5000" w:type="pct"/>
      <w:jc w:val="left"/>
      <w:tblInd w:w="0" w:type="dxa"/>
      <w:tblLayout w:type="fixed"/>
      <w:tblCellMar>
        <w:top w:w="0" w:type="dxa"/>
        <w:left w:w="28" w:type="dxa"/>
        <w:bottom w:w="0" w:type="dxa"/>
        <w:right w:w="2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ascii="Bookman Old Style" w:hAnsi="Bookman Old Style" w:cs="Bookman Old Style"/>
              <w:b/>
              <w:b/>
              <w:bCs/>
              <w:color w:val="C0C0C0"/>
            </w:rPr>
          </w:pPr>
          <w:ins w:id="1143" w:author="Jessica Cheng" w:date="2001-05-18T17:59:00Z">
            <w:r>
              <w:rPr>
                <w:rFonts w:cs="Bookman Old Style" w:ascii="Bookman Old Style" w:hAnsi="Bookman Old Style"/>
                <w:b/>
                <w:bCs/>
                <w:color w:val="C0C0C0"/>
              </w:rPr>
              <w:t>Micr</w:t>
            </w:r>
          </w:ins>
          <w:ins w:id="1144" w:author="Jessica Cheng" w:date="2001-05-18T18:01:00Z">
            <w:r>
              <w:rPr>
                <w:rFonts w:cs="Bookman Old Style" w:ascii="Bookman Old Style" w:hAnsi="Bookman Old Style"/>
                <w:b/>
                <w:bCs/>
                <w:color w:val="C0C0C0"/>
              </w:rPr>
              <w:t>o</w:t>
            </w:r>
          </w:ins>
          <w:ins w:id="1145" w:author="Jessica Cheng" w:date="2001-05-18T17:59:00Z">
            <w:r>
              <w:rPr>
                <w:rFonts w:cs="Bookman Old Style" w:ascii="Bookman Old Style" w:hAnsi="Bookman Old Style"/>
                <w:b/>
                <w:bCs/>
                <w:color w:val="C0C0C0"/>
              </w:rPr>
              <w:t>soft BizTalk Server 2000 Customer Solution</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rFonts w:ascii="新細明體;PMingLiU" w:hAnsi="新細明體;PMingLiU"/>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8">
    <w:lvl w:ilvl="0">
      <w:start w:val="1"/>
      <w:numFmt w:val="decimal"/>
      <w:lvlText w:val="%1."/>
      <w:lvlJc w:val="left"/>
      <w:pPr>
        <w:tabs>
          <w:tab w:val="num" w:pos="360"/>
        </w:tabs>
        <w:ind w:left="360" w:hanging="360"/>
      </w:pPr>
      <w:rPr>
        <w:rFonts w:ascii="Times New Roman" w:hAnsi="Times New Roman"/>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80" w:after="180"/>
      <w:ind w:firstLine="480"/>
      <w:jc w:val="both"/>
      <w:outlineLvl w:val="0"/>
    </w:pPr>
    <w:rPr>
      <w:rFonts w:ascii="Arial" w:hAnsi="Arial" w:eastAsia="Arial Unicode MS" w:cs="Arial"/>
      <w:b/>
      <w:bCs/>
      <w:kern w:val="2"/>
      <w:sz w:val="44"/>
      <w:szCs w:val="52"/>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color w:val="000000"/>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color w:val="000000"/>
      <w:kern w:val="0"/>
      <w:szCs w:val="24"/>
      <w:lang w:val="zh-TW"/>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3z0">
    <w:name w:val="WW8NumSt3z0"/>
    <w:qFormat/>
    <w:rPr>
      <w:rFonts w:ascii="Wingdings" w:hAnsi="Wingdings" w:cs="Wingdings"/>
      <w:sz w:val="48"/>
    </w:rPr>
  </w:style>
  <w:style w:type="character" w:styleId="WW8NumSt9z0">
    <w:name w:val="WW8NumSt9z0"/>
    <w:qFormat/>
    <w:rPr>
      <w:rFonts w:ascii="Times New Roman" w:hAnsi="Times New Roman" w:cs="Times New Roman"/>
      <w:sz w:val="35"/>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18"/>
    </w:rPr>
  </w:style>
  <w:style w:type="character" w:styleId="WW8NumSt12z0">
    <w:name w:val="WW8NumSt12z0"/>
    <w:qFormat/>
    <w:rPr>
      <w:rFonts w:ascii="Times New Roman" w:hAnsi="Times New Roman" w:cs="Times New Roman"/>
      <w:sz w:val="24"/>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80" w:leader="none"/>
        <w:tab w:val="left" w:pos="990" w:leader="none"/>
      </w:tabs>
    </w:pPr>
    <w:rPr>
      <w:rFonts w:ascii="Arial" w:hAnsi="Arial" w:cs="Arial"/>
      <w:color w:val="9933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文章標題"/>
    <w:basedOn w:val="Normal"/>
    <w:qFormat/>
    <w:pPr>
      <w:spacing w:lineRule="exact" w:line="520"/>
      <w:ind w:firstLine="960"/>
      <w:jc w:val="center"/>
    </w:pPr>
    <w:rPr>
      <w:rFonts w:ascii="Arial Unicode MS" w:hAnsi="Arial Unicode MS" w:eastAsia="Arial Unicode MS" w:cs="Arial Unicode MS"/>
      <w:sz w:val="48"/>
      <w:szCs w:val="24"/>
    </w:rPr>
  </w:style>
  <w:style w:type="paragraph" w:styleId="TextBodyIndent">
    <w:name w:val="Body Text Indent"/>
    <w:basedOn w:val="Normal"/>
    <w:pPr>
      <w:ind w:firstLine="540"/>
    </w:pPr>
    <w:rPr>
      <w:rFonts w:eastAsia="標楷體"/>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Bullet1">
    <w:name w:val="Bullet 1"/>
    <w:basedOn w:val="Normal"/>
    <w:qFormat/>
    <w:pPr>
      <w:widowControl/>
      <w:numPr>
        <w:ilvl w:val="0"/>
        <w:numId w:val="7"/>
      </w:numPr>
      <w:tabs>
        <w:tab w:val="clear" w:pos="480"/>
      </w:tabs>
      <w:spacing w:lineRule="exact" w:line="240" w:before="80" w:after="0"/>
    </w:pPr>
    <w:rPr>
      <w:kern w:val="0"/>
      <w:sz w:val="20"/>
    </w:rPr>
  </w:style>
  <w:style w:type="paragraph" w:styleId="SolutionHeadline2">
    <w:name w:val="Solution Headline 2"/>
    <w:qFormat/>
    <w:pPr>
      <w:widowControl/>
      <w:bidi w:val="0"/>
      <w:spacing w:lineRule="atLeast" w:line="180" w:before="201" w:after="41"/>
      <w:ind w:right="86" w:hanging="0"/>
    </w:pPr>
    <w:rPr>
      <w:rFonts w:ascii="Chicago;Arial" w:hAnsi="Chicago;Arial" w:eastAsia="新細明體;PMingLiU"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新細明體;PMingLiU" w:cs="Arial"/>
      <w:color w:val="000000"/>
      <w:sz w:val="16"/>
      <w:szCs w:val="20"/>
      <w:lang w:val="en-US" w:bidi="he-IL" w:eastAsia="zh-CN"/>
    </w:rPr>
  </w:style>
  <w:style w:type="paragraph" w:styleId="SolutionHeadline1">
    <w:name w:val="Solution Headline 1"/>
    <w:basedOn w:val="Normal"/>
    <w:next w:val="Normal"/>
    <w:qFormat/>
    <w:pPr>
      <w:widowControl/>
      <w:spacing w:lineRule="atLeast" w:line="220" w:before="81" w:after="41"/>
      <w:ind w:right="81" w:hanging="0"/>
    </w:pPr>
    <w:rPr>
      <w:rFonts w:ascii="Chicago;Arial" w:hAnsi="Chicago;Arial" w:cs="Chicago;Arial"/>
      <w:color w:val="808080"/>
      <w:kern w:val="0"/>
      <w:lang w:bidi="he-IL"/>
    </w:rPr>
  </w:style>
  <w:style w:type="paragraph" w:styleId="Solutionbullet">
    <w:name w:val="Solution bullet"/>
    <w:basedOn w:val="Solutionbody"/>
    <w:qFormat/>
    <w:pPr>
      <w:numPr>
        <w:ilvl w:val="0"/>
        <w:numId w:val="9"/>
      </w:numPr>
      <w:tabs>
        <w:tab w:val="clear" w:pos="480"/>
        <w:tab w:val="left" w:pos="180" w:leader="none"/>
      </w:tabs>
      <w:ind w:left="180" w:right="81"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08:00Z</dcterms:created>
  <dc:creator>Alex</dc:creator>
  <dc:description/>
  <dc:language>en-US</dc:language>
  <cp:lastModifiedBy>Shu-chun Grace Chen</cp:lastModifiedBy>
  <cp:lastPrinted>2001-05-22T22:32:00Z</cp:lastPrinted>
  <dcterms:modified xsi:type="dcterms:W3CDTF">2003-03-04T08:41:00Z</dcterms:modified>
  <cp:revision>4</cp:revision>
  <dc:subject/>
  <dc:title>如何利用CTI技術實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360966</vt:r8>
  </property>
  <property fmtid="{D5CDD505-2E9C-101B-9397-08002B2CF9AE}" pid="3" name="_AuthorEmail">
    <vt:lpwstr>jonesl@microsoft.com</vt:lpwstr>
  </property>
  <property fmtid="{D5CDD505-2E9C-101B-9397-08002B2CF9AE}" pid="4" name="_AuthorEmailDisplayName">
    <vt:lpwstr>Jones Lin</vt:lpwstr>
  </property>
  <property fmtid="{D5CDD505-2E9C-101B-9397-08002B2CF9AE}" pid="5" name="_EmailSubject">
    <vt:lpwstr>Please put them BizTalk web site, Thanks.</vt:lpwstr>
  </property>
  <property fmtid="{D5CDD505-2E9C-101B-9397-08002B2CF9AE}" pid="6" name="_ReviewingToolsShownOnce">
    <vt:lpwstr/>
  </property>
</Properties>
</file>