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rszawa, 17 grudnia 200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iec ERY Windows X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atnia szansa do końca stycznia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już naprawdę ostatni moment na zakupienie legalnej wersji najpopularniejszego systemu operacyjnego Microsoft Windows XP w wersji OEM. Tylko do końca stycznia 2009 dystrybutorzy Microsoft będą mogli składać zamówienia na ten najpopularniejszy na rynku system operacyjny (ponad 85% wszystkich komputerów na rynku używa Windows XP, natomiast udział Systemu Windows to ponad 98%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cześniejszymi informacjami, użytkownicy legalnych wersji systemu mogą liczyć na wsparcie techniczne firmy Microsoft do kwietnia 2014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względu na popularność Windows XP jest najczęściej nielegalnie kopiowanym systemem operacyjnym na świecie. Piractwo w Polsce to ciągle poziom powyżej 55% a większość z nielegalnych kopii systemów jest zainstalowana na starszych komputerach, które nie spełniają wymagań systemu Windows Vista – zatem Windows XP jest jedyna szansa na bezpieczną pracę. Użytkownicy nielegalnych wersji muszą się liczyć z wieloma zagrożeniami oraz utrudnieniami w prawidłowym funkcjonowaniu systemu. Phising, wirusy, trojan oraz ataki hackerów  to tylko niektóre przykłady </w:t>
        <w:br/>
        <w:t>z długiej lis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cenia się, że rocznie straty wywołane  włamaniami, kradzieżami oraz defraudacją  wynoszą ok. </w:t>
        <w:br/>
        <w:t>5 miliardów dolarów (wg raportu Ernst &amp; Young; dane za 2004 rok). Poza brakiem aktualizacji użytkownicy nielegalnych kopii oprogramowania, nie mogą też liczyć na wsparcie techni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ą „niespodzianką” dla użytkowników nieoryginalnych systemów jest czarny ekran pojawiający się zamiast normalnego pulpitu użytkownika. Nawet po zmianie tła (tapety) czarny ekran powraca co 60 minut – dodatkowo na ekranie pojawia się informacja o nieoryginalności syst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o naprawdę ostatni moment na zakup Windows XP</w:t>
      </w:r>
      <w:r>
        <w:rPr>
          <w:rFonts w:cs="Arial" w:ascii="Arial" w:hAnsi="Arial"/>
          <w:sz w:val="20"/>
          <w:szCs w:val="20"/>
        </w:rPr>
        <w:t xml:space="preserve"> – mówi Ewa Dębowska Business Unit Manager z firmy Action S.A. </w:t>
      </w:r>
      <w:r>
        <w:rPr>
          <w:rFonts w:cs="Arial" w:ascii="Arial" w:hAnsi="Arial"/>
          <w:i/>
          <w:sz w:val="20"/>
          <w:szCs w:val="20"/>
        </w:rPr>
        <w:t>Pomimo trudnej sytuacji rynkowej widzimy zwiększone zainteresowanie produktem Windows XP ze strony partnerów. System ten jest doskonale znany konsumentom, a coraz mniejsza aprobata dla piractwa, która wynika zarówno ze zmiany mentalności ( stać mnie na uczciwość), jak</w:t>
        <w:br/>
        <w:t xml:space="preserve"> i z obawy przed „niechcianym” softwarem (wirusy, oprogramowanie „szpiegowskie” – możliwość  utraty danych) skłania Polaków do legalizacji systemu Windows. Również najnowsza akcja legalizacyjna połączona z bezpłatnym  wsparciem ze strony Microsoft jest bardzo pozytywnie odbierana. System Windows to serce komputera i nie warto na tym „oszczędzać</w:t>
      </w:r>
      <w:r>
        <w:rPr>
          <w:rFonts w:cs="Arial" w:ascii="Arial" w:hAnsi="Arial"/>
          <w:sz w:val="20"/>
          <w:szCs w:val="20"/>
        </w:rPr>
        <w:t>”  - dodaje Ewa Dębowsk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ułatwić dostęp do zakupu systemu Windows XP Microsoft uruchomił kampanie wskazując partnerów, u których można nabyć legalny system. Szczegóły na stronie www.oryginalnywindows.p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ay-fair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sze aktualne działania na rynku  mają na celu z jednej strony zwrócenie uwagi na niebezpieczeństwo związane z posiadaniem nieoryginalnego oprogramowania z drugiej, uświadomienie faktu końca pewnej ery – Windows XP był na rynku od 2001 roku. Oczywiście świat informatyki zmienia się w zawrotnym tempie.  Windows Vista to całkiem nowe  podejście i funkcjonalność. Udział nowego systemu w sprzedaży wynosi już ponad 70%. Jednakże dla klientów posiadających starszy sprzęt oryginalny Windows XP jest świetnym i bezpiecznym rozwiązaniem</w:t>
      </w:r>
      <w:r>
        <w:rPr>
          <w:rFonts w:cs="Arial" w:ascii="Arial" w:hAnsi="Arial"/>
          <w:sz w:val="20"/>
          <w:szCs w:val="20"/>
        </w:rPr>
        <w:t>” – powiedział Marcin Sowiński, Windows Client Business Group Lead w polskim oddziale Microso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95 tys. specjalistów z różnych dziedzin, w tym ponad 300 osób w Polsce. Poza biurem </w:t>
        <w:br/>
        <w:t xml:space="preserve">w Warszawie firma posiada również, otwarte przez Billa Gatesa w 2006 roku, jedno z trzech na świecie Centrum Inżynierii Oprogramowania. Ponadto, w Łodzi i Poznaniu działają Centra Innowacji Microsoft. Microsoft współpracuje z ośmioma tysiącami partnerów i dwudziestoma tysiącami inżynierów w całej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Dlatego też, polski oddział Microsoft bierze aktywny udział w rozwoju gospodarki i społeczności lokalnej w Polsce. Naturalną konsekwencją tego zobowiązania i prowadzonej działalności biznesowej jest realizowanie zadań społecznych w obszarze edukacji informatycznej i walki ze zjawiskiem „wykluczenia informacyjnego”. W listopadzie 2008 roku Microsoft za projekt „Partnerstwo dla Przyszłości” otrzymał główną nagrodę – statuetkę Złotego Spinacza, przyznawanego w najważniejszym konkursie w polskiej branży PR „Złote Spinacze”, a w niespełna rok wcześniej, zaszczytny tytuł „Inicjatywy Edukacyjnej Roku 2007” przyznawany przez Ministerstwo Edukacji Narodowej i Głos Nauczycielski. Celem tego realizowanego od 2004 r. projektu jest wspieranie polskiej edukacji w innowacyjnych działaniach, które przeciwdziałają zjawisku „wykluczenia cyfrowego” młodego pokol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kolei w partnerstwie z organizacjami pozarządowymi, firma wspiera społeczności marginalizowane w dostępie do nowych technologii – wiedzy, informacji i umiejętności informatycznych. W uruchomionym we wrześniu 2006 roku programie „Microsoft dla non-profit”, firma przekazuje bezpłatnie swoje oprogramowanie na rzecz organizacji społecznych. W 2007 roku Microsoft otrzymał tytuł Dobroczyńcy Roku 2006 w kategorii „Strategiczne programy społecznego zaangażowania firmy”, przyznany przez Akademię Rozwoju Filantropii w Pols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konsekwentnie potwierdza także swoją wysoką pozycję wśród pracodawców, zajmując od kilku lat czołowe miejsca w badaniu prowadzonym przez Hewitt Associates i zdobywając tytuł „Najlepszego Pracodawcy w Polsce”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oanna Frąckowiak</w:t>
        <w:tab/>
        <w:tab/>
        <w:tab/>
        <w:tab/>
        <w:t>Piotr Kaniow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nl-BE"/>
        </w:rPr>
        <w:t>Microsoft Sp. z o.o.</w:t>
        <w:tab/>
        <w:tab/>
        <w:tab/>
        <w:tab/>
        <w:tab/>
        <w:t>Microsoft Sp. z o.o.</w:t>
      </w:r>
      <w:r>
        <w:rPr>
          <w:rFonts w:cs="Arial" w:ascii="Arial" w:hAnsi="Arial"/>
          <w:sz w:val="16"/>
          <w:szCs w:val="16"/>
          <w:lang w:val="en-US"/>
        </w:rPr>
        <w:t xml:space="preserve"> </w:t>
        <w:tab/>
      </w:r>
      <w:r>
        <w:rPr>
          <w:rFonts w:cs="Arial" w:ascii="Arial" w:hAnsi="Arial"/>
          <w:sz w:val="16"/>
          <w:szCs w:val="16"/>
          <w:lang w:val="nl-B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Al. Jerozolimskie 195 A </w:t>
        <w:tab/>
        <w:tab/>
        <w:tab/>
        <w:tab/>
      </w:r>
      <w:r>
        <w:rPr>
          <w:rFonts w:cs="Arial" w:ascii="Arial" w:hAnsi="Arial"/>
          <w:sz w:val="16"/>
          <w:szCs w:val="16"/>
        </w:rPr>
        <w:t>Al. Jerozolimskie 195 A</w:t>
      </w: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02-222 Warszawa </w:t>
        <w:tab/>
        <w:tab/>
        <w:tab/>
        <w:tab/>
        <w:tab/>
        <w:t>02-222 Warszaw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 22 594 10 00</w:t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0 22 594 10 02                                                                 fax. 0 22 594 10 02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joannafr@microsoft.com</w:t>
        </w:r>
      </w:hyperlink>
      <w:r>
        <w:rPr>
          <w:sz w:val="16"/>
          <w:szCs w:val="16"/>
          <w:lang w:val="fr-FR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v-piotrk@microsoft.com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ek Zale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er Shandwick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 22 210 12 80</w:t>
      </w:r>
    </w:p>
    <w:p>
      <w:pPr>
        <w:pStyle w:val="Endnot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. 0 22 210 12 8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om. 0 605 601 97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zaleski@webershandwick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3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75550" cy="2286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Helvetica" w:hAnsi="Helvetica" w:eastAsia="MS Mincho;ＭＳ 明朝" w:cs="Helvetic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</w:pPr>
    <w:rPr>
      <w:rFonts w:ascii="Helvetica" w:hAnsi="Helvetica" w:eastAsia="MS Mincho;ＭＳ 明朝" w:cs="Helvetic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-fair.pl/" TargetMode="External"/><Relationship Id="rId3" Type="http://schemas.openxmlformats.org/officeDocument/2006/relationships/hyperlink" Target="http://www.microsoft.com/poland" TargetMode="External"/><Relationship Id="rId4" Type="http://schemas.openxmlformats.org/officeDocument/2006/relationships/hyperlink" Target="mailto:joannafr@microsoft.com" TargetMode="External"/><Relationship Id="rId5" Type="http://schemas.openxmlformats.org/officeDocument/2006/relationships/hyperlink" Target="mailto:v-piotrk@microsoft.com" TargetMode="External"/><Relationship Id="rId6" Type="http://schemas.openxmlformats.org/officeDocument/2006/relationships/hyperlink" Target="mailto:mzaleski@webershandwick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9:00Z</dcterms:created>
  <dc:creator/>
  <dc:description/>
  <cp:keywords/>
  <dc:language>en-US</dc:language>
  <cp:lastModifiedBy/>
  <dcterms:modified xsi:type="dcterms:W3CDTF">2008-12-17T10:19:00Z</dcterms:modified>
  <cp:revision>1</cp:revision>
  <dc:subject/>
  <dc:title/>
</cp:coreProperties>
</file>