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/>
        </w:rPr>
        <w:t>Nombre de la Compañ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NSERTE AQUÍ SU LOGOT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7pt;height:39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INSERTE AQUÍ SU 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43" w:hanging="0"/>
        <w:rPr/>
      </w:pPr>
      <w:r>
        <w:rPr>
          <w:rFonts w:cs="Arial" w:ascii="Arial" w:hAnsi="Arial"/>
          <w:lang w:val="es-ES" w:eastAsia="en-US"/>
        </w:rPr>
        <w:t>Plantilla de Análisis de</w:t>
      </w:r>
      <w:del w:id="0" w:author="Autor" w:date="2004-07-06T05:28:00Z">
        <w:r>
          <w:rPr>
            <w:rFonts w:cs="Arial" w:ascii="Arial" w:hAnsi="Arial"/>
            <w:lang w:val="es-ES" w:eastAsia="en-US"/>
          </w:rPr>
          <w:delText>l</w:delText>
        </w:r>
      </w:del>
      <w:r>
        <w:rPr>
          <w:rFonts w:cs="Arial" w:ascii="Arial" w:hAnsi="Arial"/>
          <w:lang w:val="es-ES" w:eastAsia="en-US"/>
        </w:rPr>
        <w:t xml:space="preserve"> Salario</w:t>
      </w:r>
    </w:p>
    <w:p>
      <w:pPr>
        <w:pStyle w:val="StyleLeft003"/>
        <w:rPr/>
      </w:pPr>
      <w:r>
        <w:rPr>
          <w:rFonts w:cs="Arial" w:ascii="Arial" w:hAnsi="Arial"/>
          <w:lang w:val="es-ES"/>
        </w:rPr>
        <w:t>Este formulario le ayudará al analizar la información sobre los salarios que ha obtenido a través de encuestas sobre salarios u otros métodos. Llene la información correspondiente a su empresa y a sus competidores para comparar y analizar las diferencias en las diversas categorí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tbl>
      <w:tblPr>
        <w:tblW w:w="10224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72"/>
        <w:gridCol w:w="1890"/>
        <w:gridCol w:w="1530"/>
        <w:gridCol w:w="1556"/>
        <w:gridCol w:w="1688"/>
        <w:gridCol w:w="1688"/>
      </w:tblGrid>
      <w:tr>
        <w:trPr>
          <w:trHeight w:val="261" w:hRule="atLeast"/>
        </w:trPr>
        <w:tc>
          <w:tcPr>
            <w:tcW w:w="10224" w:type="dxa"/>
            <w:gridSpan w:val="6"/>
            <w:tcBorders>
              <w:bottom w:val="single" w:sz="4" w:space="0" w:color="999999"/>
            </w:tcBorders>
            <w:shd w:fill="595959" w:val="clear"/>
          </w:tcPr>
          <w:p>
            <w:pPr>
              <w:pStyle w:val="Heading3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Hoja de Comparación de Salarios1</w:t>
            </w:r>
          </w:p>
        </w:tc>
      </w:tr>
      <w:tr>
        <w:trPr>
          <w:trHeight w:val="396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Bold"/>
                <w:rFonts w:cs="Arial"/>
                <w:lang w:val="es-ES"/>
              </w:rPr>
              <w:t>Nuestra Organización</w:t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Bold"/>
                <w:rFonts w:cs="Arial"/>
                <w:lang w:val="es-ES"/>
              </w:rPr>
              <w:t>Local 1</w:t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Bold"/>
                <w:rFonts w:cs="Arial"/>
                <w:lang w:val="es-ES"/>
              </w:rPr>
              <w:t>Local 2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Bold"/>
                <w:rFonts w:cs="Arial"/>
                <w:lang w:val="es-ES"/>
              </w:rPr>
              <w:t>Industria 1</w:t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Bold"/>
                <w:rFonts w:cs="Arial"/>
                <w:lang w:val="es-ES"/>
              </w:rPr>
              <w:t>Industria 2</w:t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>
                <w:rStyle w:val="StyleBold"/>
                <w:rFonts w:ascii="Arial" w:hAnsi="Arial" w:cs="Arial"/>
                <w:lang w:val="es-ES"/>
              </w:rPr>
            </w:pPr>
            <w:r>
              <w:rPr>
                <w:rStyle w:val="StyleBold"/>
                <w:rFonts w:cs="Arial"/>
                <w:lang w:val="es-ES"/>
              </w:rPr>
              <w:t>Nombre del Cargo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  <w:lang w:val="es-ES"/>
              </w:rPr>
              <w:t>Salario Base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lang w:val="es-ES"/>
              </w:rPr>
            </w:pPr>
            <w:r>
              <w:rPr>
                <w:rStyle w:val="StyleBold"/>
                <w:rFonts w:cs="Arial"/>
                <w:lang w:val="es-ES"/>
              </w:rPr>
              <w:t xml:space="preserve">Prestaciones </w:t>
            </w:r>
            <w:r>
              <w:rPr>
                <w:rStyle w:val="StyleBold"/>
                <w:rFonts w:cs="Arial"/>
                <w:b w:val="false"/>
                <w:bCs w:val="false"/>
                <w:i/>
                <w:iCs/>
                <w:lang w:val="es-ES"/>
              </w:rPr>
              <w:t xml:space="preserve">(verifique si el empleador </w:t>
            </w:r>
            <w:del w:id="1" w:author="Autor" w:date="2004-07-06T05:30:00Z">
              <w:r>
                <w:rPr>
                  <w:rStyle w:val="StyleBold"/>
                  <w:rFonts w:cs="Arial"/>
                  <w:b w:val="false"/>
                  <w:bCs w:val="false"/>
                  <w:i/>
                  <w:iCs/>
                  <w:lang w:val="es-ES"/>
                </w:rPr>
                <w:delText xml:space="preserve">los </w:delText>
              </w:r>
            </w:del>
            <w:ins w:id="2" w:author="Autor" w:date="2004-07-06T05:30:00Z">
              <w:r>
                <w:rPr>
                  <w:rStyle w:val="StyleBold"/>
                  <w:rFonts w:cs="Arial"/>
                  <w:b w:val="false"/>
                  <w:bCs w:val="false"/>
                  <w:i/>
                  <w:iCs/>
                  <w:lang w:val="es-ES"/>
                </w:rPr>
                <w:t xml:space="preserve">las </w:t>
              </w:r>
            </w:ins>
            <w:del w:id="3" w:author="Autor" w:date="2004-07-06T05:31:00Z">
              <w:r>
                <w:rPr>
                  <w:rStyle w:val="StyleBold"/>
                  <w:rFonts w:cs="Arial"/>
                  <w:b w:val="false"/>
                  <w:bCs w:val="false"/>
                  <w:i/>
                  <w:iCs/>
                  <w:lang w:val="es-ES"/>
                </w:rPr>
                <w:delText>proporciona</w:delText>
              </w:r>
            </w:del>
            <w:ins w:id="4" w:author="Autor" w:date="2004-07-06T05:31:00Z">
              <w:r>
                <w:rPr>
                  <w:rStyle w:val="StyleBold"/>
                  <w:rFonts w:cs="Arial"/>
                  <w:b w:val="false"/>
                  <w:bCs w:val="false"/>
                  <w:i/>
                  <w:iCs/>
                  <w:lang w:val="es-ES"/>
                </w:rPr>
                <w:t>incluye</w:t>
              </w:r>
            </w:ins>
            <w:r>
              <w:rPr>
                <w:rStyle w:val="StyleBold"/>
                <w:rFonts w:cs="Arial"/>
                <w:b w:val="false"/>
                <w:bCs w:val="false"/>
                <w:i/>
                <w:iCs/>
                <w:lang w:val="es-ES"/>
              </w:rPr>
              <w:t>)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lang w:val="es-ES"/>
              </w:rPr>
            </w:pPr>
            <w:r>
              <w:rPr>
                <w:rFonts w:cs="Arial"/>
                <w:i/>
                <w:iCs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Benefits"/>
              <w:rPr/>
            </w:pPr>
            <w:r>
              <w:rPr>
                <w:rFonts w:cs="Arial" w:ascii="Arial" w:hAnsi="Arial"/>
                <w:lang w:val="es-ES"/>
              </w:rPr>
              <w:t>Gastos Médicos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0" w:name="__Fieldmark__22_756847454"/>
            <w:bookmarkStart w:id="1" w:name="__Fieldmark__22_756847454"/>
            <w:bookmarkEnd w:id="1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" w:name="__Fieldmark__23_756847454"/>
            <w:bookmarkStart w:id="3" w:name="__Fieldmark__23_756847454"/>
            <w:bookmarkEnd w:id="3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24_756847454"/>
            <w:bookmarkStart w:id="5" w:name="__Fieldmark__24_756847454"/>
            <w:bookmarkEnd w:id="5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25_756847454"/>
            <w:bookmarkStart w:id="7" w:name="__Fieldmark__25_756847454"/>
            <w:bookmarkEnd w:id="7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8" w:name="__Fieldmark__26_756847454"/>
            <w:bookmarkStart w:id="9" w:name="__Fieldmark__26_756847454"/>
            <w:bookmarkEnd w:id="9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Benefits"/>
              <w:rPr/>
            </w:pPr>
            <w:r>
              <w:rPr>
                <w:rFonts w:cs="Arial" w:ascii="Arial" w:hAnsi="Arial"/>
                <w:lang w:val="es-ES"/>
              </w:rPr>
              <w:t>Gastos Dentales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0" w:name="__Fieldmark__27_756847454"/>
            <w:bookmarkStart w:id="11" w:name="__Fieldmark__27_756847454"/>
            <w:bookmarkEnd w:id="11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2" w:name="__Fieldmark__28_756847454"/>
            <w:bookmarkStart w:id="13" w:name="__Fieldmark__28_756847454"/>
            <w:bookmarkEnd w:id="13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4" w:name="__Fieldmark__29_756847454"/>
            <w:bookmarkStart w:id="15" w:name="__Fieldmark__29_756847454"/>
            <w:bookmarkEnd w:id="15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6" w:name="__Fieldmark__30_756847454"/>
            <w:bookmarkStart w:id="17" w:name="__Fieldmark__30_756847454"/>
            <w:bookmarkEnd w:id="17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8" w:name="__Fieldmark__31_756847454"/>
            <w:bookmarkStart w:id="19" w:name="__Fieldmark__31_756847454"/>
            <w:bookmarkEnd w:id="19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Benefits"/>
              <w:rPr/>
            </w:pPr>
            <w:r>
              <w:rPr>
                <w:rFonts w:cs="Arial" w:ascii="Arial" w:hAnsi="Arial"/>
                <w:lang w:val="es-ES"/>
              </w:rPr>
              <w:t xml:space="preserve">Gastos Oftalmológicos 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0" w:name="__Fieldmark__32_756847454"/>
            <w:bookmarkStart w:id="21" w:name="__Fieldmark__32_756847454"/>
            <w:bookmarkEnd w:id="21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2" w:name="__Fieldmark__33_756847454"/>
            <w:bookmarkStart w:id="23" w:name="__Fieldmark__33_756847454"/>
            <w:bookmarkEnd w:id="23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4" w:name="__Fieldmark__34_756847454"/>
            <w:bookmarkStart w:id="25" w:name="__Fieldmark__34_756847454"/>
            <w:bookmarkEnd w:id="25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6" w:name="__Fieldmark__35_756847454"/>
            <w:bookmarkStart w:id="27" w:name="__Fieldmark__35_756847454"/>
            <w:bookmarkEnd w:id="27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28" w:name="__Fieldmark__36_756847454"/>
            <w:bookmarkStart w:id="29" w:name="__Fieldmark__36_756847454"/>
            <w:bookmarkEnd w:id="29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Benefits"/>
              <w:rPr/>
            </w:pPr>
            <w:r>
              <w:rPr>
                <w:rFonts w:cs="Arial" w:ascii="Arial" w:hAnsi="Arial"/>
                <w:lang w:val="es-ES"/>
              </w:rPr>
              <w:t xml:space="preserve">Seguro de </w:t>
            </w:r>
            <w:del w:id="5" w:author="Autor" w:date="2004-07-06T05:34:00Z">
              <w:r>
                <w:rPr>
                  <w:rFonts w:cs="Arial" w:ascii="Arial" w:hAnsi="Arial"/>
                  <w:lang w:val="es-ES"/>
                </w:rPr>
                <w:delText>v</w:delText>
              </w:r>
            </w:del>
            <w:ins w:id="6" w:author="Autor" w:date="2004-07-06T05:34:00Z">
              <w:r>
                <w:rPr>
                  <w:rFonts w:cs="Arial" w:ascii="Arial" w:hAnsi="Arial"/>
                  <w:lang w:val="es-ES"/>
                </w:rPr>
                <w:t>V</w:t>
              </w:r>
            </w:ins>
            <w:r>
              <w:rPr>
                <w:rFonts w:cs="Arial" w:ascii="Arial" w:hAnsi="Arial"/>
                <w:lang w:val="es-ES"/>
              </w:rPr>
              <w:t xml:space="preserve">ida 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30" w:name="__Fieldmark__37_756847454"/>
            <w:bookmarkStart w:id="31" w:name="__Fieldmark__37_756847454"/>
            <w:bookmarkEnd w:id="31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32" w:name="__Fieldmark__38_756847454"/>
            <w:bookmarkStart w:id="33" w:name="__Fieldmark__38_756847454"/>
            <w:bookmarkEnd w:id="33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34" w:name="__Fieldmark__39_756847454"/>
            <w:bookmarkStart w:id="35" w:name="__Fieldmark__39_756847454"/>
            <w:bookmarkEnd w:id="35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36" w:name="__Fieldmark__40_756847454"/>
            <w:bookmarkStart w:id="37" w:name="__Fieldmark__40_756847454"/>
            <w:bookmarkEnd w:id="37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38" w:name="__Fieldmark__41_756847454"/>
            <w:bookmarkStart w:id="39" w:name="__Fieldmark__41_756847454"/>
            <w:bookmarkEnd w:id="39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Benefit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o (especifique)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0" w:name="__Fieldmark__42_756847454"/>
            <w:bookmarkStart w:id="41" w:name="__Fieldmark__42_756847454"/>
            <w:bookmarkEnd w:id="41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2" w:name="__Fieldmark__43_756847454"/>
            <w:bookmarkStart w:id="43" w:name="__Fieldmark__43_756847454"/>
            <w:bookmarkEnd w:id="43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4" w:name="__Fieldmark__44_756847454"/>
            <w:bookmarkStart w:id="45" w:name="__Fieldmark__44_756847454"/>
            <w:bookmarkEnd w:id="45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6" w:name="__Fieldmark__45_756847454"/>
            <w:bookmarkStart w:id="47" w:name="__Fieldmark__45_756847454"/>
            <w:bookmarkEnd w:id="47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8" w:name="__Fieldmark__46_756847454"/>
            <w:bookmarkStart w:id="49" w:name="__Fieldmark__46_756847454"/>
            <w:bookmarkEnd w:id="49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>
                <w:rStyle w:val="StyleBold"/>
                <w:rFonts w:ascii="Arial" w:hAnsi="Arial" w:cs="Arial"/>
                <w:lang w:val="es-ES"/>
              </w:rPr>
            </w:pPr>
            <w:r>
              <w:rPr>
                <w:rStyle w:val="StyleBold"/>
                <w:rFonts w:cs="Arial"/>
                <w:lang w:val="es-ES"/>
              </w:rPr>
              <w:t>Opción de Compra de Acciones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>
                <w:rStyle w:val="StyleBold"/>
                <w:rFonts w:ascii="Arial" w:hAnsi="Arial" w:cs="Arial"/>
                <w:lang w:val="es-ES"/>
              </w:rPr>
            </w:pPr>
            <w:r>
              <w:rPr>
                <w:rStyle w:val="StyleBold"/>
                <w:rFonts w:cs="Arial"/>
                <w:lang w:val="es-ES"/>
              </w:rPr>
              <w:t>Aportes</w:t>
              <w:br/>
              <w:t>para Pensión de Retiro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>
                <w:rStyle w:val="StyleBold"/>
                <w:rFonts w:ascii="Arial" w:hAnsi="Arial" w:cs="Arial"/>
                <w:lang w:val="es-ES"/>
              </w:rPr>
            </w:pPr>
            <w:r>
              <w:rPr>
                <w:rStyle w:val="StyleBold"/>
                <w:rFonts w:cs="Arial"/>
                <w:lang w:val="es-ES"/>
              </w:rPr>
              <w:t>Beneficios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  <w:lang w:val="es-ES"/>
              </w:rPr>
              <w:t xml:space="preserve">Beneficios </w:t>
            </w:r>
            <w:del w:id="7" w:author="Autor" w:date="2004-07-06T05:32:00Z">
              <w:r>
                <w:rPr>
                  <w:rStyle w:val="StyleBold"/>
                  <w:rFonts w:cs="Arial"/>
                  <w:lang w:val="es-ES"/>
                </w:rPr>
                <w:delText>a</w:delText>
              </w:r>
            </w:del>
            <w:ins w:id="8" w:author="Autor" w:date="2004-07-06T05:32:00Z">
              <w:r>
                <w:rPr>
                  <w:rStyle w:val="StyleBold"/>
                  <w:rFonts w:cs="Arial"/>
                  <w:lang w:val="es-ES"/>
                </w:rPr>
                <w:t>A</w:t>
              </w:r>
            </w:ins>
            <w:r>
              <w:rPr>
                <w:rStyle w:val="StyleBold"/>
                <w:rFonts w:cs="Arial"/>
                <w:lang w:val="es-ES"/>
              </w:rPr>
              <w:t>dicionales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  <w:r>
        <w:br w:type="page"/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10224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72"/>
        <w:gridCol w:w="1890"/>
        <w:gridCol w:w="1530"/>
        <w:gridCol w:w="1556"/>
        <w:gridCol w:w="1688"/>
        <w:gridCol w:w="1688"/>
      </w:tblGrid>
      <w:tr>
        <w:trPr>
          <w:trHeight w:val="228" w:hRule="atLeast"/>
        </w:trPr>
        <w:tc>
          <w:tcPr>
            <w:tcW w:w="10224" w:type="dxa"/>
            <w:gridSpan w:val="6"/>
            <w:tcBorders>
              <w:bottom w:val="single" w:sz="6" w:space="0" w:color="999999"/>
            </w:tcBorders>
            <w:shd w:fill="595959" w:val="clear"/>
          </w:tcPr>
          <w:p>
            <w:pPr>
              <w:pStyle w:val="Heading3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Hoja de Comparación  de Salarios 2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Bold"/>
                <w:rFonts w:cs="Arial"/>
                <w:lang w:val="es-ES"/>
              </w:rPr>
              <w:t>Nuestra Organización</w:t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Bold"/>
                <w:rFonts w:cs="Arial"/>
                <w:lang w:val="es-ES"/>
              </w:rPr>
              <w:t>Local 1</w:t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Bold"/>
                <w:rFonts w:cs="Arial"/>
                <w:lang w:val="es-ES"/>
              </w:rPr>
              <w:t>Local 2</w:t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Bold"/>
                <w:rFonts w:cs="Arial"/>
                <w:lang w:val="es-ES"/>
              </w:rPr>
              <w:t>Industria 1</w:t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Bold"/>
                <w:rFonts w:cs="Arial"/>
                <w:lang w:val="es-ES"/>
              </w:rPr>
              <w:t>Industria 2</w:t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>
                <w:rStyle w:val="StyleBold"/>
                <w:rFonts w:ascii="Arial" w:hAnsi="Arial" w:cs="Arial"/>
                <w:lang w:val="es-ES"/>
              </w:rPr>
            </w:pPr>
            <w:r>
              <w:rPr>
                <w:rStyle w:val="StyleBold"/>
                <w:rFonts w:cs="Arial"/>
                <w:lang w:val="es-ES"/>
              </w:rPr>
              <w:t>Nombre del Cargo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  <w:lang w:val="es-ES"/>
              </w:rPr>
              <w:t>Salario Base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lang w:val="es-ES"/>
              </w:rPr>
            </w:pPr>
            <w:r>
              <w:rPr>
                <w:rStyle w:val="StyleBold"/>
                <w:rFonts w:cs="Arial"/>
                <w:lang w:val="es-ES"/>
              </w:rPr>
              <w:t xml:space="preserve">Prestaciones </w:t>
            </w:r>
            <w:r>
              <w:rPr>
                <w:rStyle w:val="StyleBold"/>
                <w:rFonts w:cs="Arial"/>
                <w:b w:val="false"/>
                <w:bCs w:val="false"/>
                <w:i/>
                <w:iCs/>
                <w:lang w:val="es-ES"/>
              </w:rPr>
              <w:t>(</w:t>
            </w:r>
            <w:ins w:id="9" w:author="Autor" w:date="2004-07-06T05:33:00Z">
              <w:r>
                <w:rPr>
                  <w:rStyle w:val="StyleBold"/>
                  <w:rFonts w:cs="Arial"/>
                  <w:b w:val="false"/>
                  <w:bCs w:val="false"/>
                  <w:i/>
                  <w:iCs/>
                  <w:lang w:val="es-ES"/>
                </w:rPr>
                <w:t>verifique si el empleador las incluye</w:t>
              </w:r>
            </w:ins>
            <w:del w:id="10" w:author="Autor" w:date="2004-07-06T05:33:00Z">
              <w:r>
                <w:rPr>
                  <w:rStyle w:val="StyleBold"/>
                  <w:rFonts w:cs="Arial"/>
                  <w:b w:val="false"/>
                  <w:bCs w:val="false"/>
                  <w:i/>
                  <w:iCs/>
                  <w:lang w:val="es-ES"/>
                </w:rPr>
                <w:delText>verificar con el empleador si las proporciona</w:delText>
              </w:r>
            </w:del>
            <w:r>
              <w:rPr>
                <w:rStyle w:val="StyleBold"/>
                <w:rFonts w:cs="Arial"/>
                <w:b w:val="false"/>
                <w:bCs w:val="false"/>
                <w:i/>
                <w:iCs/>
                <w:lang w:val="es-ES"/>
              </w:rPr>
              <w:t>)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lang w:val="es-ES"/>
              </w:rPr>
            </w:pPr>
            <w:r>
              <w:rPr>
                <w:rFonts w:cs="Arial"/>
                <w:i/>
                <w:iCs/>
                <w:lang w:val="es-E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Benefits"/>
              <w:rPr/>
            </w:pPr>
            <w:r>
              <w:rPr>
                <w:rFonts w:cs="Arial" w:ascii="Arial" w:hAnsi="Arial"/>
                <w:lang w:val="es-ES"/>
              </w:rPr>
              <w:t>Gastos Médicos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50" w:name="__Fieldmark__113_756847454"/>
            <w:bookmarkStart w:id="51" w:name="__Fieldmark__113_756847454"/>
            <w:bookmarkEnd w:id="51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52" w:name="__Fieldmark__114_756847454"/>
            <w:bookmarkStart w:id="53" w:name="__Fieldmark__114_756847454"/>
            <w:bookmarkEnd w:id="53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54" w:name="__Fieldmark__115_756847454"/>
            <w:bookmarkStart w:id="55" w:name="__Fieldmark__115_756847454"/>
            <w:bookmarkEnd w:id="55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56" w:name="__Fieldmark__116_756847454"/>
            <w:bookmarkStart w:id="57" w:name="__Fieldmark__116_756847454"/>
            <w:bookmarkEnd w:id="57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58" w:name="__Fieldmark__117_756847454"/>
            <w:bookmarkStart w:id="59" w:name="__Fieldmark__117_756847454"/>
            <w:bookmarkEnd w:id="59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Benefits"/>
              <w:rPr/>
            </w:pPr>
            <w:r>
              <w:rPr>
                <w:rFonts w:cs="Arial" w:ascii="Arial" w:hAnsi="Arial"/>
                <w:lang w:val="es-ES"/>
              </w:rPr>
              <w:t>Gastos Dentales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0" w:name="__Fieldmark__118_756847454"/>
            <w:bookmarkStart w:id="61" w:name="__Fieldmark__118_756847454"/>
            <w:bookmarkEnd w:id="61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2" w:name="__Fieldmark__119_756847454"/>
            <w:bookmarkStart w:id="63" w:name="__Fieldmark__119_756847454"/>
            <w:bookmarkEnd w:id="63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4" w:name="__Fieldmark__120_756847454"/>
            <w:bookmarkStart w:id="65" w:name="__Fieldmark__120_756847454"/>
            <w:bookmarkEnd w:id="65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6" w:name="__Fieldmark__121_756847454"/>
            <w:bookmarkStart w:id="67" w:name="__Fieldmark__121_756847454"/>
            <w:bookmarkEnd w:id="67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8" w:name="__Fieldmark__122_756847454"/>
            <w:bookmarkStart w:id="69" w:name="__Fieldmark__122_756847454"/>
            <w:bookmarkEnd w:id="69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Benefits"/>
              <w:rPr/>
            </w:pPr>
            <w:r>
              <w:rPr>
                <w:rFonts w:cs="Arial" w:ascii="Arial" w:hAnsi="Arial"/>
                <w:lang w:val="es-ES"/>
              </w:rPr>
              <w:t>Gastos Oftalmológicos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70" w:name="__Fieldmark__123_756847454"/>
            <w:bookmarkStart w:id="71" w:name="__Fieldmark__123_756847454"/>
            <w:bookmarkEnd w:id="71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72" w:name="__Fieldmark__124_756847454"/>
            <w:bookmarkStart w:id="73" w:name="__Fieldmark__124_756847454"/>
            <w:bookmarkEnd w:id="73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74" w:name="__Fieldmark__125_756847454"/>
            <w:bookmarkStart w:id="75" w:name="__Fieldmark__125_756847454"/>
            <w:bookmarkEnd w:id="75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76" w:name="__Fieldmark__126_756847454"/>
            <w:bookmarkStart w:id="77" w:name="__Fieldmark__126_756847454"/>
            <w:bookmarkEnd w:id="77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78" w:name="__Fieldmark__127_756847454"/>
            <w:bookmarkStart w:id="79" w:name="__Fieldmark__127_756847454"/>
            <w:bookmarkEnd w:id="79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Benefits"/>
              <w:rPr/>
            </w:pPr>
            <w:r>
              <w:rPr>
                <w:rFonts w:cs="Arial" w:ascii="Arial" w:hAnsi="Arial"/>
                <w:lang w:val="es-ES"/>
              </w:rPr>
              <w:t xml:space="preserve">Seguro de </w:t>
            </w:r>
            <w:del w:id="11" w:author="Autor" w:date="2004-07-06T05:34:00Z">
              <w:r>
                <w:rPr>
                  <w:rFonts w:cs="Arial" w:ascii="Arial" w:hAnsi="Arial"/>
                  <w:lang w:val="es-ES"/>
                </w:rPr>
                <w:delText>v</w:delText>
              </w:r>
            </w:del>
            <w:ins w:id="12" w:author="Autor" w:date="2004-07-06T05:34:00Z">
              <w:r>
                <w:rPr>
                  <w:rFonts w:cs="Arial" w:ascii="Arial" w:hAnsi="Arial"/>
                  <w:lang w:val="es-ES"/>
                </w:rPr>
                <w:t>V</w:t>
              </w:r>
            </w:ins>
            <w:r>
              <w:rPr>
                <w:rFonts w:cs="Arial" w:ascii="Arial" w:hAnsi="Arial"/>
                <w:lang w:val="es-ES"/>
              </w:rPr>
              <w:t>ida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80" w:name="__Fieldmark__128_756847454"/>
            <w:bookmarkStart w:id="81" w:name="__Fieldmark__128_756847454"/>
            <w:bookmarkEnd w:id="81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82" w:name="__Fieldmark__129_756847454"/>
            <w:bookmarkStart w:id="83" w:name="__Fieldmark__129_756847454"/>
            <w:bookmarkEnd w:id="83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84" w:name="__Fieldmark__130_756847454"/>
            <w:bookmarkStart w:id="85" w:name="__Fieldmark__130_756847454"/>
            <w:bookmarkEnd w:id="85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86" w:name="__Fieldmark__131_756847454"/>
            <w:bookmarkStart w:id="87" w:name="__Fieldmark__131_756847454"/>
            <w:bookmarkEnd w:id="87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88" w:name="__Fieldmark__132_756847454"/>
            <w:bookmarkStart w:id="89" w:name="__Fieldmark__132_756847454"/>
            <w:bookmarkEnd w:id="89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Benefit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o (especifique)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90" w:name="__Fieldmark__133_756847454"/>
            <w:bookmarkStart w:id="91" w:name="__Fieldmark__133_756847454"/>
            <w:bookmarkEnd w:id="91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92" w:name="__Fieldmark__134_756847454"/>
            <w:bookmarkStart w:id="93" w:name="__Fieldmark__134_756847454"/>
            <w:bookmarkEnd w:id="93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94" w:name="__Fieldmark__135_756847454"/>
            <w:bookmarkStart w:id="95" w:name="__Fieldmark__135_756847454"/>
            <w:bookmarkEnd w:id="95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96" w:name="__Fieldmark__136_756847454"/>
            <w:bookmarkStart w:id="97" w:name="__Fieldmark__136_756847454"/>
            <w:bookmarkEnd w:id="97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98" w:name="__Fieldmark__137_756847454"/>
            <w:bookmarkStart w:id="99" w:name="__Fieldmark__137_756847454"/>
            <w:bookmarkEnd w:id="99"/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>
                <w:rStyle w:val="StyleBold"/>
                <w:rFonts w:ascii="Arial" w:hAnsi="Arial" w:cs="Arial"/>
                <w:lang w:val="es-ES"/>
              </w:rPr>
            </w:pPr>
            <w:r>
              <w:rPr>
                <w:rStyle w:val="StyleBold"/>
                <w:rFonts w:cs="Arial"/>
                <w:lang w:val="es-ES"/>
              </w:rPr>
              <w:t>Opción de Compra de Acciones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>
                <w:rStyle w:val="StyleBold"/>
                <w:rFonts w:ascii="Arial" w:hAnsi="Arial" w:cs="Arial"/>
                <w:lang w:val="es-ES"/>
              </w:rPr>
            </w:pPr>
            <w:r>
              <w:rPr>
                <w:rStyle w:val="StyleBold"/>
                <w:rFonts w:cs="Arial"/>
                <w:lang w:val="es-ES"/>
              </w:rPr>
              <w:t>Aportes</w:t>
              <w:br/>
              <w:t>para Pensión de Retiro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  <w:lang w:val="es-ES"/>
              </w:rPr>
              <w:t xml:space="preserve">Beneficios 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yleBold"/>
                <w:rFonts w:cs="Arial"/>
                <w:lang w:val="es-ES"/>
              </w:rPr>
              <w:t xml:space="preserve">Beneficios </w:t>
            </w:r>
            <w:del w:id="13" w:author="Autor" w:date="2004-07-06T05:35:00Z">
              <w:r>
                <w:rPr>
                  <w:rStyle w:val="StyleBold"/>
                  <w:rFonts w:cs="Arial"/>
                  <w:lang w:val="es-ES"/>
                </w:rPr>
                <w:delText>a</w:delText>
              </w:r>
            </w:del>
            <w:ins w:id="14" w:author="Autor" w:date="2004-07-06T05:35:00Z">
              <w:r>
                <w:rPr>
                  <w:rStyle w:val="StyleBold"/>
                  <w:rFonts w:cs="Arial"/>
                  <w:lang w:val="es-ES"/>
                </w:rPr>
                <w:t>A</w:t>
              </w:r>
            </w:ins>
            <w:r>
              <w:rPr>
                <w:rStyle w:val="StyleBold"/>
                <w:rFonts w:cs="Arial"/>
                <w:lang w:val="es-ES"/>
              </w:rPr>
              <w:t>dicionales</w:t>
            </w:r>
          </w:p>
        </w:tc>
        <w:tc>
          <w:tcPr>
            <w:tcW w:w="18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5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  <w:tc>
          <w:tcPr>
            <w:tcW w:w="16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     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footerReference w:type="default" r:id="rId2"/>
      <w:type w:val="nextPage"/>
      <w:pgSz w:w="12240" w:h="15840"/>
      <w:pgMar w:left="1080" w:right="108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Se debe consultar la legislación estatal para asegurar su cumplimi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480"/>
      <w:jc w:val="right"/>
      <w:outlineLvl w:val="0"/>
    </w:pPr>
    <w:rPr>
      <w:rFonts w:ascii="Tahoma" w:hAnsi="Tahoma" w:cs="Tahoma"/>
      <w:b/>
      <w:color w:val="808080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" w:hanging="0"/>
      <w:outlineLvl w:val="1"/>
    </w:pPr>
    <w:rPr>
      <w:rFonts w:ascii="Tahoma" w:hAnsi="Tahoma" w:cs="Tahoma"/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yleBold">
    <w:name w:val="Style Bold"/>
    <w:basedOn w:val="Fuentedeprrafopredeter"/>
    <w:qFormat/>
    <w:rPr>
      <w:rFonts w:ascii="Tahoma" w:hAnsi="Tahoma" w:cs="Tahoma"/>
      <w:b/>
      <w:bCs/>
      <w:sz w:val="18"/>
    </w:rPr>
  </w:style>
  <w:style w:type="character" w:styleId="StyleItalic">
    <w:name w:val="Style Italic"/>
    <w:basedOn w:val="Fuentedeprrafopredeter"/>
    <w:qFormat/>
    <w:rPr>
      <w:rFonts w:ascii="Tahoma" w:hAnsi="Tahoma" w:cs="Tahoma"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enefits">
    <w:name w:val="Benefits"/>
    <w:basedOn w:val="Normal"/>
    <w:qFormat/>
    <w:pPr>
      <w:ind w:left="216" w:hanging="0"/>
    </w:pPr>
    <w:rPr>
      <w:rFonts w:ascii="Tahoma" w:hAnsi="Tahoma" w:cs="Tahoma"/>
      <w:i/>
      <w:sz w:val="18"/>
      <w:szCs w:val="19"/>
    </w:rPr>
  </w:style>
  <w:style w:type="paragraph" w:styleId="StyleLeft003">
    <w:name w:val="Style Left:  -0.03&quot;"/>
    <w:basedOn w:val="Normal"/>
    <w:qFormat/>
    <w:pPr>
      <w:ind w:left="-43" w:hanging="0"/>
    </w:pPr>
    <w:rPr>
      <w:rFonts w:ascii="Tahoma" w:hAnsi="Tahoma" w:cs="Tahoma"/>
    </w:rPr>
  </w:style>
  <w:style w:type="paragraph" w:styleId="Style11">
    <w:name w:val="Style1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SalaryAnalysisForm.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36:00Z</dcterms:created>
  <dc:creator/>
  <dc:description/>
  <dc:language>en-US</dc:language>
  <cp:lastModifiedBy/>
  <cp:lastPrinted>2003-09-22T11:11:00Z</cp:lastPrinted>
  <dcterms:modified xsi:type="dcterms:W3CDTF">2004-07-06T10:36:00Z</dcterms:modified>
  <cp:revision>2</cp:revision>
  <dc:subject/>
  <dc:title>Nombre de la compañía</dc:title>
</cp:coreProperties>
</file>