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br/>
      </w:r>
    </w:p>
    <w:p>
      <w:pPr>
        <w:pStyle w:val="Fecha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619 de mayojulio, 2004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entemente solicitó información sobre los precios de nuestra compañía.</w:t>
        <w:br/>
        <w:t>Esta es nuestra cotizació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2347"/>
        <w:gridCol w:w="2081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antidad y descripción del artículo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recio por unidad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Precio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Impuesto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ran total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entreg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Ya que no habíamos tenido el placer de hacer negocios con usted en el pasado, tenemos una oferta especial para expresarle cuánto nos gustaría servirle: Si usted confirma su pedido en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ías a partir de la fecha de esta carta, le otorgaremos un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% de descuento en su pedido y se lo enviaremos sin costo alguno.  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Agradecemos la oportunidad que nos brinda al permitirnos cotizar para su empresa</w:t>
      </w:r>
      <w:r>
        <w:rPr>
          <w:rFonts w:cs="Arial" w:ascii="Arial" w:hAnsi="Arial"/>
          <w:lang w:val="es-ES"/>
        </w:rPr>
        <w:t xml:space="preserve">. Estamos en el mercado desde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añ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añ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y hemos forjado una reputación </w:t>
      </w:r>
      <w:del w:id="0" w:author="SERGIO" w:date="2004-07-06T04:55:00Z">
        <w:r>
          <w:rPr>
            <w:rFonts w:cs="Arial" w:ascii="Arial" w:hAnsi="Arial"/>
            <w:lang w:val="es-ES"/>
          </w:rPr>
          <w:delText xml:space="preserve">por </w:delText>
        </w:r>
      </w:del>
      <w:ins w:id="1" w:author="SERGIO" w:date="2004-07-06T04:55:00Z">
        <w:r>
          <w:rPr>
            <w:rFonts w:cs="Arial" w:ascii="Arial" w:hAnsi="Arial"/>
            <w:lang w:val="es-ES"/>
          </w:rPr>
          <w:t>de</w:t>
        </w:r>
      </w:ins>
      <w:del w:id="2" w:author="SERGIO" w:date="2004-07-06T04:56:00Z">
        <w:r>
          <w:rPr>
            <w:rFonts w:cs="Arial" w:ascii="Arial" w:hAnsi="Arial"/>
            <w:lang w:val="es-ES"/>
          </w:rPr>
          <w:delText>la</w:delText>
        </w:r>
      </w:del>
      <w:r>
        <w:rPr>
          <w:rFonts w:cs="Arial" w:ascii="Arial" w:hAnsi="Arial"/>
          <w:lang w:val="es-ES"/>
        </w:rPr>
        <w:t xml:space="preserve"> calidad.  Esperamos mostrarle que esta reputación es bien merecid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Cierre"/>
        <w:spacing w:before="0" w:after="8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: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240"/>
        <w:ind w:left="720" w:hanging="720"/>
        <w:rPr/>
      </w:pPr>
      <w:r>
        <w:rPr>
          <w:rFonts w:cs="Arial" w:ascii="Arial" w:hAnsi="Arial"/>
          <w:lang w:val="es-ES"/>
        </w:rPr>
        <w:t xml:space="preserve">P.D. </w:t>
        <w:tab/>
        <w:t xml:space="preserve">Si desea hacer algún cambio en las cantidades o artículos de esta cotización, póngase en contacto conmigo a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teléfon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teléfon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, y volveré a calcularla para usted. </w:t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1008" w:top="10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CREATE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 DE MAYO, 200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br/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BodyTextBulletChar">
    <w:name w:val="Body Text Bullet Char"/>
    <w:basedOn w:val="Fuentedeprrafopredeter"/>
    <w:qFormat/>
    <w:rPr>
      <w:rFonts w:ascii="Palatino Linotype;Times New Roman" w:hAnsi="Palatino Linotype;Times New Roman" w:cs="Palatino Linotype;Times New Roman"/>
      <w:sz w:val="22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ubject">
    <w:name w:val="Subject"/>
    <w:next w:val="Normal"/>
    <w:qFormat/>
    <w:pPr>
      <w:widowControl/>
      <w:bidi w:val="0"/>
      <w:spacing w:before="480" w:after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BodyTextHeader">
    <w:name w:val="Body Text Header"/>
    <w:basedOn w:val="TextBody"/>
    <w:next w:val="TextBody"/>
    <w:qFormat/>
    <w:pPr/>
    <w:rPr>
      <w:b/>
    </w:rPr>
  </w:style>
  <w:style w:type="paragraph" w:styleId="BodyTextBullet">
    <w:name w:val="Body Text Bullet"/>
    <w:basedOn w:val="TextBody"/>
    <w:next w:val="TextBody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PriceQuoteGoods_NewCust.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7:00Z</dcterms:created>
  <dc:creator>VICTOR</dc:creator>
  <dc:description/>
  <dc:language>en-US</dc:language>
  <cp:lastModifiedBy>SERGIO</cp:lastModifiedBy>
  <cp:lastPrinted>2002-01-24T17:21:00Z</cp:lastPrinted>
  <dcterms:modified xsi:type="dcterms:W3CDTF">2004-07-06T09:57:00Z</dcterms:modified>
  <cp:revision>2</cp:revision>
  <dc:subject/>
  <dc:title>18 de mayo, 2004</dc:title>
</cp:coreProperties>
</file>