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Mantenga a sus clientes satisfechos, y regresando por má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Por Joanna L. Krot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Sin duda alguna, usted ha escuchado algo acerca de la regla 80/20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Originalmente postulada por un economista italiano del siglo XIX llamado Vilfredo Pareto, la ley surgió de sus agudas observaciones acerca muchos aspectos triviales y pocos aspectos fundamental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Pareto observó que el 80% del valor posible de las actividades empresariales tiende a provenir de sólo el 20% del esfuerzo que se pone en ellas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¿Por qué debe esto interesarle?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a regla 80/20 significa, que si usted puede definir a sus pocos clientes fundamentales y dirigir el marketing objetivo directamente a sus necesidades, donde es común que usted obtenga un gran beneficio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El costo de adquirir nuevos clientes, según un importante número de encuestas, es 8 a 10 veces más costoso que mantener a los clientes existent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Por tanto, usted recibe un retorno más sólido de sus dólares de marketing y obtiene mejores ventas al enfocarse en el 20% o un porcentaje aproximado, de sus mejores prospect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Usualmente, esto requiere tres pasos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Identificar y caracterizar a sus clientes clave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Dirigir mensajes en medios aceptados para captar la atención entre los segmentos de clientes importantes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Establecer una retribución que premie a los clientes por darle su tiempo y atención.</w:t>
      </w:r>
    </w:p>
    <w:p>
      <w:pPr>
        <w:pStyle w:val="Normal"/>
        <w:widowControl w:val="false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A continuación le mostramos cómo mantenerse en contacto con los clientes que cuentan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 w:eastAsia="en-US"/>
        </w:rPr>
        <w:t>Identifique a sus mejores clientes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lang w:val="es-MX" w:eastAsia="en-US"/>
        </w:rPr>
        <w:t>Para poder diferenciar a los clientes buenos, de los menos rentables, primero debe obtener más información acerca de ellos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 w:eastAsia="en-US"/>
        </w:rPr>
        <w:t>Necesita saber detalles acerca de sus hábitos, perfiles y preferencias antes de poderlos caracterizar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En términos técnicos, esto se traduce en crear una base de datos de clientes a la cual se pueda acceder de manera conveniente y ser manipulada por el personal, incluyendo ventas, marketing, servicio al cliente y facturación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 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a información más útil de recolectar (con permiso del cliente, claro está) incluy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Nombre, dirección completa, número de teléfono y/o dirección de correo electrónico, incluyendo los nombres de todos los miembros de la familia o nombre y departamento de la compañí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Fecha de nacimiento, para que usted pueda enviarles tarjetas o correos electrónicos con ofertas de descuentos o regalos por su cumpleañ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antidad anual que compra a su compañí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s-MX" w:eastAsia="en-US"/>
        </w:rPr>
        <w:t>Productos comprados e historial pasa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Fechas o conducta de compr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Ofertas especiales en las que particip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s-MX" w:eastAsia="en-US"/>
        </w:rPr>
        <w:t>Historial del servicio al clie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s-MX" w:eastAsia="en-US"/>
        </w:rPr>
        <w:t>Solicitudes especiales de productos o servici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articipación en cualquier en clubes o eventos para clientes leales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lang w:val="es-MX" w:eastAsia="en-US"/>
        </w:rPr>
        <w:t>Microsoft® Office Outlook® 2003 con Business Contact Manager puede capturar la información estratégica sobre el cliente, asi como proporcionar el acceso fácil que necesita para explotar de manera efectiva esa información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Business Contact Manager cuenta con siete reportes de Cuenta preformateados, como Cuentas según su calificación (por ejemplo, grande vs marginal) o Cuentas desatendidas, que le ofrecen información inmediata acerca de quién compra qué, qué tan bien pagan y mucho má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spacing w:before="120" w:after="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Dentro del Historial de Actividades, puede ir más allá de la simple información de contacto para consolidar todas las interacciones para un cliente o cuenta dada, incluyendo los correos electrónicos, tareas, citas o llamadas de ventas,  notas y otros documentos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 w:eastAsia="en-US"/>
        </w:rPr>
        <w:t>Además, puede crear fácilmente reportes personalizados con criterios de su propia elección o en caso necesario, exportar esos reportes a Microsoft Office Excel 2003 para un mayor análisis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pervise esos datos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Utilizando esas herramientas, tome el hábito de actualizar constantemente la información de los client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En cualquier punto de contacto con el cliente, intente aprender un poco más o verifique su información existente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Por ejemplo, pregunte por qué el cliente está comprando el tamaño más grande, en lugar del pequeño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¿Por qué eligió azul, en lugar de gris?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¿Han sido él o ella promovidos a un nuevo cargo, con nuevas responsabilidades?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Observe cualquier respuesta a los esfuerzos de marketing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 w:eastAsia="en-US"/>
        </w:rPr>
        <w:t>Cotinue agregando detalles y asegúrese que el perfil del cliente esté actualizado.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Después de un cierto número de interacciones, no sólo tendrá un historial de compra y un perfil independiente para las cuentas individuales, también habrá capturado, la informacion para cada cliente en una ubicación centralizada; ya no usará más las anticuadas notas adhesivas o las múltiples carpetas con información conflictiva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Además, toda la información práctica será fácilmente accesible.</w:t>
      </w:r>
    </w:p>
    <w:p>
      <w:pPr>
        <w:pStyle w:val="Normal"/>
        <w:widowControl w:val="false"/>
        <w:spacing w:before="0" w:after="120"/>
        <w:ind w:left="360" w:hanging="0"/>
        <w:rPr/>
      </w:pPr>
      <w:r>
        <w:rPr>
          <w:rFonts w:cs="Arial" w:ascii="Arial" w:hAnsi="Arial"/>
          <w:lang w:val="es-MX" w:eastAsia="en-US"/>
        </w:rPr>
        <w:t>Armado con esta información, usted puede clasificar por categorías a los clientes en cuatro grupos objetivo; de compradores de mayor, a menor volumen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Luego, analice cuáles son los productos o servicios que generan más atención o venta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uego, empiece a revisar su lista y a segmentar sus clientes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 w:eastAsia="en-US"/>
        </w:rPr>
        <w:t>Excluir de su base de clientes aquellos de margen bajo, muy exigentes y consumidores de un mayor tiempo, permite al personal de ventas y servicio enfocarse en los clientes clave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 w:eastAsia="en-US"/>
        </w:rPr>
        <w:t>compradores leales y habituales, y  nuevos prospectos dignos de su atención.</w:t>
      </w:r>
    </w:p>
    <w:p>
      <w:pPr>
        <w:pStyle w:val="Heading1"/>
        <w:widowControl w:val="false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irija sus mensajes</w:t>
      </w:r>
    </w:p>
    <w:p>
      <w:pPr>
        <w:pStyle w:val="Normal"/>
        <w:widowControl w:val="false"/>
        <w:spacing w:before="0" w:after="120"/>
        <w:ind w:left="360" w:hanging="0"/>
        <w:rPr/>
      </w:pPr>
      <w:r>
        <w:rPr>
          <w:rFonts w:cs="Arial" w:ascii="Arial" w:hAnsi="Arial"/>
          <w:lang w:val="es-MX" w:eastAsia="en-US"/>
        </w:rPr>
        <w:t>Cuando tenga claridad acerca del cliente objetivo y pueda basarse en información eficiente y centralizada del cliente, usted puede enviar las ofertas especializadas a segmentos de clientes seleccionad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Utilice Publisher 2003 para crear volantes, postales u otros correos que envían noticias de ofertas personalizadas.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Heading1"/>
        <w:widowControl w:val="false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 w:eastAsia="en-US"/>
        </w:rPr>
        <w:t>Una vez usted haya clasificado por categoría los segmentos de sus clientes, puede diseñar sus oferta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ES" w:eastAsia="en-US"/>
        </w:rPr>
        <w:t>Por ejemplo, usted pued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otencializar y satisfacer todas las necesidades del cliente, mediante ofertas y productos adicionales y, o complementar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roporcionar recompensas o descuentos a tiemp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municarse con los clientes en el medio que prefieran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 w:eastAsia="en-US"/>
        </w:rPr>
        <w:t>correo directo, postales, correo electrónico, teléfono, cartas, volantes o en algunos casos, simplemente una nota anual de agradecimi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Generar ofertas para sus clientes u ofertas de tiempo limit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anzar clubes o promociones para compradores frecuen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ree o agrupe, paquetes de servicios que sean complementos perfectos con su producto prima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Amplíese hacia líneas de productos que sus clientes comprarán definitivamente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Siga estos pasos para desarrollar la base sólida que lanzará continuos eventos y ofertas de marketing efectivos.</w:t>
      </w:r>
      <w:r>
        <w:rPr>
          <w:rFonts w:cs="Arial" w:ascii="Arial" w:hAnsi="Arial"/>
          <w:lang w:val="es-ES"/>
        </w:rPr>
        <w:t xml:space="preserve"> Tan </w:t>
      </w:r>
      <w:r>
        <w:rPr>
          <w:rFonts w:cs="Arial" w:ascii="Arial" w:hAnsi="Arial"/>
          <w:lang w:val="es-MX" w:eastAsia="en-US"/>
        </w:rPr>
        <w:t>sólo, no olvide la recompensa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Una vez que usted se ha enfocado en los objetivos correctos, valore el tiempo que sus clientes se toman para escuchar sus mensajes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  <w:lang w:val="es-MX" w:eastAsia="en-US"/>
        </w:rPr>
        <w:t>Para una mayor asesoría de marketing y de administración, visite el sitio Web de Joanna en Muse2Muse Productions: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hyperlink r:id="rId2">
        <w:r>
          <w:rPr>
            <w:rStyle w:val="InternetLink"/>
            <w:rFonts w:cs="Arial" w:ascii="Arial" w:hAnsi="Arial"/>
            <w:i/>
            <w:iCs/>
            <w:lang w:val="es-MX" w:eastAsia="en-US"/>
          </w:rPr>
          <w:t>http://www.muse2muse.com/m2m.html</w:t>
        </w:r>
      </w:hyperlink>
      <w:r>
        <w:rPr>
          <w:rFonts w:cs="Arial" w:ascii="Arial" w:hAnsi="Arial"/>
          <w:i/>
          <w:iCs/>
          <w:lang w:val="es-MX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sectPr>
      <w:type w:val="nextPage"/>
      <w:pgSz w:w="12240" w:h="15840"/>
      <w:pgMar w:left="720" w:right="7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tattl">
    <w:name w:val="otattl"/>
    <w:qFormat/>
    <w:rPr/>
  </w:style>
  <w:style w:type="character" w:styleId="Car">
    <w:name w:val="Car"/>
    <w:qFormat/>
    <w:rPr>
      <w:rFonts w:ascii="Verdana" w:hAnsi="Verdana" w:cs="Verdana"/>
      <w:b/>
      <w:bCs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2muse.com/m2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5:00Z</dcterms:created>
  <dc:creator/>
  <dc:description/>
  <cp:keywords/>
  <dc:language>en-US</dc:language>
  <cp:lastModifiedBy/>
  <dcterms:modified xsi:type="dcterms:W3CDTF">2004-07-20T18:17:00Z</dcterms:modified>
  <cp:revision>24</cp:revision>
  <dc:subject/>
  <dc:title>Keep Your Customers Happy—and Coming Back for More</dc:title>
</cp:coreProperties>
</file>