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 LA COMPAÑ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9850</wp:posOffset>
                </wp:positionV>
                <wp:extent cx="80899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NSERTE AQUÍ SU LOGO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39.2pt;mso-wrap-distance-left:9.05pt;mso-wrap-distance-right:9.05pt;mso-wrap-distance-top:0pt;mso-wrap-distance-bottom:0pt;margin-top:5.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NSERTE AQUÍ SU 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hanging="27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aluación del Solicita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0"/>
        <w:gridCol w:w="532"/>
        <w:gridCol w:w="8"/>
        <w:gridCol w:w="450"/>
        <w:gridCol w:w="630"/>
        <w:gridCol w:w="540"/>
        <w:gridCol w:w="1368"/>
        <w:gridCol w:w="1368"/>
        <w:gridCol w:w="1368"/>
        <w:gridCol w:w="1368"/>
        <w:gridCol w:w="1368"/>
      </w:tblGrid>
      <w:tr>
        <w:trPr>
          <w:tblHeader w:val="true"/>
          <w:trHeight w:val="288" w:hRule="exact"/>
        </w:trPr>
        <w:tc>
          <w:tcPr>
            <w:tcW w:w="100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ORMACIÓN DEL SOLICITANTE</w:t>
            </w:r>
          </w:p>
        </w:tc>
      </w:tr>
      <w:tr>
        <w:trPr>
          <w:tblHeader w:val="true"/>
          <w:trHeight w:val="403" w:hRule="exact"/>
        </w:trPr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didato</w:t>
            </w:r>
          </w:p>
        </w:tc>
        <w:tc>
          <w:tcPr>
            <w:tcW w:w="846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6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Puesto Solicitado</w:t>
            </w:r>
          </w:p>
        </w:tc>
        <w:tc>
          <w:tcPr>
            <w:tcW w:w="846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partamento </w:t>
            </w:r>
          </w:p>
        </w:tc>
        <w:tc>
          <w:tcPr>
            <w:tcW w:w="846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blHeader w:val="true"/>
          <w:trHeight w:val="403" w:hRule="exact"/>
        </w:trPr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vistador</w:t>
            </w:r>
          </w:p>
        </w:tc>
        <w:tc>
          <w:tcPr>
            <w:tcW w:w="846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MENDACIÓN PARA LA CONTRATACIÓN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ratar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0" w:name="__Fieldmark__0_3618441946"/>
            <w:bookmarkStart w:id="1" w:name="__Fieldmark__0_3618441946"/>
            <w:bookmarkEnd w:id="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o Contratar</w:t>
            </w:r>
          </w:p>
        </w:tc>
        <w:tc>
          <w:tcPr>
            <w:tcW w:w="73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" w:name="__Fieldmark__1_3618441946"/>
            <w:bookmarkStart w:id="3" w:name="__Fieldmark__1_3618441946"/>
            <w:bookmarkEnd w:id="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ALUACIÓN DEL CANDIDATO</w:t>
            </w:r>
          </w:p>
        </w:tc>
      </w:tr>
      <w:tr>
        <w:trPr>
          <w:trHeight w:val="403" w:hRule="exac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jo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Arial" w:ascii="Arial" w:hAnsi="Arial"/>
                <w:lang w:val="es-ES"/>
              </w:rPr>
              <w:t xml:space="preserve">Normal 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atisfactorio 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ueno 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xcelente </w:t>
            </w:r>
          </w:p>
        </w:tc>
      </w:tr>
      <w:tr>
        <w:trPr>
          <w:trHeight w:val="403" w:hRule="exac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onocimiento de las Habilidades Específicas del Trabajo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4" w:name="__Fieldmark__2_3618441946"/>
            <w:bookmarkStart w:id="5" w:name="__Fieldmark__2_3618441946"/>
            <w:bookmarkEnd w:id="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6" w:name="__Fieldmark__3_3618441946"/>
            <w:bookmarkStart w:id="7" w:name="__Fieldmark__3_3618441946"/>
            <w:bookmarkEnd w:id="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8" w:name="__Fieldmark__4_3618441946"/>
            <w:bookmarkStart w:id="9" w:name="__Fieldmark__4_3618441946"/>
            <w:bookmarkEnd w:id="9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0" w:name="__Fieldmark__5_3618441946"/>
            <w:bookmarkStart w:id="11" w:name="__Fieldmark__5_3618441946"/>
            <w:bookmarkEnd w:id="1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2" w:name="__Fieldmark__6_3618441946"/>
            <w:bookmarkStart w:id="13" w:name="__Fieldmark__6_3618441946"/>
            <w:bookmarkEnd w:id="1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Experiencia Relacionada con el Trabajo 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4" w:name="__Fieldmark__7_3618441946"/>
            <w:bookmarkStart w:id="15" w:name="__Fieldmark__7_3618441946"/>
            <w:bookmarkEnd w:id="1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6" w:name="__Fieldmark__8_3618441946"/>
            <w:bookmarkStart w:id="17" w:name="__Fieldmark__8_3618441946"/>
            <w:bookmarkEnd w:id="1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8" w:name="__Fieldmark__9_3618441946"/>
            <w:bookmarkStart w:id="19" w:name="__Fieldmark__9_3618441946"/>
            <w:bookmarkEnd w:id="19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0" w:name="__Fieldmark__10_3618441946"/>
            <w:bookmarkStart w:id="21" w:name="__Fieldmark__10_3618441946"/>
            <w:bookmarkEnd w:id="2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2" w:name="__Fieldmark__11_3618441946"/>
            <w:bookmarkStart w:id="23" w:name="__Fieldmark__11_3618441946"/>
            <w:bookmarkEnd w:id="2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Estudios o Capacitación Relacionados 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4" w:name="__Fieldmark__12_3618441946"/>
            <w:bookmarkStart w:id="25" w:name="__Fieldmark__12_3618441946"/>
            <w:bookmarkEnd w:id="2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6" w:name="__Fieldmark__13_3618441946"/>
            <w:bookmarkStart w:id="27" w:name="__Fieldmark__13_3618441946"/>
            <w:bookmarkEnd w:id="2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8" w:name="__Fieldmark__14_3618441946"/>
            <w:bookmarkStart w:id="29" w:name="__Fieldmark__14_3618441946"/>
            <w:bookmarkEnd w:id="29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0" w:name="__Fieldmark__15_3618441946"/>
            <w:bookmarkStart w:id="31" w:name="__Fieldmark__15_3618441946"/>
            <w:bookmarkEnd w:id="3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2" w:name="__Fieldmark__16_3618441946"/>
            <w:bookmarkStart w:id="33" w:name="__Fieldmark__16_3618441946"/>
            <w:bookmarkEnd w:id="3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iciativa 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4" w:name="__Fieldmark__17_3618441946"/>
            <w:bookmarkStart w:id="35" w:name="__Fieldmark__17_3618441946"/>
            <w:bookmarkEnd w:id="3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6" w:name="__Fieldmark__18_3618441946"/>
            <w:bookmarkStart w:id="37" w:name="__Fieldmark__18_3618441946"/>
            <w:bookmarkEnd w:id="3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8" w:name="__Fieldmark__19_3618441946"/>
            <w:bookmarkStart w:id="39" w:name="__Fieldmark__19_3618441946"/>
            <w:bookmarkEnd w:id="39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40" w:name="__Fieldmark__20_3618441946"/>
            <w:bookmarkStart w:id="41" w:name="__Fieldmark__20_3618441946"/>
            <w:bookmarkEnd w:id="4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42" w:name="__Fieldmark__21_3618441946"/>
            <w:bookmarkStart w:id="43" w:name="__Fieldmark__21_3618441946"/>
            <w:bookmarkEnd w:id="4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Habilidades de Comunicación/atención 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44" w:name="__Fieldmark__22_3618441946"/>
            <w:bookmarkStart w:id="45" w:name="__Fieldmark__22_3618441946"/>
            <w:bookmarkEnd w:id="4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46" w:name="__Fieldmark__23_3618441946"/>
            <w:bookmarkStart w:id="47" w:name="__Fieldmark__23_3618441946"/>
            <w:bookmarkEnd w:id="4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48" w:name="__Fieldmark__24_3618441946"/>
            <w:bookmarkStart w:id="49" w:name="__Fieldmark__24_3618441946"/>
            <w:bookmarkEnd w:id="49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50" w:name="__Fieldmark__25_3618441946"/>
            <w:bookmarkStart w:id="51" w:name="__Fieldmark__25_3618441946"/>
            <w:bookmarkEnd w:id="5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52" w:name="__Fieldmark__26_3618441946"/>
            <w:bookmarkStart w:id="53" w:name="__Fieldmark__26_3618441946"/>
            <w:bookmarkEnd w:id="5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ctitud 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54" w:name="__Fieldmark__27_3618441946"/>
            <w:bookmarkStart w:id="55" w:name="__Fieldmark__27_3618441946"/>
            <w:bookmarkEnd w:id="5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56" w:name="__Fieldmark__28_3618441946"/>
            <w:bookmarkStart w:id="57" w:name="__Fieldmark__28_3618441946"/>
            <w:bookmarkEnd w:id="5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58" w:name="__Fieldmark__29_3618441946"/>
            <w:bookmarkStart w:id="59" w:name="__Fieldmark__29_3618441946"/>
            <w:bookmarkEnd w:id="59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60" w:name="__Fieldmark__30_3618441946"/>
            <w:bookmarkStart w:id="61" w:name="__Fieldmark__30_3618441946"/>
            <w:bookmarkEnd w:id="6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62" w:name="__Fieldmark__31_3618441946"/>
            <w:bookmarkStart w:id="63" w:name="__Fieldmark__31_3618441946"/>
            <w:bookmarkEnd w:id="6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terés </w:t>
            </w:r>
            <w:del w:id="0" w:author="SERGIO" w:date="2004-07-06T04:24:00Z">
              <w:r>
                <w:rPr>
                  <w:rFonts w:cs="Arial" w:ascii="Arial" w:hAnsi="Arial"/>
                  <w:lang w:val="es-ES"/>
                </w:rPr>
                <w:delText xml:space="preserve">en </w:delText>
              </w:r>
            </w:del>
            <w:ins w:id="1" w:author="SERGIO" w:date="2004-07-06T04:24:00Z">
              <w:r>
                <w:rPr>
                  <w:rFonts w:cs="Arial" w:ascii="Arial" w:hAnsi="Arial"/>
                  <w:lang w:val="es-ES"/>
                </w:rPr>
                <w:t xml:space="preserve">por </w:t>
              </w:r>
            </w:ins>
            <w:r>
              <w:rPr>
                <w:rFonts w:cs="Arial" w:ascii="Arial" w:hAnsi="Arial"/>
                <w:lang w:val="es-ES"/>
              </w:rPr>
              <w:t>la Compañía / el Cargo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64" w:name="__Fieldmark__32_3618441946"/>
            <w:bookmarkStart w:id="65" w:name="__Fieldmark__32_3618441946"/>
            <w:bookmarkEnd w:id="6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66" w:name="__Fieldmark__33_3618441946"/>
            <w:bookmarkStart w:id="67" w:name="__Fieldmark__33_3618441946"/>
            <w:bookmarkEnd w:id="6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68" w:name="__Fieldmark__34_3618441946"/>
            <w:bookmarkStart w:id="69" w:name="__Fieldmark__34_3618441946"/>
            <w:bookmarkEnd w:id="69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70" w:name="__Fieldmark__35_3618441946"/>
            <w:bookmarkStart w:id="71" w:name="__Fieldmark__35_3618441946"/>
            <w:bookmarkEnd w:id="7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72" w:name="__Fieldmark__36_3618441946"/>
            <w:bookmarkStart w:id="73" w:name="__Fieldmark__36_3618441946"/>
            <w:bookmarkEnd w:id="7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4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AdditionalComments"/>
              <w:spacing w:before="10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ORTALEZAS 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BILIDADES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 ADICIONALES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eckBoxChar">
    <w:name w:val="Check Box Char"/>
    <w:basedOn w:val="Fuentedeprrafopredete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Textodeglobo">
    <w:name w:val="Texto de globo"/>
    <w:basedOn w:val="Normal"/>
    <w:qFormat/>
    <w:pPr/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JobAppEvalForm.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25:00Z</dcterms:created>
  <dc:creator>VICTOR</dc:creator>
  <dc:description/>
  <dc:language>en-US</dc:language>
  <cp:lastModifiedBy>SERGIO</cp:lastModifiedBy>
  <cp:lastPrinted>2004-01-27T13:26:00Z</cp:lastPrinted>
  <dcterms:modified xsi:type="dcterms:W3CDTF">2004-07-06T09:25:00Z</dcterms:modified>
  <cp:revision>2</cp:revision>
  <dc:subject/>
  <dc:title>NOMBRE DE LA COMPAÑÍA</dc:title>
</cp:coreProperties>
</file>