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¿Está Funcionando Su Marketing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MX"/>
        </w:rPr>
        <w:t>Por Joanna L. Krotz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Indent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l marketing inteligente basado en una investigación detallada puede generar prospectos de negocios, crear una conciencia de marca y hacer crecer su negoci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Por otro lado, el marketing que se basa en la suerte o en simples instintos, sólo logrará desperdiciar el dinero o las oportunidades o ambos.</w:t>
      </w:r>
    </w:p>
    <w:p>
      <w:pPr>
        <w:pStyle w:val="TextBodyIndent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sted no puede darse el lujo de malgastar recurs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limitados de marketing en campañas, sin una efectividad segura.  Necesit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s-MX"/>
        </w:rPr>
        <w:t>planear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 y dar seguimiento a los esfuerzos de marketing, de modo que pueda aprender lo que funciona y desechar lo que no funciona.  De esa manera, concentra los esfuerzos en las tácticas que generan resultados reales.</w:t>
      </w:r>
    </w:p>
    <w:p>
      <w:pPr>
        <w:pStyle w:val="TextBodyIndent"/>
        <w:widowControl w:val="false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 continuación le presentamos cinco pasos para lograr el máximo retorno de su dinero en marketing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>Identifique los objetiv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0" w:after="120"/>
        <w:ind w:left="360" w:hanging="0"/>
        <w:rPr/>
      </w:pPr>
      <w:r>
        <w:rPr>
          <w:rFonts w:cs="Arial" w:ascii="Arial" w:hAnsi="Arial"/>
          <w:lang w:val="es-MX"/>
        </w:rPr>
        <w:t>Primero, evalúe su mercado para definir a los clientes objetivo, de los cuales obtendrá beneficios al llegar a ell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Recuerde que los mercados objetivo no son su mercado central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Los objetivos cambian dependiendo de la estrategia y las metas, mientras que el cliente central normalmente permanece estable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Por ejemplo, digamos que usted vende estufas de keroseno para acampar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Su mercado central, son las personas que les gusta acampar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Sin embargo, su objetivo pueden ser los líderes de las tropas de niños exploradores en el noroeste.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MX"/>
        </w:rPr>
        <w:t>Además, en lugar de un marketing generalizado para todo usuario de su producto, considere diferenciar los clientes objetivo, como usuarios muy frecuentes,  poco frecuentes y ocasional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De esta manera, usted puede personalizar los mensajes y hacerlos más eficaces al llegar a las personas y generar una respuesta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>Investigue a los client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Se obtienen pocos resultados al lanzar esfuerzos de marketing, hasta que usted conoce o descubre las características y deseos de sus clientes objetiv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Descubra que piensan acerca de su producto, por qué lo compran y cómo, y cuándo lo utilizan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n especial, a usted le interesa saber, en qué manera le gustaría a los clientes escuchar de usted – a través de correo directo, correo electrónico, por una llamada teléfonica o sitios Web en línea –, como tambien, la frecuencia con que lo desean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No deje de considerar, investigar sobre cómo puede satisfacer mejor sus necesidad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Usted puede obtener esa información de varias manera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Cuando hable con los clientes, hágales pregunta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También puede crear encuestas simples, cuestionarios y consultas de satisfacción al cliente con postales para devolver por correo o formularios en línea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Ofrézca un regalo o algún beneficio por su participación, como un cupón para descuento en servicios o un regalo que puedan reclamar los participantes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MX"/>
        </w:rPr>
        <w:t>También puede hacer una investigación por teléfono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Se sorprenderá con los resultados.</w:t>
      </w: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Reuna las respuestas y dé seguimiento a los clientes interesados utilizando Microsoft Office Outlook 2003 con Business Contact Manager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 medida que devuelvan las encuestas y se empiecen a hacer los pedidos, usted puede correlacionar las respuestas exportando estos reportes a Microsoft Office Excel 2003 para un análisis más detallad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Para crear una lista de correos para la encuesta (y un marketing futuro), exporte la información de contacto desde Business Contact Manager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O utilice simplemente,  el Asistente para Combinación de Correos en Microsoft Office Publisher 2003 ó Microsoft Office Word 2003 para incorporar, de manera transparente, los contactos desd</w:t>
      </w:r>
      <w:ins w:id="0" w:author="Author" w:date="0-00-00T00:00:00Z">
        <w:r>
          <w:rPr>
            <w:rFonts w:cs="Arial" w:ascii="Arial" w:hAnsi="Arial"/>
            <w:b w:val="false"/>
            <w:bCs w:val="false"/>
            <w:sz w:val="20"/>
            <w:szCs w:val="20"/>
            <w:lang w:val="es-MX"/>
          </w:rPr>
          <w:t xml:space="preserve">e </w:t>
        </w:r>
      </w:ins>
      <w:del w:id="1" w:author="Author" w:date="0-00-00T00:00:00Z">
        <w:r>
          <w:rPr>
            <w:rFonts w:cs="Arial" w:ascii="Arial" w:hAnsi="Arial"/>
            <w:b w:val="false"/>
            <w:bCs w:val="false"/>
            <w:sz w:val="20"/>
            <w:szCs w:val="20"/>
            <w:lang w:val="es-MX"/>
          </w:rPr>
          <w:delText>e el</w:delText>
        </w:r>
      </w:del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 xml:space="preserve"> Business Contact Manager o Excel 2003, directamente a su publicación o document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lang w:val="es-MX"/>
        </w:rPr>
        <w:t>Cuantifique el éxito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segúrese de definir los resultados que desea obtener y establecer expectativas que sean adecuadas para el tipo de marketing que elija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Para ayudar a establecer las metas, puede recibir asesoría de grupos de la industria, divisiones para la pequeña empresa en Universidades locales o agencias de marketing que cobran por honorarios.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sted puede establecer una marca a un cierto nivel de utilidad por ventas o un número específico de prospectos generados por m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Su meta puede ser un número total de clientes adquiridos al término de un año o un nuevo inversionista al final de su año fiscal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l éxito puede significar un cambio en la percepcione de los consumidores o una mayor satisfacción de los client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En c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alquier caso, usted necesita de antemano, especificar claramente el conjunto deseado de resultados o no sabrá si funcionó el marketing.</w:t>
      </w:r>
    </w:p>
    <w:p>
      <w:pPr>
        <w:pStyle w:val="TextBodyIndent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  <w:ins w:id="3" w:author="Author" w:date="0-00-00T00:00:00Z"/>
        </w:rPr>
      </w:pPr>
      <w:ins w:id="2" w:author="Author" w:date="0-00-00T00:00:00Z">
        <w:r>
          <w:rPr>
            <w:rFonts w:cs="Arial" w:ascii="Arial" w:hAnsi="Arial"/>
            <w:b w:val="false"/>
            <w:bCs w:val="false"/>
            <w:sz w:val="20"/>
            <w:szCs w:val="20"/>
            <w:lang w:val="es-ES"/>
          </w:rPr>
        </w:r>
      </w:ins>
    </w:p>
    <w:p>
      <w:pPr>
        <w:pStyle w:val="TextBodyIndent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  <w:ins w:id="5" w:author="Author" w:date="0-00-00T00:00:00Z"/>
        </w:rPr>
      </w:pPr>
      <w:ins w:id="4" w:author="Author" w:date="0-00-00T00:00:00Z">
        <w:r>
          <w:rPr>
            <w:rFonts w:cs="Arial" w:ascii="Arial" w:hAnsi="Arial"/>
            <w:b w:val="false"/>
            <w:bCs w:val="false"/>
            <w:sz w:val="20"/>
            <w:szCs w:val="20"/>
            <w:lang w:val="es-ES"/>
          </w:rPr>
        </w:r>
      </w:ins>
    </w:p>
    <w:p>
      <w:pPr>
        <w:pStyle w:val="TextBodyIndent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>Calcule su ROI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Tómese el tiempo en comparar el costo del marketing propuesto, contra la utilidad que usted espera de éste - no las ventas, sino la utilidad real -.</w:t>
      </w:r>
    </w:p>
    <w:p>
      <w:pPr>
        <w:pStyle w:val="Heading1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Supervise el rango de respuesta de los clientes a lo largo del proceso de ventas para que pueda entender claramente, qué motivo a sus clientes a entrar por su puerta o a su sitio en Internet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na vez que adquirió el contacto, ¿cuánto le costó en tiempo y dinero realizar la venta?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¿Puede hacer que ese proceso sea más rentable?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¿Regresaron los clientes a comprar productos o servicios adicionales, o simplemente cambiaron a otra compañia?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¿Qué ayudaría a lograr que los clientes fueran más leales?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l configurar una tabla o cuadricula que capture información acerca de la campaña, ya sea en Word 2003, Excel 2003 ó Microsoft Office Publisher 2003, usted puede crear una herramienta que le permite evaluar los resultado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sted desea saber: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El costo por pieza de su material y la distribución de marketing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na calificación por la acción de compras que toman las personas, como alto, medio o bajo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lgún código de seguimiento para clasificar por categorías las respuestas del cliente, a través del teléfono, correo directo, correo electrónico, basado en Internet o en persona.</w:t>
      </w:r>
    </w:p>
    <w:p>
      <w:pPr>
        <w:pStyle w:val="Normal"/>
        <w:keepNext w:val="true"/>
        <w:widowControl w:val="false"/>
        <w:spacing w:before="12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Ahora puede darse cuenta de cuánto cuesta obtener la atención de los cliente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También puede establecer un precio sobre lo que toma generar una respuesta y cerrar el negocio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MX"/>
        </w:rPr>
        <w:t>Dé seguimiento a los resultados y ajuste los esfuerzos.</w:t>
      </w:r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>Al capturar los datos, actualizar los resultados y dar seguimiento a su progreso, usted crea reportes de ventas, análisis financieros y bases de datos de clientes cada vez más integrados.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lang w:val="es-MX"/>
        </w:rPr>
        <w:t>Todo esto le informará, qué esta funcionando y que no.  Con ese conocimiento, usted puede personalizar las plantillas de marketing clave que utiliza en Publisher 2003.</w:t>
      </w:r>
    </w:p>
    <w:p>
      <w:pPr>
        <w:pStyle w:val="TextBodyIndent"/>
        <w:widowControl w:val="false"/>
        <w:spacing w:before="0" w:after="120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No haga la prueba una vez y detenga sus esfuerzo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Siga refinando sus tácticas y mensaj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Desarrolle un marketing más amplio, tecnificado y eficaz, con experimentos a bajo costo y menor esfuerz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lgunos ejemplos: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>Crear cupones especial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Utilice diferentes códigos para varios mensajes u oferta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De esa manera, usted sabrá qué atrae negocios o respuestas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Compre un grupo de números gratuitos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y utilice diferentes números para varias promociones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Los costos para los números gratuitos, son mínimos en la actualidad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>Póngase en contacto con los clientes que compran de nuev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Descubra qué los motiva a regresar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Envíe una postal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 los clientes que no hayan comprado nada por algún tiemp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Ofr</w:t>
      </w:r>
      <w:r>
        <w:rPr>
          <w:rFonts w:cs="Mangal" w:ascii="Arial" w:hAnsi="Arial"/>
          <w:b w:val="false"/>
          <w:bCs w:val="false"/>
          <w:sz w:val="20"/>
          <w:szCs w:val="20"/>
          <w:lang w:val="es-MX"/>
        </w:rPr>
        <w:t>é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zcales un incentivo para comprar y pregunte la razón por la que no han comprado últimamente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MX"/>
        </w:rPr>
        <w:t xml:space="preserve">Incluya su dirección de correo electrónico y sitio en Internet en todas las ofertas de correo directo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que envíe y observe si obtiene resultados.</w:t>
      </w:r>
    </w:p>
    <w:p>
      <w:pPr>
        <w:pStyle w:val="TextBodyIndent"/>
        <w:widowControl w:val="false"/>
        <w:spacing w:before="120" w:after="0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Además del ajuste que se debe hacer a la investigación y al análisis, existe una regla muy simple para saber si su marketing es efectivo o no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s-MX"/>
        </w:rPr>
        <w:t>Si usted invierte más en marketing, de lo que gana con los negocios que genera, deje de hacerlo y desarrolle una nueva campaña.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u w:val="single"/>
          <w:lang w:val="es-MX"/>
        </w:rPr>
      </w:pPr>
      <w:r>
        <w:rPr>
          <w:rFonts w:cs="Arial" w:ascii="Arial" w:hAnsi="Arial"/>
          <w:i/>
          <w:iCs/>
          <w:lang w:val="es-MX"/>
        </w:rPr>
        <w:t xml:space="preserve">Para una mayor asesoría de marketing y de administración, visite el sitio Web de Joanna en Muse2Muse Productions: </w:t>
      </w:r>
      <w:hyperlink r:id="rId2">
        <w:r>
          <w:rPr>
            <w:rStyle w:val="InternetLink"/>
            <w:rFonts w:cs="Arial" w:ascii="Arial" w:hAnsi="Arial"/>
            <w:i/>
            <w:iCs/>
            <w:lang w:val="es-MX"/>
          </w:rPr>
          <w:t>http://www.muse2muse.com/m2m.html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iCs/>
          <w:u w:val="single"/>
          <w:lang w:val="es-ES"/>
        </w:rPr>
      </w:pPr>
      <w:r>
        <w:rPr>
          <w:rFonts w:cs="Arial" w:ascii="Arial" w:hAnsi="Arial"/>
          <w:i/>
          <w:iCs/>
          <w:u w:val="single"/>
          <w:lang w:val="es-ES"/>
        </w:rPr>
      </w:r>
    </w:p>
    <w:sectPr>
      <w:type w:val="nextPage"/>
      <w:pgSz w:w="12240" w:h="15840"/>
      <w:pgMar w:left="720" w:right="7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tattl">
    <w:name w:val="otattl"/>
    <w:qFormat/>
    <w:rPr/>
  </w:style>
  <w:style w:type="character" w:styleId="Car">
    <w:name w:val="Car"/>
    <w:qFormat/>
    <w:rPr>
      <w:rFonts w:ascii="Verdana" w:hAnsi="Verdana" w:cs="Verdana"/>
      <w:b/>
      <w:bCs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2muse.com/m2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5:40:00Z</dcterms:created>
  <dc:creator/>
  <dc:description/>
  <cp:keywords/>
  <dc:language>en-US</dc:language>
  <cp:lastModifiedBy/>
  <dcterms:modified xsi:type="dcterms:W3CDTF">2004-07-20T18:03:00Z</dcterms:modified>
  <cp:revision>33</cp:revision>
  <dc:subject/>
  <dc:title>Is Your Marketing Working</dc:title>
</cp:coreProperties>
</file>