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LA COMPAÑ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9850</wp:posOffset>
                </wp:positionV>
                <wp:extent cx="8089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SERTE AQUÍ SU LOGO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39.2pt;mso-wrap-distance-left:9.05pt;mso-wrap-distance-right:9.05pt;mso-wrap-distance-top:0pt;mso-wrap-distance-bottom:0pt;margin-top:5.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NSERTE AQUÍ SU 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emple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9"/>
        <w:gridCol w:w="148"/>
        <w:gridCol w:w="11"/>
        <w:gridCol w:w="379"/>
        <w:gridCol w:w="363"/>
        <w:gridCol w:w="537"/>
        <w:gridCol w:w="717"/>
        <w:gridCol w:w="103"/>
        <w:gridCol w:w="710"/>
        <w:gridCol w:w="180"/>
        <w:gridCol w:w="810"/>
        <w:gridCol w:w="339"/>
        <w:gridCol w:w="201"/>
        <w:gridCol w:w="180"/>
        <w:gridCol w:w="540"/>
        <w:gridCol w:w="407"/>
        <w:gridCol w:w="133"/>
        <w:gridCol w:w="213"/>
        <w:gridCol w:w="687"/>
        <w:gridCol w:w="270"/>
        <w:gridCol w:w="270"/>
        <w:gridCol w:w="540"/>
        <w:gridCol w:w="360"/>
        <w:gridCol w:w="903"/>
      </w:tblGrid>
      <w:tr>
        <w:trPr>
          <w:trHeight w:val="288" w:hRule="exac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FORMACIÓN del candidato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 </w:t>
            </w:r>
          </w:p>
        </w:tc>
        <w:tc>
          <w:tcPr>
            <w:tcW w:w="314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 </w:t>
            </w:r>
          </w:p>
        </w:tc>
        <w:tc>
          <w:tcPr>
            <w:tcW w:w="201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.I.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581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Departamento/unidad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udad </w:t>
            </w:r>
          </w:p>
        </w:tc>
        <w:tc>
          <w:tcPr>
            <w:tcW w:w="30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tado </w:t>
            </w:r>
          </w:p>
        </w:tc>
        <w:tc>
          <w:tcPr>
            <w:tcW w:w="201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</w:t>
            </w:r>
          </w:p>
        </w:tc>
        <w:tc>
          <w:tcPr>
            <w:tcW w:w="234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</w:tc>
        <w:tc>
          <w:tcPr>
            <w:tcW w:w="30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  <w:tc>
          <w:tcPr>
            <w:tcW w:w="450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disponibilidad </w:t>
            </w:r>
          </w:p>
        </w:tc>
        <w:tc>
          <w:tcPr>
            <w:tcW w:w="20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 de Seguro Social</w:t>
            </w:r>
          </w:p>
        </w:tc>
        <w:tc>
          <w:tcPr>
            <w:tcW w:w="166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ario deseado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solicitado</w:t>
            </w:r>
          </w:p>
        </w:tc>
        <w:tc>
          <w:tcPr>
            <w:tcW w:w="8463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Usted es ciudadano de los Estados Unido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0" w:name="__Fieldmark__0_1739325983"/>
            <w:bookmarkStart w:id="1" w:name="__Fieldmark__0_1739325983"/>
            <w:bookmarkEnd w:id="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" w:name="__Fieldmark__1_1739325983"/>
            <w:bookmarkStart w:id="3" w:name="__Fieldmark__1_1739325983"/>
            <w:bookmarkEnd w:id="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Í no es así, ¿está autorizado para trabajar en los Estados Unidos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4" w:name="__Fieldmark__2_1739325983"/>
            <w:bookmarkStart w:id="5" w:name="__Fieldmark__2_1739325983"/>
            <w:bookmarkEnd w:id="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9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6" w:name="__Fieldmark__3_1739325983"/>
            <w:bookmarkStart w:id="7" w:name="__Fieldmark__3_1739325983"/>
            <w:bookmarkEnd w:id="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Ha trabajado antes en esta compañía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8" w:name="__Fieldmark__4_1739325983"/>
            <w:bookmarkStart w:id="9" w:name="__Fieldmark__4_1739325983"/>
            <w:bookmarkEnd w:id="9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</w:t>
            </w:r>
            <w:r>
              <w:rPr>
                <w:rStyle w:val="CheckBoxChar"/>
                <w:rFonts w:cs="Arial" w:ascii="Arial" w:hAnsi="Arial"/>
                <w:lang w:val="es-E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0" w:name="__Fieldmark__5_1739325983"/>
            <w:bookmarkStart w:id="11" w:name="__Fieldmark__5_1739325983"/>
            <w:bookmarkEnd w:id="1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Í es así, ¿cuándo?</w:t>
            </w:r>
          </w:p>
        </w:tc>
        <w:tc>
          <w:tcPr>
            <w:tcW w:w="378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Ha sido condenado por algún delito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2" w:name="__Fieldmark__6_1739325983"/>
            <w:bookmarkStart w:id="13" w:name="__Fieldmark__6_1739325983"/>
            <w:bookmarkEnd w:id="1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4" w:name="__Fieldmark__7_1739325983"/>
            <w:bookmarkStart w:id="15" w:name="__Fieldmark__7_1739325983"/>
            <w:bookmarkEnd w:id="15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Í es así, explique</w:t>
            </w:r>
          </w:p>
        </w:tc>
        <w:tc>
          <w:tcPr>
            <w:tcW w:w="378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OS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eparatoria </w:t>
            </w:r>
          </w:p>
        </w:tc>
        <w:tc>
          <w:tcPr>
            <w:tcW w:w="296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5043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5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Terminó?</w:t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6" w:name="__Fieldmark__8_1739325983"/>
            <w:bookmarkStart w:id="17" w:name="__Fieldmark__8_1739325983"/>
            <w:bookmarkEnd w:id="17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18" w:name="__Fieldmark__9_1739325983"/>
            <w:bookmarkStart w:id="19" w:name="__Fieldmark__9_1739325983"/>
            <w:bookmarkEnd w:id="19"/>
            <w:r>
              <w:rPr>
                <w:rStyle w:val="CheckBoxChar"/>
                <w:rFonts w:cs="Arial" w:ascii="Arial" w:hAnsi="Arial"/>
                <w:lang w:val="es-ES"/>
              </w:rPr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        </w:t>
            </w:r>
          </w:p>
        </w:tc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Universidad </w:t>
            </w:r>
          </w:p>
        </w:tc>
        <w:tc>
          <w:tcPr>
            <w:tcW w:w="282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5043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5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Terminó?</w:t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0" w:name="__Fieldmark__10_1739325983"/>
            <w:bookmarkStart w:id="21" w:name="__Fieldmark__10_1739325983"/>
            <w:bookmarkEnd w:id="21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2" w:name="__Fieldmark__11_1739325983"/>
            <w:bookmarkStart w:id="23" w:name="__Fieldmark__11_1739325983"/>
            <w:bookmarkEnd w:id="23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Título 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tro </w:t>
            </w:r>
          </w:p>
        </w:tc>
        <w:tc>
          <w:tcPr>
            <w:tcW w:w="282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5043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3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5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Terminó?</w:t>
            </w:r>
          </w:p>
        </w:tc>
        <w:tc>
          <w:tcPr>
            <w:tcW w:w="99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  <w:bookmarkStart w:id="24" w:name="Check3"/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5" w:name="__Fieldmark__12_1739325983"/>
            <w:bookmarkStart w:id="26" w:name="__Fieldmark__12_1739325983"/>
            <w:bookmarkEnd w:id="26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  <w:bookmarkEnd w:id="24"/>
          </w:p>
        </w:tc>
        <w:tc>
          <w:tcPr>
            <w:tcW w:w="7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7" w:name="__Fieldmark__13_1739325983"/>
            <w:bookmarkStart w:id="28" w:name="__Fieldmark__13_1739325983"/>
            <w:bookmarkEnd w:id="28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FERENCIAS 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ba tres referencias profesionales.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ombre Completo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lación 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ñía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78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9001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ombre Completo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lación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añía 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</w:tc>
        <w:tc>
          <w:tcPr>
            <w:tcW w:w="378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9001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Nombre Completo 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lación </w:t>
            </w:r>
          </w:p>
        </w:tc>
        <w:tc>
          <w:tcPr>
            <w:tcW w:w="32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ñía</w:t>
            </w:r>
          </w:p>
        </w:tc>
        <w:tc>
          <w:tcPr>
            <w:tcW w:w="429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78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</w:t>
            </w:r>
          </w:p>
        </w:tc>
        <w:tc>
          <w:tcPr>
            <w:tcW w:w="9001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534"/>
        <w:gridCol w:w="88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LEOS ANTERIORES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añía 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Cargo 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alario Inicial 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alario Final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ponsabilidades </w:t>
            </w:r>
          </w:p>
        </w:tc>
        <w:tc>
          <w:tcPr>
            <w:tcW w:w="846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9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zón por la que dejó el empleo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Podemos comunicarnos con su supervisor anterior para pedir referencias?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29" w:name="__Fieldmark__14_1739325983"/>
            <w:bookmarkStart w:id="30" w:name="__Fieldmark__14_1739325983"/>
            <w:bookmarkEnd w:id="30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1" w:name="__Fieldmark__15_1739325983"/>
            <w:bookmarkStart w:id="32" w:name="__Fieldmark__15_1739325983"/>
            <w:bookmarkEnd w:id="32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mpañía 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Salario Inicial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alario Final 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es</w:t>
            </w:r>
          </w:p>
        </w:tc>
        <w:tc>
          <w:tcPr>
            <w:tcW w:w="846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9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zón por la que dejó el empleo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Podemos comunicarnos con su supervisor anterior para pedir referencias?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3" w:name="__Fieldmark__16_1739325983"/>
            <w:bookmarkStart w:id="34" w:name="__Fieldmark__16_1739325983"/>
            <w:bookmarkEnd w:id="34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5" w:name="__Fieldmark__17_1739325983"/>
            <w:bookmarkStart w:id="36" w:name="__Fieldmark__17_1739325983"/>
            <w:bookmarkEnd w:id="36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ñía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micilio 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Cargo 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alario </w:t>
            </w:r>
            <w:ins w:id="0" w:author="Autor" w:date="2004-07-04T09:19:00Z">
              <w:r>
                <w:rPr>
                  <w:rFonts w:cs="Arial" w:ascii="Arial" w:hAnsi="Arial"/>
                  <w:lang w:val="es-ES"/>
                </w:rPr>
                <w:t>I</w:t>
              </w:r>
            </w:ins>
            <w:del w:id="1" w:author="Autor" w:date="2004-07-04T09:19:00Z">
              <w:r>
                <w:rPr>
                  <w:rFonts w:cs="Arial" w:ascii="Arial" w:hAnsi="Arial"/>
                  <w:lang w:val="es-ES"/>
                </w:rPr>
                <w:delText>i</w:delText>
              </w:r>
            </w:del>
            <w:r>
              <w:rPr>
                <w:rFonts w:cs="Arial" w:ascii="Arial" w:hAnsi="Arial"/>
                <w:lang w:val="es-ES"/>
              </w:rPr>
              <w:t>nicial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alario </w:t>
            </w:r>
            <w:ins w:id="2" w:author="Autor" w:date="2004-07-04T09:19:00Z">
              <w:r>
                <w:rPr>
                  <w:rFonts w:cs="Arial" w:ascii="Arial" w:hAnsi="Arial"/>
                  <w:lang w:val="es-ES"/>
                </w:rPr>
                <w:t>F</w:t>
              </w:r>
            </w:ins>
            <w:del w:id="3" w:author="Autor" w:date="2004-07-04T09:19:00Z">
              <w:r>
                <w:rPr>
                  <w:rFonts w:cs="Arial" w:ascii="Arial" w:hAnsi="Arial"/>
                  <w:lang w:val="es-ES"/>
                </w:rPr>
                <w:delText>f</w:delText>
              </w:r>
            </w:del>
            <w:r>
              <w:rPr>
                <w:rFonts w:cs="Arial" w:ascii="Arial" w:hAnsi="Arial"/>
                <w:lang w:val="es-ES"/>
              </w:rPr>
              <w:t xml:space="preserve">inal 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ponsabilidades </w:t>
            </w:r>
          </w:p>
        </w:tc>
        <w:tc>
          <w:tcPr>
            <w:tcW w:w="846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9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zón por la que dejó el empleo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¿Podemos comunicarnos con su supervisor anterior para pedir referencias?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7" w:name="__Fieldmark__18_1739325983"/>
            <w:bookmarkStart w:id="38" w:name="__Fieldmark__18_1739325983"/>
            <w:bookmarkEnd w:id="38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Style w:val="CheckBoxChar"/>
                <w:rFonts w:cs="Arial" w:ascii="Arial" w:hAnsi="Arial"/>
                <w:lang w:val="es-ES"/>
              </w:rPr>
              <w:fldChar w:fldCharType="separate"/>
            </w:r>
            <w:bookmarkStart w:id="39" w:name="__Fieldmark__19_1739325983"/>
            <w:bookmarkStart w:id="40" w:name="__Fieldmark__19_1739325983"/>
            <w:bookmarkEnd w:id="40"/>
            <w:r/>
            <w:r>
              <w:rPr>
                <w:rStyle w:val="CheckBoxChar"/>
                <w:rFonts w:cs="Arial" w:ascii="Arial" w:hAnsi="Arial"/>
                <w:lang w:val="es-ES"/>
              </w:rPr>
              <w:fldChar w:fldCharType="end"/>
            </w:r>
            <w:r>
              <w:rPr>
                <w:rStyle w:val="CheckBoxChar"/>
                <w:rFonts w:cs="Arial" w:ascii="Arial" w:hAnsi="Arial"/>
                <w:lang w:val="es-ES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VICIO MILITAR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visión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l 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l 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ngo al Terminar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Terminación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Í es diferente a honorable, explique 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s-ES"/>
              </w:rPr>
              <w:t>RENUNCIA LEGAL Y FIRMA</w:t>
            </w:r>
          </w:p>
        </w:tc>
      </w:tr>
      <w:tr>
        <w:trPr>
          <w:trHeight w:val="1132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>
                <w:rFonts w:cs="Arial" w:ascii="Arial" w:hAnsi="Arial"/>
                <w:lang w:val="es-ES"/>
              </w:rPr>
              <w:t xml:space="preserve">Todas mis respuestas son verdaderas y completas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>
                <w:rFonts w:cs="Arial" w:ascii="Arial" w:hAnsi="Arial"/>
                <w:lang w:val="es-ES"/>
              </w:rPr>
              <w:t>SÍ por esta solicitud se me otorga el empleo, comprendo que cualquier información falsa o engañosa que haya proporcionado en mi solicitud puede resultar en mi despido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eckBoxChar">
    <w:name w:val="Check Box Char"/>
    <w:basedOn w:val="Fuentedeprrafopredete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mploymentApplication.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4:21:00Z</dcterms:created>
  <dc:creator/>
  <dc:description/>
  <dc:language>en-US</dc:language>
  <cp:lastModifiedBy/>
  <cp:lastPrinted>2004-02-13T16:45:00Z</cp:lastPrinted>
  <dcterms:modified xsi:type="dcterms:W3CDTF">2004-07-04T14:21:00Z</dcterms:modified>
  <cp:revision>2</cp:revision>
  <dc:subject/>
  <dc:title>NOMBRE DE LA COMPAÑIA</dc:title>
</cp:coreProperties>
</file>