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117600" cy="1257300"/>
            <wp:effectExtent l="0" t="0" r="0" b="0"/>
            <wp:wrapTight wrapText="bothSides">
              <wp:wrapPolygon edited="0">
                <wp:start x="-223" y="0"/>
                <wp:lineTo x="-223" y="21394"/>
                <wp:lineTo x="21593" y="21394"/>
                <wp:lineTo x="21593"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17600" cy="1257300"/>
                    </a:xfrm>
                    <a:prstGeom prst="rect">
                      <a:avLst/>
                    </a:prstGeom>
                  </pic:spPr>
                </pic:pic>
              </a:graphicData>
            </a:graphic>
          </wp:anchor>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sz w:val="32"/>
        </w:rPr>
      </w:pPr>
      <w:r>
        <w:rPr>
          <w:rFonts w:cs="Verdana" w:ascii="Verdana" w:hAnsi="Verdana"/>
          <w:sz w:val="32"/>
        </w:rPr>
        <w:t>Wipro Delivers Healthcare Solutions on 2007 Microsoft Office System</w:t>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rPr>
          <w:rFonts w:ascii="Verdana" w:hAnsi="Verdana" w:cs="Verdana"/>
          <w:sz w:val="20"/>
        </w:rPr>
      </w:pPr>
      <w:r>
        <w:rPr>
          <w:rFonts w:cs="Verdana" w:ascii="Verdana" w:hAnsi="Verdana"/>
          <w:sz w:val="20"/>
        </w:rPr>
        <w:t>New Orleans/Bangalore, January 26, 2007 — Wipro Technologies, the global IT services division of Wipro Limited (NYSE:WIT), announced today that it is delivering healthcare solutions on the newly released 2007 Microsoft Office System. Wipro’s unique solution is designed to bring business value and cost-efficient benefits to healthcare provider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Wipro has leveraged its experience to develop an industry solution on the 2007 Microsoft Office System that showcases a “Day in the Life” of a physician. Wipro’s healthcare solution looks to create a unified communication and collaborative environment for physicians. The solution gives providers the ability to manage in-patient care activities and have secure communication to sensitive patient information management systems, thereby adhering to the regulatory compliance (such as HIPAA). Physicians can have seamless document workflow, while managing their daily task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collaborative features of the 2007 Microsoft Office system are making the “Place of work” no longer relevant by connecting data, applications and people to create a more agile organization. This solution can connect to back end applications and allow physicians to have more decision making capability on the move. Features like patient alerts, viewing of patient data, assigning patients and reviewing of patient information are some of the common activities that can be carried out by the physician through any handheld/mobile/laptop/UPPC device that runs on a Microsoft platform. </w:t>
        <w:br/>
        <w:t xml:space="preserve"> </w:t>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 xml:space="preserve">Wipro has been developing solutions on the 2007 Microsoft Office System for a wide variety </w:t>
        <w:br/>
        <w:t>of industries. The company’s new healthcare solution, built on the 2007 Microsoft Office System, is a great example of Wipro incorporating its healthcare industry experience into its solutions,” said Steve Aylward, general manager of Microsoft’s U.S. Healthcare and Life Sciences Group. “Wipro’s solution for providers provides an effective platform for communication and collaboration, and we are pleased to work with the company on i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ipro has been in step with every product launch with Microsoft. With the 2007 Microsoft Office System, we have created a healthcare solution that can be used by professionals in the provider market place to get greater productivity, greater integration with LOB applications, and increased mobility without compromising on decision making capability.” said Vijay G. K., Vice-President Healthcare and Life sciences group, Wipro Technologies.</w:t>
      </w:r>
    </w:p>
    <w:p>
      <w:pPr>
        <w:pStyle w:val="Normal"/>
        <w:spacing w:lineRule="auto" w:line="360"/>
        <w:rPr>
          <w:rFonts w:ascii="Verdana" w:hAnsi="Verdana" w:cs="Verdana"/>
          <w:sz w:val="20"/>
        </w:rPr>
      </w:pPr>
      <w:r>
        <w:rPr>
          <w:rFonts w:eastAsia="Verdana" w:cs="Verdana" w:ascii="Verdana" w:hAnsi="Verdana"/>
          <w:sz w:val="20"/>
        </w:rPr>
        <w:t xml:space="preserve"> </w:t>
      </w:r>
    </w:p>
    <w:p>
      <w:pPr>
        <w:pStyle w:val="Normal"/>
        <w:spacing w:lineRule="auto" w:line="360"/>
        <w:rPr/>
      </w:pPr>
      <w:r>
        <w:rPr>
          <w:rFonts w:cs="Verdana" w:ascii="Verdana" w:hAnsi="Verdana"/>
          <w:sz w:val="20"/>
        </w:rPr>
        <w:t>Wipro’s solutions covers the spectrum of the Microsoft Office System products, including Microsoft Office SharePoint Server 2007, Business Scorecard Manager 2005, Live Communication Server 2005, Enterprise Search, Office Communicator and more.</w:t>
      </w:r>
    </w:p>
    <w:p>
      <w:pPr>
        <w:pStyle w:val="Normal"/>
        <w:pBdr>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ww.wipro.com/microsoft</w: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2:00Z</dcterms:created>
  <dc:creator>siddhaa</dc:creator>
  <dc:description/>
  <cp:keywords/>
  <dc:language>en-US</dc:language>
  <cp:lastModifiedBy>darlenef</cp:lastModifiedBy>
  <dcterms:modified xsi:type="dcterms:W3CDTF">2007-02-23T19:02:00Z</dcterms:modified>
  <cp:revision>2</cp:revision>
  <dc:subject/>
  <dc:title/>
</cp:coreProperties>
</file>