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Nowa odsłona „Dodatków dla oryginal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stemu Windows”</w:t>
      </w:r>
    </w:p>
    <w:p>
      <w:pPr>
        <w:pStyle w:val="BodyTextIndent3"/>
        <w:spacing w:lineRule="auto" w:line="360"/>
        <w:ind w:left="0" w:hanging="0"/>
        <w:jc w:val="both"/>
        <w:rPr>
          <w:rFonts w:ascii="Verdana;Tahoma" w:hAnsi="Verdana;Tahoma" w:cs="Verdana;Tahoma"/>
          <w:b/>
          <w:b/>
          <w:sz w:val="18"/>
          <w:szCs w:val="18"/>
        </w:rPr>
      </w:pPr>
      <w:r>
        <w:rPr>
          <w:rFonts w:cs="Verdana;Tahoma" w:ascii="Verdana;Tahoma" w:hAnsi="Verdana;Tahoma"/>
          <w:b/>
          <w:sz w:val="18"/>
          <w:szCs w:val="18"/>
        </w:rPr>
      </w:r>
    </w:p>
    <w:p>
      <w:pPr>
        <w:pStyle w:val="BodyTextIndent3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arszawa, 25 stycznia 2006 r. – Microsoft poinformował o rozszerzeniu oferty benefitów dla użytkowników legalnego oprogramowania. W ramach programu „Dodatki dla oryginalnego systemu Windows” posiadacze legalnych wersji systemu już od stycznia mogą pobierać z witryny internetowej Microsoft nowe aplikacje i usługi. Oferta podzielona jest na kilka kategorii, wśród których są m.in. utrzymywanie dobrego stanu komputera, nauka, dostosowywanie systemu Windows, a także zabawa i rozrywka. Do chwili obecnej w programie wzięło udział już 100 milionów użytkowników systemu Windows. </w:t>
      </w:r>
    </w:p>
    <w:p>
      <w:pPr>
        <w:pStyle w:val="BodyTextIndent3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umożliwia weryfikację autentyczności posiadanego systemu operacyjnego, pozwalając uniknąć ryzyka związanego z użytkowaniem nielegalnego oprogramowania. Użytkownicy, którzy pomyślnie przejdą ten proces mają możliwość bezpłatnego pobierania plików i korzystania z szerokiego wachlarza ofert specjalnych w ramach programu „Dodatki dla oryginalnego systemu Windows”. Spośród wszystkich propozycji oferowanych w ramach programu największą popularnością wśród polskich użytkowników cieszą się do tej pory szkolenia multimedialne oraz aplikacja Photo Stor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 stycznia na polskich stronach Microsoft, w ramach programu „Dodatki do oryginalnego systemu Windows” dostępne są nowe aplikacje. Obecnie oferta dla legalnych użytkowników obejm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 Story 3 dla Windows – aplikacja do obróbki zdję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Media Player 10 – multimedialny program do odtwarzania muzyki i film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ktajl Bar – program-poradnik dla miłośników dobrych trun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Match-Up! – gra dla miłośników pasjan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 VirenKit 2005 Professional – 30-dniowa pełna wersja popularnego programu antywirusowego firmy G DATA Softw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pionka – program rozpoznający i niszczący aktualne najgroźniejsze wirusy i robaki internetow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Secret Next Generation – pełna, 90-dniowa wersja profesjonalnego programu szyfrującego, służącego do zabezpieczania danych przechowywanych na komputer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zniżka na wybrane gry komputerowe MSN oraz liczne szkolenia multimedialne, w tym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e z systemu Windows XP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zasobami komputer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szkolenia w zakresie użytkowania Outlook Express, Windows Messenger, Internet Explorer, Service Pack 2 dla Windows XP oraz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ultimedialne kursy językowe – EuroPlus+ Angielski z Cambridge i Euro+ Business English i inn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a pośrednictwem programu staramy się pokazać użytkownikom korzyści związane z posiadaniem legalnego oprogramowania. Chodzi tu nie tylko o fakt, że jedynie oryginalny system Windows jest gwarancją najwyższej jakości i daje pewność, że nie umieszczono w nim kodu nieznanego pochodzenia, co z kolei pozwala uniknąć ewentualnych skutków utraty danych oraz kosztownych awarii. Chcemy po prostu oferować legalnemu użytkownikowi pełen zakres usłu posprzedażowych i dodatkowych korzyści. Dlatego też w razie potrzeby, posiadacz legalnego oprogramowania może liczyć na wsparcie techniczne ze strony Microsoft, a także dostęp do dodatkowych funkcji i aktualizacji, które pozwalają utrzymać system w dobrej kondycji na długi czas. Może też skorzystać z oferty szkoleń, kursów językowych albo wybrać produkty służące do rozrywki”</w:t>
      </w:r>
      <w:r>
        <w:rPr>
          <w:rFonts w:cs="Arial" w:ascii="Arial" w:hAnsi="Arial"/>
          <w:sz w:val="20"/>
          <w:szCs w:val="20"/>
        </w:rPr>
        <w:t xml:space="preserve"> – powiedział Krzysztof Florczak, szef grupy Windows Client z polskiego oddziału Microsof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„Dodatki dla oryginalnego systemu Windows” jest częścią prowadzonej przez Microsoft inicjatywy, której celem jest zwiększenie wartości oryginalnego oprogramowania Windows. Program gwarantuje posiadaczom legalnego systemu operacyjnego Windows szereg przywilejów w postaci darmowych dodatków i serwisów oraz ofert specjalnych. Dodatkowo, proces weryfikacji oryginalności oprogramowania pozwala klientom w większym stopniu unikać ryzyka związanego z nieświadomym użytkowaniem podrobionego oprogramowania. Uaktualnienia dotyczące bezpieczeństwa będą jednak dostępne za pośrednictwem Automatic Updates oraz Download Center dla wszystkich użytkowników systemu Windows, bez względu na wynik weryfikacji jego autentyczn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y związane z programem „Dodatki dla oryginalnego systemu Windows” dostępne są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icrosoft.com/genuine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firmi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Microsoft</w:t>
      </w:r>
      <w:r>
        <w:rPr>
          <w:rFonts w:cs="Arial" w:ascii="Arial" w:hAnsi="Arial"/>
          <w:bCs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</w:t>
      </w:r>
      <w:r>
        <w:rPr>
          <w:rFonts w:cs="Arial" w:ascii="Arial" w:hAnsi="Arial"/>
          <w:sz w:val="16"/>
          <w:szCs w:val="16"/>
        </w:rPr>
        <w:t xml:space="preserve"> system operacyjny Microsoft Windows, oprogramowanie biurowe Microsoft Office System 2003, aplikacje serwerowe Microsoft Windows Server System i technologia Microsoft .Net.</w:t>
      </w:r>
      <w:r>
        <w:rPr>
          <w:rFonts w:cs="Arial" w:ascii="Arial" w:hAnsi="Arial"/>
          <w:bCs/>
          <w:sz w:val="16"/>
          <w:szCs w:val="16"/>
        </w:rPr>
        <w:t xml:space="preserve"> Z rozwiązań Microsoft korzystają ludzie i przedsiębiorstwa na całym świecie realizując swoje potrzeby i możliwości. </w:t>
      </w:r>
    </w:p>
    <w:p>
      <w:pPr>
        <w:pStyle w:val="Blurb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Microsoft Corporation powstał w 1975 roku w USA, na polskim rynku odział firmy istnieje od 1992 r. W trakcie swojej 12-letniej obecności w Polsce, firma zaangażowała się w liczne programy społeczne, a w maju 2005 roku zainaugurowała działalność Forum Edukacji Microsoft – strategicznej inicjatywy mającej na celu wspieranie i upowszechnianie edukacji informatycznej w Polsce. W ramach Forum realizowane są projekty skierowane do szkół i uczelni, jak również programy, których celem jest przeciwdziałanie zjawisku tzw. „wykluczenia informacyjnego”, poprzez ułatwianie dostępu do technologii grupom defaworyzowanym społecznie. Więcej informacji na ten temat można uzyskać na stronie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www.forumedukacji.pl</w:t>
        </w:r>
      </w:hyperlink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  <w:u w:val="single"/>
          </w:rPr>
          <w:t>http://www.microsoft.com/poland/</w:t>
        </w:r>
      </w:hyperlink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crosoft, Windows, Windows Mobile, Visual Studio, MSDN, Windows Server System and Windows Server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rtłomiej Danek</w:t>
        <w:tab/>
        <w:tab/>
        <w:tab/>
        <w:tab/>
        <w:tab/>
        <w:tab/>
        <w:t>Joanna Frąckowi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soft Sp. z o.o.</w:t>
        <w:tab/>
        <w:tab/>
        <w:tab/>
        <w:tab/>
        <w:tab/>
        <w:tab/>
        <w:t>Microsoft Sp. z o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. Jerozolimskie 195 A </w:t>
        <w:tab/>
        <w:tab/>
        <w:tab/>
        <w:tab/>
        <w:tab/>
        <w:t>Al. Jerozolimskie 195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. 0 22 594 10 02</w:t>
        <w:tab/>
        <w:tab/>
        <w:tab/>
        <w:tab/>
        <w:tab/>
        <w:tab/>
        <w:t>fax. 0 22 594 10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bdanek@microsoft.com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v-jofrac@microsoft.com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dia Sotirow </w:t>
        <w:tab/>
        <w:tab/>
        <w:tab/>
        <w:tab/>
        <w:tab/>
        <w:tab/>
        <w:tab/>
        <w:t>Katarzyna Glinkowska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owland Communications</w:t>
        <w:tab/>
        <w:tab/>
        <w:tab/>
        <w:tab/>
        <w:tab/>
        <w:t>Rowland Communications</w:t>
      </w:r>
    </w:p>
    <w:p>
      <w:pPr>
        <w:pStyle w:val="Endnot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l. 0 22 593 91 00</w:t>
        <w:tab/>
        <w:tab/>
        <w:tab/>
        <w:tab/>
        <w:tab/>
        <w:tab/>
        <w:t>tel. 0 22 593 91 00</w:t>
      </w:r>
    </w:p>
    <w:p>
      <w:pPr>
        <w:pStyle w:val="Endnot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x: 0 22 593 91 01</w:t>
        <w:tab/>
        <w:tab/>
        <w:tab/>
        <w:tab/>
        <w:tab/>
        <w:tab/>
        <w:t>fax: 0 22 593 91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om. 0 607 888 158</w:t>
        <w:tab/>
        <w:tab/>
        <w:tab/>
        <w:tab/>
        <w:tab/>
        <w:tab/>
        <w:t>kom. 0 607 566 916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</w:rPr>
          <w:t>n.sotirow@rowland.pl</w:t>
        </w:r>
      </w:hyperlink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</w:rPr>
          <w:t>k.glinkowska@rowland.p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Tahoma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Fonts w:cs="Arial" w:ascii="Arial" w:hAnsi="Arial"/>
        <w:i/>
        <w:sz w:val="18"/>
        <w:szCs w:val="18"/>
      </w:rPr>
      <w:t>Nowa odsłona „Dodatków dla oryginalnego systemu Windows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4335</wp:posOffset>
          </wp:positionH>
          <wp:positionV relativeFrom="paragraph">
            <wp:posOffset>21590</wp:posOffset>
          </wp:positionV>
          <wp:extent cx="1714500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367790</wp:posOffset>
              </wp:positionH>
              <wp:positionV relativeFrom="paragraph">
                <wp:posOffset>31750</wp:posOffset>
              </wp:positionV>
              <wp:extent cx="8110855" cy="591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0800" cy="591840"/>
                        <a:chOff x="0" y="0"/>
                        <a:chExt cx="8110800" cy="591840"/>
                      </a:xfrm>
                    </wpg:grpSpPr>
                    <wps:wsp>
                      <wps:cNvSpPr/>
                      <wps:spPr>
                        <a:xfrm>
                          <a:off x="113760" y="123840"/>
                          <a:ext cx="7993440" cy="38880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0800" cy="129600"/>
                        </a:xfrm>
                        <a:prstGeom prst="rect">
                          <a:avLst/>
                        </a:prstGeom>
                        <a:solidFill>
                          <a:srgbClr val="a3c2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3760" y="512280"/>
                          <a:ext cx="79513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9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219132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aad4">
                                  <a:alpha val="50196"/>
                                </a:srgbClr>
                              </a:gs>
                              <a:gs pos="100000">
                                <a:srgbClr val="66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7.7pt;margin-top:2.5pt;width:638.65pt;height:46.6pt" coordorigin="-2154,50" coordsize="12773,932">
              <v:rect id="shape_0" fillcolor="#6699cc" stroked="f" o:allowincell="f" style="position:absolute;left:-1975;top:245;width:12587;height:611;mso-wrap-style:none;v-text-anchor:middle">
                <v:fill o:detectmouseclick="t" type="solid" color2="#996633"/>
                <v:stroke color="#3465a4" joinstyle="round" endcap="flat"/>
                <w10:wrap type="none"/>
              </v:rect>
              <v:rect id="shape_0" fillcolor="#a3c2e1" stroked="f" o:allowincell="f" style="position:absolute;left:-2154;top:50;width:12772;height:203;mso-wrap-style:none;v-text-anchor:middle">
                <v:fill o:detectmouseclick="t" type="solid" color2="#5c3d1e"/>
                <v:stroke color="#3465a4" joinstyle="round" endcap="flat"/>
                <w10:wrap type="none"/>
              </v:rect>
              <v:group id="shape_0" style="position:absolute;left:-1975;top:857;width:12522;height:125">
                <v:rect id="shape_0" fillcolor="#6699cc" stroked="f" o:allowincell="f" style="position:absolute;left:-1975;top:857;width:9070;height:124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7096;top:857;width:3450;height:124;mso-wrap-style:none;v-text-anchor:middle">
                  <v:fill o:detectmouseclick="t" color2="#80aad4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2171700" cy="313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/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5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/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2171700" cy="313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>
                              <w:lang w:val="pl-PL"/>
                            </w:rPr>
                            <w:t>Informacja Prasowa</w:t>
                          </w:r>
                          <w:r>
                            <w:rPr/>
                            <w:t xml:space="preserve">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>
                        <w:lang w:val="pl-PL"/>
                      </w:rPr>
                      <w:t>Informacja Prasowa</w:t>
                    </w:r>
                    <w:r>
                      <w:rPr/>
                      <w:t xml:space="preserve"> Relea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43815</wp:posOffset>
              </wp:positionV>
              <wp:extent cx="2131060" cy="793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79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342pt;margin-top:3.45pt;width:167.75pt;height:6.2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1400</wp:posOffset>
              </wp:positionH>
              <wp:positionV relativeFrom="paragraph">
                <wp:posOffset>344170</wp:posOffset>
              </wp:positionV>
              <wp:extent cx="20574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882pt;margin-top:27.1pt;width:161.95pt;height:8.95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about">
    <w:name w:val="pr-about"/>
    <w:basedOn w:val="Normal"/>
    <w:qFormat/>
    <w:pPr>
      <w:spacing w:before="280" w:after="280"/>
    </w:pPr>
    <w:rPr>
      <w:rFonts w:ascii="Verdana;Tahoma" w:hAnsi="Verdana;Tahoma" w:eastAsia="MS Mincho;ＭＳ 明朝" w:cs="Verdana;Tahoma"/>
      <w:b/>
      <w:bCs/>
      <w:color w:val="333333"/>
      <w:sz w:val="34"/>
      <w:szCs w:val="3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color w:val="FFFFFF"/>
      <w:lang w:val="en-GB"/>
    </w:rPr>
  </w:style>
  <w:style w:type="paragraph" w:styleId="PrParagraphHeading">
    <w:name w:val="prParagraphHeading"/>
    <w:basedOn w:val="Normal"/>
    <w:qFormat/>
    <w:pPr>
      <w:spacing w:lineRule="auto" w:line="300"/>
    </w:pPr>
    <w:rPr>
      <w:rFonts w:ascii="Arial" w:hAnsi="Arial" w:cs="Arial"/>
      <w:b/>
      <w:sz w:val="20"/>
      <w:lang w:val="en-GB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cs="Helvetica"/>
      <w:sz w:val="20"/>
      <w:szCs w:val="20"/>
      <w:lang w:val="pl-PL"/>
    </w:rPr>
  </w:style>
  <w:style w:type="paragraph" w:styleId="Blurb">
    <w:name w:val="blurb"/>
    <w:basedOn w:val="Normal"/>
    <w:qFormat/>
    <w:pPr>
      <w:spacing w:lineRule="auto" w:line="336" w:before="0" w:after="336"/>
      <w:ind w:left="264" w:hanging="0"/>
    </w:pPr>
    <w:rPr>
      <w:sz w:val="17"/>
      <w:szCs w:val="17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ZnakZnakCharCharZnakZnak">
    <w:name w:val=" Char Char Char 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genuine" TargetMode="External"/><Relationship Id="rId3" Type="http://schemas.openxmlformats.org/officeDocument/2006/relationships/hyperlink" Target="http://www.forumedukacji.pl/" TargetMode="External"/><Relationship Id="rId4" Type="http://schemas.openxmlformats.org/officeDocument/2006/relationships/hyperlink" Target="http://www.microsoft.com/poland/" TargetMode="External"/><Relationship Id="rId5" Type="http://schemas.openxmlformats.org/officeDocument/2006/relationships/hyperlink" Target="mailto:monikak@microsoft.com" TargetMode="External"/><Relationship Id="rId6" Type="http://schemas.openxmlformats.org/officeDocument/2006/relationships/hyperlink" Target="mailto:v-jofrac@microsoft.com" TargetMode="External"/><Relationship Id="rId7" Type="http://schemas.openxmlformats.org/officeDocument/2006/relationships/hyperlink" Target="mailto:n.sotirow@rowland.pl" TargetMode="External"/><Relationship Id="rId8" Type="http://schemas.openxmlformats.org/officeDocument/2006/relationships/hyperlink" Target="mailto:k.glinkowska@rowland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47:00Z</dcterms:created>
  <dc:creator/>
  <dc:description/>
  <cp:keywords/>
  <dc:language>en-US</dc:language>
  <cp:lastModifiedBy/>
  <cp:lastPrinted>2006-01-19T10:31:00Z</cp:lastPrinted>
  <dcterms:modified xsi:type="dcterms:W3CDTF">2006-04-04T15:47:00Z</dcterms:modified>
  <cp:revision>2</cp:revision>
  <dc:subject/>
  <dc:title> </dc:title>
</cp:coreProperties>
</file>