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3235" cy="609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1010" cy="5626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2" w:after="0"/>
        <w:jc w:val="center"/>
        <w:outlineLvl w:val="0"/>
        <w:rPr>
          <w:rFonts w:ascii="Arial" w:hAnsi="Arial" w:eastAsia="Times New Roman" w:cs="Arial"/>
          <w:color w:val="000000"/>
          <w:kern w:val="2"/>
          <w:sz w:val="31"/>
          <w:szCs w:val="31"/>
        </w:rPr>
      </w:pPr>
      <w:r>
        <w:rPr>
          <w:rFonts w:eastAsia="Times New Roman" w:cs="Arial" w:ascii="Arial" w:hAnsi="Arial"/>
          <w:color w:val="000000"/>
          <w:kern w:val="2"/>
          <w:sz w:val="31"/>
          <w:szCs w:val="31"/>
        </w:rPr>
        <w:t>Nuovi modelli di licensing rendono Windows Server la piattaforma di virtualizzazione più conveniente per gli utenti</w:t>
      </w:r>
    </w:p>
    <w:p>
      <w:pPr>
        <w:pStyle w:val="NormalWeb"/>
        <w:rPr>
          <w:rFonts w:ascii="Arial" w:hAnsi="Arial" w:eastAsia="Times New Roman" w:cs="Arial"/>
          <w:color w:val="000000"/>
          <w:kern w:val="2"/>
          <w:sz w:val="31"/>
          <w:szCs w:val="31"/>
        </w:rPr>
      </w:pPr>
      <w:r>
        <w:rPr>
          <w:rFonts w:eastAsia="Times New Roman" w:cs="Arial" w:ascii="Arial" w:hAnsi="Arial"/>
          <w:color w:val="000000"/>
          <w:kern w:val="2"/>
          <w:sz w:val="31"/>
          <w:szCs w:val="31"/>
        </w:rPr>
      </w:r>
    </w:p>
    <w:p>
      <w:pPr>
        <w:pStyle w:val="NormalWeb"/>
        <w:jc w:val="both"/>
        <w:rPr/>
      </w:pPr>
      <w:bookmarkStart w:id="0" w:name="E5"/>
      <w:bookmarkEnd w:id="0"/>
      <w:r>
        <w:rPr/>
        <w:t>Le nuove modalità di licensing per ambienti virtuali, disponibili all’interno dei programmi multilicenza e, insieme ai nuovi prodotti, attraverso le licenze OEM e Retail, comprendono le seguenti opzioni:</w:t>
      </w:r>
    </w:p>
    <w:p>
      <w:pPr>
        <w:pStyle w:val="NormalWeb"/>
        <w:jc w:val="both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9827"/>
      </w:tblGrid>
      <w:tr>
        <w:trPr/>
        <w:tc>
          <w:tcPr>
            <w:tcW w:w="14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A6A6A6"/>
                <w:sz w:val="29"/>
                <w:szCs w:val="29"/>
              </w:rPr>
            </w:pPr>
            <w:r>
              <w:rPr>
                <w:color w:val="A6A6A6"/>
                <w:sz w:val="29"/>
                <w:szCs w:val="29"/>
              </w:rPr>
              <w:t>•</w:t>
            </w:r>
          </w:p>
        </w:tc>
        <w:tc>
          <w:tcPr>
            <w:tcW w:w="9827" w:type="dxa"/>
            <w:tcBorders/>
            <w:tcMar>
              <w:left w:w="120" w:type="dxa"/>
            </w:tcMar>
            <w:vAlign w:val="center"/>
          </w:tcPr>
          <w:p>
            <w:pPr>
              <w:pStyle w:val="NormalWeb"/>
              <w:jc w:val="both"/>
              <w:rPr/>
            </w:pPr>
            <w:r>
              <w:rPr>
                <w:b/>
                <w:i/>
                <w:iCs/>
              </w:rPr>
              <w:t>Nuovi diritti d’uso della virtualizzazione per Windows Server 2003 R2 Enterprise Edition e Windows Server 2003 R2 Datacenter edition</w:t>
            </w:r>
            <w:r>
              <w:rPr>
                <w:i/>
                <w:iCs/>
              </w:rPr>
              <w:t xml:space="preserve"> garantiscono il consolidamento a costi contenuti</w:t>
            </w:r>
            <w:r>
              <w:rPr/>
              <w:t>. Le licenze per Windows Server 2003 R2 Enterprise Edition consentono di eseguire fino a quattro istanze virtuali in un server fisico senza alcun costo aggiuntivo, aumentando il risparmio ottenuto tramite il consolidamento dei server su piattaforma Windows Server.</w:t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A6A6A6"/>
                <w:sz w:val="29"/>
                <w:szCs w:val="29"/>
              </w:rPr>
            </w:pPr>
            <w:r>
              <w:rPr>
                <w:color w:val="A6A6A6"/>
                <w:sz w:val="29"/>
                <w:szCs w:val="29"/>
              </w:rPr>
              <w:t>•</w:t>
            </w:r>
          </w:p>
        </w:tc>
        <w:tc>
          <w:tcPr>
            <w:tcW w:w="9827" w:type="dxa"/>
            <w:tcBorders/>
            <w:tcMar>
              <w:left w:w="120" w:type="dxa"/>
            </w:tcMar>
            <w:vAlign w:val="center"/>
          </w:tcPr>
          <w:p>
            <w:pPr>
              <w:pStyle w:val="NormalWeb"/>
              <w:jc w:val="both"/>
              <w:rPr/>
            </w:pPr>
            <w:r>
              <w:rPr>
                <w:b/>
                <w:i/>
                <w:iCs/>
              </w:rPr>
              <w:t>La possibilità di acquistare licenze in base alle istanze in esecuzione aumenta il valore e la flessibilità dei prodotti Windows Server System</w:t>
            </w:r>
            <w:r>
              <w:rPr/>
              <w:t>. Gli utenti non devono più acquistare una licenza per ogni istanza inattiva o archiviata di un prodotto Windows Server System, ma possono creare e archiviare un numero illimitato di istanze, incluse quelle per il backup e il ripristino, e pagare solo per il numero massimo di istanze in esecuzione in qualsiasi momento specifico.</w:t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A6A6A6"/>
                <w:sz w:val="29"/>
                <w:szCs w:val="29"/>
              </w:rPr>
            </w:pPr>
            <w:r>
              <w:rPr>
                <w:color w:val="A6A6A6"/>
                <w:sz w:val="29"/>
                <w:szCs w:val="29"/>
              </w:rPr>
              <w:t>•</w:t>
            </w:r>
          </w:p>
        </w:tc>
        <w:tc>
          <w:tcPr>
            <w:tcW w:w="9827" w:type="dxa"/>
            <w:tcBorders/>
            <w:tcMar>
              <w:left w:w="120" w:type="dxa"/>
            </w:tcMar>
            <w:vAlign w:val="center"/>
          </w:tcPr>
          <w:p>
            <w:pPr>
              <w:pStyle w:val="NormalWeb"/>
              <w:jc w:val="both"/>
              <w:rPr/>
            </w:pPr>
            <w:r>
              <w:rPr>
                <w:b/>
                <w:i/>
                <w:iCs/>
              </w:rPr>
              <w:t>La “trasferibilità” delle licenze permette di implementare ed eseguire i prodotti Windows Server System in qualsiasi server fisico che disponga di licenze per il software</w:t>
            </w:r>
            <w:r>
              <w:rPr/>
              <w:t>. Gli utenti possono spostare le istanze attive da un server fisico con licenza a un altro senza limiti, purché il server fisico disponga della licenza per il prodotto Windows Server System.</w:t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A6A6A6"/>
                <w:sz w:val="29"/>
                <w:szCs w:val="29"/>
              </w:rPr>
            </w:pPr>
            <w:r>
              <w:rPr>
                <w:color w:val="A6A6A6"/>
                <w:sz w:val="29"/>
                <w:szCs w:val="29"/>
              </w:rPr>
              <w:t>•</w:t>
            </w:r>
          </w:p>
        </w:tc>
        <w:tc>
          <w:tcPr>
            <w:tcW w:w="9827" w:type="dxa"/>
            <w:tcBorders/>
            <w:tcMar>
              <w:left w:w="120" w:type="dxa"/>
            </w:tcMar>
            <w:vAlign w:val="center"/>
          </w:tcPr>
          <w:p>
            <w:pPr>
              <w:pStyle w:val="NormalWeb"/>
              <w:jc w:val="both"/>
              <w:rPr/>
            </w:pPr>
            <w:r>
              <w:rPr>
                <w:b/>
                <w:i/>
                <w:iCs/>
              </w:rPr>
              <w:t>Le licenze per processore garantiscono un migliore utilizzo delle risorse</w:t>
            </w:r>
            <w:r>
              <w:rPr/>
              <w:t>. Grazie ai prodotti Windows Server System con licenza per processore, ad esempio Microsoft SQL Server, BizTalk Server e Internet Security and Acceleration (ISA) Server, gli utenti disporranno di maggiore flessibilità per eseguire più istanze in una macchina acquistando le licenze per il numero di processori virtuali effettivamente utilizzati.</w:t>
            </w:r>
          </w:p>
        </w:tc>
      </w:tr>
    </w:tbl>
    <w:p>
      <w:pPr>
        <w:pStyle w:val="NormalWeb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indows Server 2003 R2 Enterprise Edition</w:t>
      </w:r>
    </w:p>
    <w:p>
      <w:pPr>
        <w:pStyle w:val="NormalWeb"/>
        <w:jc w:val="both"/>
        <w:rPr>
          <w:sz w:val="20"/>
          <w:szCs w:val="20"/>
        </w:rPr>
      </w:pPr>
      <w:r>
        <w:rPr/>
        <w:t xml:space="preserve">Con Windows Server 2003 R2, Microsoft ha introdotto diverse modifiche nella gestione delle licenze in modo da facilitare la virtualizzazione. Innanzitutto, una singola licenza di </w:t>
      </w:r>
      <w:r>
        <w:rPr>
          <w:i/>
        </w:rPr>
        <w:t>Windows Server 2003 R2 Enterprise Edition</w:t>
      </w:r>
      <w:r>
        <w:rPr/>
        <w:t xml:space="preserve"> concede all'organizzazione titolare una licenza per l'istanza fisica del sistema operativo </w:t>
      </w:r>
      <w:r>
        <w:rPr>
          <w:b/>
          <w:bCs/>
          <w:i/>
          <w:iCs/>
        </w:rPr>
        <w:t>nonché</w:t>
      </w:r>
      <w:r>
        <w:rPr/>
        <w:t xml:space="preserve"> le licenze per quattro istanze </w:t>
      </w:r>
      <w:r>
        <w:rPr>
          <w:b/>
          <w:bCs/>
          <w:i/>
          <w:iCs/>
        </w:rPr>
        <w:t>virtuali</w:t>
      </w:r>
      <w:r>
        <w:rPr/>
        <w:t xml:space="preserve"> di Windows Server 2003 R2 Standard Edition o Enterprise Edition. Inoltre, le licenze di Windows Server 2003 R2 vengono applicate soltanto alle istanze </w:t>
      </w:r>
      <w:r>
        <w:rPr>
          <w:b/>
          <w:bCs/>
          <w:i/>
          <w:iCs/>
        </w:rPr>
        <w:t>in esecuzione</w:t>
      </w:r>
      <w:r>
        <w:rPr/>
        <w:t xml:space="preserve"> del sistema operativo. </w:t>
      </w:r>
      <w:r>
        <w:br w:type="page"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indows Server 2003 R2 Datacenter Edition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A partire dal 1 Ottobre 2006 sono entrate in vigore le seguenti novità riguardanti Windows Server 2003 R2 Datacenter Edition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Disponibilità in Volume Licensing:</w:t>
      </w:r>
      <w:r>
        <w:rPr>
          <w:sz w:val="20"/>
          <w:szCs w:val="20"/>
        </w:rPr>
        <w:t xml:space="preserve"> per la prima volta, i clienti potranno licenziare Windows Server Datacenter Edition tramite i loro accordi Microsoft Volume Licensing per l’uso con qualsiasi server x86/32 bit e x64/64 bit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Più opzioni di licenza disponibili in OEM (Original Equipment Manufacturers):</w:t>
      </w:r>
      <w:r>
        <w:rPr>
          <w:sz w:val="20"/>
          <w:szCs w:val="20"/>
        </w:rPr>
        <w:t xml:space="preserve"> i clienti potranno acquistare Windows Server Datacenter Edition preinstallato su server da due a 64 processori con o senza il “Datacenter High Avalability Program”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Diritti di virtualizzazione illimitati:</w:t>
      </w:r>
      <w:r>
        <w:rPr>
          <w:sz w:val="20"/>
          <w:szCs w:val="20"/>
        </w:rPr>
        <w:t xml:space="preserve"> a partire dal 1 Ottobre 2006 i nuovi server licenziati con Windows Server Datacenter Edition (e le precedenti licenze) hanno il diritto di eseguire un numero illimitato di istanze virtuali di Windows Server. Licenziando semplicemente i processori del server con Windows Server Datacenter Edition, i clienti possono eseguire Windows Server Standard Edition, Enterprise Edition, Datacenter Edition o un mix delle tre edizioni senza dover tener traccia del numero di macchine virtuali o pagare per licenze aggiuntive di Windows Server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Queste novità dimostrano l’impegno Microsoft per rendere Windows Server Datacenter Edition l’edizione di Windows Server con la più alta affidabilità, scalabilità e possibilità di virtualizzazione su larga scala. L’edizione Datacenter abilita soluzioni critiche per Database, ERP, consolidamento server, transazioni ad alto volume e real-time.  La soluzione di fascia alta Windows Server gestisce fino a 64 processori, 1 terabyte di RAM e supporta cluster fino ad 8 nodi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</w:t>
      </w:r>
      <w:r>
        <w:rPr>
          <w:b/>
          <w:sz w:val="20"/>
          <w:szCs w:val="20"/>
        </w:rPr>
        <w:t>diritti di virtualizzazione illimitati</w:t>
      </w:r>
      <w:r>
        <w:rPr>
          <w:sz w:val="20"/>
          <w:szCs w:val="20"/>
        </w:rPr>
        <w:t xml:space="preserve"> incrementano significativamente il risparmio dei clienti che possono realizzare il consolidamento server grazie alla piattaforma Windows Server. Insieme, Windows Server 2003 R2 Datacenter Edition e Virtual Server 2005 R2, sono la piattaforma ideale per “scalare” la virtualizzazione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rogramma </w:t>
      </w:r>
      <w:r>
        <w:rPr>
          <w:b/>
          <w:sz w:val="20"/>
          <w:szCs w:val="20"/>
        </w:rPr>
        <w:t>Datacenter High Avalibility</w:t>
      </w:r>
      <w:r>
        <w:rPr>
          <w:sz w:val="20"/>
          <w:szCs w:val="20"/>
        </w:rPr>
        <w:t xml:space="preserve"> è un‘opzione a complemento del sistema operativo Windows Server 2003 R2 Datacenter Edition. Il programma Datacenter High Avalaibility offre un modello di servizi e supporto unico realizzato per clienti con server mission-critical ed è composto dai seguenti componenti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indows Server 2003 R2 Datacenter Edition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Configurazioni di Datacenter qualificati che sono state testate e dimostrano un’alta affidabilità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nitori di supporto per Datacenter certificati (DSP - </w:t>
      </w:r>
      <w:r>
        <w:rPr>
          <w:i/>
          <w:sz w:val="20"/>
          <w:szCs w:val="20"/>
        </w:rPr>
        <w:t>Certified Datacenter Support Providers</w:t>
      </w:r>
      <w:r>
        <w:rPr>
          <w:sz w:val="20"/>
          <w:szCs w:val="20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ma di supporto </w:t>
      </w:r>
      <w:r>
        <w:rPr>
          <w:i/>
          <w:sz w:val="20"/>
          <w:szCs w:val="20"/>
        </w:rPr>
        <w:t>High Avalaibility</w:t>
      </w:r>
      <w:r>
        <w:rPr>
          <w:sz w:val="20"/>
          <w:szCs w:val="20"/>
        </w:rPr>
        <w:t xml:space="preserve"> per assicurare il massimo uptime alle applicazioni dei clienti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 uno studio è emerso che i server con l’opzione </w:t>
      </w:r>
      <w:r>
        <w:rPr>
          <w:i/>
          <w:sz w:val="20"/>
          <w:szCs w:val="20"/>
        </w:rPr>
        <w:t>Datacenter High Avalaibility Program</w:t>
      </w:r>
      <w:r>
        <w:rPr>
          <w:sz w:val="20"/>
          <w:szCs w:val="20"/>
        </w:rPr>
        <w:t xml:space="preserve"> hanno programmato un uptime del 99,996%. Questo programma diventerà più importante se combinato con la virtualizzazione perchè l’importanza dell’uptime cresce con il numero di istanze server simultanee che potrebbero essere affette da un problema server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nsing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indows Server Datacenter Edition è licenziato per processore più Windows Server Client Access Licenses (CAL). I server con Windows Server Standard Edition o Enterprise Edition licenziati e coperti da Software Assurance possono essere aggiornati a Windows Server Datacenter Edition licenza per processore per sfruttare i vantaggi dei nuovi diritti di virtualizzazione illimitati. Datacenter Edition può essere acquistata tramite Volume Licensing direttamente presso Microsoft o i rivenditori, e può anche essere acquistato preinstallato sui server in modalità OEM. Il Datacenter High Avalability Program è disponibile solamente in modalità OEM.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0"/>
          <w:szCs w:val="20"/>
        </w:rPr>
        <w:t xml:space="preserve">Sono richieste le licenze Windows Server Terminal Services Client Access License (TS CAL) per accedere all’interfaccia grafica utente (GUI – </w:t>
      </w:r>
      <w:r>
        <w:rPr>
          <w:i/>
          <w:sz w:val="20"/>
          <w:szCs w:val="20"/>
        </w:rPr>
        <w:t>Graphic User Interface</w:t>
      </w:r>
      <w:r>
        <w:rPr>
          <w:sz w:val="20"/>
          <w:szCs w:val="20"/>
        </w:rPr>
        <w:t>) di un server o di una istanza virtuale di Windows Server in esecuzione su un server licenziato con Windows Server Datacenter Edition.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2" w:after="0"/>
      <w:outlineLvl w:val="0"/>
    </w:pPr>
    <w:rPr>
      <w:rFonts w:ascii="Arial" w:hAnsi="Arial" w:eastAsia="Times New Roman" w:cs="Arial"/>
      <w:color w:val="000000"/>
      <w:kern w:val="2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color w:val="000000"/>
      <w:kern w:val="2"/>
      <w:sz w:val="31"/>
      <w:szCs w:val="31"/>
      <w:lang w:val="it-IT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lang w:val="it-IT"/>
    </w:rPr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HeaderChar">
    <w:name w:val="Header Char"/>
    <w:basedOn w:val="DefaultParagraphFont"/>
    <w:qFormat/>
    <w:rPr>
      <w:lang w:val="it-IT"/>
    </w:rPr>
  </w:style>
  <w:style w:type="character" w:styleId="FooterChar">
    <w:name w:val="Footer Char"/>
    <w:basedOn w:val="DefaultParagraphFont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ParagraphFontCharCharChar">
    <w:name w:val="Default Paragraph Font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336" w:before="0" w:after="0"/>
    </w:pPr>
    <w:rPr>
      <w:rFonts w:ascii="Verdana" w:hAnsi="Verdana" w:eastAsia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6:02:00Z</dcterms:created>
  <dc:creator/>
  <dc:description/>
  <dc:language>en-US</dc:language>
  <cp:lastModifiedBy/>
  <dcterms:modified xsi:type="dcterms:W3CDTF">2007-05-25T16:02:00Z</dcterms:modified>
  <cp:revision>1</cp:revision>
  <dc:subject/>
  <dc:title/>
</cp:coreProperties>
</file>