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3.jpeg" ContentType="image/jpeg"/>
  <Override PartName="/word/media/image24.jpeg" ContentType="image/jpeg"/>
  <Override PartName="/word/media/image28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26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1050290</wp:posOffset>
            </wp:positionH>
            <wp:positionV relativeFrom="paragraph">
              <wp:posOffset>-1414780</wp:posOffset>
            </wp:positionV>
            <wp:extent cx="7793990" cy="975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 w:eastAsia="en-US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28700</wp:posOffset>
                </wp:positionH>
                <wp:positionV relativeFrom="paragraph">
                  <wp:posOffset>-144145</wp:posOffset>
                </wp:positionV>
                <wp:extent cx="3771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8"/>
                                <w:szCs w:val="28"/>
                                <w:lang w:val="pt-BR"/>
                              </w:rPr>
                              <w:t>A atividade desenvolvida aqui é fruto de encontros e debates entre educadores que estão ligados a projetos desenvolvidos com o uso de tecnologias na sala de aula e atentos na motivação dos alunos para participar da inclusão digit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C0C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C0C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-11.3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9999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28"/>
                          <w:szCs w:val="28"/>
                          <w:lang w:val="pt-BR"/>
                        </w:rPr>
                        <w:t>A atividade desenvolvida aqui é fruto de encontros e debates entre educadores que estão ligados a projetos desenvolvidos com o uso de tecnologias na sala de aula e atentos na motivação dos alunos para participar da inclusão digit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9999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9999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C0C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i/>
                          <w:color w:val="C0C0C0"/>
                          <w:sz w:val="48"/>
                          <w:szCs w:val="4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1A4FD2"/>
          <w:sz w:val="32"/>
          <w:szCs w:val="32"/>
          <w:lang w:val="pt-BR"/>
        </w:rPr>
      </w:pPr>
      <w:r>
        <w:rPr>
          <w:rFonts w:cs="Arial" w:ascii="Arial" w:hAnsi="Arial"/>
          <w:b/>
          <w:color w:val="1A4FD2"/>
          <w:sz w:val="32"/>
          <w:szCs w:val="32"/>
          <w:lang w:val="pt-BR"/>
        </w:rPr>
        <w:t>Leituras do cotidiano</w:t>
      </w:r>
    </w:p>
    <w:p>
      <w:pPr>
        <w:pStyle w:val="Normal"/>
        <w:rPr>
          <w:rFonts w:ascii="Arial" w:hAnsi="Arial" w:cs="Arial"/>
          <w:b/>
          <w:b/>
          <w:color w:val="1A4FD2"/>
          <w:sz w:val="20"/>
          <w:szCs w:val="20"/>
          <w:lang w:val="pt-BR"/>
        </w:rPr>
      </w:pPr>
      <w:r>
        <w:rPr>
          <w:rFonts w:cs="Arial" w:ascii="Arial" w:hAnsi="Arial"/>
          <w:b/>
          <w:color w:val="1A4FD2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pt-BR"/>
        </w:rPr>
      </w:pPr>
      <w:r>
        <w:rPr>
          <w:rFonts w:cs="Arial" w:ascii="Arial" w:hAnsi="Arial"/>
          <w:b/>
          <w:color w:val="008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APRESENTAÇÃO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pt-BR"/>
        </w:rPr>
      </w:pPr>
      <w:r>
        <w:rPr>
          <w:rFonts w:cs="Arial" w:ascii="Arial" w:hAnsi="Arial"/>
          <w:b/>
          <w:color w:val="008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Vivemos num mundo de muita tecnologia e conhecimento. Hoje seus alunos assimilam informações quase que num piscar de olhos, seja pela internet, programas de Tv, filmes ou jornais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uitas vezes pensamos que a arte, como o cinema, a literatura, as artes plásticas estão distantes de nosso cotidiano. Mas, a arte não imita a vid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este cenário está a escola e você, professor, com o papel de ajudar os alunos a conseguirem administrar criticamente tudo o que a mídia e a arte informam.</w:t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 “Leituras do cotidiano” vamos realizar juntamente com os alunos uma análise sobre a sociedade. A idéia é propor um elo entre o relato de um filme e a vida dos alunos, a partir da criação 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uma história reflexiva no PowerPoint.</w:t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situação é a seguinte: os alunos assistem a um filme que servirá como estimulo inicial para uma reflexão critica do cotidiano, escolhem um tema que eles gostariam de analisar, levantam informações, escrevem uma história e a transformam numa apresentação</w:t>
      </w:r>
      <w:ins w:id="0" w:author="Autor" w:date="2005-10-11T18:05:00Z">
        <w:r>
          <w:rPr>
            <w:rFonts w:cs="Arial" w:ascii="Arial" w:hAnsi="Arial"/>
            <w:sz w:val="22"/>
            <w:szCs w:val="22"/>
            <w:lang w:val="pt-BR"/>
          </w:rPr>
          <w:t xml:space="preserve"> </w:t>
        </w:r>
      </w:ins>
      <w:r>
        <w:rPr>
          <w:rFonts w:cs="Arial" w:ascii="Arial" w:hAnsi="Arial"/>
          <w:sz w:val="22"/>
          <w:szCs w:val="22"/>
          <w:lang w:val="pt-BR"/>
        </w:rPr>
        <w:t>do PowerPoint com desenhos</w:t>
      </w:r>
      <w:ins w:id="1" w:author="Autor" w:date="0-00-00T00:00:00Z">
        <w:r>
          <w:rPr>
            <w:rFonts w:cs="Arial" w:ascii="Arial" w:hAnsi="Arial"/>
            <w:sz w:val="22"/>
            <w:szCs w:val="22"/>
            <w:lang w:val="pt-BR"/>
          </w:rPr>
          <w:t>,</w:t>
        </w:r>
      </w:ins>
      <w:ins w:id="2" w:author="Autor" w:date="2005-10-11T18:06:00Z">
        <w:r>
          <w:rPr>
            <w:rFonts w:cs="Arial" w:ascii="Arial" w:hAnsi="Arial"/>
            <w:sz w:val="22"/>
            <w:szCs w:val="22"/>
            <w:lang w:val="pt-BR"/>
          </w:rPr>
          <w:t xml:space="preserve"> </w:t>
        </w:r>
      </w:ins>
      <w:r>
        <w:rPr>
          <w:rFonts w:cs="Arial" w:ascii="Arial" w:hAnsi="Arial"/>
          <w:sz w:val="22"/>
          <w:szCs w:val="22"/>
          <w:lang w:val="pt-BR"/>
        </w:rPr>
        <w:t>fotos e textos-legenda.</w:t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em-se, então, a contextualização das informações assimiladas num grande debate reflexivo e de criação. </w:t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ind w:right="44" w:hanging="0"/>
        <w:rPr>
          <w:rFonts w:ascii="Franklin Gothic Book;Trebuchet MS" w:hAnsi="Franklin Gothic Book;Trebuchet MS" w:cs="Franklin Gothic Book;Trebuchet MS"/>
          <w:sz w:val="20"/>
          <w:szCs w:val="20"/>
          <w:lang w:val="pt-BR" w:eastAsia="en-US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6875" cy="333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 w:eastAsia="en-US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-372745</wp:posOffset>
            </wp:positionV>
            <wp:extent cx="5476875" cy="333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-139065</wp:posOffset>
                </wp:positionV>
                <wp:extent cx="5266690" cy="7781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C80C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Leituras do cotid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Público alv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8ª série do ensino fundamental e Ensino Mé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Disciplin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Multidiscipli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Tema transversa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Sociedade e compo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Softwares necessári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Microsoft Pow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Tempo previst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9 au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 xml:space="preserve">Objetiv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Desenvolver a capacidade dos alunos em pesquisar informações relevantes sobre                 diversos tema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Levantar um olhar crítico sobre um tema do cotidian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produzir um material de comunicação que expresse a opinião sobre o tema abord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- Aprender conceitos básicos do Microsoft PowerPoin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 xml:space="preserve">Planejamento da Ativid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Na sala de aula (4 aula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Primeiro Enco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presentação da proposta de trabalho aos aluno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Discussão a respeito da influência da mídia na aprendizag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ssistir um dos filmes: Cidade de Deus ou Central do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Segundo Enco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Levantar com os alunos temas do cotidiano que eles acham relev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notar a opinião de cada al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grupa-los por tema de interes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Distribuição e preenchimento da folha de ativ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No laboratório de informática (5 aula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Pesquisa de informações sobre o 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Criação do roteiro para a nova história com base no fil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presentação do programa MS-PowerPoint e explicação básica de como utilizar o program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Execução da atividad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presentação dos slides de cada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80CA" strokeweight="0pt" style="position:absolute;rotation:-0;width:414.7pt;height:612.7pt;mso-wrap-distance-left:9.05pt;mso-wrap-distance-right:9.05pt;mso-wrap-distance-top:0pt;mso-wrap-distance-bottom:0pt;margin-top:-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Nome</w:t>
                      </w:r>
                      <w:r>
                        <w:rPr>
                          <w:rFonts w:cs="Arial" w:ascii="Arial" w:hAnsi="Arial"/>
                          <w:color w:val="446BDA"/>
                          <w:sz w:val="18"/>
                          <w:szCs w:val="18"/>
                          <w:lang w:val="pt-B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Leituras do cotid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Público alv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8ª série do ensino fundamental e Ensino Mé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Disciplin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Multidisciplin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Tema transversa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Sociedade e compor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Softwares necessári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Microsoft Power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Tempo previst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9 au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 xml:space="preserve">Objetiv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Desenvolver a capacidade dos alunos em pesquisar informações relevantes sobre                 diversos tema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Levantar um olhar crítico sobre um tema do cotidian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produzir um material de comunicação que expresse a opinião sobre o tema abord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- Aprender conceitos básicos do Microsoft PowerPoin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 xml:space="preserve">Planejamento da Atividad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 xml:space="preserve">Na sala de aula (4 aulas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Primeiro Encon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presentação da proposta de trabalho aos aluno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Discussão a respeito da influência da mídia na aprendizag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ssistir um dos filmes: Cidade de Deus ou Central do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Segundo Encon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Levantar com os alunos temas do cotidiano que eles acham relev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notar a opinião de cada al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grupa-los por tema de interess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Distribuição e preenchimento da folha de ativ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No laboratório de informática (5 aula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Pesquisa de informações sobre o t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Criação do roteiro para a nova história com base no film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presentação do programa MS-PowerPoint e explicação básica de como utilizar o program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Execução da atividad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presentação dos slides de cada grup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445</wp:posOffset>
                </wp:positionH>
                <wp:positionV relativeFrom="paragraph">
                  <wp:posOffset>-24765</wp:posOffset>
                </wp:positionV>
                <wp:extent cx="5266690" cy="8581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C80C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Leituras do cotid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Público alv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8ª série do ensino fundamental e Ensino Mé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Disciplin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Multidiscipli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Tema transversa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Sociedade e compo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Softwares necessário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Microsoft Pow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>Tempo previst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9 au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 xml:space="preserve">Objetiv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Desenvolver a capacidade dos alunos em pesquisar informações relevantes sobre                 diversos tema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Levantar um olhar crítico sobre um tema do cotidian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produzir um material de comunicação que expresse a opinião sobre o tema abord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- Aprender conceitos básicos do Microsoft PowerPoin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  <w:t xml:space="preserve">Planejamento da Atividad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6BD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Na sala de aula (4 aula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Primeiro Enco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presentação da proposta de trabalho aos aluno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Discussão a respeito da influência da mídia na aprendizag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ssistir um dos filmes: Cidade de Deus ou Central do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Segundo Enco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Levantar com os alunos temas do cotidiano que eles acham relev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notar a opinião de cada al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grupa-los por tema de interes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Distribuição e preenchimento da folha de ativ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  <w:ins w:id="3" w:author="Autor" w:date="0-00-00T00:00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No laboratório de informática (5 aula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  <w:ins w:id="5" w:author="Autor" w:date="0-00-00T00:00:00Z"/>
                              </w:rPr>
                            </w:pPr>
                            <w:ins w:id="4" w:author="Autor" w:date="0-00-00T00:00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pt-B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  <w:ins w:id="7" w:author="Autor" w:date="0-00-00T00:00:00Z"/>
                              </w:rPr>
                            </w:pPr>
                            <w:ins w:id="6" w:author="Autor" w:date="0-00-00T00:00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pt-BR"/>
                                </w:rPr>
                                <w:t>Pesquisa de informações sobre o tema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  <w:ins w:id="9" w:author="Autor" w:date="0-00-00T00:00:00Z"/>
                              </w:rPr>
                            </w:pPr>
                            <w:ins w:id="8" w:author="Autor" w:date="0-00-00T00:00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pt-B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ins w:id="10" w:author="Autor" w:date="0-00-00T00:00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pt-BR"/>
                                </w:rPr>
                                <w:t>- Criação do roteiro para a nova história com base no filme;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presentação do programa MS-PowerPoint e explicação básica de como utilizar o program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Execução da atividad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Apresentação dos slides de cada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80CA" strokeweight="0pt" style="position:absolute;rotation:-0;width:414.7pt;height:675.7pt;mso-wrap-distance-left:9.05pt;mso-wrap-distance-right:9.05pt;mso-wrap-distance-top:0pt;mso-wrap-distance-bottom:0pt;margin-top:-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Nome</w:t>
                      </w:r>
                      <w:r>
                        <w:rPr>
                          <w:rFonts w:cs="Arial" w:ascii="Arial" w:hAnsi="Arial"/>
                          <w:color w:val="446BDA"/>
                          <w:sz w:val="18"/>
                          <w:szCs w:val="18"/>
                          <w:lang w:val="pt-B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Leituras do cotid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Público alv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8ª série do ensino fundamental e Ensino Mé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Disciplin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Multidisciplin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Tema transversa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Sociedade e compor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Softwares necessário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Microsoft Power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>Tempo previst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9 au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 xml:space="preserve">Objetiv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Desenvolver a capacidade dos alunos em pesquisar informações relevantes sobre                 diversos tema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Levantar um olhar crítico sobre um tema do cotidian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produzir um material de comunicação que expresse a opinião sobre o tema abord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- Aprender conceitos básicos do Microsoft PowerPoin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  <w:t xml:space="preserve">Planejamento da Atividad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6BD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 xml:space="preserve">Na sala de aula (4 aulas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Primeiro Encon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presentação da proposta de trabalho aos aluno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Discussão a respeito da influência da mídia na aprendizag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ssistir um dos filmes: Cidade de Deus ou Central do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Segundo Encon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Levantar com os alunos temas do cotidiano que eles acham relev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notar a opinião de cada al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grupa-los por tema de interess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Distribuição e preenchimento da folha de ativ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  <w:ins w:id="11" w:author="Autor" w:date="0-00-00T00:00:00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No laboratório de informática (5 aula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  <w:ins w:id="13" w:author="Autor" w:date="0-00-00T00:00:00Z"/>
                        </w:rPr>
                      </w:pPr>
                      <w:ins w:id="12" w:author="Autor" w:date="0-00-00T00:00:00Z"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pt-BR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  <w:ins w:id="15" w:author="Autor" w:date="0-00-00T00:00:00Z"/>
                        </w:rPr>
                      </w:pPr>
                      <w:ins w:id="14" w:author="Autor" w:date="0-00-00T00:00:00Z"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pt-BR"/>
                          </w:rPr>
                          <w:t>Pesquisa de informações sobre o tema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  <w:ins w:id="17" w:author="Autor" w:date="0-00-00T00:00:00Z"/>
                        </w:rPr>
                      </w:pPr>
                      <w:ins w:id="16" w:author="Autor" w:date="0-00-00T00:00:00Z"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pt-BR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ins w:id="18" w:author="Autor" w:date="0-00-00T00:00:00Z"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pt-BR"/>
                          </w:rPr>
                          <w:t>- Criação do roteiro para a nova história com base no filme;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presentação do programa MS-PowerPoint e explicação básica de como utilizar o program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Execução da atividad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Apresentação dos slides de cada grup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spacing w:before="80" w:after="8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O primeiro momento é a apresentação e o debate na sala de aula com seus alunos sobre o tema a ser desenvolvido. </w:t>
      </w:r>
    </w:p>
    <w:p>
      <w:pPr>
        <w:pStyle w:val="Normal"/>
        <w:spacing w:before="80" w:after="80"/>
        <w:rPr>
          <w:rFonts w:ascii="Franklin Gothic Book;Trebuchet MS" w:hAnsi="Franklin Gothic Book;Trebuchet MS" w:cs="Franklin Gothic Book;Trebuchet MS"/>
          <w:sz w:val="18"/>
          <w:szCs w:val="18"/>
          <w:lang w:val="pt-BR" w:eastAsia="en-US"/>
        </w:rPr>
      </w:pPr>
      <w:r>
        <w:rPr>
          <w:rFonts w:cs="Franklin Gothic Book;Trebuchet MS" w:ascii="Franklin Gothic Book;Trebuchet MS" w:hAnsi="Franklin Gothic Book;Trebuchet MS"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3803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ind w:left="360" w:hanging="360"/>
        <w:rPr>
          <w:rFonts w:ascii="Franklin Gothic Book;Trebuchet MS" w:hAnsi="Franklin Gothic Book;Trebuchet MS" w:cs="Franklin Gothic Book;Trebuchet MS"/>
          <w:lang w:val="pt-BR" w:eastAsia="en-US"/>
        </w:rPr>
      </w:pPr>
      <w:r>
        <w:rPr>
          <w:rFonts w:cs="Franklin Gothic Book;Trebuchet MS" w:ascii="Franklin Gothic Book;Trebuchet MS" w:hAnsi="Franklin Gothic Book;Trebuchet MS"/>
          <w:lang w:val="pt-BR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314700" cy="3803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ind w:left="360" w:hanging="360"/>
        <w:rPr>
          <w:rFonts w:ascii="Franklin Gothic Book;Trebuchet MS" w:hAnsi="Franklin Gothic Book;Trebuchet MS" w:cs="Franklin Gothic Book;Trebuchet MS"/>
          <w:lang w:val="pt-BR"/>
        </w:rPr>
      </w:pPr>
      <w:r>
        <w:rPr>
          <w:rFonts w:cs="Franklin Gothic Book;Trebuchet MS" w:ascii="Franklin Gothic Book;Trebuchet MS" w:hAnsi="Franklin Gothic Book;Trebuchet MS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PRIMEIRO ENCONTRO</w:t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ETAPA 1 – Introdução ao tema</w:t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1.1</w:t>
      </w:r>
      <w:r>
        <w:rPr>
          <w:rFonts w:cs="Arial" w:ascii="Arial" w:hAnsi="Arial"/>
          <w:sz w:val="20"/>
          <w:szCs w:val="20"/>
          <w:lang w:val="pt-BR"/>
        </w:rPr>
        <w:t xml:space="preserve"> Inicie a aula conversando com os alunos sobre o tema mídia e educação. Comente sobre o papel da mídia na sociedade, como foi a sua evolução no decorrer do último sécul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1.2</w:t>
      </w:r>
      <w:r>
        <w:rPr>
          <w:rFonts w:cs="Arial" w:ascii="Arial" w:hAnsi="Arial"/>
          <w:sz w:val="20"/>
          <w:szCs w:val="20"/>
          <w:lang w:val="pt-BR"/>
        </w:rPr>
        <w:t xml:space="preserve"> Para iniciar o debate sobre a influência da mídia na educação, tire cópias do texto a seguir e distribua a cada um dos alunos.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 w:eastAsia="en-US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44665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Imprimir só esta pág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Caso não queira imprimir todas as páginas deste arquivo. Vá na janela de impressão e no bo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tervalo de págin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igite na caixa em bran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5;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, assim só o texto a ser distribuído aos alunos será impr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90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Imprimir só esta pág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Caso não queira imprimir todas as páginas deste arquivo. Vá na janela de impressão e no box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Intervalo de págin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digite na caixa em branc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 5;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, assim só o texto a ser distribuído aos alunos será impr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Franklin Gothic Book;Trebuchet MS" w:hAnsi="Franklin Gothic Book;Trebuchet MS" w:cs="Franklin Gothic Book;Trebuchet MS"/>
          <w:b/>
          <w:b/>
          <w:sz w:val="20"/>
          <w:lang w:val="pt-BR"/>
        </w:rPr>
      </w:pPr>
      <w:r>
        <w:rPr>
          <w:rFonts w:cs="Franklin Gothic Book;Trebuchet MS" w:ascii="Franklin Gothic Book;Trebuchet MS" w:hAnsi="Franklin Gothic Book;Trebuchet MS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1.3</w:t>
      </w:r>
      <w:r>
        <w:rPr>
          <w:rFonts w:cs="Arial" w:ascii="Arial" w:hAnsi="Arial"/>
          <w:sz w:val="20"/>
          <w:szCs w:val="20"/>
          <w:lang w:val="pt-BR"/>
        </w:rPr>
        <w:t xml:space="preserve"> Questione os alunos se eles concordam ou discordam do autor do texto. Debatam os </w:t>
      </w:r>
      <w:ins w:id="19" w:author="Autor" w:date="2005-10-11T18:10:00Z">
        <w:r>
          <w:rPr>
            <w:rFonts w:cs="Arial" w:ascii="Arial" w:hAnsi="Arial"/>
            <w:sz w:val="20"/>
            <w:szCs w:val="20"/>
            <w:lang w:val="pt-BR"/>
          </w:rPr>
          <w:br/>
        </w:r>
      </w:ins>
      <w:r>
        <w:rPr>
          <w:rFonts w:cs="Arial" w:ascii="Arial" w:hAnsi="Arial"/>
          <w:sz w:val="20"/>
          <w:szCs w:val="20"/>
          <w:lang w:val="pt-BR"/>
        </w:rPr>
        <w:t xml:space="preserve">pontos principais. </w:t>
      </w:r>
      <w:r>
        <w:br w:type="page"/>
      </w:r>
    </w:p>
    <w:p>
      <w:pPr>
        <w:pStyle w:val="NormalWeb"/>
        <w:spacing w:before="0" w:after="0"/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Arial" w:ascii="Arial" w:hAnsi="Arial"/>
          <w:sz w:val="22"/>
          <w:szCs w:val="22"/>
        </w:rPr>
        <w:t>Primeiro surgiram os livros. Depois vieram os jornais e as revistas. No século 20, inventaram o rádio, o telefone e a TV. Hoje há também o celular e a internet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nte recebe em poucos dias mais informações do que os portugueses recebiam durante toda a vida, quando chegaram ao Brasil, 500 anos atrá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volução nas tecnologias de comunicação e informação provoca profundas mudanças na maneira como os seres humanos vivem, pensam e trabalham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para ser cidadão, é preciso aprender a navegar num oceano de informações. E a escola, o lugar tradicionalmente dedicado ao ensino e à aprendizagem, à transmissão de informações, tem que introduzir a comunic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das profissões mais bem remuneradas atualmente são ligadas à comunicação. Informação é poder. Temos que aprender não só a comunicar, como a ler criticamente as informações que recebem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á maneira mais simples e prática de fazer isso do que criando produtos de comunicação. Ao produzir um jornal, um site, uma história em quadrinhos, um fanzine, um vídeo, um programa de rádio, aprendemos a nos comunica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unicarmos, aprendemos a “gramática” dos meios de comunicação – além de sermos obrigados a organizar as informações. Quem produz um vídeo nunca mais vê televisão passivamente. Para fazer um bom jornal é preciso saber português, matemática, história, geografia, biologia, design, informática..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pela comunicação é um ótimo jeito de formar cidadãos para uma sociedade em que a informação e o conhecimento valem cada vez mai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ERNANDO ROSSETTI é jornalista, educador e consultor do UNICEF no projeto Educação, Comunicação &amp; Participaçã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onte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www.aprendiz.com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ETAPA 2 – Assistir ao filme</w:t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2.1</w:t>
      </w:r>
      <w:r>
        <w:rPr>
          <w:rFonts w:cs="Arial" w:ascii="Arial" w:hAnsi="Arial"/>
          <w:sz w:val="20"/>
          <w:szCs w:val="20"/>
          <w:lang w:val="pt-BR"/>
        </w:rPr>
        <w:t xml:space="preserve"> Agora que já fizemos uma apresentação prévia do tema mídia e educação, apresente a atividade. Mencione os próximos passos: assistir ao filme, debater os temas principais, levantar temas de interesse, buscar informações, escrever roteiro para a nova história e criar apresentação no PowerPoi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2.2</w:t>
      </w:r>
      <w:r>
        <w:rPr>
          <w:rFonts w:cs="Arial" w:ascii="Arial" w:hAnsi="Arial"/>
          <w:sz w:val="20"/>
          <w:szCs w:val="20"/>
          <w:lang w:val="pt-BR"/>
        </w:rPr>
        <w:t xml:space="preserve"> Alugue o filme de base da atividade. Agende o espaço para exibição do filme com antecedência na secretaria de sua escol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Lembre-se que o filme deve tratar de um tema cotidiano, presente na vida dos alunos e que desperte a curiosidade e reflexão. Veja nossas sugestõ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219200" cy="8191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43025</wp:posOffset>
                </wp:positionH>
                <wp:positionV relativeFrom="paragraph">
                  <wp:posOffset>127000</wp:posOffset>
                </wp:positionV>
                <wp:extent cx="3429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10pt" to="-78.8pt,10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33500</wp:posOffset>
                </wp:positionH>
                <wp:positionV relativeFrom="paragraph">
                  <wp:posOffset>117475</wp:posOffset>
                </wp:positionV>
                <wp:extent cx="0" cy="2921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pt,9.25pt" to="-105pt,32.2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38150</wp:posOffset>
                </wp:positionH>
                <wp:positionV relativeFrom="paragraph">
                  <wp:posOffset>669925</wp:posOffset>
                </wp:positionV>
                <wp:extent cx="34290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2.75pt" to="-7.55pt,52.7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0</wp:posOffset>
                </wp:positionV>
                <wp:extent cx="0" cy="2921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5pt" to="-9pt,53.4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6600"/>
          <w:sz w:val="18"/>
          <w:szCs w:val="18"/>
          <w:lang w:val="pt-BR"/>
        </w:rPr>
        <w:t>Central do Brasil</w:t>
      </w:r>
      <w:r>
        <w:rPr>
          <w:rFonts w:cs="Arial" w:ascii="Arial" w:hAnsi="Arial"/>
          <w:sz w:val="18"/>
          <w:szCs w:val="18"/>
          <w:lang w:val="pt-BR"/>
        </w:rPr>
        <w:t xml:space="preserve"> - Dora (Fernanda Montenegro) escreve cartas para analfabetos na Central do Brasil. Nos relatos que ela ouve e transcreve, surge um Brasil desconhecido e fascinante, um verdadeiro panorama da população migrante, que tenta manter os laços com os parentes e o passado.</w:t>
      </w:r>
    </w:p>
    <w:p>
      <w:pPr>
        <w:pStyle w:val="NormalWeb"/>
        <w:ind w:left="216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 das clientes de Dora é Ana, que vem escrever uma carta com seu filho, Josué (Vinícius de Oliveira), um garoto de nove anos, que sonha encontrar o pai que nunca conheceu. Na saída da estação, Ana é atropelada e Josué fica abandonado. Mesmo a contragosto, Dora acaba acolhendo o menino e envolvendo-se com ele. Termina por levar Josué para o interior do nordeste, à procura do pai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À medida que vão entrando país adentro, estes dois personagens, tão diferentes, vão se aproximando... Começa então uma viagem fascinante ao coração do Brasil, à procura do pai desaparecido, e uma viagem profundamente emotiva ao coração de cada um dos </w:t>
      </w:r>
      <w:bookmarkStart w:id="0" w:name="personagens"/>
      <w:r>
        <w:rPr>
          <w:rFonts w:cs="Arial" w:ascii="Arial" w:hAnsi="Arial"/>
          <w:sz w:val="18"/>
          <w:szCs w:val="18"/>
          <w:lang w:val="pt-BR"/>
        </w:rPr>
        <w:t>personagens</w:t>
      </w:r>
      <w:bookmarkEnd w:id="0"/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540</wp:posOffset>
            </wp:positionH>
            <wp:positionV relativeFrom="paragraph">
              <wp:posOffset>57150</wp:posOffset>
            </wp:positionV>
            <wp:extent cx="1257300" cy="838200"/>
            <wp:effectExtent l="0" t="0" r="0" b="0"/>
            <wp:wrapSquare wrapText="bothSides"/>
            <wp:docPr id="15" name="25049_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049_g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40716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8pt,2.55pt" to="-83.85pt,2.5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88110</wp:posOffset>
                </wp:positionH>
                <wp:positionV relativeFrom="paragraph">
                  <wp:posOffset>32385</wp:posOffset>
                </wp:positionV>
                <wp:extent cx="0" cy="2921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3pt,2.55pt" to="-109.3pt,25.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2235</wp:posOffset>
                </wp:positionH>
                <wp:positionV relativeFrom="paragraph">
                  <wp:posOffset>457835</wp:posOffset>
                </wp:positionV>
                <wp:extent cx="0" cy="2921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36.05pt" to="-8.05pt,5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6600"/>
          <w:sz w:val="20"/>
          <w:szCs w:val="20"/>
          <w:lang w:val="pt-BR"/>
        </w:rPr>
        <w:t>Cidade de Deus</w:t>
      </w:r>
      <w:r>
        <w:rPr>
          <w:rFonts w:cs="Arial" w:ascii="Arial" w:hAnsi="Arial"/>
          <w:color w:val="FF6600"/>
          <w:sz w:val="20"/>
          <w:szCs w:val="20"/>
          <w:lang w:val="pt-BR"/>
        </w:rPr>
        <w:t xml:space="preserve"> -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 principal personagem do filme Cidade de Deus não é  uma pessoa. O verdadeiro protagonista é o lugar. Cidade de Deus é uma favela que surgiu nos anos 60,  e  se tornou um dos lugares mais perigosos do Rio de Janeiro, no começo dos anos 80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2608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7.5pt" to="-6.6pt,7.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pt-BR"/>
        </w:rPr>
        <w:t>Para contar a estória deste lugar, o filme narra a vida de diversos personagens, todos vistos sob o ponto de vista  do narrador, Buscapé.  Este, um menino pobre, negro, muito sensível e bastante amedrontado com a idéia de se tornar um bandido; mas também, inteligente suficientemente para se resignar com trabalhos quase escravos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8"/>
          <w:szCs w:val="18"/>
          <w:lang w:val="pt-BR"/>
        </w:rPr>
        <w:t>Buscapé cresceu num ambiente bastante violento. Apesar de sentir que  todas as chances estavam contra ele, descobre que pode ver a vida com outros olhos: os de um artista. Acidentalmente, torna-se fotógrafo profissional, o que foi sua libertação. É através da sua perspectiva que entendemos a humanidade existente, em um mundo aparentemente condenado por uma violência infinit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244AB4"/>
          <w:lang w:val="pt-BR"/>
        </w:rPr>
        <w:t xml:space="preserve">2.3 </w:t>
      </w:r>
      <w:r>
        <w:rPr>
          <w:rFonts w:cs="Arial" w:ascii="Arial" w:hAnsi="Arial"/>
          <w:sz w:val="20"/>
          <w:szCs w:val="20"/>
          <w:lang w:val="pt-BR"/>
        </w:rPr>
        <w:t xml:space="preserve">Assista ao filme escolhido com os alunos. </w:t>
      </w:r>
    </w:p>
    <w:p>
      <w:pPr>
        <w:pStyle w:val="Normal"/>
        <w:ind w:left="360" w:hanging="0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244AB4"/>
          <w:lang w:val="pt-BR"/>
        </w:rPr>
        <w:t xml:space="preserve">2.4 </w:t>
      </w:r>
      <w:r>
        <w:rPr>
          <w:rFonts w:cs="Arial" w:ascii="Arial" w:hAnsi="Arial"/>
          <w:sz w:val="20"/>
          <w:szCs w:val="20"/>
          <w:lang w:val="pt-BR"/>
        </w:rPr>
        <w:t xml:space="preserve">Ao final do filme, junto com os alunos, levante os principais temas tratad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Qual o tema central do filme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Em que época se passa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Qual é a problemática a ser resolvida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Quem são os personagens envolvidos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Qual a solução encontrada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ssa situação faz parte do seu cotidiano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O que os governos têm feito para resolve-la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80" w:after="80"/>
        <w:rPr>
          <w:rFonts w:ascii="Franklin Gothic Book;Trebuchet MS" w:hAnsi="Franklin Gothic Book;Trebuchet MS" w:cs="Franklin Gothic Book;Trebuchet MS"/>
          <w:b/>
          <w:b/>
          <w:bCs/>
          <w:color w:val="7EC142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b/>
          <w:bCs/>
          <w:color w:val="7EC142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244AB4"/>
          <w:szCs w:val="20"/>
          <w:lang w:val="pt-BR"/>
        </w:rPr>
      </w:pPr>
      <w:r>
        <w:rPr>
          <w:rFonts w:cs="Arial" w:ascii="Arial" w:hAnsi="Arial"/>
          <w:b/>
          <w:bCs/>
          <w:color w:val="244AB4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 w:eastAsia="en-US"/>
          <w:ins w:id="21" w:author="Autor" w:date="0-00-00T00:00:00Z"/>
        </w:rPr>
      </w:pPr>
      <w:ins w:id="20" w:author="Autor" w:date="0-00-00T00:00:00Z">
        <w:r>
          <w:rPr>
            <w:rFonts w:cs="Arial" w:ascii="Arial" w:hAnsi="Arial"/>
            <w:b/>
            <w:color w:val="244AB4"/>
            <w:lang w:val="pt-BR" w:eastAsia="en-US"/>
          </w:rPr>
          <w:drawing>
            <wp:anchor behindDoc="0" distT="0" distB="0" distL="114935" distR="114935" simplePos="0" locked="0" layoutInCell="0" allowOverlap="1" relativeHeight="221">
              <wp:simplePos x="0" y="0"/>
              <wp:positionH relativeFrom="column">
                <wp:posOffset>-228600</wp:posOffset>
              </wp:positionH>
              <wp:positionV relativeFrom="paragraph">
                <wp:posOffset>-289560</wp:posOffset>
              </wp:positionV>
              <wp:extent cx="3314700" cy="379730"/>
              <wp:effectExtent l="0" t="0" r="0" b="0"/>
              <wp:wrapSquare wrapText="bothSides"/>
              <wp:docPr id="2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43" r="-5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0" cy="379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Arial" w:hAnsi="Arial" w:cs="Arial"/>
          <w:b/>
          <w:b/>
          <w:color w:val="244AB4"/>
          <w:lang w:val="pt-BR"/>
          <w:ins w:id="23" w:author="Autor" w:date="0-00-00T00:00:00Z"/>
        </w:rPr>
      </w:pPr>
      <w:ins w:id="22" w:author="Autor" w:date="0-00-00T00:00:00Z">
        <w:r>
          <w:rPr>
            <w:rFonts w:cs="Arial" w:ascii="Arial" w:hAnsi="Arial"/>
            <w:b/>
            <w:color w:val="244AB4"/>
            <w:lang w:val="pt-BR"/>
          </w:rPr>
        </w:r>
      </w:ins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SEGUNDO ENCONTRO</w:t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ETAPA 3 – Escolha dos temas e levantamento de informações</w:t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 xml:space="preserve">3.1 </w:t>
      </w:r>
      <w:r>
        <w:rPr>
          <w:rFonts w:cs="Arial" w:ascii="Arial" w:hAnsi="Arial"/>
          <w:sz w:val="20"/>
          <w:szCs w:val="20"/>
          <w:lang w:val="pt-BR"/>
        </w:rPr>
        <w:t>Levante com os alunos outros fatos do cotidiano que eles acham relevante e que gostariam de discutir. Anote o interesse de cada aluno.</w:t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 xml:space="preserve">3.2 </w:t>
      </w:r>
      <w:r>
        <w:rPr>
          <w:rFonts w:cs="Arial" w:ascii="Arial" w:hAnsi="Arial"/>
          <w:sz w:val="20"/>
          <w:szCs w:val="20"/>
          <w:lang w:val="pt-BR"/>
        </w:rPr>
        <w:t>Organize os alunos por temas afins.</w:t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ETAPA 4 – Produção dos roteiros</w:t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 xml:space="preserve">4.1 </w:t>
      </w:r>
      <w:r>
        <w:rPr>
          <w:rFonts w:cs="Arial" w:ascii="Arial" w:hAnsi="Arial"/>
          <w:sz w:val="20"/>
          <w:szCs w:val="20"/>
          <w:lang w:val="pt-BR"/>
        </w:rPr>
        <w:t xml:space="preserve">A partir dos dados coletados, chegou a hora dos alunos pensarem no roteiro para o filme que irão montar no PowerPoint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4.2</w:t>
      </w:r>
      <w:r>
        <w:rPr>
          <w:rFonts w:cs="Arial" w:ascii="Arial" w:hAnsi="Arial"/>
          <w:sz w:val="20"/>
          <w:szCs w:val="20"/>
          <w:lang w:val="pt-BR"/>
        </w:rPr>
        <w:t xml:space="preserve"> Distribua a folha de atividade. A ficha deverá ter o seguinte formato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2573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pt;width:9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-2484755</wp:posOffset>
                </wp:positionV>
                <wp:extent cx="4457700" cy="5288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95.65pt;width:350.95pt;height:4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-198755</wp:posOffset>
                </wp:positionV>
                <wp:extent cx="12573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-1227455</wp:posOffset>
                </wp:positionV>
                <wp:extent cx="12573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6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-1227455</wp:posOffset>
                </wp:positionV>
                <wp:extent cx="12573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6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-198755</wp:posOffset>
                </wp:positionV>
                <wp:extent cx="12573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1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12573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829945</wp:posOffset>
                </wp:positionV>
                <wp:extent cx="12573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5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829945</wp:posOffset>
                </wp:positionV>
                <wp:extent cx="12573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5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829945</wp:posOffset>
                </wp:positionV>
                <wp:extent cx="12573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5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1858645</wp:posOffset>
                </wp:positionV>
                <wp:extent cx="12573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6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1858645</wp:posOffset>
                </wp:positionV>
                <wp:extent cx="12573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6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1858645</wp:posOffset>
                </wp:positionV>
                <wp:extent cx="12573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6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-2400935</wp:posOffset>
                </wp:positionV>
                <wp:extent cx="4343400" cy="8305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rupo: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_______________________________________________série: _____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5.4pt;mso-wrap-distance-left:9.05pt;mso-wrap-distance-right:9.05pt;mso-wrap-distance-top:0pt;mso-wrap-distance-bottom:0pt;margin-top:-18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rupo: 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_______________________________________________série: _____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50</wp:posOffset>
                </wp:positionH>
                <wp:positionV relativeFrom="paragraph">
                  <wp:posOffset>-1913255</wp:posOffset>
                </wp:positionV>
                <wp:extent cx="4324350" cy="3741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Leituras do cotid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ítulo: 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94.6pt;mso-wrap-distance-left:9.05pt;mso-wrap-distance-right:9.05pt;mso-wrap-distance-top:0pt;mso-wrap-distance-bottom:0pt;margin-top:-150.6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Atividad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Leituras do cotid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Título: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-998855</wp:posOffset>
                </wp:positionV>
                <wp:extent cx="1257300" cy="4572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ítulo do Cu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7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ítulo do Cu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-998855</wp:posOffset>
                </wp:positionV>
                <wp:extent cx="1257300" cy="4572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-998855</wp:posOffset>
                </wp:positionV>
                <wp:extent cx="12573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78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257300" cy="457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2573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12573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1058545</wp:posOffset>
                </wp:positionV>
                <wp:extent cx="12573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1058545</wp:posOffset>
                </wp:positionV>
                <wp:extent cx="12573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3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058545</wp:posOffset>
                </wp:positionV>
                <wp:extent cx="1257300" cy="457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3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2087245</wp:posOffset>
                </wp:positionV>
                <wp:extent cx="125730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2087245</wp:posOffset>
                </wp:positionV>
                <wp:extent cx="1257300" cy="457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4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2087245</wp:posOffset>
                </wp:positionV>
                <wp:extent cx="1257300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4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sz w:val="18"/>
          <w:szCs w:val="18"/>
          <w:lang w:val="pt-BR"/>
        </w:rPr>
      </w:pPr>
      <w:r>
        <w:rPr>
          <w:rFonts w:cs="Arial" w:ascii="Arial" w:hAnsi="Arial"/>
          <w:b/>
          <w:color w:val="244AB4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4.3</w:t>
      </w:r>
      <w:r>
        <w:rPr>
          <w:rFonts w:cs="Arial" w:ascii="Arial" w:hAnsi="Arial"/>
          <w:sz w:val="20"/>
          <w:szCs w:val="20"/>
          <w:lang w:val="pt-BR"/>
        </w:rPr>
        <w:t xml:space="preserve"> Peça para que os alunos anotem o título da nova história e façam um esboço de como vai ser cada uma das cenas na folha de atividade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Eles devem determinar como serão cada uma das cenas. Pensar nas imagens e textos-legend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embre-os que quanto mais simples for o esboço, ou seja, sem muitos elementos em cada página, melhor será a compreensão. Aqui </w:t>
      </w:r>
      <w:r>
        <w:rPr>
          <w:rFonts w:cs="Arial" w:ascii="Arial" w:hAnsi="Arial"/>
          <w:b/>
          <w:sz w:val="20"/>
          <w:szCs w:val="20"/>
          <w:lang w:val="pt-BR"/>
        </w:rPr>
        <w:t>MENOS</w:t>
      </w:r>
      <w:r>
        <w:rPr>
          <w:rFonts w:cs="Arial" w:ascii="Arial" w:hAnsi="Arial"/>
          <w:sz w:val="20"/>
          <w:szCs w:val="20"/>
          <w:lang w:val="pt-BR"/>
        </w:rPr>
        <w:t xml:space="preserve"> é </w:t>
      </w:r>
      <w:r>
        <w:rPr>
          <w:rFonts w:cs="Arial" w:ascii="Arial" w:hAnsi="Arial"/>
          <w:b/>
          <w:sz w:val="20"/>
          <w:szCs w:val="20"/>
          <w:lang w:val="pt-BR"/>
        </w:rPr>
        <w:t>MAIS</w:t>
      </w:r>
      <w:r>
        <w:rPr>
          <w:rFonts w:cs="Arial" w:ascii="Arial" w:hAnsi="Arial"/>
          <w:sz w:val="20"/>
          <w:szCs w:val="20"/>
          <w:lang w:val="pt-BR"/>
        </w:rPr>
        <w:t>!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Observe a estrutura de um roteiro no exemplo abaix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Vamos supor que o tema abrodado seja </w:t>
      </w:r>
      <w:r>
        <w:rPr>
          <w:rFonts w:cs="Arial" w:ascii="Arial" w:hAnsi="Arial"/>
          <w:b/>
          <w:sz w:val="18"/>
          <w:szCs w:val="18"/>
          <w:lang w:val="pt-BR"/>
        </w:rPr>
        <w:t>O poder da guerra e suas conseqüências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LIDE 1</w:t>
      </w:r>
      <w:r>
        <w:rPr>
          <w:rFonts w:cs="Arial" w:ascii="Arial" w:hAnsi="Arial"/>
          <w:sz w:val="18"/>
          <w:szCs w:val="18"/>
          <w:lang w:val="pt-BR"/>
        </w:rPr>
        <w:t xml:space="preserve"> – Contraponto entre a criação do mundo e um arsenal capaz de destruí-lo rapidament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magem: Criação do mundo e outras que mostrem o poder de destruição em massa, como bomba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exto-legenda: Título de abertur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LIDE 2</w:t>
      </w:r>
      <w:r>
        <w:rPr>
          <w:rFonts w:cs="Arial" w:ascii="Arial" w:hAnsi="Arial"/>
          <w:sz w:val="18"/>
          <w:szCs w:val="18"/>
          <w:lang w:val="pt-BR"/>
        </w:rPr>
        <w:t xml:space="preserve"> – Caim e Abel, o primeiro assassinato da históri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magem: fotos ou desenhos que reflitam esse fat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exto-legenda: Abertura da históri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LIDE 3</w:t>
      </w:r>
      <w:r>
        <w:rPr>
          <w:rFonts w:cs="Arial" w:ascii="Arial" w:hAnsi="Arial"/>
          <w:sz w:val="18"/>
          <w:szCs w:val="18"/>
          <w:lang w:val="pt-BR"/>
        </w:rPr>
        <w:t xml:space="preserve"> – “SÃO BENDITOS OS QUE TRABALHAM  PARA A PAZ NA TERRA”.  (Sheakspeare)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magem: Fotos de pessoas que tem trabalhado pela paz na Ter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exto-legenda: Breve comentário sobre a história de cada pernosalidad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LIDE 4</w:t>
      </w:r>
      <w:r>
        <w:rPr>
          <w:rFonts w:cs="Arial" w:ascii="Arial" w:hAnsi="Arial"/>
          <w:sz w:val="18"/>
          <w:szCs w:val="18"/>
          <w:lang w:val="pt-BR"/>
        </w:rPr>
        <w:t xml:space="preserve"> – Guerra do Paragua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magem: fotos do Paraguai antes da guerra e depoi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exto-legenda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850 - SUÍÇA DA AMÉRIC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864 - 1870  GUERRA DO PARAGUAI, MORRE 75% DA POPULAÇÃ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pt-BR"/>
        </w:rPr>
        <w:t>2006 - PARAGUAI NUNCA SE RECUPEROU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 assim por diante, os alunos vão definindo os textos-leganda para cada slide e imagens que ajudem a ilustrar a histor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314700" cy="37973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AB4"/>
          <w:lang w:val="pt-BR"/>
        </w:rPr>
        <w:t>ETAPA 5 – Montar apresentação</w:t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Agora você deverá auxiliar os alunos a montarem a apresentação da história no programa PowerPoint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esta etapa, você deverá apresentar o programa e ajudá-los a transpor as idéias do roteiro para a tela, em imagens. Veja como é fácil. Siga as instruções do passo-a-passo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7EC142"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color w:val="7EC142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4466590" cy="15646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O que é o PowerPoi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O PowerPoint é um dos programas mais utilizados para criar apresentações, sejam elas profissionais ou acadêmic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Nos slides você pode animar os objetos, criar links entre o texto e até mesmo publicá-los na Intern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123.2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O que é o PowerPoi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O PowerPoint é um dos programas mais utilizados para criar apresentações, sejam elas profissionais ou acadêmic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Nos slides você pode animar os objetos, criar links entre o texto e até mesmo publicá-los na Intern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1 – Conhecer o programa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reinte seus alunos a abrir o PowerPoint. No menu </w:t>
      </w:r>
      <w:r>
        <w:rPr>
          <w:rFonts w:cs="Arial" w:ascii="Arial" w:hAnsi="Arial"/>
          <w:b/>
          <w:sz w:val="20"/>
          <w:szCs w:val="20"/>
          <w:lang w:val="pt-BR"/>
        </w:rPr>
        <w:t>Iniciar</w:t>
      </w:r>
      <w:r>
        <w:rPr>
          <w:rFonts w:cs="Arial" w:ascii="Arial" w:hAnsi="Arial"/>
          <w:sz w:val="20"/>
          <w:szCs w:val="20"/>
          <w:lang w:val="pt-BR"/>
        </w:rPr>
        <w:t xml:space="preserve">, vá a opção </w:t>
      </w:r>
      <w:r>
        <w:rPr>
          <w:rFonts w:cs="Arial" w:ascii="Arial" w:hAnsi="Arial"/>
          <w:b/>
          <w:sz w:val="20"/>
          <w:szCs w:val="20"/>
          <w:lang w:val="pt-BR"/>
        </w:rPr>
        <w:t>programas</w:t>
      </w:r>
      <w:r>
        <w:rPr>
          <w:rFonts w:cs="Arial" w:ascii="Arial" w:hAnsi="Arial"/>
          <w:sz w:val="20"/>
          <w:szCs w:val="20"/>
          <w:lang w:val="pt-BR"/>
        </w:rPr>
        <w:t xml:space="preserve"> e selecione </w:t>
      </w:r>
      <w:r>
        <w:rPr>
          <w:rFonts w:cs="Arial" w:ascii="Arial" w:hAnsi="Arial"/>
          <w:b/>
          <w:sz w:val="20"/>
          <w:szCs w:val="20"/>
          <w:lang w:val="pt-BR"/>
        </w:rPr>
        <w:t>Microsoft PowerPoint</w:t>
      </w:r>
      <w:r>
        <w:rPr>
          <w:rFonts w:cs="Arial" w:ascii="Arial" w:hAnsi="Arial"/>
          <w:sz w:val="20"/>
          <w:szCs w:val="20"/>
          <w:lang w:val="pt-BR"/>
        </w:rPr>
        <w:t>. Veja abaixo os itens que formam a janela padrão do software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714500" cy="914400"/>
                <wp:effectExtent l="0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350.95pt,77.9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685800" cy="571500"/>
                <wp:effectExtent l="0" t="381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242.95pt,45.9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3255</wp:posOffset>
                </wp:positionH>
                <wp:positionV relativeFrom="paragraph">
                  <wp:posOffset>-1020445</wp:posOffset>
                </wp:positionV>
                <wp:extent cx="1151890" cy="11518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  <w:t>Barra padr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 xml:space="preserve"> Reúne atalhos relacionados à manipulação dos arquivos, como comandos para salvar e imprimir o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90.7pt;height:90.7pt;mso-wrap-distance-left:9.05pt;mso-wrap-distance-right:9.05pt;mso-wrap-distance-top:0pt;mso-wrap-distance-bottom:0pt;margin-top:-8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8"/>
                          <w:lang w:val="pt-BR"/>
                        </w:rPr>
                        <w:t>Barra padrão</w:t>
                      </w: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 xml:space="preserve"> Reúne atalhos relacionados à manipulação dos arquivos, como comandos para salvar e imprimir o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0155</wp:posOffset>
                </wp:positionH>
                <wp:positionV relativeFrom="paragraph">
                  <wp:posOffset>-677545</wp:posOffset>
                </wp:positionV>
                <wp:extent cx="1151890" cy="6946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  <w:t>Barra de men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 xml:space="preserve"> Reúne todos os comandos do soft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90.7pt;height:54.7pt;mso-wrap-distance-left:9.05pt;mso-wrap-distance-right:9.05pt;mso-wrap-distance-top:0pt;mso-wrap-distance-bottom:0pt;margin-top:-53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8"/>
                          <w:lang w:val="pt-BR"/>
                        </w:rPr>
                        <w:t>Barra de menu</w:t>
                      </w: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 xml:space="preserve"> Reúne todos os comandos do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898525</wp:posOffset>
                </wp:positionV>
                <wp:extent cx="228600" cy="342900"/>
                <wp:effectExtent l="635" t="317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75pt" to="44.95pt,97.7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343400" cy="2286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pt;width:341.95pt;height:17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374650</wp:posOffset>
                </wp:positionV>
                <wp:extent cx="10287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9.5pt;width:80.95pt;height:44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2822575</wp:posOffset>
                </wp:positionV>
                <wp:extent cx="571500" cy="1143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22.25pt;width:44.95pt;height:8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0</wp:posOffset>
                </wp:positionV>
                <wp:extent cx="228600" cy="342900"/>
                <wp:effectExtent l="0" t="317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6.5pt" to="35.95pt,263.4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2927350</wp:posOffset>
                </wp:positionV>
                <wp:extent cx="4343400" cy="1143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0.5pt;width:341.95pt;height:8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3003550</wp:posOffset>
                </wp:positionV>
                <wp:extent cx="342900" cy="34290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6.5pt" to="323.95pt,263.4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326199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0355</wp:posOffset>
                </wp:positionH>
                <wp:positionV relativeFrom="paragraph">
                  <wp:posOffset>1056005</wp:posOffset>
                </wp:positionV>
                <wp:extent cx="1151890" cy="11074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  <w:t>Área de ediç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 xml:space="preserve">   é nos slides que você vai desenvolver o seu trabalho. Cada slide representa uma fol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90.7pt;height:87.2pt;mso-wrap-distance-left:9.05pt;mso-wrap-distance-right:9.05pt;mso-wrap-distance-top:0pt;mso-wrap-distance-bottom:0pt;margin-top:8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8"/>
                          <w:lang w:val="pt-BR"/>
                        </w:rPr>
                        <w:t>Área de edição</w:t>
                      </w: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 xml:space="preserve">   é nos slides que você vai desenvolver o seu trabalho. Cada slide representa uma fol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33045</wp:posOffset>
                </wp:positionH>
                <wp:positionV relativeFrom="paragraph">
                  <wp:posOffset>1284605</wp:posOffset>
                </wp:positionV>
                <wp:extent cx="1380490" cy="6946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  <w:t>Slides em  Miniatur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Utilize para alternar rapidamente entre     os sli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8.7pt;height:54.7pt;mso-wrap-distance-left:9.05pt;mso-wrap-distance-right:9.05pt;mso-wrap-distance-top:0pt;mso-wrap-distance-bottom:0pt;margin-top:10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8"/>
                          <w:lang w:val="pt-BR"/>
                        </w:rPr>
                        <w:t>Slides em  Miniaturas</w:t>
                      </w: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>Utilize para alternar rapidamente entre     os sli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3045</wp:posOffset>
                </wp:positionH>
                <wp:positionV relativeFrom="paragraph">
                  <wp:posOffset>47625</wp:posOffset>
                </wp:positionV>
                <wp:extent cx="1380490" cy="94043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  <w:t>Modos de visu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 xml:space="preserve">Alterne entre os modos para visualizar seu trabalho em diferentes ângul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8.7pt;height:74.05pt;mso-wrap-distance-left:9.05pt;mso-wrap-distance-right:9.05pt;mso-wrap-distance-top:0pt;mso-wrap-distance-bottom:0pt;margin-top: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8"/>
                          <w:lang w:val="pt-BR"/>
                        </w:rPr>
                        <w:t>Modos de visu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 xml:space="preserve">Alterne entre os modos para visualizar seu trabalho em diferentes ângul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1755</wp:posOffset>
                </wp:positionH>
                <wp:positionV relativeFrom="paragraph">
                  <wp:posOffset>47625</wp:posOffset>
                </wp:positionV>
                <wp:extent cx="1494790" cy="12661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  <w:t>Barra de Desen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Esta é uma das principais barras, onde estão as ferramentas relacionadas a edição  do arquivo como alterar cor e fazer um quadrado, por exemp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99.7pt;mso-wrap-distance-left:9.05pt;mso-wrap-distance-right:9.05pt;mso-wrap-distance-top:0pt;mso-wrap-distance-bottom:0pt;margin-top: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8"/>
                          <w:lang w:val="pt-BR"/>
                        </w:rPr>
                        <w:t>Barra de Desen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>Esta é uma das principais barras, onde estão as ferramentas relacionadas a edição  do arquivo como alterar cor e fazer um quadrado, por exemp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pt-BR"/>
        </w:rPr>
      </w:pPr>
      <w:r>
        <w:rPr>
          <w:rFonts w:cs="Arial" w:ascii="Arial" w:hAnsi="Arial"/>
          <w:vanish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vanish/>
          <w:sz w:val="20"/>
          <w:szCs w:val="20"/>
          <w:lang w:val="pt-BR"/>
        </w:rPr>
        <w:fldChar w:fldCharType="begin"/>
      </w:r>
      <w:r>
        <w:rPr>
          <w:sz w:val="20"/>
          <w:szCs w:val="20"/>
          <w:vanish/>
          <w:rFonts w:cs="Arial" w:ascii="Arial" w:hAnsi="Arial"/>
          <w:lang w:val="pt-BR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pt-BR"/>
        </w:rPr>
        <w:t>0</w:t>
      </w:r>
      <w:r>
        <w:rPr>
          <w:sz w:val="20"/>
          <w:szCs w:val="20"/>
          <w:vanish/>
          <w:rFonts w:cs="Arial" w:ascii="Arial" w:hAnsi="Arial"/>
          <w:lang w:val="pt-BR"/>
        </w:rPr>
        <w:fldChar w:fldCharType="end"/>
      </w:r>
    </w:p>
    <w:p>
      <w:pPr>
        <w:pStyle w:val="Normal"/>
        <w:spacing w:before="80" w:after="80"/>
        <w:rPr>
          <w:rFonts w:ascii="Franklin Gothic Book;Trebuchet MS" w:hAnsi="Franklin Gothic Book;Trebuchet MS" w:cs="Franklin Gothic Book;Trebuchet MS"/>
          <w:b/>
          <w:b/>
          <w:bCs/>
          <w:vanish/>
          <w:color w:val="7EC142"/>
          <w:sz w:val="20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 w:val="20"/>
          <w:szCs w:val="20"/>
          <w:lang w:val="pt-BR"/>
        </w:rPr>
      </w:r>
    </w:p>
    <w:p>
      <w:pPr>
        <w:pStyle w:val="Normal"/>
        <w:spacing w:before="80" w:after="80"/>
        <w:rPr>
          <w:rFonts w:ascii="Franklin Gothic Book;Trebuchet MS" w:hAnsi="Franklin Gothic Book;Trebuchet MS" w:cs="Franklin Gothic Book;Trebuchet MS"/>
          <w:b/>
          <w:b/>
          <w:bCs/>
          <w:color w:val="7EC142"/>
          <w:szCs w:val="20"/>
          <w:lang w:val="pt-BR"/>
        </w:rPr>
      </w:pP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  <w:r>
        <w:rPr>
          <w:rFonts w:cs="Franklin Gothic Book;Trebuchet MS" w:ascii="Franklin Gothic Book;Trebuchet MS" w:hAnsi="Franklin Gothic Book;Trebuchet MS"/>
          <w:b/>
          <w:bCs/>
          <w:vanish/>
          <w:color w:val="7EC142"/>
          <w:szCs w:val="20"/>
          <w:lang w:val="pt-BR"/>
        </w:rPr>
        <w:fldChar w:fldCharType="begin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instrText xml:space="preserve"> PAGE \* ARABIC </w:instrTex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separate"/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t>0</w:t>
      </w:r>
      <w:r>
        <w:rPr>
          <w:b/>
          <w:szCs w:val="20"/>
          <w:bCs/>
          <w:vanish/>
          <w:rFonts w:cs="Franklin Gothic Book;Trebuchet MS" w:ascii="Franklin Gothic Book;Trebuchet MS" w:hAnsi="Franklin Gothic Book;Trebuchet MS"/>
          <w:color w:val="7EC142"/>
          <w:lang w:val="pt-BR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7EC142"/>
          <w:sz w:val="20"/>
          <w:szCs w:val="20"/>
          <w:highlight w:val="yellow"/>
          <w:lang w:val="pt-BR" w:eastAsia="en-US"/>
        </w:rPr>
      </w:pPr>
      <w:r>
        <w:rPr>
          <w:rFonts w:cs="Arial" w:ascii="Arial" w:hAnsi="Arial"/>
          <w:b/>
          <w:bCs/>
          <w:color w:val="7EC142"/>
          <w:sz w:val="20"/>
          <w:szCs w:val="20"/>
          <w:highlight w:val="yell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45593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9pt" to="21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7555</wp:posOffset>
                </wp:positionH>
                <wp:positionV relativeFrom="paragraph">
                  <wp:posOffset>1594485</wp:posOffset>
                </wp:positionV>
                <wp:extent cx="1151890" cy="11518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8"/>
                                <w:lang w:val="pt-BR"/>
                              </w:rPr>
                              <w:t>Barra de forma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Reúne atalhos relacionados à edição do arquivo, como alterar cores e alinhar 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90.7pt;height:90.7pt;mso-wrap-distance-left:9.05pt;mso-wrap-distance-right:9.05pt;mso-wrap-distance-top:0pt;mso-wrap-distance-bottom:0pt;margin-top:12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00"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8"/>
                          <w:lang w:val="pt-BR"/>
                        </w:rPr>
                        <w:t>Barra de forma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BR"/>
                        </w:rPr>
                        <w:t>Reúne atalhos relacionados à edição do arquivo, como alterar cores e alinhar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80" w:after="80"/>
        <w:rPr>
          <w:rFonts w:ascii="Franklin Gothic Book;Trebuchet MS" w:hAnsi="Franklin Gothic Book;Trebuchet MS" w:cs="Franklin Gothic Book;Trebuchet MS"/>
          <w:b/>
          <w:b/>
          <w:bCs/>
          <w:color w:val="7EC142"/>
          <w:sz w:val="20"/>
          <w:szCs w:val="20"/>
          <w:highlight w:val="yellow"/>
          <w:lang w:val="pt-BR"/>
        </w:rPr>
      </w:pPr>
      <w:r>
        <w:rPr>
          <w:rFonts w:cs="Franklin Gothic Book;Trebuchet MS" w:ascii="Franklin Gothic Book;Trebuchet MS" w:hAnsi="Franklin Gothic Book;Trebuchet MS"/>
          <w:b/>
          <w:bCs/>
          <w:color w:val="7EC142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2 – Salvar apresentação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primeiro passo é salvar o arquivo no qual será executado o trabalho. Para isso, vá ao menu </w:t>
      </w:r>
      <w:r>
        <w:rPr>
          <w:rFonts w:cs="Arial" w:ascii="Arial" w:hAnsi="Arial"/>
          <w:b/>
          <w:sz w:val="20"/>
          <w:szCs w:val="20"/>
          <w:lang w:val="pt-BR"/>
        </w:rPr>
        <w:t>Arquivo</w:t>
      </w:r>
      <w:r>
        <w:rPr>
          <w:rFonts w:cs="Arial" w:ascii="Arial" w:hAnsi="Arial"/>
          <w:sz w:val="20"/>
          <w:szCs w:val="20"/>
          <w:lang w:val="pt-BR"/>
        </w:rPr>
        <w:t xml:space="preserve"> e selecione a opção </w:t>
      </w:r>
      <w:r>
        <w:rPr>
          <w:rFonts w:cs="Arial" w:ascii="Arial" w:hAnsi="Arial"/>
          <w:b/>
          <w:sz w:val="20"/>
          <w:szCs w:val="20"/>
          <w:lang w:val="pt-BR"/>
        </w:rPr>
        <w:t>Salvar</w:t>
      </w:r>
      <w:r>
        <w:rPr>
          <w:rFonts w:cs="Arial" w:ascii="Arial" w:hAnsi="Arial"/>
          <w:sz w:val="20"/>
          <w:szCs w:val="20"/>
          <w:lang w:val="pt-BR"/>
        </w:rPr>
        <w:t xml:space="preserve">. Escolha um nome para a apresentação, defina o local para armazenar o documento e clique em </w:t>
      </w:r>
      <w:r>
        <w:rPr>
          <w:rFonts w:cs="Arial" w:ascii="Arial" w:hAnsi="Arial"/>
          <w:b/>
          <w:sz w:val="20"/>
          <w:szCs w:val="20"/>
          <w:lang w:val="pt-BR"/>
        </w:rPr>
        <w:t>Salvar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547370</wp:posOffset>
                </wp:positionV>
                <wp:extent cx="13716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3.1pt;width:107.95pt;height:35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004570</wp:posOffset>
                </wp:positionV>
                <wp:extent cx="1828800" cy="2628900"/>
                <wp:effectExtent l="4445" t="317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1pt" to="224.95pt,286.0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3652520</wp:posOffset>
                </wp:positionV>
                <wp:extent cx="8001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87.6pt;width:62.95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685" cy="408559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highlight w:val="yellow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3 – Iniciar a montag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jude os alunos a compor a página de abertura da apresenta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Na área indicada </w:t>
      </w:r>
      <w:r>
        <w:rPr>
          <w:rFonts w:cs="Arial" w:ascii="Arial" w:hAnsi="Arial"/>
          <w:b/>
          <w:sz w:val="20"/>
          <w:szCs w:val="20"/>
          <w:lang w:val="pt-BR"/>
        </w:rPr>
        <w:t>Clique para adicionar um título</w:t>
      </w:r>
      <w:r>
        <w:rPr>
          <w:rFonts w:cs="Arial" w:ascii="Arial" w:hAnsi="Arial"/>
          <w:sz w:val="20"/>
          <w:szCs w:val="20"/>
          <w:lang w:val="pt-BR"/>
        </w:rPr>
        <w:t>, eles devem digitar o nome da apresentação, e no subtítulo o nome dos integrantes que formam o grup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7275</wp:posOffset>
                </wp:positionH>
                <wp:positionV relativeFrom="paragraph">
                  <wp:posOffset>1425575</wp:posOffset>
                </wp:positionV>
                <wp:extent cx="2743200" cy="1143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112.25pt;width:215.95pt;height:89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81635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 w:eastAsia="en-US"/>
        </w:rPr>
      </w:pPr>
      <w:r>
        <w:rPr>
          <w:rFonts w:cs="Arial" w:ascii="Arial" w:hAnsi="Arial"/>
          <w:sz w:val="20"/>
          <w:szCs w:val="20"/>
          <w:highlight w:val="yell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3187700</wp:posOffset>
                </wp:positionV>
                <wp:extent cx="2057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1pt" to="251.95pt,251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4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  <w:lang w:val="pt-BR"/>
        </w:rPr>
        <w:t>– Ajustar fonte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Os alunos podem aumentar ou reduzir o tamanho da fonte, escolher o tipo e o alinhamento dos textos. O ideal é que o título, por exemplo, seja o maior destaque da página e o nome dos integrantes do grupo seja reduzid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ajuste da fonte pode ser feito na barra de formatação pelos atalhos. Veja como proceder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digite um valor na caixa </w:t>
      </w:r>
      <w:r>
        <w:rPr>
          <w:rFonts w:cs="Arial" w:ascii="Arial" w:hAnsi="Arial"/>
          <w:b/>
          <w:sz w:val="20"/>
          <w:szCs w:val="20"/>
          <w:lang w:val="pt-BR"/>
        </w:rPr>
        <w:t>Tamanho da fonte</w:t>
      </w:r>
      <w:r>
        <w:rPr>
          <w:rFonts w:cs="Arial" w:ascii="Arial" w:hAnsi="Arial"/>
          <w:sz w:val="20"/>
          <w:szCs w:val="20"/>
          <w:lang w:val="pt-BR"/>
        </w:rPr>
        <w:t xml:space="preserve"> ou utilize os botões </w:t>
      </w:r>
      <w:r>
        <w:rPr>
          <w:rFonts w:cs="Arial" w:ascii="Arial" w:hAnsi="Arial"/>
          <w:sz w:val="20"/>
          <w:szCs w:val="20"/>
        </w:rPr>
        <w:object w:dxaOrig="1" w:dyaOrig="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.25pt;height:1.25pt" filled="f" o:ole="">
            <v:imagedata r:id="rId16" o:title=""/>
          </v:shape>
          <o:OLEObject Type="Embed" ProgID="" ShapeID="ole_rId15" DrawAspect="Content" ObjectID="_1373595262" r:id="rId15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340" cy="25781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13" r="-5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t-BR"/>
        </w:rPr>
        <w:t xml:space="preserve"> para aumentar ou reduzir, respectivamente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Alinhe o texto: escolha à esqueda, centralizado ou a direita. </w:t>
      </w:r>
      <w:r>
        <w:rPr/>
        <w:drawing>
          <wp:inline distT="0" distB="0" distL="0" distR="0">
            <wp:extent cx="752475" cy="26733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4000500" cy="22860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pt;width:314.95pt;height:17.9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0685" cy="408559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5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  <w:lang w:val="pt-BR"/>
        </w:rPr>
        <w:t>– Alterar Plano de fundo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Para deixar as apresentações mais atraente, auxilie os alunos na composição das cores das página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Clique com o botão dirteito do mouse em uma área em branco da página e selecione </w:t>
      </w:r>
      <w:r>
        <w:rPr>
          <w:rFonts w:cs="Arial" w:ascii="Arial" w:hAnsi="Arial"/>
          <w:b/>
          <w:sz w:val="20"/>
          <w:szCs w:val="20"/>
          <w:lang w:val="pt-BR"/>
        </w:rPr>
        <w:t>Plano de fund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Selecione uma cor e clique em </w:t>
      </w:r>
      <w:r>
        <w:rPr>
          <w:rFonts w:cs="Arial" w:ascii="Arial" w:hAnsi="Arial"/>
          <w:b/>
          <w:sz w:val="20"/>
          <w:szCs w:val="20"/>
          <w:lang w:val="pt-BR"/>
        </w:rPr>
        <w:t>Aplicar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4086225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 w:eastAsia="en-US"/>
        </w:rPr>
      </w:pPr>
      <w:r>
        <w:rPr>
          <w:rFonts w:cs="Arial" w:ascii="Arial" w:hAnsi="Arial"/>
          <w:sz w:val="20"/>
          <w:szCs w:val="20"/>
          <w:highlight w:val="yellow"/>
          <w:lang w:val="pt-BR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2514600" cy="2495550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 w:eastAsia="en-US"/>
        </w:rPr>
      </w:pPr>
      <w:r>
        <w:rPr>
          <w:rFonts w:cs="Arial" w:ascii="Arial" w:hAnsi="Arial"/>
          <w:sz w:val="20"/>
          <w:szCs w:val="20"/>
          <w:highlight w:val="yell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28700</wp:posOffset>
                </wp:positionH>
                <wp:positionV relativeFrom="paragraph">
                  <wp:posOffset>127635</wp:posOffset>
                </wp:positionV>
                <wp:extent cx="733425" cy="1911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10.05pt;width:57.7pt;height:1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highlight w:val="yellow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800100" cy="114300"/>
                <wp:effectExtent l="0" t="5080" r="1270" b="27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3.95pt,11.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9144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8pt;margin-top:9.05pt;width:71.95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466590" cy="11518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Mais cores e Efeitos de preench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Para selecionar uma cor pura diferente, selecione a op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Mais Co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. Caso deseje aplicar mais de uma cor na mesma página, ou uma textura, clique 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Efeitos de preenchim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90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Mais cores e Efeitos de preenchi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Para selecionar uma cor pura diferente, selecione a opçã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Mais Cor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. Caso deseje aplicar mais de uma cor na mesma página, ou uma textura, clique e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Efeitos de preenchimen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6 – Alterar Cor da fonte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Para destacar o título, por exemplo, aplique uma cor atraente a fonte. Veja como fazer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Selecione o texto a ser alterado, clique no botão </w:t>
      </w:r>
      <w:r>
        <w:rPr>
          <w:rFonts w:cs="Arial" w:ascii="Arial" w:hAnsi="Arial"/>
          <w:b/>
          <w:sz w:val="20"/>
          <w:szCs w:val="20"/>
          <w:lang w:val="pt-BR"/>
        </w:rPr>
        <w:t>Cor da fonte</w:t>
      </w:r>
      <w:r>
        <w:rPr>
          <w:rFonts w:cs="Arial" w:ascii="Arial" w:hAnsi="Arial"/>
          <w:sz w:val="20"/>
          <w:szCs w:val="20"/>
          <w:lang w:val="pt-BR"/>
        </w:rPr>
        <w:t xml:space="preserve"> e escolha uma co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1545590</wp:posOffset>
                </wp:positionV>
                <wp:extent cx="457200" cy="1143000"/>
                <wp:effectExtent l="7620" t="0" r="444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1.7pt" to="323.95pt,211.6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2802890</wp:posOffset>
                </wp:positionV>
                <wp:extent cx="13716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20.7pt;width:107.95pt;height:62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685" cy="408559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60" w:hanging="0"/>
        <w:rPr>
          <w:rFonts w:ascii="Franklin Gothic Medium" w:hAnsi="Franklin Gothic Medium" w:cs="Franklin Gothic Medium"/>
          <w:b/>
          <w:b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b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7 – Inserir Novo slide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pós finalizar a primeira página, peça aos alunos que insiram uma nova página pra dar continuidade a montagem da apresenta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Clique em </w:t>
      </w:r>
      <w:r>
        <w:rPr>
          <w:rFonts w:cs="Arial" w:ascii="Arial" w:hAnsi="Arial"/>
          <w:b/>
          <w:sz w:val="20"/>
          <w:szCs w:val="20"/>
          <w:lang w:val="pt-BR"/>
        </w:rPr>
        <w:t>Inserir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b/>
          <w:sz w:val="20"/>
          <w:szCs w:val="20"/>
          <w:lang w:val="pt-BR"/>
        </w:rPr>
        <w:t xml:space="preserve">Novo slide...  </w:t>
      </w:r>
      <w:r>
        <w:rPr>
          <w:rFonts w:cs="Arial" w:ascii="Arial" w:hAnsi="Arial"/>
          <w:sz w:val="20"/>
          <w:szCs w:val="20"/>
          <w:lang w:val="pt-BR"/>
        </w:rPr>
        <w:t>e selecione qual será o Layout (diagramação da página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</wp:posOffset>
                </wp:positionV>
                <wp:extent cx="2743200" cy="1943100"/>
                <wp:effectExtent l="3175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5pt" to="350.95pt,193.4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2475</wp:posOffset>
                </wp:positionH>
                <wp:positionV relativeFrom="paragraph">
                  <wp:posOffset>85725</wp:posOffset>
                </wp:positionV>
                <wp:extent cx="1190625" cy="3429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6.75pt;width:93.7pt;height:26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268605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1.5pt" to="350.95pt,211.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t-BR"/>
        </w:rPr>
        <w:drawing>
          <wp:inline distT="0" distB="0" distL="0" distR="0">
            <wp:extent cx="5480685" cy="4085590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eastAsia="Arial" w:cs="Arial" w:ascii="Arial" w:hAnsi="Arial"/>
          <w:b/>
          <w:color w:val="244AB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4466590" cy="138049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Lay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A escolha do Layout, ou seja, a distribuição dos elementos (imagens e textos) na página, devem ser feito com base no que foi previsto no Roteiro. No exemplo acima, foi selecionado um Layout de conteúdo, que contém 3 imagens principa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108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Lay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A escolha do Layout, ou seja, a distribuição dos elementos (imagens e textos) na página, devem ser feito com base no que foi previsto no Roteiro. No exemplo acima, foi selecionado um Layout de conteúdo, que contém 3 imagens principa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8 – Compor o segundo slide - figura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gora chegou o momento de cada grupo montar a apresentação de acordo com o                roteiro pré-definid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pesar das histórias serem diferentes você perceberá que a composição das páginas possuem basicamente os mesmos elementos: imagens, na maior parte da página, e pequenos textos. Veja como prosseguir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  <w:ins w:id="24" w:author="Autor" w:date="0-00-00T00:00:00Z"/>
        </w:rPr>
      </w:pPr>
      <w:r>
        <w:rPr>
          <w:rFonts w:cs="Arial" w:ascii="Arial" w:hAnsi="Arial"/>
          <w:sz w:val="20"/>
          <w:szCs w:val="20"/>
          <w:lang w:val="pt-BR"/>
        </w:rPr>
        <w:t xml:space="preserve">- Para inserir uma figura, clique no item </w:t>
      </w:r>
      <w:r>
        <w:rPr>
          <w:rFonts w:cs="Arial" w:ascii="Arial" w:hAnsi="Arial"/>
          <w:b/>
          <w:sz w:val="20"/>
          <w:szCs w:val="20"/>
          <w:lang w:val="pt-BR"/>
        </w:rPr>
        <w:t>Inserir Clip-art</w:t>
      </w:r>
      <w:r>
        <w:rPr>
          <w:rFonts w:cs="Arial" w:ascii="Arial" w:hAnsi="Arial"/>
          <w:sz w:val="20"/>
          <w:szCs w:val="20"/>
          <w:lang w:val="pt-BR"/>
        </w:rPr>
        <w:t xml:space="preserve">. Uma nova janela com diversas figuras será apresentada. Selecione a desejada e clique em </w:t>
      </w:r>
      <w:r>
        <w:rPr>
          <w:rFonts w:cs="Arial" w:ascii="Arial" w:hAnsi="Arial"/>
          <w:b/>
          <w:sz w:val="20"/>
          <w:szCs w:val="20"/>
          <w:lang w:val="pt-BR"/>
        </w:rPr>
        <w:t>OK.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0</wp:posOffset>
                </wp:positionV>
                <wp:extent cx="10287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.5pt" to="224.95pt,210.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36370</wp:posOffset>
                </wp:positionH>
                <wp:positionV relativeFrom="paragraph">
                  <wp:posOffset>2640965</wp:posOffset>
                </wp:positionV>
                <wp:extent cx="4572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207.95pt;width:35.95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0</wp:posOffset>
                </wp:positionV>
                <wp:extent cx="685800" cy="685800"/>
                <wp:effectExtent l="0" t="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8.5pt" to="224.95pt,192.4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2401570</wp:posOffset>
                </wp:positionV>
                <wp:extent cx="800100" cy="5003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89.1pt;width:62.95pt;height:39.3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39515</wp:posOffset>
                </wp:positionH>
                <wp:positionV relativeFrom="paragraph">
                  <wp:posOffset>3413125</wp:posOffset>
                </wp:positionV>
                <wp:extent cx="6858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45pt;margin-top:268.75pt;width:53.95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222115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-150495</wp:posOffset>
                </wp:positionV>
                <wp:extent cx="4466590" cy="400939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Desagrupar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É muito comum que durante a montagem de uma apresentação, somente uma parte da figura selecionada no banco de Clip-art seja utiza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Para “quebrar” a figura, clique na Barra de desenhos 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Desenha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e escol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Desagrup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. Selecione as partes que deseja apagar e pressione a tec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Del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(no teclad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315.7pt;mso-wrap-distance-left:9.05pt;mso-wrap-distance-right:9.05pt;mso-wrap-distance-top:0pt;mso-wrap-distance-bottom:0pt;margin-top:-1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Desagrupar fig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É muito comum que durante a montagem de uma apresentação, somente uma parte da figura selecionada no banco de Clip-art seja utizad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Para “quebrar” a figura, clique na Barra de desenhos e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Desenha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e escolh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Desagrup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. Selecione as partes que deseja apagar e pressione a tec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Dele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(no teclad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485900</wp:posOffset>
            </wp:positionH>
            <wp:positionV relativeFrom="paragraph">
              <wp:posOffset>-6350</wp:posOffset>
            </wp:positionV>
            <wp:extent cx="2857500" cy="2314575"/>
            <wp:effectExtent l="0" t="0" r="0" b="0"/>
            <wp:wrapSquare wrapText="bothSides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9 – Compor o segundo slide – barra de desenho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 barra de Desenho, temos importantes ferramentas que permitem incluir figuras geométricas na página, como retângulos, círculos, entre outro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a inserir uma figura, selecione uma forma, clique e arraste o mouse na área desejada.</w:t>
      </w:r>
    </w:p>
    <w:p>
      <w:pPr>
        <w:pStyle w:val="Normal"/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005840</wp:posOffset>
                </wp:positionV>
                <wp:extent cx="1828800" cy="2857500"/>
                <wp:effectExtent l="4445" t="0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2pt" to="251.95pt,304.1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3863340</wp:posOffset>
                </wp:positionV>
                <wp:extent cx="34290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04.2pt;width:26.95pt;height:13.4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9415" cy="4074160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 w:eastAsia="en-US"/>
        </w:rPr>
      </w:pPr>
      <w:r>
        <w:rPr>
          <w:rFonts w:cs="Arial" w:ascii="Arial" w:hAnsi="Arial"/>
          <w:b/>
          <w:color w:val="244AB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4466590" cy="242824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Colorir o dese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ocê pode alterar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cores dos desenho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selecione-o e utilize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opçã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drawing>
                                <wp:inline distT="0" distB="0" distL="0" distR="0">
                                  <wp:extent cx="444500" cy="330200"/>
                                  <wp:effectExtent l="0" t="0" r="0" b="0"/>
                                  <wp:docPr id="1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1" t="-109" r="-81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191.2pt;mso-wrap-distance-left:9.05pt;mso-wrap-distance-right:9.05pt;mso-wrap-distance-top:0pt;mso-wrap-distance-bottom:0pt;margin-top:12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Colorir o dese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Você pode alterar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cores dos desenho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selecione-o e utilize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opçã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drawing>
                          <wp:inline distT="0" distB="0" distL="0" distR="0">
                            <wp:extent cx="444500" cy="330200"/>
                            <wp:effectExtent l="0" t="0" r="0" b="0"/>
                            <wp:docPr id="1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1" t="-109" r="-81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44AB4"/>
          <w:lang w:val="pt-BR" w:eastAsia="en-US"/>
        </w:rPr>
      </w:pPr>
      <w:r>
        <w:rPr>
          <w:rFonts w:cs="Arial" w:ascii="Arial" w:hAnsi="Arial"/>
          <w:b/>
          <w:color w:val="244AB4"/>
          <w:lang w:val="pt-BR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485900</wp:posOffset>
            </wp:positionH>
            <wp:positionV relativeFrom="paragraph">
              <wp:posOffset>123825</wp:posOffset>
            </wp:positionV>
            <wp:extent cx="2857500" cy="2124710"/>
            <wp:effectExtent l="0" t="0" r="0" b="0"/>
            <wp:wrapSquare wrapText="bothSides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244AB4"/>
          <w:lang w:val="pt-BR"/>
        </w:rPr>
      </w:pPr>
      <w:r>
        <w:rPr>
          <w:rFonts w:cs="Arial" w:ascii="Arial" w:hAnsi="Arial"/>
          <w:b/>
          <w:color w:val="244AB4"/>
          <w:lang w:val="pt-BR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FF66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10 – Compor o segundo slide – animação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Ao terminar de compor a cena na página, com todas as figuras e os textos, vamos animar os objetos. Assim, a apresentação ficará mais atrativ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lique com o botão direito do mouse sobre o objeto que você deseja animar. Escolha </w:t>
      </w:r>
      <w:r>
        <w:rPr>
          <w:rFonts w:cs="Arial" w:ascii="Arial" w:hAnsi="Arial"/>
          <w:b/>
          <w:sz w:val="20"/>
          <w:szCs w:val="20"/>
          <w:lang w:val="pt-BR"/>
        </w:rPr>
        <w:t>Personalizar animação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te que um menu lateral aparece na tela. Clique em </w:t>
      </w:r>
      <w:r>
        <w:rPr>
          <w:rFonts w:cs="Arial" w:ascii="Arial" w:hAnsi="Arial"/>
          <w:b/>
          <w:sz w:val="20"/>
          <w:szCs w:val="20"/>
          <w:lang w:val="pt-BR"/>
        </w:rPr>
        <w:t>Adicionar efeito</w:t>
      </w:r>
      <w:r>
        <w:rPr>
          <w:rFonts w:cs="Arial" w:ascii="Arial" w:hAnsi="Arial"/>
          <w:sz w:val="20"/>
          <w:szCs w:val="20"/>
          <w:lang w:val="pt-BR"/>
        </w:rPr>
        <w:t>, e escolha como será o efeito que a animação terá. Por exemplo, se vai aparecer da direita para a esquerda, na forma de faixas, xadrez, ou será aumentada. Enfim, são muitas opções, teste-a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0</wp:posOffset>
                </wp:positionV>
                <wp:extent cx="1200150" cy="2400300"/>
                <wp:effectExtent l="4445" t="0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pt" to="373.45pt,216.9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1452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pt;margin-top:6.6pt;width:89.95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6875" cy="3946525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  <w:t>PASSO 11 – Compor os outros slides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color w:val="FF66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Para montar as demais cenas da animação, siga os passos anteriores (do passo 7 ao 10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Peça para que os alunos se revesem na montagem, ou seja, cada um deles tem que ser responsável pelo menos por uma página (slide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Acompanhe de perto a montagem de cada grupo. Estipule um prazo, pois como essa é uma atividade lúdica, geralmente os alunos se destraem com facilidade se não tiverem uma meta bem estabelecid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o finalizarem peça para que todos alterem o modo de vizualização para </w:t>
      </w:r>
      <w:r>
        <w:rPr>
          <w:rFonts w:cs="Arial" w:ascii="Arial" w:hAnsi="Arial"/>
          <w:b/>
          <w:sz w:val="20"/>
          <w:szCs w:val="20"/>
          <w:lang w:val="pt-BR"/>
        </w:rPr>
        <w:t xml:space="preserve">Modo de Classificação de Slides </w:t>
      </w:r>
      <w:r>
        <w:rPr>
          <w:rFonts w:cs="Arial" w:ascii="Arial" w:hAnsi="Arial"/>
          <w:sz w:val="20"/>
          <w:szCs w:val="20"/>
          <w:lang w:val="pt-BR"/>
        </w:rPr>
        <w:t>para terem uma visão geral da apresent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2857500" cy="2298065"/>
            <wp:effectExtent l="0" t="0" r="0" b="0"/>
            <wp:wrapSquare wrapText="bothSides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342900</wp:posOffset>
            </wp:positionH>
            <wp:positionV relativeFrom="paragraph">
              <wp:posOffset>215900</wp:posOffset>
            </wp:positionV>
            <wp:extent cx="5029200" cy="3785235"/>
            <wp:effectExtent l="0" t="0" r="0" b="0"/>
            <wp:wrapSquare wrapText="bothSides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911475</wp:posOffset>
                </wp:positionH>
                <wp:positionV relativeFrom="paragraph">
                  <wp:posOffset>635000</wp:posOffset>
                </wp:positionV>
                <wp:extent cx="342900" cy="15303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9.25pt;margin-top:50pt;width:26.95pt;height:12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0</wp:posOffset>
                </wp:positionV>
                <wp:extent cx="2171700" cy="571500"/>
                <wp:effectExtent l="1270" t="5080" r="635" b="177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5pt" to="143.95pt,104.4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21030</wp:posOffset>
                </wp:positionH>
                <wp:positionV relativeFrom="paragraph">
                  <wp:posOffset>641350</wp:posOffset>
                </wp:positionV>
                <wp:extent cx="342900" cy="15303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8.9pt;margin-top:50.5pt;width:26.95pt;height:12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048000</wp:posOffset>
                </wp:positionH>
                <wp:positionV relativeFrom="paragraph">
                  <wp:posOffset>19050</wp:posOffset>
                </wp:positionV>
                <wp:extent cx="342900" cy="18542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0pt;margin-top:1.5pt;width:26.95pt;height:14.55pt;mso-wrap-style:none;v-text-anchor:middle">
                <v:fill o:detectmouseclick="t" on="false"/>
                <v:stroke color="#ff66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244AB4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sz w:val="20"/>
          <w:szCs w:val="20"/>
          <w:lang w:val="pt-BR"/>
        </w:rPr>
        <w:object w:dxaOrig="7093" w:dyaOrig="710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89pt;margin-top:27pt;width:296.4pt;height:297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223875813" r:id="rId3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7pt" to="332.95pt,207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89425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75pt;margin-top:252pt;width:71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295390" cy="400939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Transição de sl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Você pode incluir animaçõ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entre a passagem de um sl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ara o ou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Clique com o botão direito do mouse </w:t>
                              <w:br/>
                              <w:t>sobre um dos slides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selec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Transição de slides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Escolha qual o tipo de anim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 ser aplicada, modifique a veloc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e o s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Clique 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Execut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para v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 anim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95.7pt;height:315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Transição de sli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Você pode incluir animaçõ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entre a passagem de um sl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para o out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Clique com o botão direito do mouse </w:t>
                        <w:br/>
                        <w:t>sobre um dos slides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seleci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Transição de slides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Escolha qual o tipo de animaçã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 ser aplicada, modifique a veloci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e o so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Clique e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Execut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para v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 anim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064510</wp:posOffset>
                </wp:positionH>
                <wp:positionV relativeFrom="paragraph">
                  <wp:posOffset>1446530</wp:posOffset>
                </wp:positionV>
                <wp:extent cx="386080" cy="25019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1.3pt;margin-top:113.9pt;width:30.35pt;height:19.6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244AB4"/>
          <w:lang w:val="pt-BR"/>
        </w:rPr>
        <w:t>ETAPA 3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244AB4"/>
          <w:sz w:val="20"/>
          <w:szCs w:val="20"/>
          <w:lang w:val="pt-BR"/>
        </w:rPr>
        <w:t xml:space="preserve">– </w:t>
      </w:r>
      <w:r>
        <w:rPr>
          <w:rFonts w:cs="Arial" w:ascii="Arial" w:hAnsi="Arial"/>
          <w:b/>
          <w:color w:val="244AB4"/>
          <w:lang w:val="pt-BR"/>
        </w:rPr>
        <w:t>Conclusão da ativ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m as apresentações prontas, reserve uma aula para exibir e debater cada um dos trabalhos.  Reserve com antecendência os equipamentos para projeção, você pode utilizar tanto a TV e o PCTV como o Projetor multimídia para essa atividade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3.1</w:t>
      </w:r>
      <w:r>
        <w:rPr>
          <w:rFonts w:cs="Arial" w:ascii="Arial" w:hAnsi="Arial"/>
          <w:sz w:val="20"/>
          <w:szCs w:val="20"/>
          <w:lang w:val="pt-BR"/>
        </w:rPr>
        <w:t xml:space="preserve"> Com o auxilio de um técnico da escola, instale o equipamento escolhido em um dos computadores. É importante que este computador contenha todas as apresentações grav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3.2</w:t>
      </w:r>
      <w:r>
        <w:rPr>
          <w:rFonts w:cs="Arial" w:ascii="Arial" w:hAnsi="Arial"/>
          <w:sz w:val="20"/>
          <w:szCs w:val="20"/>
          <w:lang w:val="pt-BR"/>
        </w:rPr>
        <w:t xml:space="preserve"> Peça para que um dos grupos inice a apresentação. Para isso, com o arquivo aberto no PowerPonit, selecione o primeiro slide e clique no botão </w:t>
      </w:r>
      <w:r>
        <w:rPr>
          <w:rFonts w:cs="Arial" w:ascii="Arial" w:hAnsi="Arial"/>
          <w:b/>
          <w:sz w:val="20"/>
          <w:szCs w:val="20"/>
          <w:lang w:val="pt-BR"/>
        </w:rPr>
        <w:t>Apresentação do slide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  <w:ins w:id="25" w:author="Autor" w:date="0-00-00T00:00:00Z"/>
        </w:rPr>
      </w:pPr>
      <w:r>
        <w:rPr>
          <w:rFonts w:cs="Arial" w:ascii="Arial" w:hAnsi="Arial"/>
          <w:sz w:val="20"/>
          <w:szCs w:val="20"/>
          <w:lang w:val="pt-BR"/>
        </w:rPr>
        <w:t xml:space="preserve">Observe que o slide passa a ocupar toda a área da tela. Clique com o mouse para passar de um slide ao outro e a tecla </w:t>
      </w:r>
      <w:r>
        <w:rPr>
          <w:rFonts w:cs="Arial" w:ascii="Arial" w:hAnsi="Arial"/>
          <w:b/>
          <w:sz w:val="20"/>
          <w:szCs w:val="20"/>
          <w:lang w:val="pt-BR"/>
        </w:rPr>
        <w:t>Esc</w:t>
      </w:r>
      <w:r>
        <w:rPr>
          <w:rFonts w:cs="Arial" w:ascii="Arial" w:hAnsi="Arial"/>
          <w:sz w:val="20"/>
          <w:szCs w:val="20"/>
          <w:lang w:val="pt-BR"/>
        </w:rPr>
        <w:t xml:space="preserve"> para finalizar a exibi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571500</wp:posOffset>
            </wp:positionH>
            <wp:positionV relativeFrom="paragraph">
              <wp:posOffset>121920</wp:posOffset>
            </wp:positionV>
            <wp:extent cx="2857500" cy="2298065"/>
            <wp:effectExtent l="0" t="0" r="0" b="0"/>
            <wp:wrapSquare wrapText="bothSides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685800</wp:posOffset>
            </wp:positionH>
            <wp:positionV relativeFrom="paragraph">
              <wp:posOffset>1905</wp:posOffset>
            </wp:positionV>
            <wp:extent cx="4800600" cy="3600450"/>
            <wp:effectExtent l="0" t="0" r="0" b="0"/>
            <wp:wrapNone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743200</wp:posOffset>
                </wp:positionH>
                <wp:positionV relativeFrom="paragraph">
                  <wp:posOffset>83820</wp:posOffset>
                </wp:positionV>
                <wp:extent cx="342900" cy="15303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pt;margin-top:6.6pt;width:26.95pt;height:12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346325</wp:posOffset>
                </wp:positionH>
                <wp:positionV relativeFrom="paragraph">
                  <wp:posOffset>58420</wp:posOffset>
                </wp:positionV>
                <wp:extent cx="1453515" cy="565785"/>
                <wp:effectExtent l="1905" t="444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75pt,4.6pt" to="-70.35pt,49.1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3.3</w:t>
      </w:r>
      <w:r>
        <w:rPr>
          <w:rFonts w:cs="Arial" w:ascii="Arial" w:hAnsi="Arial"/>
          <w:sz w:val="20"/>
          <w:szCs w:val="20"/>
          <w:lang w:val="pt-BR"/>
        </w:rPr>
        <w:t xml:space="preserve"> Ao final da apresentação, inicie um pequeno debate com os alunos. Questione-os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 qual fato do cotidiano o filme faz referencia?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Qual tema foi trabalhado e onde ocorre a situacao?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á solução?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Quais os pontos positivos e negativos da apresentação em geral: roteiro, imagens, textos-legenda, desenhos, criatividade, entre outr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244AB4"/>
          <w:lang w:val="pt-BR"/>
        </w:rPr>
        <w:t>3.4</w:t>
      </w:r>
      <w:r>
        <w:rPr>
          <w:rFonts w:cs="Arial" w:ascii="Arial" w:hAnsi="Arial"/>
          <w:sz w:val="20"/>
          <w:szCs w:val="20"/>
          <w:lang w:val="pt-BR"/>
        </w:rPr>
        <w:t xml:space="preserve"> Este processo deve ser feito com todos os grupos, os alunos exibem a apresentação e logo em seguida há o debate sobre o filme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244AB4"/>
          <w:lang w:val="pt-BR"/>
        </w:rPr>
        <w:t>3.5</w:t>
      </w:r>
      <w:r>
        <w:rPr>
          <w:rFonts w:cs="Arial" w:ascii="Arial" w:hAnsi="Arial"/>
          <w:sz w:val="20"/>
          <w:szCs w:val="20"/>
          <w:lang w:val="pt-BR"/>
        </w:rPr>
        <w:t xml:space="preserve"> Por fim, comente com os alunos o quanto é importante analisar e refletir sobre tudo o que vemos e lem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embre-os, que mesmo no momento de diversão, quando num fim de semana vamos ao cinema, sempre aprendemos algo novo, uma mensagem é transmitida e cabe a nós selecionar o que julgamos importante e utilizá-las em nosso crescimento pessoal.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quipe de professores que participaram do desenvolvimento deste material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Coordden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uciana Salgado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nsul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laudia Stippe</w:t>
      </w:r>
    </w:p>
    <w:p>
      <w:pPr>
        <w:pStyle w:val="Normal"/>
        <w:ind w:firstLine="72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laudio Fernando André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rmem Lúcia Prat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y Grace Martins</w:t>
      </w:r>
    </w:p>
    <w:p>
      <w:pPr>
        <w:pStyle w:val="Normal"/>
        <w:ind w:firstLine="72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Wellington Maciel</w:t>
      </w:r>
    </w:p>
    <w:p>
      <w:pPr>
        <w:pStyle w:val="Normal"/>
        <w:ind w:firstLine="72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ubem Paulo Saldanh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reza Cristina Jordã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209804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99999"/>
                                <w:sz w:val="20"/>
                                <w:szCs w:val="20"/>
                                <w:lang w:val="pt-BR"/>
                              </w:rPr>
                              <w:t>Equipe Microsoft Educação Brasil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br/>
                              <w:t>Adriana Manetti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  <w:t>Gerente de Programas Educacionais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t>Adriana Siliano Pettengill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  <w:t>Supervisora de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t>Ana Teresa Ralst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  <w:t>Gerente de Programas Educaciona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Jean Paulo Silva Ramo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  <w:t>Gerente de Programas Educacio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7pt;height:165.2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99999"/>
                          <w:sz w:val="20"/>
                          <w:szCs w:val="20"/>
                          <w:lang w:val="pt-BR"/>
                        </w:rPr>
                        <w:t>Equipe Microsoft Educação Brasil</w:t>
                      </w:r>
                      <w:r>
                        <w:rPr>
                          <w:rFonts w:cs="Verdana" w:ascii="Verdana" w:hAnsi="Verdana"/>
                          <w:color w:val="C0C0C0"/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br/>
                        <w:t>Adriana Manetti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  <w:t>Gerente de Programas Educacionais</w:t>
                        <w:br/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t>Adriana Siliano Pettengill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  <w:t>Supervisora de Market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t>Ana Teresa Ralston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  <w:t>Gerente de Programas Educacionai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Jean Paulo Silva Ramos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  <w:t>Gerente de Programas Educacion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pt-BR"/>
                        </w:rPr>
                      </w:pPr>
                      <w:r>
                        <w:rPr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/>
        </w:rPr>
      </w:pPr>
      <w:r>
        <w:rPr>
          <w:rFonts w:cs="Franklin Gothic Medium" w:ascii="Franklin Gothic Medium" w:hAnsi="Franklin Gothic Medium"/>
          <w:sz w:val="36"/>
          <w:szCs w:val="36"/>
          <w:lang w:val="pt-BR"/>
        </w:rPr>
      </w:r>
    </w:p>
    <w:p>
      <w:pPr>
        <w:pStyle w:val="Normal"/>
        <w:ind w:right="2160" w:hanging="0"/>
        <w:rPr>
          <w:rFonts w:ascii="Franklin Gothic Medium" w:hAnsi="Franklin Gothic Medium" w:cs="Franklin Gothic Medium"/>
          <w:sz w:val="36"/>
          <w:szCs w:val="36"/>
          <w:lang w:val="pt-BR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445</wp:posOffset>
                </wp:positionH>
                <wp:positionV relativeFrom="paragraph">
                  <wp:posOffset>1097915</wp:posOffset>
                </wp:positionV>
                <wp:extent cx="2637790" cy="160909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99999"/>
                                <w:sz w:val="20"/>
                                <w:szCs w:val="20"/>
                                <w:lang w:val="pt-BR"/>
                              </w:rPr>
                              <w:t>Produção: Criax Comunicação e Design</w:t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br/>
                              <w:t>Fábio Stefanini Jor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  <w:t>Direto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t>Luciana Tenório de Oliv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  <w:t>Editora de multime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BR"/>
                              </w:rPr>
                              <w:t>Sérgio Yamasa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pt-BR"/>
                              </w:rPr>
                              <w:t>Editor de conteú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7pt;height:126.7pt;mso-wrap-distance-left:9.05pt;mso-wrap-distance-right:9.05pt;mso-wrap-distance-top:0pt;mso-wrap-distance-bottom:0pt;margin-top:8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99999"/>
                          <w:sz w:val="20"/>
                          <w:szCs w:val="20"/>
                          <w:lang w:val="pt-BR"/>
                        </w:rPr>
                        <w:t>Produção: Criax Comunicação e Design</w:t>
                      </w:r>
                      <w:r>
                        <w:rPr>
                          <w:rFonts w:cs="Verdana" w:ascii="Verdana" w:hAnsi="Verdana"/>
                          <w:color w:val="C0C0C0"/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br/>
                        <w:t>Fábio Stefanini Jor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  <w:t>Diretor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t>Luciana Tenório de Oliv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  <w:t>Editora de multimei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t-BR"/>
                        </w:rPr>
                        <w:t>Sérgio Yamasa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pt-BR"/>
                        </w:rPr>
                        <w:t>Editor de conteú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2240" w:h="15840"/>
      <w:pgMar w:left="2160" w:right="1440" w:gutter="0" w:header="720" w:top="2516" w:footer="1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TEEBo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GotTEEMed">
    <w:altName w:val="Courier New"/>
    <w:charset w:val="00"/>
    <w:family w:val="decorative"/>
    <w:pitch w:val="variable"/>
  </w:font>
  <w:font w:name="FranklinGotTMed">
    <w:charset w:val="00"/>
    <w:family w:val="auto"/>
    <w:pitch w:val="variable"/>
  </w:font>
  <w:font w:name="FranklinGotTEEDem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630035</wp:posOffset>
              </wp:positionH>
              <wp:positionV relativeFrom="paragraph">
                <wp:posOffset>8890</wp:posOffset>
              </wp:positionV>
              <wp:extent cx="131445" cy="155575"/>
              <wp:effectExtent l="0" t="0" r="0" b="0"/>
              <wp:wrapSquare wrapText="largest"/>
              <wp:docPr id="1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1A4FD2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1A4FD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1A4FD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1A4FD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1A4FD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1A4FD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7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b/>
                        <w:b/>
                        <w:color w:val="1A4FD2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color w:val="1A4FD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1A4FD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1A4FD2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1A4FD2"/>
                      </w:rPr>
                      <w:t>2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1A4FD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75260"/>
              <wp:effectExtent l="0" t="0" r="0" b="0"/>
              <wp:wrapNone/>
              <wp:docPr id="1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6875" cy="38100"/>
                                <wp:effectExtent l="0" t="0" r="0" b="0"/>
                                <wp:docPr id="128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77" r="-3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6875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772400" cy="1092200"/>
                                <wp:effectExtent l="0" t="0" r="0" b="0"/>
                                <wp:docPr id="12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76875" cy="38100"/>
                          <wp:effectExtent l="0" t="0" r="0" b="0"/>
                          <wp:docPr id="13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77" r="-3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76875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772400" cy="1092200"/>
                          <wp:effectExtent l="0" t="0" r="0" b="0"/>
                          <wp:docPr id="131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CC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  <w:color w:val="99CC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  <w:color w:val="FF66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  <w:color w:val="FF66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  <w:color w:val="99CC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99CC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  <w:color w:val="FF66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  <w:color w:val="00FF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  <w:color w:val="99CC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6600"/>
    </w:rPr>
  </w:style>
  <w:style w:type="character" w:styleId="WW8Num23z1">
    <w:name w:val="WW8Num23z1"/>
    <w:qFormat/>
    <w:rPr>
      <w:rFonts w:ascii="Courier New" w:hAnsi="Courier New" w:cs="Courier New"/>
      <w:color w:val="00FF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FF6600"/>
    </w:rPr>
  </w:style>
  <w:style w:type="character" w:styleId="WW8Num24z1">
    <w:name w:val="WW8Num24z1"/>
    <w:qFormat/>
    <w:rPr>
      <w:rFonts w:ascii="Courier New" w:hAnsi="Courier New" w:cs="Courier New"/>
      <w:color w:val="99CC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6600"/>
    </w:rPr>
  </w:style>
  <w:style w:type="character" w:styleId="WW8Num28z1">
    <w:name w:val="WW8Num28z1"/>
    <w:qFormat/>
    <w:rPr>
      <w:rFonts w:ascii="Courier New" w:hAnsi="Courier New" w:cs="Courier New"/>
      <w:color w:val="99CC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FF6600"/>
    </w:rPr>
  </w:style>
  <w:style w:type="character" w:styleId="WW8Num29z1">
    <w:name w:val="WW8Num29z1"/>
    <w:qFormat/>
    <w:rPr>
      <w:rFonts w:ascii="Courier New" w:hAnsi="Courier New" w:cs="Courier New"/>
      <w:color w:val="FF66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5">
    <w:name w:val="WW8Num30z5"/>
    <w:qFormat/>
    <w:rPr>
      <w:rFonts w:ascii="Wingdings" w:hAnsi="Wingdings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ILBodyTextCharChar">
    <w:name w:val="PIL Body Text Char Char"/>
    <w:basedOn w:val="Fontepargpadro"/>
    <w:qFormat/>
    <w:rPr>
      <w:rFonts w:ascii="FranklinGotTEEBoo;Times New Roman" w:hAnsi="FranklinGotTEEBoo;Times New Roman" w:cs="FranklinGotTEEBoo;Times New Roman"/>
      <w:sz w:val="22"/>
      <w:szCs w:val="24"/>
      <w:lang w:val="en-US" w:bidi="ar-SA"/>
    </w:rPr>
  </w:style>
  <w:style w:type="character" w:styleId="PILBulletsCharChar">
    <w:name w:val="PIL Bullets Char Char"/>
    <w:basedOn w:val="Fontepargpadro"/>
    <w:qFormat/>
    <w:rPr>
      <w:rFonts w:ascii="FranklinGotTEEBoo;Times New Roman" w:hAnsi="FranklinGotTEEBoo;Times New Roman" w:cs="FranklinGotTEEBoo;Times New Roman"/>
      <w:szCs w:val="22"/>
      <w:lang w:val="en-US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ILBulletsCharCharChar">
    <w:name w:val="PIL Bullets Char Char Char"/>
    <w:basedOn w:val="Fontepargpadro"/>
    <w:qFormat/>
    <w:rPr>
      <w:rFonts w:ascii="FranklinGotTEEBoo;Times New Roman" w:hAnsi="FranklinGotTEEBoo;Times New Roman" w:cs="FranklinGotTEEBoo;Times New Roman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HeadingBullet">
    <w:name w:val="EX Heading Bullet"/>
    <w:basedOn w:val="Normal"/>
    <w:qFormat/>
    <w:pPr>
      <w:numPr>
        <w:ilvl w:val="0"/>
        <w:numId w:val="3"/>
      </w:numPr>
    </w:pPr>
    <w:rPr/>
  </w:style>
  <w:style w:type="paragraph" w:styleId="PILBodyTextChar">
    <w:name w:val="PIL Body Text Char"/>
    <w:basedOn w:val="Normal"/>
    <w:qFormat/>
    <w:pPr>
      <w:spacing w:lineRule="exact" w:line="260" w:before="0" w:after="140"/>
    </w:pPr>
    <w:rPr>
      <w:rFonts w:ascii="FranklinGotTEEBoo;Times New Roman" w:hAnsi="FranklinGotTEEBoo;Times New Roman" w:cs="FranklinGotTEEBoo;Times New Roman"/>
      <w:sz w:val="22"/>
    </w:rPr>
  </w:style>
  <w:style w:type="paragraph" w:styleId="PILHeadline1">
    <w:name w:val="PIL Headline 1"/>
    <w:basedOn w:val="Normal"/>
    <w:qFormat/>
    <w:pPr>
      <w:spacing w:lineRule="exact" w:line="360" w:before="0" w:after="200"/>
    </w:pPr>
    <w:rPr>
      <w:rFonts w:ascii="FranklinGotTEEMed;Courier New" w:hAnsi="FranklinGotTEEMed;Courier New" w:cs="FranklinGotTEEMed;Courier New"/>
      <w:sz w:val="36"/>
      <w:szCs w:val="36"/>
    </w:rPr>
  </w:style>
  <w:style w:type="paragraph" w:styleId="PILHeadline2">
    <w:name w:val="PIL Headline 2"/>
    <w:basedOn w:val="Normal"/>
    <w:qFormat/>
    <w:pPr>
      <w:spacing w:lineRule="exact" w:line="280" w:before="80" w:after="120"/>
    </w:pPr>
    <w:rPr>
      <w:rFonts w:ascii="FranklinGotTMed" w:hAnsi="FranklinGotTMed" w:cs="FranklinGotTMed"/>
    </w:rPr>
  </w:style>
  <w:style w:type="paragraph" w:styleId="PILBulletsChar">
    <w:name w:val="PIL Bullets Char"/>
    <w:basedOn w:val="EXHeadingBullet"/>
    <w:qFormat/>
    <w:pPr>
      <w:numPr>
        <w:ilvl w:val="0"/>
        <w:numId w:val="2"/>
      </w:numPr>
      <w:spacing w:lineRule="exact" w:line="240" w:before="0" w:after="120"/>
    </w:pPr>
    <w:rPr>
      <w:rFonts w:ascii="FranklinGotTEEBoo;Times New Roman" w:hAnsi="FranklinGotTEEBoo;Times New Roman" w:cs="FranklinGotTEEBoo;Times New Roman"/>
      <w:sz w:val="20"/>
      <w:szCs w:val="22"/>
    </w:rPr>
  </w:style>
  <w:style w:type="paragraph" w:styleId="PILHeader2">
    <w:name w:val="PIL Header 2"/>
    <w:basedOn w:val="PILBodyTextChar"/>
    <w:qFormat/>
    <w:pPr>
      <w:spacing w:before="240" w:after="140"/>
    </w:pPr>
    <w:rPr>
      <w:rFonts w:ascii="FranklinGotTEEDem;Courier New" w:hAnsi="FranklinGotTEEDem;Courier New" w:cs="FranklinGotTEEDem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FranklinGothicDemi">
    <w:name w:val="Normal + Franklin Gothic Demi"/>
    <w:basedOn w:val="PILHeader2"/>
    <w:qFormat/>
    <w:pPr>
      <w:outlineLvl w:val="0"/>
    </w:pPr>
    <w:rPr>
      <w:rFonts w:ascii="Franklin Gothic Demi" w:hAnsi="Franklin Gothic Demi" w:cs="Franklin Gothic Demi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aprendiz.com.b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oleObject" Target="embeddings/oleObject2.bin"/><Relationship Id="rId34" Type="http://schemas.openxmlformats.org/officeDocument/2006/relationships/image" Target="media/image26.wmf"/><Relationship Id="rId35" Type="http://schemas.openxmlformats.org/officeDocument/2006/relationships/image" Target="media/image24.jpe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9.jpeg"/><Relationship Id="rId3" Type="http://schemas.openxmlformats.org/officeDocument/2006/relationships/image" Target="media/image28.jpeg"/><Relationship Id="rId4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5:00Z</dcterms:created>
  <dc:creator/>
  <dc:description/>
  <dc:language>en-US</dc:language>
  <cp:lastModifiedBy/>
  <cp:lastPrinted>2005-04-14T17:25:00Z</cp:lastPrinted>
  <dcterms:modified xsi:type="dcterms:W3CDTF">2006-09-21T20:08:00Z</dcterms:modified>
  <cp:revision>3</cp:revision>
  <dc:subject/>
  <dc:title> </dc:title>
</cp:coreProperties>
</file>