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3366" w:val="clear"/>
        <w:tabs>
          <w:tab w:val="clear" w:pos="3555"/>
          <w:tab w:val="clear" w:pos="4320"/>
          <w:tab w:val="left" w:pos="1620" w:leader="none"/>
        </w:tabs>
        <w:rPr>
          <w:color w:val="FFFFFF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4650</wp:posOffset>
                </wp:positionH>
                <wp:positionV relativeFrom="paragraph">
                  <wp:posOffset>116840</wp:posOffset>
                </wp:positionV>
                <wp:extent cx="1257300" cy="9575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2" h="1632">
                              <a:moveTo>
                                <a:pt x="1219" y="638"/>
                              </a:moveTo>
                              <a:lnTo>
                                <a:pt x="1252" y="585"/>
                              </a:lnTo>
                              <a:lnTo>
                                <a:pt x="1326" y="462"/>
                              </a:lnTo>
                              <a:lnTo>
                                <a:pt x="1397" y="313"/>
                              </a:lnTo>
                              <a:lnTo>
                                <a:pt x="1421" y="185"/>
                              </a:lnTo>
                              <a:lnTo>
                                <a:pt x="1390" y="92"/>
                              </a:lnTo>
                              <a:lnTo>
                                <a:pt x="1364" y="54"/>
                              </a:lnTo>
                              <a:lnTo>
                                <a:pt x="1330" y="26"/>
                              </a:lnTo>
                              <a:lnTo>
                                <a:pt x="1247" y="0"/>
                              </a:lnTo>
                              <a:lnTo>
                                <a:pt x="1147" y="26"/>
                              </a:lnTo>
                              <a:lnTo>
                                <a:pt x="1016" y="135"/>
                              </a:lnTo>
                              <a:lnTo>
                                <a:pt x="942" y="218"/>
                              </a:lnTo>
                              <a:lnTo>
                                <a:pt x="871" y="306"/>
                              </a:lnTo>
                              <a:lnTo>
                                <a:pt x="807" y="393"/>
                              </a:lnTo>
                              <a:lnTo>
                                <a:pt x="754" y="467"/>
                              </a:lnTo>
                              <a:lnTo>
                                <a:pt x="704" y="536"/>
                              </a:lnTo>
                              <a:lnTo>
                                <a:pt x="602" y="524"/>
                              </a:lnTo>
                              <a:lnTo>
                                <a:pt x="371" y="517"/>
                              </a:lnTo>
                              <a:lnTo>
                                <a:pt x="131" y="545"/>
                              </a:lnTo>
                              <a:lnTo>
                                <a:pt x="42" y="585"/>
                              </a:lnTo>
                              <a:lnTo>
                                <a:pt x="0" y="647"/>
                              </a:lnTo>
                              <a:lnTo>
                                <a:pt x="2" y="716"/>
                              </a:lnTo>
                              <a:lnTo>
                                <a:pt x="40" y="778"/>
                              </a:lnTo>
                              <a:lnTo>
                                <a:pt x="104" y="830"/>
                              </a:lnTo>
                              <a:lnTo>
                                <a:pt x="181" y="875"/>
                              </a:lnTo>
                              <a:lnTo>
                                <a:pt x="261" y="908"/>
                              </a:lnTo>
                              <a:lnTo>
                                <a:pt x="331" y="932"/>
                              </a:lnTo>
                              <a:lnTo>
                                <a:pt x="402" y="953"/>
                              </a:lnTo>
                              <a:lnTo>
                                <a:pt x="381" y="975"/>
                              </a:lnTo>
                              <a:lnTo>
                                <a:pt x="323" y="1034"/>
                              </a:lnTo>
                              <a:lnTo>
                                <a:pt x="250" y="1119"/>
                              </a:lnTo>
                              <a:lnTo>
                                <a:pt x="211" y="1171"/>
                              </a:lnTo>
                              <a:lnTo>
                                <a:pt x="171" y="1224"/>
                              </a:lnTo>
                              <a:lnTo>
                                <a:pt x="133" y="1278"/>
                              </a:lnTo>
                              <a:lnTo>
                                <a:pt x="102" y="1333"/>
                              </a:lnTo>
                              <a:lnTo>
                                <a:pt x="57" y="1437"/>
                              </a:lnTo>
                              <a:lnTo>
                                <a:pt x="47" y="1525"/>
                              </a:lnTo>
                              <a:lnTo>
                                <a:pt x="62" y="1560"/>
                              </a:lnTo>
                              <a:lnTo>
                                <a:pt x="92" y="1589"/>
                              </a:lnTo>
                              <a:lnTo>
                                <a:pt x="171" y="1622"/>
                              </a:lnTo>
                              <a:lnTo>
                                <a:pt x="252" y="1632"/>
                              </a:lnTo>
                              <a:lnTo>
                                <a:pt x="409" y="1603"/>
                              </a:lnTo>
                              <a:lnTo>
                                <a:pt x="531" y="1553"/>
                              </a:lnTo>
                              <a:lnTo>
                                <a:pt x="576" y="1525"/>
                              </a:lnTo>
                              <a:lnTo>
                                <a:pt x="973" y="1119"/>
                              </a:lnTo>
                              <a:lnTo>
                                <a:pt x="1821" y="1148"/>
                              </a:lnTo>
                              <a:lnTo>
                                <a:pt x="2142" y="654"/>
                              </a:lnTo>
                              <a:lnTo>
                                <a:pt x="1842" y="555"/>
                              </a:lnTo>
                              <a:lnTo>
                                <a:pt x="1599" y="756"/>
                              </a:lnTo>
                              <a:lnTo>
                                <a:pt x="1219" y="638"/>
                              </a:lnTo>
                              <a:lnTo>
                                <a:pt x="1219" y="6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2,1632" path="m1219,638l1252,585l1326,462l1397,313l1421,185l1390,92l1364,54l1330,26l1247,0l1147,26l1016,135l942,218l871,306l807,393l754,467l704,536l602,524l371,517l131,545l42,585l0,647l2,716l40,778l104,830l181,875l261,908l331,932l402,953l381,975l323,1034l250,1119l211,1171l171,1224l133,1278l102,1333l57,1437l47,1525l62,1560l92,1589l171,1622l252,1632l409,1603l531,1553l576,1525l973,1119l1821,1148l2142,654l1842,555l1599,756l1219,638l1219,638xe" fillcolor="silver" stroked="f" o:allowincell="f" style="position:absolute;margin-left:329.5pt;margin-top:9.2pt;width:98.95pt;height:75.35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8945</wp:posOffset>
                </wp:positionH>
                <wp:positionV relativeFrom="paragraph">
                  <wp:posOffset>158115</wp:posOffset>
                </wp:positionV>
                <wp:extent cx="1115695" cy="87376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87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2" h="1489">
                              <a:moveTo>
                                <a:pt x="371" y="844"/>
                              </a:moveTo>
                              <a:lnTo>
                                <a:pt x="305" y="828"/>
                              </a:lnTo>
                              <a:lnTo>
                                <a:pt x="169" y="778"/>
                              </a:lnTo>
                              <a:lnTo>
                                <a:pt x="45" y="700"/>
                              </a:lnTo>
                              <a:lnTo>
                                <a:pt x="16" y="652"/>
                              </a:lnTo>
                              <a:lnTo>
                                <a:pt x="24" y="600"/>
                              </a:lnTo>
                              <a:lnTo>
                                <a:pt x="69" y="555"/>
                              </a:lnTo>
                              <a:lnTo>
                                <a:pt x="145" y="529"/>
                              </a:lnTo>
                              <a:lnTo>
                                <a:pt x="338" y="507"/>
                              </a:lnTo>
                              <a:lnTo>
                                <a:pt x="597" y="524"/>
                              </a:lnTo>
                              <a:lnTo>
                                <a:pt x="612" y="503"/>
                              </a:lnTo>
                              <a:lnTo>
                                <a:pt x="654" y="443"/>
                              </a:lnTo>
                              <a:lnTo>
                                <a:pt x="714" y="360"/>
                              </a:lnTo>
                              <a:lnTo>
                                <a:pt x="750" y="313"/>
                              </a:lnTo>
                              <a:lnTo>
                                <a:pt x="788" y="263"/>
                              </a:lnTo>
                              <a:lnTo>
                                <a:pt x="826" y="216"/>
                              </a:lnTo>
                              <a:lnTo>
                                <a:pt x="866" y="168"/>
                              </a:lnTo>
                              <a:lnTo>
                                <a:pt x="943" y="83"/>
                              </a:lnTo>
                              <a:lnTo>
                                <a:pt x="1009" y="23"/>
                              </a:lnTo>
                              <a:lnTo>
                                <a:pt x="1062" y="0"/>
                              </a:lnTo>
                              <a:lnTo>
                                <a:pt x="1197" y="28"/>
                              </a:lnTo>
                              <a:lnTo>
                                <a:pt x="1226" y="88"/>
                              </a:lnTo>
                              <a:lnTo>
                                <a:pt x="1216" y="192"/>
                              </a:lnTo>
                              <a:lnTo>
                                <a:pt x="1193" y="261"/>
                              </a:lnTo>
                              <a:lnTo>
                                <a:pt x="1159" y="332"/>
                              </a:lnTo>
                              <a:lnTo>
                                <a:pt x="1116" y="403"/>
                              </a:lnTo>
                              <a:lnTo>
                                <a:pt x="1073" y="472"/>
                              </a:lnTo>
                              <a:lnTo>
                                <a:pt x="1033" y="531"/>
                              </a:lnTo>
                              <a:lnTo>
                                <a:pt x="997" y="579"/>
                              </a:lnTo>
                              <a:lnTo>
                                <a:pt x="964" y="621"/>
                              </a:lnTo>
                              <a:lnTo>
                                <a:pt x="1490" y="749"/>
                              </a:lnTo>
                              <a:lnTo>
                                <a:pt x="1735" y="560"/>
                              </a:lnTo>
                              <a:lnTo>
                                <a:pt x="1902" y="602"/>
                              </a:lnTo>
                              <a:lnTo>
                                <a:pt x="1642" y="1006"/>
                              </a:lnTo>
                              <a:lnTo>
                                <a:pt x="828" y="920"/>
                              </a:lnTo>
                              <a:lnTo>
                                <a:pt x="769" y="994"/>
                              </a:lnTo>
                              <a:lnTo>
                                <a:pt x="704" y="1070"/>
                              </a:lnTo>
                              <a:lnTo>
                                <a:pt x="626" y="1157"/>
                              </a:lnTo>
                              <a:lnTo>
                                <a:pt x="585" y="1205"/>
                              </a:lnTo>
                              <a:lnTo>
                                <a:pt x="543" y="1250"/>
                              </a:lnTo>
                              <a:lnTo>
                                <a:pt x="459" y="1335"/>
                              </a:lnTo>
                              <a:lnTo>
                                <a:pt x="383" y="1404"/>
                              </a:lnTo>
                              <a:lnTo>
                                <a:pt x="321" y="1447"/>
                              </a:lnTo>
                              <a:lnTo>
                                <a:pt x="212" y="1485"/>
                              </a:lnTo>
                              <a:lnTo>
                                <a:pt x="107" y="1489"/>
                              </a:lnTo>
                              <a:lnTo>
                                <a:pt x="28" y="1456"/>
                              </a:lnTo>
                              <a:lnTo>
                                <a:pt x="0" y="1387"/>
                              </a:lnTo>
                              <a:lnTo>
                                <a:pt x="19" y="1328"/>
                              </a:lnTo>
                              <a:lnTo>
                                <a:pt x="59" y="1252"/>
                              </a:lnTo>
                              <a:lnTo>
                                <a:pt x="88" y="1207"/>
                              </a:lnTo>
                              <a:lnTo>
                                <a:pt x="119" y="1162"/>
                              </a:lnTo>
                              <a:lnTo>
                                <a:pt x="152" y="1117"/>
                              </a:lnTo>
                              <a:lnTo>
                                <a:pt x="185" y="1070"/>
                              </a:lnTo>
                              <a:lnTo>
                                <a:pt x="255" y="984"/>
                              </a:lnTo>
                              <a:lnTo>
                                <a:pt x="314" y="913"/>
                              </a:lnTo>
                              <a:lnTo>
                                <a:pt x="371" y="844"/>
                              </a:lnTo>
                              <a:lnTo>
                                <a:pt x="371" y="8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2,1489" path="m371,844l305,828l169,778l45,700l16,652l24,600l69,555l145,529l338,507l597,524l612,503l654,443l714,360l750,313l788,263l826,216l866,168l943,83l1009,23l1062,0l1197,28l1226,88l1216,192l1193,261l1159,332l1116,403l1073,472l1033,531l997,579l964,621l1490,749l1735,560l1902,602l1642,1006l828,920l769,994l704,1070l626,1157l585,1205l543,1250l459,1335l383,1404l321,1447l212,1485l107,1489l28,1456l0,1387l19,1328l59,1252l88,1207l119,1162l152,1117l185,1070l255,984l314,913l371,844l371,844xe" fillcolor="#993300" stroked="f" o:allowincell="f" style="position:absolute;margin-left:335.35pt;margin-top:12.45pt;width:87.8pt;height:68.75pt;mso-wrap-style:none;v-text-anchor:middle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7105</wp:posOffset>
                </wp:positionH>
                <wp:positionV relativeFrom="paragraph">
                  <wp:posOffset>210820</wp:posOffset>
                </wp:positionV>
                <wp:extent cx="163830" cy="29337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500">
                              <a:moveTo>
                                <a:pt x="248" y="0"/>
                              </a:moveTo>
                              <a:lnTo>
                                <a:pt x="207" y="123"/>
                              </a:lnTo>
                              <a:lnTo>
                                <a:pt x="169" y="223"/>
                              </a:lnTo>
                              <a:lnTo>
                                <a:pt x="129" y="301"/>
                              </a:lnTo>
                              <a:lnTo>
                                <a:pt x="88" y="363"/>
                              </a:lnTo>
                              <a:lnTo>
                                <a:pt x="45" y="424"/>
                              </a:lnTo>
                              <a:lnTo>
                                <a:pt x="0" y="486"/>
                              </a:lnTo>
                              <a:lnTo>
                                <a:pt x="50" y="500"/>
                              </a:lnTo>
                              <a:lnTo>
                                <a:pt x="71" y="467"/>
                              </a:lnTo>
                              <a:lnTo>
                                <a:pt x="119" y="389"/>
                              </a:lnTo>
                              <a:lnTo>
                                <a:pt x="171" y="296"/>
                              </a:lnTo>
                              <a:lnTo>
                                <a:pt x="210" y="220"/>
                              </a:lnTo>
                              <a:lnTo>
                                <a:pt x="255" y="88"/>
                              </a:lnTo>
                              <a:lnTo>
                                <a:pt x="279" y="14"/>
                              </a:lnTo>
                              <a:lnTo>
                                <a:pt x="248" y="0"/>
                              </a:lnTo>
                              <a:lnTo>
                                <a:pt x="2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500" path="m248,0l207,123l169,223l129,301l88,363l45,424l0,486l50,500l71,467l119,389l171,296l210,220l255,88l279,14l248,0l248,0xe" fillcolor="white" stroked="f" o:allowincell="f" style="position:absolute;margin-left:376.15pt;margin-top:16.6pt;width:12.85pt;height:23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48"/>
        </w:rPr>
        <w:tab/>
        <w:t>TRIP LOG</w:t>
        <w:tab/>
      </w:r>
    </w:p>
    <w:p>
      <w:pPr>
        <w:pStyle w:val="Normal"/>
        <w:rPr>
          <w:rFonts w:ascii="Century Gothic" w:hAnsi="Century Gothic" w:cs="Century Gothic"/>
          <w:color w:val="FFFFFF"/>
          <w:sz w:val="24"/>
          <w:lang w:val="en-US"/>
        </w:rPr>
      </w:pPr>
      <w:r>
        <w:rPr>
          <w:rFonts w:cs="Century Gothic" w:ascii="Century Gothic" w:hAnsi="Century Gothic"/>
          <w:color w:val="FFFFFF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350</wp:posOffset>
                </wp:positionH>
                <wp:positionV relativeFrom="paragraph">
                  <wp:posOffset>126365</wp:posOffset>
                </wp:positionV>
                <wp:extent cx="866775" cy="1619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6" h="275">
                              <a:moveTo>
                                <a:pt x="40" y="105"/>
                              </a:moveTo>
                              <a:lnTo>
                                <a:pt x="19" y="86"/>
                              </a:lnTo>
                              <a:lnTo>
                                <a:pt x="0" y="41"/>
                              </a:lnTo>
                              <a:lnTo>
                                <a:pt x="14" y="19"/>
                              </a:lnTo>
                              <a:lnTo>
                                <a:pt x="57" y="5"/>
                              </a:lnTo>
                              <a:lnTo>
                                <a:pt x="266" y="0"/>
                              </a:lnTo>
                              <a:lnTo>
                                <a:pt x="628" y="50"/>
                              </a:lnTo>
                              <a:lnTo>
                                <a:pt x="828" y="90"/>
                              </a:lnTo>
                              <a:lnTo>
                                <a:pt x="1026" y="133"/>
                              </a:lnTo>
                              <a:lnTo>
                                <a:pt x="1202" y="176"/>
                              </a:lnTo>
                              <a:lnTo>
                                <a:pt x="1345" y="211"/>
                              </a:lnTo>
                              <a:lnTo>
                                <a:pt x="1476" y="245"/>
                              </a:lnTo>
                              <a:lnTo>
                                <a:pt x="1476" y="275"/>
                              </a:lnTo>
                              <a:lnTo>
                                <a:pt x="1273" y="235"/>
                              </a:lnTo>
                              <a:lnTo>
                                <a:pt x="1064" y="192"/>
                              </a:lnTo>
                              <a:lnTo>
                                <a:pt x="826" y="147"/>
                              </a:lnTo>
                              <a:lnTo>
                                <a:pt x="583" y="102"/>
                              </a:lnTo>
                              <a:lnTo>
                                <a:pt x="366" y="64"/>
                              </a:lnTo>
                              <a:lnTo>
                                <a:pt x="138" y="45"/>
                              </a:lnTo>
                              <a:lnTo>
                                <a:pt x="109" y="102"/>
                              </a:lnTo>
                              <a:lnTo>
                                <a:pt x="121" y="131"/>
                              </a:lnTo>
                              <a:lnTo>
                                <a:pt x="40" y="105"/>
                              </a:lnTo>
                              <a:lnTo>
                                <a:pt x="40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6,275" path="m40,105l19,86l0,41l14,19l57,5l266,0l628,50l828,90l1026,133l1202,176l1345,211l1476,245l1476,275l1273,235l1064,192l826,147l583,102l366,64l138,45l109,102l121,131l40,105l40,105xe" fillcolor="white" stroked="f" o:allowincell="f" style="position:absolute;margin-left:340.5pt;margin-top:9.95pt;width:68.2pt;height:12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9750</wp:posOffset>
                </wp:positionH>
                <wp:positionV relativeFrom="paragraph">
                  <wp:posOffset>81280</wp:posOffset>
                </wp:positionV>
                <wp:extent cx="361315" cy="3486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" h="593">
                              <a:moveTo>
                                <a:pt x="7" y="548"/>
                              </a:moveTo>
                              <a:lnTo>
                                <a:pt x="54" y="593"/>
                              </a:lnTo>
                              <a:lnTo>
                                <a:pt x="280" y="456"/>
                              </a:lnTo>
                              <a:lnTo>
                                <a:pt x="335" y="392"/>
                              </a:lnTo>
                              <a:lnTo>
                                <a:pt x="392" y="320"/>
                              </a:lnTo>
                              <a:lnTo>
                                <a:pt x="449" y="247"/>
                              </a:lnTo>
                              <a:lnTo>
                                <a:pt x="502" y="176"/>
                              </a:lnTo>
                              <a:lnTo>
                                <a:pt x="547" y="112"/>
                              </a:lnTo>
                              <a:lnTo>
                                <a:pt x="583" y="62"/>
                              </a:lnTo>
                              <a:lnTo>
                                <a:pt x="616" y="14"/>
                              </a:lnTo>
                              <a:lnTo>
                                <a:pt x="576" y="0"/>
                              </a:lnTo>
                              <a:lnTo>
                                <a:pt x="545" y="43"/>
                              </a:lnTo>
                              <a:lnTo>
                                <a:pt x="511" y="88"/>
                              </a:lnTo>
                              <a:lnTo>
                                <a:pt x="469" y="145"/>
                              </a:lnTo>
                              <a:lnTo>
                                <a:pt x="419" y="209"/>
                              </a:lnTo>
                              <a:lnTo>
                                <a:pt x="364" y="273"/>
                              </a:lnTo>
                              <a:lnTo>
                                <a:pt x="311" y="335"/>
                              </a:lnTo>
                              <a:lnTo>
                                <a:pt x="259" y="389"/>
                              </a:lnTo>
                              <a:lnTo>
                                <a:pt x="178" y="463"/>
                              </a:lnTo>
                              <a:lnTo>
                                <a:pt x="126" y="498"/>
                              </a:lnTo>
                              <a:lnTo>
                                <a:pt x="90" y="472"/>
                              </a:lnTo>
                              <a:lnTo>
                                <a:pt x="111" y="385"/>
                              </a:lnTo>
                              <a:lnTo>
                                <a:pt x="135" y="339"/>
                              </a:lnTo>
                              <a:lnTo>
                                <a:pt x="88" y="323"/>
                              </a:lnTo>
                              <a:lnTo>
                                <a:pt x="45" y="382"/>
                              </a:lnTo>
                              <a:lnTo>
                                <a:pt x="0" y="472"/>
                              </a:lnTo>
                              <a:lnTo>
                                <a:pt x="7" y="548"/>
                              </a:lnTo>
                              <a:lnTo>
                                <a:pt x="7" y="5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6,593" path="m7,548l54,593l280,456l335,392l392,320l449,247l502,176l547,112l583,62l616,14l576,0l545,43l511,88l469,145l419,209l364,273l311,335l259,389l178,463l126,498l90,472l111,385l135,339l88,323l45,382l0,472l7,548l7,548xe" fillcolor="white" stroked="f" o:allowincell="f" style="position:absolute;margin-left:342.5pt;margin-top:6.4pt;width:28.4pt;height:27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4880</wp:posOffset>
                </wp:positionH>
                <wp:positionV relativeFrom="paragraph">
                  <wp:posOffset>50165</wp:posOffset>
                </wp:positionV>
                <wp:extent cx="38735" cy="27305"/>
                <wp:effectExtent l="127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7">
                              <a:moveTo>
                                <a:pt x="12" y="0"/>
                              </a:moveTo>
                              <a:lnTo>
                                <a:pt x="0" y="40"/>
                              </a:lnTo>
                              <a:lnTo>
                                <a:pt x="45" y="47"/>
                              </a:lnTo>
                              <a:lnTo>
                                <a:pt x="67" y="12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7" path="m12,0l0,40l45,47l67,12l12,0l12,0xe" fillcolor="white" stroked="f" o:allowincell="f" style="position:absolute;margin-left:374.4pt;margin-top:3.95pt;width:3pt;height:2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2825</wp:posOffset>
                </wp:positionH>
                <wp:positionV relativeFrom="paragraph">
                  <wp:posOffset>67945</wp:posOffset>
                </wp:positionV>
                <wp:extent cx="41910" cy="2730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47">
                              <a:moveTo>
                                <a:pt x="14" y="0"/>
                              </a:moveTo>
                              <a:lnTo>
                                <a:pt x="0" y="28"/>
                              </a:lnTo>
                              <a:lnTo>
                                <a:pt x="64" y="47"/>
                              </a:lnTo>
                              <a:lnTo>
                                <a:pt x="71" y="9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47" path="m14,0l0,28l64,47l71,9l14,0l14,0xe" fillcolor="white" stroked="f" o:allowincell="f" style="position:absolute;margin-left:379.75pt;margin-top:5.35pt;width:3.25pt;height:2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9820</wp:posOffset>
                </wp:positionH>
                <wp:positionV relativeFrom="paragraph">
                  <wp:posOffset>85090</wp:posOffset>
                </wp:positionV>
                <wp:extent cx="43180" cy="2794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47">
                              <a:moveTo>
                                <a:pt x="17" y="0"/>
                              </a:moveTo>
                              <a:lnTo>
                                <a:pt x="0" y="33"/>
                              </a:lnTo>
                              <a:lnTo>
                                <a:pt x="60" y="47"/>
                              </a:lnTo>
                              <a:lnTo>
                                <a:pt x="74" y="14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47" path="m17,0l0,33l60,47l74,14l17,0l17,0xe" fillcolor="white" stroked="f" o:allowincell="f" style="position:absolute;margin-left:386.6pt;margin-top:6.7pt;width:3.35pt;height:2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980"/>
        <w:gridCol w:w="6660"/>
      </w:tblGrid>
      <w:tr>
        <w:trPr>
          <w:trHeight w:val="601" w:hRule="atLeast"/>
        </w:trPr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CFF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</w:rPr>
              <w:t>Date:</w:t>
            </w:r>
          </w:p>
        </w:tc>
        <w:tc>
          <w:tcPr>
            <w:tcW w:w="66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33"/>
                <w:sz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333333"/>
                <w:sz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333333"/>
                <w:sz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61" w:type="dxa"/>
              <w:right w:w="161" w:type="dxa"/>
            </w:tcMar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</w:rPr>
              <w:t>Day of trip:</w:t>
            </w:r>
          </w:p>
        </w:tc>
        <w:tc>
          <w:tcPr>
            <w:tcW w:w="66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CFFFF" w:val="clear"/>
            <w:tcMar>
              <w:left w:w="161" w:type="dxa"/>
              <w:right w:w="161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33"/>
                <w:sz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</w:rPr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  <w:color w:val="333333"/>
          <w:sz w:val="22"/>
        </w:rPr>
      </w:pPr>
      <w:r>
        <w:rPr>
          <w:rFonts w:cs="Century Gothic" w:ascii="Century Gothic" w:hAnsi="Century Gothic"/>
          <w:color w:val="333333"/>
          <w:sz w:val="22"/>
        </w:rPr>
      </w:r>
    </w:p>
    <w:p>
      <w:pPr>
        <w:pStyle w:val="Normal"/>
        <w:tabs>
          <w:tab w:val="clear" w:pos="720"/>
          <w:tab w:val="left" w:pos="2556" w:leader="none"/>
          <w:tab w:val="left" w:pos="2911" w:leader="none"/>
        </w:tabs>
        <w:rPr>
          <w:rFonts w:ascii="Century Gothic" w:hAnsi="Century Gothic" w:cs="Century Gothic"/>
          <w:color w:val="333333"/>
          <w:sz w:val="22"/>
        </w:rPr>
      </w:pPr>
      <w:r>
        <w:rPr>
          <w:rFonts w:cs="Century Gothic" w:ascii="Century Gothic" w:hAnsi="Century Gothic"/>
          <w:color w:val="333333"/>
          <w:sz w:val="22"/>
        </w:rPr>
        <w:tab/>
        <w:tab/>
      </w:r>
    </w:p>
    <w:p>
      <w:pPr>
        <w:pStyle w:val="Normal"/>
        <w:tabs>
          <w:tab w:val="clear" w:pos="720"/>
          <w:tab w:val="left" w:pos="3060" w:leader="none"/>
        </w:tabs>
        <w:rPr>
          <w:rFonts w:ascii="Century Gothic" w:hAnsi="Century Gothic" w:cs="Century Gothic"/>
          <w:color w:val="333333"/>
          <w:sz w:val="22"/>
        </w:rPr>
      </w:pPr>
      <w:r>
        <w:rPr>
          <w:rFonts w:cs="Century Gothic" w:ascii="Century Gothic" w:hAnsi="Century Gothic"/>
          <w:color w:val="333333"/>
          <w:sz w:val="22"/>
        </w:rPr>
      </w:r>
    </w:p>
    <w:p>
      <w:pPr>
        <w:pStyle w:val="Normal"/>
        <w:rPr>
          <w:rFonts w:ascii="Century Gothic" w:hAnsi="Century Gothic" w:cs="Century Gothic"/>
          <w:color w:val="333333"/>
          <w:sz w:val="22"/>
        </w:rPr>
      </w:pPr>
      <w:r>
        <w:rPr>
          <w:rFonts w:cs="Century Gothic" w:ascii="Century Gothic" w:hAnsi="Century Gothic"/>
          <w:color w:val="333333"/>
          <w:sz w:val="22"/>
        </w:rPr>
      </w:r>
    </w:p>
    <w:tbl>
      <w:tblPr>
        <w:tblW w:w="8696" w:type="dxa"/>
        <w:jc w:val="left"/>
        <w:tblInd w:w="-1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980"/>
        <w:gridCol w:w="6710"/>
        <w:gridCol w:w="6"/>
      </w:tblGrid>
      <w:tr>
        <w:trPr>
          <w:trHeight w:val="388" w:hRule="atLeast"/>
        </w:trPr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CFF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</w:rPr>
              <w:t>Region of travel:</w:t>
            </w:r>
          </w:p>
        </w:tc>
        <w:tc>
          <w:tcPr>
            <w:tcW w:w="6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33"/>
                <w:sz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61" w:type="dxa"/>
              <w:right w:w="161" w:type="dxa"/>
            </w:tcMar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</w:rPr>
              <w:t>Start location:</w:t>
            </w:r>
          </w:p>
        </w:tc>
        <w:tc>
          <w:tcPr>
            <w:tcW w:w="67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CFFFF" w:val="clear"/>
            <w:tcMar>
              <w:left w:w="161" w:type="dxa"/>
              <w:right w:w="161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33"/>
                <w:sz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CFFFF" w:val="clear"/>
            <w:tcMar>
              <w:left w:w="160" w:type="dxa"/>
              <w:right w:w="160" w:type="dxa"/>
            </w:tcMar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</w:rPr>
              <w:t>End location:</w:t>
            </w:r>
          </w:p>
        </w:tc>
        <w:tc>
          <w:tcPr>
            <w:tcW w:w="67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60" w:type="dxa"/>
              <w:right w:w="16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33"/>
                <w:sz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60" w:type="dxa"/>
              <w:right w:w="160" w:type="dxa"/>
            </w:tcMar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</w:rPr>
              <w:t>Route traveled:</w:t>
            </w:r>
          </w:p>
        </w:tc>
        <w:tc>
          <w:tcPr>
            <w:tcW w:w="67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CFFFF" w:val="clear"/>
            <w:tcMar>
              <w:left w:w="160" w:type="dxa"/>
              <w:right w:w="16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33"/>
                <w:sz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CFFFF" w:val="clear"/>
            <w:tcMar>
              <w:left w:w="160" w:type="dxa"/>
              <w:right w:w="160" w:type="dxa"/>
            </w:tcMar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</w:rPr>
              <w:t>Distance traveled:</w:t>
            </w:r>
          </w:p>
        </w:tc>
        <w:tc>
          <w:tcPr>
            <w:tcW w:w="67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60" w:type="dxa"/>
              <w:right w:w="16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33"/>
                <w:sz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333333"/>
          <w:sz w:val="22"/>
        </w:rPr>
      </w:pPr>
      <w:r>
        <w:rPr>
          <w:rFonts w:cs="Century Gothic" w:ascii="Century Gothic" w:hAnsi="Century Gothic"/>
          <w:color w:val="333333"/>
          <w:sz w:val="22"/>
        </w:rPr>
      </w:r>
    </w:p>
    <w:p>
      <w:pPr>
        <w:pStyle w:val="Normal"/>
        <w:rPr>
          <w:rFonts w:ascii="Century Gothic" w:hAnsi="Century Gothic" w:cs="Century Gothic"/>
          <w:color w:val="333333"/>
          <w:sz w:val="22"/>
        </w:rPr>
      </w:pPr>
      <w:r>
        <w:rPr>
          <w:rFonts w:cs="Century Gothic" w:ascii="Century Gothic" w:hAnsi="Century Gothic"/>
          <w:color w:val="333333"/>
          <w:sz w:val="22"/>
        </w:rPr>
      </w:r>
    </w:p>
    <w:p>
      <w:pPr>
        <w:pStyle w:val="Normal"/>
        <w:rPr>
          <w:rFonts w:ascii="Century Gothic" w:hAnsi="Century Gothic" w:cs="Century Gothic"/>
          <w:color w:val="333333"/>
          <w:sz w:val="22"/>
        </w:rPr>
      </w:pPr>
      <w:r>
        <w:rPr>
          <w:rFonts w:cs="Century Gothic" w:ascii="Century Gothic" w:hAnsi="Century Gothic"/>
          <w:color w:val="333333"/>
          <w:sz w:val="22"/>
        </w:rPr>
      </w:r>
    </w:p>
    <w:tbl>
      <w:tblPr>
        <w:tblW w:w="8665" w:type="dxa"/>
        <w:jc w:val="left"/>
        <w:tblInd w:w="-10" w:type="dxa"/>
        <w:tblLayout w:type="fixed"/>
        <w:tblCellMar>
          <w:top w:w="0" w:type="dxa"/>
          <w:left w:w="190" w:type="dxa"/>
          <w:bottom w:w="0" w:type="dxa"/>
          <w:right w:w="190" w:type="dxa"/>
        </w:tblCellMar>
      </w:tblPr>
      <w:tblGrid>
        <w:gridCol w:w="2473"/>
        <w:gridCol w:w="6192"/>
      </w:tblGrid>
      <w:tr>
        <w:trPr>
          <w:trHeight w:val="1151" w:hRule="atLeast"/>
        </w:trPr>
        <w:tc>
          <w:tcPr>
            <w:tcW w:w="24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</w:rPr>
              <w:t>Accommodations:</w:t>
            </w:r>
          </w:p>
        </w:tc>
        <w:tc>
          <w:tcPr>
            <w:tcW w:w="61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33"/>
                <w:sz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</w:rPr>
            </w:r>
          </w:p>
        </w:tc>
      </w:tr>
      <w:tr>
        <w:trPr>
          <w:trHeight w:val="1151" w:hRule="atLeast"/>
        </w:trPr>
        <w:tc>
          <w:tcPr>
            <w:tcW w:w="24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</w:rPr>
              <w:t>Meals:</w:t>
            </w:r>
          </w:p>
        </w:tc>
        <w:tc>
          <w:tcPr>
            <w:tcW w:w="61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33"/>
                <w:sz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</w:rPr>
            </w:r>
          </w:p>
        </w:tc>
      </w:tr>
      <w:tr>
        <w:trPr>
          <w:trHeight w:val="1151" w:hRule="atLeast"/>
        </w:trPr>
        <w:tc>
          <w:tcPr>
            <w:tcW w:w="24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</w:rPr>
              <w:t>Sites visited:</w:t>
            </w:r>
          </w:p>
        </w:tc>
        <w:tc>
          <w:tcPr>
            <w:tcW w:w="61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33"/>
                <w:sz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</w:rPr>
            </w:r>
          </w:p>
        </w:tc>
      </w:tr>
      <w:tr>
        <w:trPr>
          <w:trHeight w:val="1151" w:hRule="atLeast"/>
        </w:trPr>
        <w:tc>
          <w:tcPr>
            <w:tcW w:w="24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</w:rPr>
              <w:t>Photo and video notes:</w:t>
            </w:r>
          </w:p>
        </w:tc>
        <w:tc>
          <w:tcPr>
            <w:tcW w:w="61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33"/>
                <w:sz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14400</wp:posOffset>
          </wp:positionH>
          <wp:positionV relativeFrom="page">
            <wp:posOffset>1831340</wp:posOffset>
          </wp:positionV>
          <wp:extent cx="5816600" cy="6743700"/>
          <wp:effectExtent l="0" t="0" r="0" b="0"/>
          <wp:wrapNone/>
          <wp:docPr id="9" name="Review:Writing%20Toolbox:Trip%20Log:worl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Review:Writing%20Toolbox:Trip%20Log:worl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16600" cy="674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55" w:leader="none"/>
        <w:tab w:val="center" w:pos="4320" w:leader="none"/>
      </w:tabs>
      <w:outlineLvl w:val="0"/>
    </w:pPr>
    <w:rPr>
      <w:rFonts w:ascii="Century Gothic" w:hAnsi="Century Gothic" w:cs="Century Gothic"/>
      <w:b/>
      <w:color w:val="808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ip 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20:28:00Z</dcterms:created>
  <dc:creator/>
  <dc:description/>
  <dc:language>en-US</dc:language>
  <cp:lastModifiedBy>unkown</cp:lastModifiedBy>
  <cp:lastPrinted>2000-04-14T15:29:00Z</cp:lastPrinted>
  <dcterms:modified xsi:type="dcterms:W3CDTF">2000-06-03T20:28:00Z</dcterms:modified>
  <cp:revision>2</cp:revision>
  <dc:subject/>
  <dc:title>Journals</dc:title>
</cp:coreProperties>
</file>