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358775</wp:posOffset>
                </wp:positionV>
                <wp:extent cx="471170" cy="9244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2448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5.5pt;margin-top:28.25pt;width:37.05pt;height:727.9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7230</wp:posOffset>
                </wp:positionH>
                <wp:positionV relativeFrom="page">
                  <wp:posOffset>530860</wp:posOffset>
                </wp:positionV>
                <wp:extent cx="6611620" cy="89204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89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1.8pt;width:520.55pt;height:702.35pt;mso-wrap-style:none;v-text-anchor:middle;mso-position-horizontal-relative:page;mso-position-vertical-relative:page">
                <v:fill o:detectmouseclick="t" type="solid" color2="black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7230</wp:posOffset>
                </wp:positionH>
                <wp:positionV relativeFrom="page">
                  <wp:posOffset>530860</wp:posOffset>
                </wp:positionV>
                <wp:extent cx="6611620" cy="3752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4.9pt;margin-top:41.8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74435</wp:posOffset>
                </wp:positionH>
                <wp:positionV relativeFrom="page">
                  <wp:posOffset>8766810</wp:posOffset>
                </wp:positionV>
                <wp:extent cx="4572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94.05pt;margin-top:690.3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591810</wp:posOffset>
            </wp:positionH>
            <wp:positionV relativeFrom="page">
              <wp:posOffset>1193165</wp:posOffset>
            </wp:positionV>
            <wp:extent cx="1397000" cy="2164715"/>
            <wp:effectExtent l="0" t="0" r="0" b="0"/>
            <wp:wrapNone/>
            <wp:docPr id="5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81300</wp:posOffset>
                </wp:positionH>
                <wp:positionV relativeFrom="page">
                  <wp:posOffset>8443595</wp:posOffset>
                </wp:positionV>
                <wp:extent cx="3065780" cy="833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3376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219pt;margin-top:664.85pt;width:241.35pt;height:65.6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6000</wp:posOffset>
                </wp:positionH>
                <wp:positionV relativeFrom="page">
                  <wp:posOffset>2298700</wp:posOffset>
                </wp:positionV>
                <wp:extent cx="238633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1pt" to="267.85pt,181pt" stroked="t" o:allowincell="f" style="position:absolute;mso-position-horizontal-relative:page;mso-position-vertical-relative:page">
                <v:stroke color="#33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2504440</wp:posOffset>
                </wp:positionV>
                <wp:extent cx="4584700" cy="904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033"/>
                              <w:gridCol w:w="369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71.25pt;mso-wrap-distance-left:9.05pt;mso-wrap-distance-right:9.05pt;mso-wrap-distance-top:0pt;mso-wrap-distance-bottom:0pt;margin-top:197.2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033"/>
                        <w:gridCol w:w="369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1913890</wp:posOffset>
                </wp:positionV>
                <wp:extent cx="3068320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 xml:space="preserve">Meeting Agenda –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3.75pt;mso-wrap-distance-left:9.05pt;mso-wrap-distance-right:9.05pt;mso-wrap-distance-top:0pt;mso-wrap-distance-bottom:0pt;margin-top:150.7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 xml:space="preserve">Meeting Agenda –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6038215</wp:posOffset>
                </wp:positionV>
                <wp:extent cx="6858000" cy="2509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213"/>
                              <w:gridCol w:w="117"/>
                              <w:gridCol w:w="2488"/>
                              <w:gridCol w:w="122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8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7.6pt;mso-wrap-distance-left:9.05pt;mso-wrap-distance-right:9.05pt;mso-wrap-distance-top:0pt;mso-wrap-distance-bottom:0pt;margin-top:475.4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213"/>
                        <w:gridCol w:w="117"/>
                        <w:gridCol w:w="2488"/>
                        <w:gridCol w:w="122"/>
                        <w:gridCol w:w="1610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8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3495675</wp:posOffset>
                </wp:positionV>
                <wp:extent cx="6565900" cy="2466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657"/>
                              <w:gridCol w:w="3213"/>
                              <w:gridCol w:w="117"/>
                              <w:gridCol w:w="2488"/>
                              <w:gridCol w:w="122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DC7C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8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u w:val="single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"/>
                                    </w:tabs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94.25pt;mso-wrap-distance-left:9.05pt;mso-wrap-distance-right:9.05pt;mso-wrap-distance-top:0pt;mso-wrap-distance-bottom:0pt;margin-top:275.2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657"/>
                        <w:gridCol w:w="3213"/>
                        <w:gridCol w:w="117"/>
                        <w:gridCol w:w="2488"/>
                        <w:gridCol w:w="122"/>
                        <w:gridCol w:w="1610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esenter Name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DC7C2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8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Observer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Resource person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Special note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00090</wp:posOffset>
                </wp:positionH>
                <wp:positionV relativeFrom="page">
                  <wp:posOffset>9054465</wp:posOffset>
                </wp:positionV>
                <wp:extent cx="1245235" cy="278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2.95pt;mso-position-vertical-relative:page;margin-left:4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1059180</wp:posOffset>
                </wp:positionV>
                <wp:extent cx="4194175" cy="788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62.1pt;mso-wrap-distance-left:9.05pt;mso-wrap-distance-right:9.05pt;mso-wrap-distance-top:0pt;mso-wrap-distance-bottom:0pt;margin-top:83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96870</wp:posOffset>
                </wp:positionH>
                <wp:positionV relativeFrom="page">
                  <wp:posOffset>8582025</wp:posOffset>
                </wp:positionV>
                <wp:extent cx="1277620" cy="554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3.7pt;mso-wrap-distance-left:9.05pt;mso-wrap-distance-right:9.05pt;mso-wrap-distance-top:0pt;mso-wrap-distance-bottom:0pt;margin-top:675.7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ge">
                  <wp:posOffset>8582025</wp:posOffset>
                </wp:positionV>
                <wp:extent cx="158242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7pt;mso-wrap-distance-left:9.05pt;mso-wrap-distance-right:9.05pt;mso-wrap-distance-top:0pt;mso-wrap-distance-bottom:0pt;margin-top:675.75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4:00Z</dcterms:created>
  <dc:creator/>
  <dc:description/>
  <dc:language>en-US</dc:language>
  <cp:lastModifiedBy>Microsoft Corporation</cp:lastModifiedBy>
  <cp:lastPrinted>2000-04-04T14:50:00Z</cp:lastPrinted>
  <dcterms:modified xsi:type="dcterms:W3CDTF">2000-06-03T18:44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