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PLANT CARE NOTE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67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Date we are leaving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Date plant care start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Date plant care end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INDOOR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67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Frequency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Plant food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Cleaning and pruning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Special note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OUTDOOR YARD AND GARDEN CARE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67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Frequency for yard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Frequency for garde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Cleaning and pruning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Special note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/>
        <w:t>ADDITIONAL INFORMATION</w:t>
      </w:r>
    </w:p>
    <w:p>
      <w:pPr>
        <w:pStyle w:val="Normal"/>
        <w:shd w:fill="CCFFCC" w:val="clear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hd w:fill="CCFFCC" w:val="clear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hd w:fill="CCFFCC" w:val="clear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hd w:fill="CCFFCC" w:val="clear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hd w:fill="CCFFCC" w:val="clear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hd w:fill="CCFFCC" w:val="clear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hd w:fill="CCFFCC" w:val="clear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hd w:fill="CCFFCC" w:val="clear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hd w:fill="CCFFCC" w:val="clear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hd w:fill="CCFFCC" w:val="clear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hd w:fill="CCFFCC" w:val="clear"/>
        <w:spacing w:before="0" w:after="6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20240</wp:posOffset>
          </wp:positionH>
          <wp:positionV relativeFrom="page">
            <wp:posOffset>1033145</wp:posOffset>
          </wp:positionV>
          <wp:extent cx="4058920" cy="5682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58920" cy="568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Bold" w:hAnsi="Copperplate Gothic Bold" w:eastAsia="Times New Roman" w:cs="Copperplate Gothic Bold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7F00" w:val="clear"/>
      <w:spacing w:before="0" w:after="240"/>
      <w:ind w:firstLine="720"/>
      <w:outlineLvl w:val="0"/>
    </w:pPr>
    <w:rPr>
      <w:b/>
      <w:color w:val="FFFFFF"/>
      <w:sz w:val="44"/>
      <w:shd w:fill="007F0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7F00" w:val="clear"/>
      <w:spacing w:before="120" w:after="200"/>
      <w:ind w:firstLine="720"/>
      <w:outlineLvl w:val="1"/>
    </w:pPr>
    <w:rPr>
      <w:b/>
      <w:color w:val="FFFFFF"/>
      <w:sz w:val="28"/>
      <w:shd w:fill="007F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7F00" w:val="clear"/>
      <w:spacing w:before="120" w:after="0"/>
      <w:ind w:firstLine="720"/>
      <w:outlineLvl w:val="2"/>
    </w:pPr>
    <w:rPr>
      <w:b/>
      <w:color w:val="FFFFFF"/>
      <w:sz w:val="22"/>
      <w:shd w:fill="007F00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olor w:val="FFFFFF"/>
      <w:sz w:val="4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 Ca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25:00Z</dcterms:created>
  <dc:creator/>
  <dc:description/>
  <dc:language>en-US</dc:language>
  <cp:lastModifiedBy>unknown</cp:lastModifiedBy>
  <dcterms:modified xsi:type="dcterms:W3CDTF">2000-06-03T19:25:00Z</dcterms:modified>
  <cp:revision>2</cp:revision>
  <dc:subject/>
  <dc:title>Caregiver Instructions</dc:title>
</cp:coreProperties>
</file>