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2234"/>
        <w:gridCol w:w="1417"/>
        <w:gridCol w:w="1418"/>
        <w:gridCol w:w="1417"/>
        <w:gridCol w:w="1907"/>
        <w:gridCol w:w="2994"/>
        <w:gridCol w:w="4"/>
      </w:tblGrid>
      <w:tr>
        <w:trPr>
          <w:trHeight w:val="600" w:hRule="atLeast"/>
        </w:trPr>
        <w:tc>
          <w:tcPr>
            <w:tcW w:w="12956" w:type="dxa"/>
            <w:gridSpan w:val="7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  <w:vAlign w:val="center"/>
          </w:tcPr>
          <w:p>
            <w:pPr>
              <w:pStyle w:val="Heading1"/>
              <w:ind w:left="90" w:hanging="0"/>
              <w:rPr>
                <w:color w:val="000000"/>
              </w:rPr>
            </w:pPr>
            <w:r>
              <w:rPr/>
              <w:t>Pet Medication Record</w:t>
            </w:r>
          </w:p>
        </w:tc>
      </w:tr>
      <w:tr>
        <w:trPr>
          <w:trHeight w:val="100" w:hRule="atLeast"/>
        </w:trPr>
        <w:tc>
          <w:tcPr>
            <w:tcW w:w="12956" w:type="dxa"/>
            <w:gridSpan w:val="7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69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Pet name:</w:t>
            </w:r>
          </w:p>
        </w:tc>
        <w:tc>
          <w:tcPr>
            <w:tcW w:w="11391" w:type="dxa"/>
            <w:gridSpan w:val="6"/>
            <w:tcBorders/>
            <w:vAlign w:val="center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69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Last modified:</w:t>
            </w:r>
          </w:p>
        </w:tc>
        <w:tc>
          <w:tcPr>
            <w:tcW w:w="11387" w:type="dxa"/>
            <w:gridSpan w:val="6"/>
            <w:tcBorders/>
            <w:vAlign w:val="center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9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rPr/>
            </w:pPr>
            <w:r>
              <w:rPr/>
              <w:t>Medication Nam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rPr/>
            </w:pPr>
            <w:r>
              <w:rPr/>
              <w:t>Medical Condi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rPr/>
            </w:pPr>
            <w:r>
              <w:rPr/>
              <w:t>Start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rPr/>
            </w:pPr>
            <w:r>
              <w:rPr/>
              <w:t>End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rPr/>
            </w:pPr>
            <w:r>
              <w:rPr/>
              <w:t>Dosag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rPr/>
            </w:pPr>
            <w:r>
              <w:rPr/>
              <w:t>Result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rPr/>
            </w:pPr>
            <w:r>
              <w:rPr/>
              <w:t>Reaction/Side Effects</w:t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ge">
                <wp:posOffset>2981325</wp:posOffset>
              </wp:positionV>
              <wp:extent cx="1348105" cy="70104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8200" cy="700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7" h="541">
                            <a:moveTo>
                              <a:pt x="1037" y="455"/>
                            </a:moveTo>
                            <a:lnTo>
                              <a:pt x="1037" y="192"/>
                            </a:lnTo>
                            <a:lnTo>
                              <a:pt x="975" y="172"/>
                            </a:lnTo>
                            <a:lnTo>
                              <a:pt x="947" y="163"/>
                            </a:lnTo>
                            <a:lnTo>
                              <a:pt x="918" y="144"/>
                            </a:lnTo>
                            <a:lnTo>
                              <a:pt x="908" y="129"/>
                            </a:lnTo>
                            <a:lnTo>
                              <a:pt x="903" y="115"/>
                            </a:lnTo>
                            <a:lnTo>
                              <a:pt x="899" y="82"/>
                            </a:lnTo>
                            <a:lnTo>
                              <a:pt x="894" y="0"/>
                            </a:lnTo>
                            <a:lnTo>
                              <a:pt x="0" y="0"/>
                            </a:lnTo>
                            <a:lnTo>
                              <a:pt x="0" y="48"/>
                            </a:lnTo>
                            <a:lnTo>
                              <a:pt x="0" y="86"/>
                            </a:lnTo>
                            <a:lnTo>
                              <a:pt x="4" y="105"/>
                            </a:lnTo>
                            <a:lnTo>
                              <a:pt x="9" y="120"/>
                            </a:lnTo>
                            <a:lnTo>
                              <a:pt x="19" y="134"/>
                            </a:lnTo>
                            <a:lnTo>
                              <a:pt x="28" y="148"/>
                            </a:lnTo>
                            <a:lnTo>
                              <a:pt x="62" y="172"/>
                            </a:lnTo>
                            <a:lnTo>
                              <a:pt x="95" y="187"/>
                            </a:lnTo>
                            <a:lnTo>
                              <a:pt x="148" y="206"/>
                            </a:lnTo>
                            <a:lnTo>
                              <a:pt x="148" y="225"/>
                            </a:lnTo>
                            <a:lnTo>
                              <a:pt x="148" y="244"/>
                            </a:lnTo>
                            <a:lnTo>
                              <a:pt x="148" y="263"/>
                            </a:lnTo>
                            <a:lnTo>
                              <a:pt x="157" y="278"/>
                            </a:lnTo>
                            <a:lnTo>
                              <a:pt x="162" y="292"/>
                            </a:lnTo>
                            <a:lnTo>
                              <a:pt x="172" y="306"/>
                            </a:lnTo>
                            <a:lnTo>
                              <a:pt x="186" y="316"/>
                            </a:lnTo>
                            <a:lnTo>
                              <a:pt x="196" y="325"/>
                            </a:lnTo>
                            <a:lnTo>
                              <a:pt x="224" y="330"/>
                            </a:lnTo>
                            <a:lnTo>
                              <a:pt x="258" y="330"/>
                            </a:lnTo>
                            <a:lnTo>
                              <a:pt x="325" y="330"/>
                            </a:lnTo>
                            <a:lnTo>
                              <a:pt x="339" y="369"/>
                            </a:lnTo>
                            <a:lnTo>
                              <a:pt x="358" y="407"/>
                            </a:lnTo>
                            <a:lnTo>
                              <a:pt x="382" y="436"/>
                            </a:lnTo>
                            <a:lnTo>
                              <a:pt x="397" y="445"/>
                            </a:lnTo>
                            <a:lnTo>
                              <a:pt x="411" y="455"/>
                            </a:lnTo>
                            <a:lnTo>
                              <a:pt x="444" y="459"/>
                            </a:lnTo>
                            <a:lnTo>
                              <a:pt x="483" y="459"/>
                            </a:lnTo>
                            <a:lnTo>
                              <a:pt x="554" y="455"/>
                            </a:lnTo>
                            <a:lnTo>
                              <a:pt x="569" y="474"/>
                            </a:lnTo>
                            <a:lnTo>
                              <a:pt x="578" y="493"/>
                            </a:lnTo>
                            <a:lnTo>
                              <a:pt x="593" y="502"/>
                            </a:lnTo>
                            <a:lnTo>
                              <a:pt x="612" y="517"/>
                            </a:lnTo>
                            <a:lnTo>
                              <a:pt x="645" y="531"/>
                            </a:lnTo>
                            <a:lnTo>
                              <a:pt x="688" y="541"/>
                            </a:lnTo>
                            <a:lnTo>
                              <a:pt x="712" y="541"/>
                            </a:lnTo>
                            <a:lnTo>
                              <a:pt x="731" y="536"/>
                            </a:lnTo>
                            <a:lnTo>
                              <a:pt x="750" y="531"/>
                            </a:lnTo>
                            <a:lnTo>
                              <a:pt x="765" y="522"/>
                            </a:lnTo>
                            <a:lnTo>
                              <a:pt x="793" y="502"/>
                            </a:lnTo>
                            <a:lnTo>
                              <a:pt x="808" y="493"/>
                            </a:lnTo>
                            <a:lnTo>
                              <a:pt x="817" y="488"/>
                            </a:lnTo>
                            <a:lnTo>
                              <a:pt x="856" y="512"/>
                            </a:lnTo>
                            <a:lnTo>
                              <a:pt x="889" y="531"/>
                            </a:lnTo>
                            <a:lnTo>
                              <a:pt x="923" y="541"/>
                            </a:lnTo>
                            <a:lnTo>
                              <a:pt x="961" y="541"/>
                            </a:lnTo>
                            <a:lnTo>
                              <a:pt x="985" y="531"/>
                            </a:lnTo>
                            <a:lnTo>
                              <a:pt x="999" y="526"/>
                            </a:lnTo>
                            <a:lnTo>
                              <a:pt x="1013" y="517"/>
                            </a:lnTo>
                            <a:lnTo>
                              <a:pt x="1023" y="502"/>
                            </a:lnTo>
                            <a:lnTo>
                              <a:pt x="1028" y="493"/>
                            </a:lnTo>
                            <a:lnTo>
                              <a:pt x="1033" y="479"/>
                            </a:lnTo>
                            <a:lnTo>
                              <a:pt x="1037" y="455"/>
                            </a:lnTo>
                            <a:close/>
                          </a:path>
                        </a:pathLst>
                      </a:custGeom>
                      <a:solidFill>
                        <a:srgbClr val="cdedff"/>
                      </a:solidFill>
                      <a:ln w="9360">
                        <a:solidFill>
                          <a:srgbClr val="cded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7,541" path="m1037,455l1037,192l975,172l947,163l918,144l908,129l903,115l899,82l894,0l0,0l0,48l0,86l4,105l9,120l19,134l28,148l62,172l95,187l148,206l148,225l148,244l148,263l157,278l162,292l172,306l186,316l196,325l224,330l258,330l325,330l339,369l358,407l382,436l397,445l411,455l444,459l483,459l554,455l569,474l578,493l593,502l612,517l645,531l688,541l712,541l731,536l750,531l765,522l793,502l808,493l817,488l856,512l889,531l923,541l961,541l985,531l999,526l1013,517l1023,502l1028,493l1033,479l1037,455xe" fillcolor="#cdedff" stroked="t" o:allowincell="f" style="position:absolute;margin-left:279.05pt;margin-top:234.75pt;width:106.1pt;height:55.15pt;mso-wrap-style:none;v-text-anchor:middle;mso-position-horizontal-relative:page;mso-position-vertical-relative:page">
              <v:fill o:detectmouseclick="t" type="solid" color2="#321200"/>
              <v:stroke color="#cdedff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42840</wp:posOffset>
              </wp:positionH>
              <wp:positionV relativeFrom="page">
                <wp:posOffset>2887345</wp:posOffset>
              </wp:positionV>
              <wp:extent cx="49530" cy="36144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3614400"/>
                      </a:xfrm>
                      <a:prstGeom prst="rect">
                        <a:avLst/>
                      </a:prstGeom>
                      <a:solidFill>
                        <a:srgbClr val="cded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edff" stroked="f" o:allowincell="f" style="position:absolute;margin-left:389.2pt;margin-top:227.35pt;width:3.85pt;height:284.55pt;mso-wrap-style:none;v-text-anchor:middle;mso-position-horizontal-relative:page;mso-position-vertical-relative:page">
              <v:fill o:detectmouseclick="t" type="solid" color2="#3212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867910</wp:posOffset>
              </wp:positionH>
              <wp:positionV relativeFrom="page">
                <wp:posOffset>2684145</wp:posOffset>
              </wp:positionV>
              <wp:extent cx="211455" cy="209550"/>
              <wp:effectExtent l="635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32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3" h="162">
                            <a:moveTo>
                              <a:pt x="82" y="162"/>
                            </a:moveTo>
                            <a:lnTo>
                              <a:pt x="101" y="157"/>
                            </a:lnTo>
                            <a:lnTo>
                              <a:pt x="115" y="153"/>
                            </a:lnTo>
                            <a:lnTo>
                              <a:pt x="129" y="148"/>
                            </a:lnTo>
                            <a:lnTo>
                              <a:pt x="139" y="138"/>
                            </a:lnTo>
                            <a:lnTo>
                              <a:pt x="149" y="124"/>
                            </a:lnTo>
                            <a:lnTo>
                              <a:pt x="158" y="110"/>
                            </a:lnTo>
                            <a:lnTo>
                              <a:pt x="163" y="95"/>
                            </a:lnTo>
                            <a:lnTo>
                              <a:pt x="163" y="81"/>
                            </a:lnTo>
                            <a:lnTo>
                              <a:pt x="163" y="62"/>
                            </a:lnTo>
                            <a:lnTo>
                              <a:pt x="158" y="47"/>
                            </a:lnTo>
                            <a:lnTo>
                              <a:pt x="149" y="33"/>
                            </a:lnTo>
                            <a:lnTo>
                              <a:pt x="139" y="19"/>
                            </a:lnTo>
                            <a:lnTo>
                              <a:pt x="129" y="9"/>
                            </a:lnTo>
                            <a:lnTo>
                              <a:pt x="115" y="4"/>
                            </a:lnTo>
                            <a:lnTo>
                              <a:pt x="101" y="0"/>
                            </a:lnTo>
                            <a:lnTo>
                              <a:pt x="82" y="0"/>
                            </a:lnTo>
                            <a:lnTo>
                              <a:pt x="67" y="0"/>
                            </a:lnTo>
                            <a:lnTo>
                              <a:pt x="53" y="4"/>
                            </a:lnTo>
                            <a:lnTo>
                              <a:pt x="39" y="9"/>
                            </a:lnTo>
                            <a:lnTo>
                              <a:pt x="24" y="19"/>
                            </a:lnTo>
                            <a:lnTo>
                              <a:pt x="15" y="33"/>
                            </a:lnTo>
                            <a:lnTo>
                              <a:pt x="5" y="47"/>
                            </a:lnTo>
                            <a:lnTo>
                              <a:pt x="5" y="62"/>
                            </a:lnTo>
                            <a:lnTo>
                              <a:pt x="0" y="81"/>
                            </a:lnTo>
                            <a:lnTo>
                              <a:pt x="5" y="95"/>
                            </a:lnTo>
                            <a:lnTo>
                              <a:pt x="5" y="110"/>
                            </a:lnTo>
                            <a:lnTo>
                              <a:pt x="15" y="124"/>
                            </a:lnTo>
                            <a:lnTo>
                              <a:pt x="24" y="138"/>
                            </a:lnTo>
                            <a:lnTo>
                              <a:pt x="39" y="148"/>
                            </a:lnTo>
                            <a:lnTo>
                              <a:pt x="53" y="153"/>
                            </a:lnTo>
                            <a:lnTo>
                              <a:pt x="67" y="157"/>
                            </a:lnTo>
                            <a:lnTo>
                              <a:pt x="82" y="162"/>
                            </a:lnTo>
                            <a:close/>
                          </a:path>
                        </a:pathLst>
                      </a:custGeom>
                      <a:solidFill>
                        <a:srgbClr val="cded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3,162" path="m82,162l101,157l115,153l129,148l139,138l149,124l158,110l163,95l163,81l163,62l158,47l149,33l139,19l129,9l115,4l101,0l82,0l67,0l53,4l39,9l24,19l15,33l5,47l5,62l0,81l5,95l5,110l15,124l24,138l39,148l53,153l67,157l82,162xe" fillcolor="#cdedff" stroked="f" o:allowincell="f" style="position:absolute;margin-left:383.3pt;margin-top:211.35pt;width:16.6pt;height:16.45pt;mso-wrap-style:none;v-text-anchor:middle;mso-position-horizontal-relative:page;mso-position-vertical-relative:page">
              <v:fill o:detectmouseclick="t" type="solid" color2="#3212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76115</wp:posOffset>
              </wp:positionH>
              <wp:positionV relativeFrom="page">
                <wp:posOffset>2949575</wp:posOffset>
              </wp:positionV>
              <wp:extent cx="770890" cy="321754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760" cy="321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3" h="2483">
                            <a:moveTo>
                              <a:pt x="253" y="2483"/>
                            </a:moveTo>
                            <a:lnTo>
                              <a:pt x="378" y="2426"/>
                            </a:lnTo>
                            <a:lnTo>
                              <a:pt x="411" y="2407"/>
                            </a:lnTo>
                            <a:lnTo>
                              <a:pt x="440" y="2387"/>
                            </a:lnTo>
                            <a:lnTo>
                              <a:pt x="488" y="2340"/>
                            </a:lnTo>
                            <a:lnTo>
                              <a:pt x="521" y="2297"/>
                            </a:lnTo>
                            <a:lnTo>
                              <a:pt x="531" y="2277"/>
                            </a:lnTo>
                            <a:lnTo>
                              <a:pt x="531" y="2263"/>
                            </a:lnTo>
                            <a:lnTo>
                              <a:pt x="526" y="2230"/>
                            </a:lnTo>
                            <a:lnTo>
                              <a:pt x="512" y="2196"/>
                            </a:lnTo>
                            <a:lnTo>
                              <a:pt x="502" y="2177"/>
                            </a:lnTo>
                            <a:lnTo>
                              <a:pt x="488" y="2163"/>
                            </a:lnTo>
                            <a:lnTo>
                              <a:pt x="473" y="2148"/>
                            </a:lnTo>
                            <a:lnTo>
                              <a:pt x="450" y="2134"/>
                            </a:lnTo>
                            <a:lnTo>
                              <a:pt x="392" y="2100"/>
                            </a:lnTo>
                            <a:lnTo>
                              <a:pt x="349" y="2076"/>
                            </a:lnTo>
                            <a:lnTo>
                              <a:pt x="316" y="2048"/>
                            </a:lnTo>
                            <a:lnTo>
                              <a:pt x="296" y="2024"/>
                            </a:lnTo>
                            <a:lnTo>
                              <a:pt x="292" y="2010"/>
                            </a:lnTo>
                            <a:lnTo>
                              <a:pt x="287" y="1995"/>
                            </a:lnTo>
                            <a:lnTo>
                              <a:pt x="292" y="1976"/>
                            </a:lnTo>
                            <a:lnTo>
                              <a:pt x="296" y="1957"/>
                            </a:lnTo>
                            <a:lnTo>
                              <a:pt x="311" y="1943"/>
                            </a:lnTo>
                            <a:lnTo>
                              <a:pt x="325" y="1928"/>
                            </a:lnTo>
                            <a:lnTo>
                              <a:pt x="387" y="1885"/>
                            </a:lnTo>
                            <a:lnTo>
                              <a:pt x="450" y="1847"/>
                            </a:lnTo>
                            <a:lnTo>
                              <a:pt x="497" y="1804"/>
                            </a:lnTo>
                            <a:lnTo>
                              <a:pt x="536" y="1756"/>
                            </a:lnTo>
                            <a:lnTo>
                              <a:pt x="550" y="1732"/>
                            </a:lnTo>
                            <a:lnTo>
                              <a:pt x="560" y="1703"/>
                            </a:lnTo>
                            <a:lnTo>
                              <a:pt x="564" y="1670"/>
                            </a:lnTo>
                            <a:lnTo>
                              <a:pt x="564" y="1636"/>
                            </a:lnTo>
                            <a:lnTo>
                              <a:pt x="560" y="1603"/>
                            </a:lnTo>
                            <a:lnTo>
                              <a:pt x="550" y="1574"/>
                            </a:lnTo>
                            <a:lnTo>
                              <a:pt x="536" y="1550"/>
                            </a:lnTo>
                            <a:lnTo>
                              <a:pt x="516" y="1526"/>
                            </a:lnTo>
                            <a:lnTo>
                              <a:pt x="493" y="1507"/>
                            </a:lnTo>
                            <a:lnTo>
                              <a:pt x="469" y="1493"/>
                            </a:lnTo>
                            <a:lnTo>
                              <a:pt x="416" y="1469"/>
                            </a:lnTo>
                            <a:lnTo>
                              <a:pt x="363" y="1445"/>
                            </a:lnTo>
                            <a:lnTo>
                              <a:pt x="320" y="1416"/>
                            </a:lnTo>
                            <a:lnTo>
                              <a:pt x="301" y="1402"/>
                            </a:lnTo>
                            <a:lnTo>
                              <a:pt x="287" y="1383"/>
                            </a:lnTo>
                            <a:lnTo>
                              <a:pt x="277" y="1359"/>
                            </a:lnTo>
                            <a:lnTo>
                              <a:pt x="273" y="1335"/>
                            </a:lnTo>
                            <a:lnTo>
                              <a:pt x="273" y="1306"/>
                            </a:lnTo>
                            <a:lnTo>
                              <a:pt x="277" y="1282"/>
                            </a:lnTo>
                            <a:lnTo>
                              <a:pt x="292" y="1258"/>
                            </a:lnTo>
                            <a:lnTo>
                              <a:pt x="306" y="1239"/>
                            </a:lnTo>
                            <a:lnTo>
                              <a:pt x="330" y="1220"/>
                            </a:lnTo>
                            <a:lnTo>
                              <a:pt x="354" y="1201"/>
                            </a:lnTo>
                            <a:lnTo>
                              <a:pt x="416" y="1172"/>
                            </a:lnTo>
                            <a:lnTo>
                              <a:pt x="454" y="1153"/>
                            </a:lnTo>
                            <a:lnTo>
                              <a:pt x="493" y="1120"/>
                            </a:lnTo>
                            <a:lnTo>
                              <a:pt x="526" y="1086"/>
                            </a:lnTo>
                            <a:lnTo>
                              <a:pt x="555" y="1048"/>
                            </a:lnTo>
                            <a:lnTo>
                              <a:pt x="574" y="1010"/>
                            </a:lnTo>
                            <a:lnTo>
                              <a:pt x="583" y="976"/>
                            </a:lnTo>
                            <a:lnTo>
                              <a:pt x="593" y="943"/>
                            </a:lnTo>
                            <a:lnTo>
                              <a:pt x="593" y="914"/>
                            </a:lnTo>
                            <a:lnTo>
                              <a:pt x="593" y="895"/>
                            </a:lnTo>
                            <a:lnTo>
                              <a:pt x="588" y="876"/>
                            </a:lnTo>
                            <a:lnTo>
                              <a:pt x="574" y="842"/>
                            </a:lnTo>
                            <a:lnTo>
                              <a:pt x="550" y="814"/>
                            </a:lnTo>
                            <a:lnTo>
                              <a:pt x="521" y="785"/>
                            </a:lnTo>
                            <a:lnTo>
                              <a:pt x="493" y="756"/>
                            </a:lnTo>
                            <a:lnTo>
                              <a:pt x="459" y="737"/>
                            </a:lnTo>
                            <a:lnTo>
                              <a:pt x="387" y="703"/>
                            </a:lnTo>
                            <a:lnTo>
                              <a:pt x="320" y="680"/>
                            </a:lnTo>
                            <a:lnTo>
                              <a:pt x="258" y="646"/>
                            </a:lnTo>
                            <a:lnTo>
                              <a:pt x="201" y="603"/>
                            </a:lnTo>
                            <a:lnTo>
                              <a:pt x="158" y="560"/>
                            </a:lnTo>
                            <a:lnTo>
                              <a:pt x="134" y="522"/>
                            </a:lnTo>
                            <a:lnTo>
                              <a:pt x="120" y="483"/>
                            </a:lnTo>
                            <a:lnTo>
                              <a:pt x="115" y="440"/>
                            </a:lnTo>
                            <a:lnTo>
                              <a:pt x="110" y="397"/>
                            </a:lnTo>
                            <a:lnTo>
                              <a:pt x="115" y="354"/>
                            </a:lnTo>
                            <a:lnTo>
                              <a:pt x="120" y="311"/>
                            </a:lnTo>
                            <a:lnTo>
                              <a:pt x="148" y="220"/>
                            </a:lnTo>
                            <a:lnTo>
                              <a:pt x="158" y="201"/>
                            </a:lnTo>
                            <a:lnTo>
                              <a:pt x="167" y="187"/>
                            </a:lnTo>
                            <a:lnTo>
                              <a:pt x="196" y="163"/>
                            </a:lnTo>
                            <a:lnTo>
                              <a:pt x="230" y="139"/>
                            </a:lnTo>
                            <a:lnTo>
                              <a:pt x="268" y="125"/>
                            </a:lnTo>
                            <a:lnTo>
                              <a:pt x="311" y="115"/>
                            </a:lnTo>
                            <a:lnTo>
                              <a:pt x="349" y="110"/>
                            </a:lnTo>
                            <a:lnTo>
                              <a:pt x="383" y="110"/>
                            </a:lnTo>
                            <a:lnTo>
                              <a:pt x="406" y="120"/>
                            </a:lnTo>
                            <a:lnTo>
                              <a:pt x="426" y="129"/>
                            </a:lnTo>
                            <a:lnTo>
                              <a:pt x="440" y="134"/>
                            </a:lnTo>
                            <a:lnTo>
                              <a:pt x="454" y="139"/>
                            </a:lnTo>
                            <a:lnTo>
                              <a:pt x="473" y="144"/>
                            </a:lnTo>
                            <a:lnTo>
                              <a:pt x="488" y="144"/>
                            </a:lnTo>
                            <a:lnTo>
                              <a:pt x="502" y="139"/>
                            </a:lnTo>
                            <a:lnTo>
                              <a:pt x="512" y="134"/>
                            </a:lnTo>
                            <a:lnTo>
                              <a:pt x="521" y="125"/>
                            </a:lnTo>
                            <a:lnTo>
                              <a:pt x="526" y="110"/>
                            </a:lnTo>
                            <a:lnTo>
                              <a:pt x="531" y="96"/>
                            </a:lnTo>
                            <a:lnTo>
                              <a:pt x="531" y="82"/>
                            </a:lnTo>
                            <a:lnTo>
                              <a:pt x="526" y="67"/>
                            </a:lnTo>
                            <a:lnTo>
                              <a:pt x="516" y="53"/>
                            </a:lnTo>
                            <a:lnTo>
                              <a:pt x="507" y="39"/>
                            </a:lnTo>
                            <a:lnTo>
                              <a:pt x="497" y="24"/>
                            </a:lnTo>
                            <a:lnTo>
                              <a:pt x="478" y="15"/>
                            </a:lnTo>
                            <a:lnTo>
                              <a:pt x="464" y="5"/>
                            </a:lnTo>
                            <a:lnTo>
                              <a:pt x="445" y="0"/>
                            </a:lnTo>
                            <a:lnTo>
                              <a:pt x="406" y="0"/>
                            </a:lnTo>
                            <a:lnTo>
                              <a:pt x="368" y="0"/>
                            </a:lnTo>
                            <a:lnTo>
                              <a:pt x="325" y="10"/>
                            </a:lnTo>
                            <a:lnTo>
                              <a:pt x="249" y="39"/>
                            </a:lnTo>
                            <a:lnTo>
                              <a:pt x="191" y="67"/>
                            </a:lnTo>
                            <a:lnTo>
                              <a:pt x="100" y="129"/>
                            </a:lnTo>
                            <a:lnTo>
                              <a:pt x="57" y="172"/>
                            </a:lnTo>
                            <a:lnTo>
                              <a:pt x="43" y="196"/>
                            </a:lnTo>
                            <a:lnTo>
                              <a:pt x="29" y="220"/>
                            </a:lnTo>
                            <a:lnTo>
                              <a:pt x="14" y="278"/>
                            </a:lnTo>
                            <a:lnTo>
                              <a:pt x="0" y="340"/>
                            </a:lnTo>
                            <a:lnTo>
                              <a:pt x="0" y="407"/>
                            </a:lnTo>
                            <a:lnTo>
                              <a:pt x="5" y="479"/>
                            </a:lnTo>
                            <a:lnTo>
                              <a:pt x="24" y="541"/>
                            </a:lnTo>
                            <a:lnTo>
                              <a:pt x="38" y="574"/>
                            </a:lnTo>
                            <a:lnTo>
                              <a:pt x="53" y="603"/>
                            </a:lnTo>
                            <a:lnTo>
                              <a:pt x="72" y="632"/>
                            </a:lnTo>
                            <a:lnTo>
                              <a:pt x="96" y="656"/>
                            </a:lnTo>
                            <a:lnTo>
                              <a:pt x="124" y="680"/>
                            </a:lnTo>
                            <a:lnTo>
                              <a:pt x="153" y="699"/>
                            </a:lnTo>
                            <a:lnTo>
                              <a:pt x="296" y="756"/>
                            </a:lnTo>
                            <a:lnTo>
                              <a:pt x="368" y="785"/>
                            </a:lnTo>
                            <a:lnTo>
                              <a:pt x="421" y="814"/>
                            </a:lnTo>
                            <a:lnTo>
                              <a:pt x="440" y="828"/>
                            </a:lnTo>
                            <a:lnTo>
                              <a:pt x="459" y="842"/>
                            </a:lnTo>
                            <a:lnTo>
                              <a:pt x="478" y="881"/>
                            </a:lnTo>
                            <a:lnTo>
                              <a:pt x="493" y="919"/>
                            </a:lnTo>
                            <a:lnTo>
                              <a:pt x="493" y="947"/>
                            </a:lnTo>
                            <a:lnTo>
                              <a:pt x="488" y="967"/>
                            </a:lnTo>
                            <a:lnTo>
                              <a:pt x="478" y="991"/>
                            </a:lnTo>
                            <a:lnTo>
                              <a:pt x="464" y="1014"/>
                            </a:lnTo>
                            <a:lnTo>
                              <a:pt x="445" y="1038"/>
                            </a:lnTo>
                            <a:lnTo>
                              <a:pt x="397" y="1081"/>
                            </a:lnTo>
                            <a:lnTo>
                              <a:pt x="368" y="1096"/>
                            </a:lnTo>
                            <a:lnTo>
                              <a:pt x="344" y="1110"/>
                            </a:lnTo>
                            <a:lnTo>
                              <a:pt x="311" y="1120"/>
                            </a:lnTo>
                            <a:lnTo>
                              <a:pt x="282" y="1139"/>
                            </a:lnTo>
                            <a:lnTo>
                              <a:pt x="253" y="1153"/>
                            </a:lnTo>
                            <a:lnTo>
                              <a:pt x="234" y="1172"/>
                            </a:lnTo>
                            <a:lnTo>
                              <a:pt x="215" y="1196"/>
                            </a:lnTo>
                            <a:lnTo>
                              <a:pt x="201" y="1220"/>
                            </a:lnTo>
                            <a:lnTo>
                              <a:pt x="191" y="1249"/>
                            </a:lnTo>
                            <a:lnTo>
                              <a:pt x="182" y="1278"/>
                            </a:lnTo>
                            <a:lnTo>
                              <a:pt x="177" y="1311"/>
                            </a:lnTo>
                            <a:lnTo>
                              <a:pt x="182" y="1345"/>
                            </a:lnTo>
                            <a:lnTo>
                              <a:pt x="186" y="1378"/>
                            </a:lnTo>
                            <a:lnTo>
                              <a:pt x="201" y="1407"/>
                            </a:lnTo>
                            <a:lnTo>
                              <a:pt x="220" y="1431"/>
                            </a:lnTo>
                            <a:lnTo>
                              <a:pt x="239" y="1455"/>
                            </a:lnTo>
                            <a:lnTo>
                              <a:pt x="263" y="1478"/>
                            </a:lnTo>
                            <a:lnTo>
                              <a:pt x="287" y="1493"/>
                            </a:lnTo>
                            <a:lnTo>
                              <a:pt x="378" y="1545"/>
                            </a:lnTo>
                            <a:lnTo>
                              <a:pt x="435" y="1593"/>
                            </a:lnTo>
                            <a:lnTo>
                              <a:pt x="454" y="1608"/>
                            </a:lnTo>
                            <a:lnTo>
                              <a:pt x="469" y="1627"/>
                            </a:lnTo>
                            <a:lnTo>
                              <a:pt x="478" y="1651"/>
                            </a:lnTo>
                            <a:lnTo>
                              <a:pt x="483" y="1675"/>
                            </a:lnTo>
                            <a:lnTo>
                              <a:pt x="483" y="1684"/>
                            </a:lnTo>
                            <a:lnTo>
                              <a:pt x="478" y="1699"/>
                            </a:lnTo>
                            <a:lnTo>
                              <a:pt x="464" y="1722"/>
                            </a:lnTo>
                            <a:lnTo>
                              <a:pt x="450" y="1746"/>
                            </a:lnTo>
                            <a:lnTo>
                              <a:pt x="430" y="1766"/>
                            </a:lnTo>
                            <a:lnTo>
                              <a:pt x="363" y="1818"/>
                            </a:lnTo>
                            <a:lnTo>
                              <a:pt x="306" y="1861"/>
                            </a:lnTo>
                            <a:lnTo>
                              <a:pt x="273" y="1885"/>
                            </a:lnTo>
                            <a:lnTo>
                              <a:pt x="244" y="1919"/>
                            </a:lnTo>
                            <a:lnTo>
                              <a:pt x="225" y="1952"/>
                            </a:lnTo>
                            <a:lnTo>
                              <a:pt x="215" y="1990"/>
                            </a:lnTo>
                            <a:lnTo>
                              <a:pt x="215" y="2005"/>
                            </a:lnTo>
                            <a:lnTo>
                              <a:pt x="220" y="2014"/>
                            </a:lnTo>
                            <a:lnTo>
                              <a:pt x="230" y="2043"/>
                            </a:lnTo>
                            <a:lnTo>
                              <a:pt x="244" y="2067"/>
                            </a:lnTo>
                            <a:lnTo>
                              <a:pt x="258" y="2086"/>
                            </a:lnTo>
                            <a:lnTo>
                              <a:pt x="340" y="2139"/>
                            </a:lnTo>
                            <a:lnTo>
                              <a:pt x="387" y="2167"/>
                            </a:lnTo>
                            <a:lnTo>
                              <a:pt x="421" y="2196"/>
                            </a:lnTo>
                            <a:lnTo>
                              <a:pt x="435" y="2210"/>
                            </a:lnTo>
                            <a:lnTo>
                              <a:pt x="445" y="2225"/>
                            </a:lnTo>
                            <a:lnTo>
                              <a:pt x="450" y="2239"/>
                            </a:lnTo>
                            <a:lnTo>
                              <a:pt x="450" y="2253"/>
                            </a:lnTo>
                            <a:lnTo>
                              <a:pt x="450" y="2273"/>
                            </a:lnTo>
                            <a:lnTo>
                              <a:pt x="445" y="2287"/>
                            </a:lnTo>
                            <a:lnTo>
                              <a:pt x="435" y="2297"/>
                            </a:lnTo>
                            <a:lnTo>
                              <a:pt x="421" y="2311"/>
                            </a:lnTo>
                            <a:lnTo>
                              <a:pt x="253" y="2483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93,2483" path="m253,2483l378,2426l411,2407l440,2387l488,2340l521,2297l531,2277l531,2263l526,2230l512,2196l502,2177l488,2163l473,2148l450,2134l392,2100l349,2076l316,2048l296,2024l292,2010l287,1995l292,1976l296,1957l311,1943l325,1928l387,1885l450,1847l497,1804l536,1756l550,1732l560,1703l564,1670l564,1636l560,1603l550,1574l536,1550l516,1526l493,1507l469,1493l416,1469l363,1445l320,1416l301,1402l287,1383l277,1359l273,1335l273,1306l277,1282l292,1258l306,1239l330,1220l354,1201l416,1172l454,1153l493,1120l526,1086l555,1048l574,1010l583,976l593,943l593,914l593,895l588,876l574,842l550,814l521,785l493,756l459,737l387,703l320,680l258,646l201,603l158,560l134,522l120,483l115,440l110,397l115,354l120,311l148,220l158,201l167,187l196,163l230,139l268,125l311,115l349,110l383,110l406,120l426,129l440,134l454,139l473,144l488,144l502,139l512,134l521,125l526,110l531,96l531,82l526,67l516,53l507,39l497,24l478,15l464,5l445,0l406,0l368,0l325,10l249,39l191,67l100,129l57,172l43,196l29,220l14,278l0,340l0,407l5,479l24,541l38,574l53,603l72,632l96,656l124,680l153,699l296,756l368,785l421,814l440,828l459,842l478,881l493,919l493,947l488,967l478,991l464,1014l445,1038l397,1081l368,1096l344,1110l311,1120l282,1139l253,1153l234,1172l215,1196l201,1220l191,1249l182,1278l177,1311l182,1345l186,1378l201,1407l220,1431l239,1455l263,1478l287,1493l378,1545l435,1593l454,1608l469,1627l478,1651l483,1675l483,1684l478,1699l464,1722l450,1746l430,1766l363,1818l306,1861l273,1885l244,1919l225,1952l215,1990l215,2005l220,2014l230,2043l244,2067l258,2086l340,2139l387,2167l421,2196l435,2210l445,2225l450,2239l450,2253l450,2273l445,2287l435,2297l421,2311l253,2483xe" fillcolor="white" stroked="f" o:allowincell="f" style="position:absolute;margin-left:352.45pt;margin-top:232.25pt;width:60.65pt;height:253.3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463415</wp:posOffset>
              </wp:positionH>
              <wp:positionV relativeFrom="page">
                <wp:posOffset>2938145</wp:posOffset>
              </wp:positionV>
              <wp:extent cx="770890" cy="3217545"/>
              <wp:effectExtent l="12700" t="13335" r="133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760" cy="321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3" h="2483">
                            <a:moveTo>
                              <a:pt x="254" y="2483"/>
                            </a:moveTo>
                            <a:lnTo>
                              <a:pt x="378" y="2425"/>
                            </a:lnTo>
                            <a:lnTo>
                              <a:pt x="412" y="2406"/>
                            </a:lnTo>
                            <a:lnTo>
                              <a:pt x="440" y="2387"/>
                            </a:lnTo>
                            <a:lnTo>
                              <a:pt x="488" y="2339"/>
                            </a:lnTo>
                            <a:lnTo>
                              <a:pt x="522" y="2296"/>
                            </a:lnTo>
                            <a:lnTo>
                              <a:pt x="531" y="2277"/>
                            </a:lnTo>
                            <a:lnTo>
                              <a:pt x="531" y="2262"/>
                            </a:lnTo>
                            <a:lnTo>
                              <a:pt x="526" y="2229"/>
                            </a:lnTo>
                            <a:lnTo>
                              <a:pt x="512" y="2196"/>
                            </a:lnTo>
                            <a:lnTo>
                              <a:pt x="503" y="2176"/>
                            </a:lnTo>
                            <a:lnTo>
                              <a:pt x="488" y="2162"/>
                            </a:lnTo>
                            <a:lnTo>
                              <a:pt x="474" y="2148"/>
                            </a:lnTo>
                            <a:lnTo>
                              <a:pt x="450" y="2133"/>
                            </a:lnTo>
                            <a:lnTo>
                              <a:pt x="393" y="2100"/>
                            </a:lnTo>
                            <a:lnTo>
                              <a:pt x="350" y="2076"/>
                            </a:lnTo>
                            <a:lnTo>
                              <a:pt x="316" y="2047"/>
                            </a:lnTo>
                            <a:lnTo>
                              <a:pt x="297" y="2023"/>
                            </a:lnTo>
                            <a:lnTo>
                              <a:pt x="292" y="2009"/>
                            </a:lnTo>
                            <a:lnTo>
                              <a:pt x="287" y="1995"/>
                            </a:lnTo>
                            <a:lnTo>
                              <a:pt x="292" y="1975"/>
                            </a:lnTo>
                            <a:lnTo>
                              <a:pt x="297" y="1956"/>
                            </a:lnTo>
                            <a:lnTo>
                              <a:pt x="311" y="1942"/>
                            </a:lnTo>
                            <a:lnTo>
                              <a:pt x="326" y="1928"/>
                            </a:lnTo>
                            <a:lnTo>
                              <a:pt x="388" y="1885"/>
                            </a:lnTo>
                            <a:lnTo>
                              <a:pt x="450" y="1846"/>
                            </a:lnTo>
                            <a:lnTo>
                              <a:pt x="498" y="1803"/>
                            </a:lnTo>
                            <a:lnTo>
                              <a:pt x="536" y="1755"/>
                            </a:lnTo>
                            <a:lnTo>
                              <a:pt x="550" y="1731"/>
                            </a:lnTo>
                            <a:lnTo>
                              <a:pt x="560" y="1703"/>
                            </a:lnTo>
                            <a:lnTo>
                              <a:pt x="565" y="1669"/>
                            </a:lnTo>
                            <a:lnTo>
                              <a:pt x="565" y="1636"/>
                            </a:lnTo>
                            <a:lnTo>
                              <a:pt x="560" y="1602"/>
                            </a:lnTo>
                            <a:lnTo>
                              <a:pt x="550" y="1574"/>
                            </a:lnTo>
                            <a:lnTo>
                              <a:pt x="536" y="1550"/>
                            </a:lnTo>
                            <a:lnTo>
                              <a:pt x="517" y="1526"/>
                            </a:lnTo>
                            <a:lnTo>
                              <a:pt x="493" y="1507"/>
                            </a:lnTo>
                            <a:lnTo>
                              <a:pt x="469" y="1492"/>
                            </a:lnTo>
                            <a:lnTo>
                              <a:pt x="416" y="1468"/>
                            </a:lnTo>
                            <a:lnTo>
                              <a:pt x="364" y="1444"/>
                            </a:lnTo>
                            <a:lnTo>
                              <a:pt x="321" y="1416"/>
                            </a:lnTo>
                            <a:lnTo>
                              <a:pt x="302" y="1401"/>
                            </a:lnTo>
                            <a:lnTo>
                              <a:pt x="287" y="1382"/>
                            </a:lnTo>
                            <a:lnTo>
                              <a:pt x="278" y="1358"/>
                            </a:lnTo>
                            <a:lnTo>
                              <a:pt x="273" y="1334"/>
                            </a:lnTo>
                            <a:lnTo>
                              <a:pt x="273" y="1306"/>
                            </a:lnTo>
                            <a:lnTo>
                              <a:pt x="278" y="1282"/>
                            </a:lnTo>
                            <a:lnTo>
                              <a:pt x="292" y="1258"/>
                            </a:lnTo>
                            <a:lnTo>
                              <a:pt x="306" y="1239"/>
                            </a:lnTo>
                            <a:lnTo>
                              <a:pt x="330" y="1220"/>
                            </a:lnTo>
                            <a:lnTo>
                              <a:pt x="354" y="1200"/>
                            </a:lnTo>
                            <a:lnTo>
                              <a:pt x="416" y="1172"/>
                            </a:lnTo>
                            <a:lnTo>
                              <a:pt x="455" y="1153"/>
                            </a:lnTo>
                            <a:lnTo>
                              <a:pt x="493" y="1119"/>
                            </a:lnTo>
                            <a:lnTo>
                              <a:pt x="526" y="1086"/>
                            </a:lnTo>
                            <a:lnTo>
                              <a:pt x="555" y="1047"/>
                            </a:lnTo>
                            <a:lnTo>
                              <a:pt x="574" y="1009"/>
                            </a:lnTo>
                            <a:lnTo>
                              <a:pt x="584" y="976"/>
                            </a:lnTo>
                            <a:lnTo>
                              <a:pt x="593" y="942"/>
                            </a:lnTo>
                            <a:lnTo>
                              <a:pt x="593" y="913"/>
                            </a:lnTo>
                            <a:lnTo>
                              <a:pt x="593" y="894"/>
                            </a:lnTo>
                            <a:lnTo>
                              <a:pt x="589" y="875"/>
                            </a:lnTo>
                            <a:lnTo>
                              <a:pt x="574" y="842"/>
                            </a:lnTo>
                            <a:lnTo>
                              <a:pt x="550" y="813"/>
                            </a:lnTo>
                            <a:lnTo>
                              <a:pt x="522" y="784"/>
                            </a:lnTo>
                            <a:lnTo>
                              <a:pt x="493" y="756"/>
                            </a:lnTo>
                            <a:lnTo>
                              <a:pt x="460" y="736"/>
                            </a:lnTo>
                            <a:lnTo>
                              <a:pt x="388" y="703"/>
                            </a:lnTo>
                            <a:lnTo>
                              <a:pt x="321" y="679"/>
                            </a:lnTo>
                            <a:lnTo>
                              <a:pt x="259" y="646"/>
                            </a:lnTo>
                            <a:lnTo>
                              <a:pt x="201" y="602"/>
                            </a:lnTo>
                            <a:lnTo>
                              <a:pt x="158" y="559"/>
                            </a:lnTo>
                            <a:lnTo>
                              <a:pt x="134" y="521"/>
                            </a:lnTo>
                            <a:lnTo>
                              <a:pt x="120" y="483"/>
                            </a:lnTo>
                            <a:lnTo>
                              <a:pt x="115" y="440"/>
                            </a:lnTo>
                            <a:lnTo>
                              <a:pt x="110" y="397"/>
                            </a:lnTo>
                            <a:lnTo>
                              <a:pt x="115" y="354"/>
                            </a:lnTo>
                            <a:lnTo>
                              <a:pt x="120" y="311"/>
                            </a:lnTo>
                            <a:lnTo>
                              <a:pt x="149" y="220"/>
                            </a:lnTo>
                            <a:lnTo>
                              <a:pt x="158" y="201"/>
                            </a:lnTo>
                            <a:lnTo>
                              <a:pt x="168" y="186"/>
                            </a:lnTo>
                            <a:lnTo>
                              <a:pt x="196" y="162"/>
                            </a:lnTo>
                            <a:lnTo>
                              <a:pt x="230" y="138"/>
                            </a:lnTo>
                            <a:lnTo>
                              <a:pt x="268" y="124"/>
                            </a:lnTo>
                            <a:lnTo>
                              <a:pt x="311" y="115"/>
                            </a:lnTo>
                            <a:lnTo>
                              <a:pt x="350" y="110"/>
                            </a:lnTo>
                            <a:lnTo>
                              <a:pt x="383" y="110"/>
                            </a:lnTo>
                            <a:lnTo>
                              <a:pt x="407" y="119"/>
                            </a:lnTo>
                            <a:lnTo>
                              <a:pt x="426" y="129"/>
                            </a:lnTo>
                            <a:lnTo>
                              <a:pt x="440" y="134"/>
                            </a:lnTo>
                            <a:lnTo>
                              <a:pt x="455" y="138"/>
                            </a:lnTo>
                            <a:lnTo>
                              <a:pt x="474" y="143"/>
                            </a:lnTo>
                            <a:lnTo>
                              <a:pt x="488" y="143"/>
                            </a:lnTo>
                            <a:lnTo>
                              <a:pt x="503" y="138"/>
                            </a:lnTo>
                            <a:lnTo>
                              <a:pt x="512" y="134"/>
                            </a:lnTo>
                            <a:lnTo>
                              <a:pt x="522" y="124"/>
                            </a:lnTo>
                            <a:lnTo>
                              <a:pt x="526" y="110"/>
                            </a:lnTo>
                            <a:lnTo>
                              <a:pt x="531" y="95"/>
                            </a:lnTo>
                            <a:lnTo>
                              <a:pt x="531" y="81"/>
                            </a:lnTo>
                            <a:lnTo>
                              <a:pt x="526" y="67"/>
                            </a:lnTo>
                            <a:lnTo>
                              <a:pt x="517" y="52"/>
                            </a:lnTo>
                            <a:lnTo>
                              <a:pt x="507" y="38"/>
                            </a:lnTo>
                            <a:lnTo>
                              <a:pt x="498" y="24"/>
                            </a:lnTo>
                            <a:lnTo>
                              <a:pt x="479" y="14"/>
                            </a:lnTo>
                            <a:lnTo>
                              <a:pt x="464" y="4"/>
                            </a:lnTo>
                            <a:lnTo>
                              <a:pt x="445" y="0"/>
                            </a:lnTo>
                            <a:lnTo>
                              <a:pt x="407" y="0"/>
                            </a:lnTo>
                            <a:lnTo>
                              <a:pt x="369" y="0"/>
                            </a:lnTo>
                            <a:lnTo>
                              <a:pt x="326" y="9"/>
                            </a:lnTo>
                            <a:lnTo>
                              <a:pt x="249" y="38"/>
                            </a:lnTo>
                            <a:lnTo>
                              <a:pt x="192" y="67"/>
                            </a:lnTo>
                            <a:lnTo>
                              <a:pt x="101" y="129"/>
                            </a:lnTo>
                            <a:lnTo>
                              <a:pt x="58" y="172"/>
                            </a:lnTo>
                            <a:lnTo>
                              <a:pt x="43" y="196"/>
                            </a:lnTo>
                            <a:lnTo>
                              <a:pt x="29" y="220"/>
                            </a:lnTo>
                            <a:lnTo>
                              <a:pt x="15" y="277"/>
                            </a:lnTo>
                            <a:lnTo>
                              <a:pt x="0" y="339"/>
                            </a:lnTo>
                            <a:lnTo>
                              <a:pt x="0" y="406"/>
                            </a:lnTo>
                            <a:lnTo>
                              <a:pt x="5" y="478"/>
                            </a:lnTo>
                            <a:lnTo>
                              <a:pt x="24" y="540"/>
                            </a:lnTo>
                            <a:lnTo>
                              <a:pt x="39" y="574"/>
                            </a:lnTo>
                            <a:lnTo>
                              <a:pt x="53" y="602"/>
                            </a:lnTo>
                            <a:lnTo>
                              <a:pt x="72" y="631"/>
                            </a:lnTo>
                            <a:lnTo>
                              <a:pt x="96" y="655"/>
                            </a:lnTo>
                            <a:lnTo>
                              <a:pt x="125" y="679"/>
                            </a:lnTo>
                            <a:lnTo>
                              <a:pt x="153" y="698"/>
                            </a:lnTo>
                            <a:lnTo>
                              <a:pt x="297" y="756"/>
                            </a:lnTo>
                            <a:lnTo>
                              <a:pt x="369" y="784"/>
                            </a:lnTo>
                            <a:lnTo>
                              <a:pt x="421" y="813"/>
                            </a:lnTo>
                            <a:lnTo>
                              <a:pt x="440" y="827"/>
                            </a:lnTo>
                            <a:lnTo>
                              <a:pt x="460" y="842"/>
                            </a:lnTo>
                            <a:lnTo>
                              <a:pt x="479" y="880"/>
                            </a:lnTo>
                            <a:lnTo>
                              <a:pt x="493" y="918"/>
                            </a:lnTo>
                            <a:lnTo>
                              <a:pt x="493" y="947"/>
                            </a:lnTo>
                            <a:lnTo>
                              <a:pt x="488" y="966"/>
                            </a:lnTo>
                            <a:lnTo>
                              <a:pt x="479" y="990"/>
                            </a:lnTo>
                            <a:lnTo>
                              <a:pt x="464" y="1014"/>
                            </a:lnTo>
                            <a:lnTo>
                              <a:pt x="445" y="1038"/>
                            </a:lnTo>
                            <a:lnTo>
                              <a:pt x="397" y="1081"/>
                            </a:lnTo>
                            <a:lnTo>
                              <a:pt x="369" y="1095"/>
                            </a:lnTo>
                            <a:lnTo>
                              <a:pt x="345" y="1110"/>
                            </a:lnTo>
                            <a:lnTo>
                              <a:pt x="311" y="1119"/>
                            </a:lnTo>
                            <a:lnTo>
                              <a:pt x="283" y="1138"/>
                            </a:lnTo>
                            <a:lnTo>
                              <a:pt x="254" y="1153"/>
                            </a:lnTo>
                            <a:lnTo>
                              <a:pt x="235" y="1172"/>
                            </a:lnTo>
                            <a:lnTo>
                              <a:pt x="216" y="1196"/>
                            </a:lnTo>
                            <a:lnTo>
                              <a:pt x="201" y="1220"/>
                            </a:lnTo>
                            <a:lnTo>
                              <a:pt x="192" y="1248"/>
                            </a:lnTo>
                            <a:lnTo>
                              <a:pt x="182" y="1277"/>
                            </a:lnTo>
                            <a:lnTo>
                              <a:pt x="177" y="1310"/>
                            </a:lnTo>
                            <a:lnTo>
                              <a:pt x="182" y="1344"/>
                            </a:lnTo>
                            <a:lnTo>
                              <a:pt x="187" y="1377"/>
                            </a:lnTo>
                            <a:lnTo>
                              <a:pt x="201" y="1406"/>
                            </a:lnTo>
                            <a:lnTo>
                              <a:pt x="220" y="1430"/>
                            </a:lnTo>
                            <a:lnTo>
                              <a:pt x="240" y="1454"/>
                            </a:lnTo>
                            <a:lnTo>
                              <a:pt x="263" y="1478"/>
                            </a:lnTo>
                            <a:lnTo>
                              <a:pt x="287" y="1492"/>
                            </a:lnTo>
                            <a:lnTo>
                              <a:pt x="378" y="1545"/>
                            </a:lnTo>
                            <a:lnTo>
                              <a:pt x="436" y="1593"/>
                            </a:lnTo>
                            <a:lnTo>
                              <a:pt x="455" y="1607"/>
                            </a:lnTo>
                            <a:lnTo>
                              <a:pt x="469" y="1626"/>
                            </a:lnTo>
                            <a:lnTo>
                              <a:pt x="479" y="1650"/>
                            </a:lnTo>
                            <a:lnTo>
                              <a:pt x="483" y="1674"/>
                            </a:lnTo>
                            <a:lnTo>
                              <a:pt x="483" y="1684"/>
                            </a:lnTo>
                            <a:lnTo>
                              <a:pt x="479" y="1698"/>
                            </a:lnTo>
                            <a:lnTo>
                              <a:pt x="464" y="1722"/>
                            </a:lnTo>
                            <a:lnTo>
                              <a:pt x="450" y="1746"/>
                            </a:lnTo>
                            <a:lnTo>
                              <a:pt x="431" y="1765"/>
                            </a:lnTo>
                            <a:lnTo>
                              <a:pt x="364" y="1818"/>
                            </a:lnTo>
                            <a:lnTo>
                              <a:pt x="306" y="1861"/>
                            </a:lnTo>
                            <a:lnTo>
                              <a:pt x="273" y="1885"/>
                            </a:lnTo>
                            <a:lnTo>
                              <a:pt x="244" y="1918"/>
                            </a:lnTo>
                            <a:lnTo>
                              <a:pt x="225" y="1952"/>
                            </a:lnTo>
                            <a:lnTo>
                              <a:pt x="216" y="1990"/>
                            </a:lnTo>
                            <a:lnTo>
                              <a:pt x="216" y="2004"/>
                            </a:lnTo>
                            <a:lnTo>
                              <a:pt x="220" y="2014"/>
                            </a:lnTo>
                            <a:lnTo>
                              <a:pt x="230" y="2042"/>
                            </a:lnTo>
                            <a:lnTo>
                              <a:pt x="244" y="2066"/>
                            </a:lnTo>
                            <a:lnTo>
                              <a:pt x="259" y="2085"/>
                            </a:lnTo>
                            <a:lnTo>
                              <a:pt x="340" y="2138"/>
                            </a:lnTo>
                            <a:lnTo>
                              <a:pt x="388" y="2167"/>
                            </a:lnTo>
                            <a:lnTo>
                              <a:pt x="421" y="2196"/>
                            </a:lnTo>
                            <a:lnTo>
                              <a:pt x="436" y="2210"/>
                            </a:lnTo>
                            <a:lnTo>
                              <a:pt x="445" y="2224"/>
                            </a:lnTo>
                            <a:lnTo>
                              <a:pt x="450" y="2239"/>
                            </a:lnTo>
                            <a:lnTo>
                              <a:pt x="450" y="2253"/>
                            </a:lnTo>
                            <a:lnTo>
                              <a:pt x="450" y="2272"/>
                            </a:lnTo>
                            <a:lnTo>
                              <a:pt x="445" y="2286"/>
                            </a:lnTo>
                            <a:lnTo>
                              <a:pt x="436" y="2296"/>
                            </a:lnTo>
                            <a:lnTo>
                              <a:pt x="421" y="2310"/>
                            </a:lnTo>
                            <a:lnTo>
                              <a:pt x="254" y="2483"/>
                            </a:lnTo>
                            <a:close/>
                          </a:path>
                        </a:pathLst>
                      </a:custGeom>
                      <a:solidFill>
                        <a:srgbClr val="cdedff"/>
                      </a:solidFill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93,2483" path="m254,2483l378,2425l412,2406l440,2387l488,2339l522,2296l531,2277l531,2262l526,2229l512,2196l503,2176l488,2162l474,2148l450,2133l393,2100l350,2076l316,2047l297,2023l292,2009l287,1995l292,1975l297,1956l311,1942l326,1928l388,1885l450,1846l498,1803l536,1755l550,1731l560,1703l565,1669l565,1636l560,1602l550,1574l536,1550l517,1526l493,1507l469,1492l416,1468l364,1444l321,1416l302,1401l287,1382l278,1358l273,1334l273,1306l278,1282l292,1258l306,1239l330,1220l354,1200l416,1172l455,1153l493,1119l526,1086l555,1047l574,1009l584,976l593,942l593,913l593,894l589,875l574,842l550,813l522,784l493,756l460,736l388,703l321,679l259,646l201,602l158,559l134,521l120,483l115,440l110,397l115,354l120,311l149,220l158,201l168,186l196,162l230,138l268,124l311,115l350,110l383,110l407,119l426,129l440,134l455,138l474,143l488,143l503,138l512,134l522,124l526,110l531,95l531,81l526,67l517,52l507,38l498,24l479,14l464,4l445,0l407,0l369,0l326,9l249,38l192,67l101,129l58,172l43,196l29,220l15,277l0,339l0,406l5,478l24,540l39,574l53,602l72,631l96,655l125,679l153,698l297,756l369,784l421,813l440,827l460,842l479,880l493,918l493,947l488,966l479,990l464,1014l445,1038l397,1081l369,1095l345,1110l311,1119l283,1138l254,1153l235,1172l216,1196l201,1220l192,1248l182,1277l177,1310l182,1344l187,1377l201,1406l220,1430l240,1454l263,1478l287,1492l378,1545l436,1593l455,1607l469,1626l479,1650l483,1674l483,1684l479,1698l464,1722l450,1746l431,1765l364,1818l306,1861l273,1885l244,1918l225,1952l216,1990l216,2004l220,2014l230,2042l244,2066l259,2085l340,2138l388,2167l421,2196l436,2210l445,2224l450,2239l450,2253l450,2272l445,2286l436,2296l421,2310l254,2483xe" fillcolor="#cdedff" stroked="t" o:allowincell="f" style="position:absolute;margin-left:351.45pt;margin-top:231.35pt;width:60.65pt;height:253.3pt;mso-wrap-style:none;v-text-anchor:middle;mso-position-horizontal-relative:page;mso-position-vertical-relative:page">
              <v:fill o:detectmouseclick="t" type="solid" color2="#321200"/>
              <v:stroke color="white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41265</wp:posOffset>
              </wp:positionH>
              <wp:positionV relativeFrom="page">
                <wp:posOffset>2981325</wp:posOffset>
              </wp:positionV>
              <wp:extent cx="1356995" cy="701040"/>
              <wp:effectExtent l="5715" t="5080" r="508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6840" cy="700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3" h="541">
                            <a:moveTo>
                              <a:pt x="0" y="455"/>
                            </a:moveTo>
                            <a:lnTo>
                              <a:pt x="0" y="192"/>
                            </a:lnTo>
                            <a:lnTo>
                              <a:pt x="62" y="172"/>
                            </a:lnTo>
                            <a:lnTo>
                              <a:pt x="96" y="163"/>
                            </a:lnTo>
                            <a:lnTo>
                              <a:pt x="120" y="144"/>
                            </a:lnTo>
                            <a:lnTo>
                              <a:pt x="129" y="129"/>
                            </a:lnTo>
                            <a:lnTo>
                              <a:pt x="139" y="115"/>
                            </a:lnTo>
                            <a:lnTo>
                              <a:pt x="144" y="82"/>
                            </a:lnTo>
                            <a:lnTo>
                              <a:pt x="148" y="0"/>
                            </a:lnTo>
                            <a:lnTo>
                              <a:pt x="1038" y="0"/>
                            </a:lnTo>
                            <a:lnTo>
                              <a:pt x="1043" y="48"/>
                            </a:lnTo>
                            <a:lnTo>
                              <a:pt x="1043" y="86"/>
                            </a:lnTo>
                            <a:lnTo>
                              <a:pt x="1038" y="105"/>
                            </a:lnTo>
                            <a:lnTo>
                              <a:pt x="1033" y="120"/>
                            </a:lnTo>
                            <a:lnTo>
                              <a:pt x="1024" y="134"/>
                            </a:lnTo>
                            <a:lnTo>
                              <a:pt x="1009" y="148"/>
                            </a:lnTo>
                            <a:lnTo>
                              <a:pt x="981" y="172"/>
                            </a:lnTo>
                            <a:lnTo>
                              <a:pt x="942" y="187"/>
                            </a:lnTo>
                            <a:lnTo>
                              <a:pt x="895" y="206"/>
                            </a:lnTo>
                            <a:lnTo>
                              <a:pt x="899" y="225"/>
                            </a:lnTo>
                            <a:lnTo>
                              <a:pt x="895" y="244"/>
                            </a:lnTo>
                            <a:lnTo>
                              <a:pt x="895" y="263"/>
                            </a:lnTo>
                            <a:lnTo>
                              <a:pt x="885" y="278"/>
                            </a:lnTo>
                            <a:lnTo>
                              <a:pt x="875" y="292"/>
                            </a:lnTo>
                            <a:lnTo>
                              <a:pt x="866" y="306"/>
                            </a:lnTo>
                            <a:lnTo>
                              <a:pt x="856" y="316"/>
                            </a:lnTo>
                            <a:lnTo>
                              <a:pt x="842" y="325"/>
                            </a:lnTo>
                            <a:lnTo>
                              <a:pt x="813" y="330"/>
                            </a:lnTo>
                            <a:lnTo>
                              <a:pt x="780" y="330"/>
                            </a:lnTo>
                            <a:lnTo>
                              <a:pt x="713" y="330"/>
                            </a:lnTo>
                            <a:lnTo>
                              <a:pt x="703" y="369"/>
                            </a:lnTo>
                            <a:lnTo>
                              <a:pt x="684" y="407"/>
                            </a:lnTo>
                            <a:lnTo>
                              <a:pt x="660" y="436"/>
                            </a:lnTo>
                            <a:lnTo>
                              <a:pt x="646" y="445"/>
                            </a:lnTo>
                            <a:lnTo>
                              <a:pt x="631" y="455"/>
                            </a:lnTo>
                            <a:lnTo>
                              <a:pt x="598" y="459"/>
                            </a:lnTo>
                            <a:lnTo>
                              <a:pt x="560" y="459"/>
                            </a:lnTo>
                            <a:lnTo>
                              <a:pt x="483" y="455"/>
                            </a:lnTo>
                            <a:lnTo>
                              <a:pt x="474" y="474"/>
                            </a:lnTo>
                            <a:lnTo>
                              <a:pt x="459" y="493"/>
                            </a:lnTo>
                            <a:lnTo>
                              <a:pt x="445" y="502"/>
                            </a:lnTo>
                            <a:lnTo>
                              <a:pt x="431" y="517"/>
                            </a:lnTo>
                            <a:lnTo>
                              <a:pt x="392" y="531"/>
                            </a:lnTo>
                            <a:lnTo>
                              <a:pt x="349" y="541"/>
                            </a:lnTo>
                            <a:lnTo>
                              <a:pt x="330" y="541"/>
                            </a:lnTo>
                            <a:lnTo>
                              <a:pt x="311" y="536"/>
                            </a:lnTo>
                            <a:lnTo>
                              <a:pt x="292" y="531"/>
                            </a:lnTo>
                            <a:lnTo>
                              <a:pt x="278" y="522"/>
                            </a:lnTo>
                            <a:lnTo>
                              <a:pt x="249" y="502"/>
                            </a:lnTo>
                            <a:lnTo>
                              <a:pt x="235" y="493"/>
                            </a:lnTo>
                            <a:lnTo>
                              <a:pt x="220" y="488"/>
                            </a:lnTo>
                            <a:lnTo>
                              <a:pt x="187" y="512"/>
                            </a:lnTo>
                            <a:lnTo>
                              <a:pt x="153" y="531"/>
                            </a:lnTo>
                            <a:lnTo>
                              <a:pt x="139" y="536"/>
                            </a:lnTo>
                            <a:lnTo>
                              <a:pt x="120" y="541"/>
                            </a:lnTo>
                            <a:lnTo>
                              <a:pt x="81" y="541"/>
                            </a:lnTo>
                            <a:lnTo>
                              <a:pt x="62" y="531"/>
                            </a:lnTo>
                            <a:lnTo>
                              <a:pt x="43" y="526"/>
                            </a:lnTo>
                            <a:lnTo>
                              <a:pt x="29" y="517"/>
                            </a:lnTo>
                            <a:lnTo>
                              <a:pt x="19" y="502"/>
                            </a:lnTo>
                            <a:lnTo>
                              <a:pt x="10" y="493"/>
                            </a:lnTo>
                            <a:lnTo>
                              <a:pt x="5" y="479"/>
                            </a:lnTo>
                            <a:lnTo>
                              <a:pt x="0" y="455"/>
                            </a:lnTo>
                            <a:close/>
                          </a:path>
                        </a:pathLst>
                      </a:custGeom>
                      <a:solidFill>
                        <a:srgbClr val="cdedff"/>
                      </a:solidFill>
                      <a:ln w="9360">
                        <a:solidFill>
                          <a:srgbClr val="cded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43,541" path="m0,455l0,192l62,172l96,163l120,144l129,129l139,115l144,82l148,0l1038,0l1043,48l1043,86l1038,105l1033,120l1024,134l1009,148l981,172l942,187l895,206l899,225l895,244l895,263l885,278l875,292l866,306l856,316l842,325l813,330l780,330l713,330l703,369l684,407l660,436l646,445l631,455l598,459l560,459l483,455l474,474l459,493l445,502l431,517l392,531l349,541l330,541l311,536l292,531l278,522l249,502l235,493l220,488l187,512l153,531l139,536l120,541l81,541l62,531l43,526l29,517l19,502l10,493l5,479l0,455xe" fillcolor="#cdedff" stroked="t" o:allowincell="f" style="position:absolute;margin-left:396.95pt;margin-top:234.75pt;width:106.8pt;height:55.15pt;mso-wrap-style:none;v-text-anchor:middle;mso-position-horizontal-relative:page;mso-position-vertical-relative:page">
              <v:fill o:detectmouseclick="t" type="solid" color2="#321200"/>
              <v:stroke color="#cdedff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outlineLvl w:val="0"/>
    </w:pPr>
    <w:rPr>
      <w:color w:val="FFFF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8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 Medical Rec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30:00Z</dcterms:created>
  <dc:creator>Unknown</dc:creator>
  <dc:description/>
  <dc:language>en-US</dc:language>
  <cp:lastModifiedBy>Unknown</cp:lastModifiedBy>
  <dcterms:modified xsi:type="dcterms:W3CDTF">2000-06-03T19:30:00Z</dcterms:modified>
  <cp:revision>2</cp:revision>
  <dc:subject/>
  <dc:title>Pet Medication </dc:title>
</cp:coreProperties>
</file>