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017260</wp:posOffset>
            </wp:positionH>
            <wp:positionV relativeFrom="page">
              <wp:posOffset>2019300</wp:posOffset>
            </wp:positionV>
            <wp:extent cx="64008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153795</wp:posOffset>
            </wp:positionH>
            <wp:positionV relativeFrom="page">
              <wp:posOffset>2019300</wp:posOffset>
            </wp:positionV>
            <wp:extent cx="640080" cy="80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457575</wp:posOffset>
            </wp:positionH>
            <wp:positionV relativeFrom="page">
              <wp:posOffset>8740775</wp:posOffset>
            </wp:positionV>
            <wp:extent cx="849630" cy="484505"/>
            <wp:effectExtent l="0" t="0" r="0" b="0"/>
            <wp:wrapNone/>
            <wp:docPr id="3" name="Desktop%20Folder:fol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%20Folder:foli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6090</wp:posOffset>
                </wp:positionH>
                <wp:positionV relativeFrom="page">
                  <wp:posOffset>347345</wp:posOffset>
                </wp:positionV>
                <wp:extent cx="2327910" cy="7004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7pt;margin-top:27.35pt;width:183.25pt;height:5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66090</wp:posOffset>
                </wp:positionH>
                <wp:positionV relativeFrom="page">
                  <wp:posOffset>347345</wp:posOffset>
                </wp:positionV>
                <wp:extent cx="2327910" cy="7004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a3a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a3a3" stroked="f" o:allowincell="f" style="position:absolute;margin-left:36.7pt;margin-top:27.35pt;width:183.25pt;height:55.1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611505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15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902335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05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1193800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1484630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9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1775460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8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2066290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2357755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5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2648585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55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786380</wp:posOffset>
                </wp:positionH>
                <wp:positionV relativeFrom="page">
                  <wp:posOffset>353695</wp:posOffset>
                </wp:positionV>
                <wp:extent cx="2327910" cy="7004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4pt;margin-top:27.85pt;width:183.25pt;height:5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786380</wp:posOffset>
                </wp:positionH>
                <wp:positionV relativeFrom="page">
                  <wp:posOffset>353695</wp:posOffset>
                </wp:positionV>
                <wp:extent cx="2327910" cy="7004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a3a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a3a3" stroked="f" o:allowincell="f" style="position:absolute;margin-left:219.4pt;margin-top:27.85pt;width:183.25pt;height:55.1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2931795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8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3222625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7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3514090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7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3804920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6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4095750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4386580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4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4678045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3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968875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2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15560</wp:posOffset>
                </wp:positionH>
                <wp:positionV relativeFrom="page">
                  <wp:posOffset>349885</wp:posOffset>
                </wp:positionV>
                <wp:extent cx="2327910" cy="7004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8pt;margin-top:27.55pt;width:183.25pt;height:5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15560</wp:posOffset>
                </wp:positionH>
                <wp:positionV relativeFrom="page">
                  <wp:posOffset>349885</wp:posOffset>
                </wp:positionV>
                <wp:extent cx="2327910" cy="7004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a3a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a3a3" stroked="f" o:allowincell="f" style="position:absolute;margin-left:402.8pt;margin-top:27.55pt;width:183.25pt;height:55.1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5260975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25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551805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15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5843270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1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6134100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424930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5.9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715760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.8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7007225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1.75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7298055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4.65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78790</wp:posOffset>
                </wp:positionH>
                <wp:positionV relativeFrom="page">
                  <wp:posOffset>9531350</wp:posOffset>
                </wp:positionV>
                <wp:extent cx="679894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750.5pt" to="573pt,750.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78790</wp:posOffset>
                </wp:positionH>
                <wp:positionV relativeFrom="page">
                  <wp:posOffset>1049655</wp:posOffset>
                </wp:positionV>
                <wp:extent cx="680021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2.65pt" to="573.1pt,82.6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78790</wp:posOffset>
                </wp:positionH>
                <wp:positionV relativeFrom="page">
                  <wp:posOffset>1047750</wp:posOffset>
                </wp:positionV>
                <wp:extent cx="0" cy="848360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2.5pt" to="37.7pt,750.4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282180</wp:posOffset>
                </wp:positionH>
                <wp:positionV relativeFrom="page">
                  <wp:posOffset>1049655</wp:posOffset>
                </wp:positionV>
                <wp:extent cx="0" cy="848360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pt,82.65pt" to="573.4pt,750.6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961515</wp:posOffset>
            </wp:positionH>
            <wp:positionV relativeFrom="page">
              <wp:posOffset>923925</wp:posOffset>
            </wp:positionV>
            <wp:extent cx="3883660" cy="789305"/>
            <wp:effectExtent l="0" t="0" r="0" b="0"/>
            <wp:wrapNone/>
            <wp:docPr id="38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386330</wp:posOffset>
                </wp:positionH>
                <wp:positionV relativeFrom="page">
                  <wp:posOffset>2189480</wp:posOffset>
                </wp:positionV>
                <wp:extent cx="2971800" cy="6858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Employee: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72.4pt;mso-position-vertical-relative:page;margin-left:18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3135"/>
                      </w:tblGrid>
                      <w:tr>
                        <w:trPr/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mployee: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partment: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12140</wp:posOffset>
                </wp:positionH>
                <wp:positionV relativeFrom="page">
                  <wp:posOffset>3243580</wp:posOffset>
                </wp:positionV>
                <wp:extent cx="6595110" cy="32105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2520"/>
                              <w:gridCol w:w="1710"/>
                              <w:gridCol w:w="1170"/>
                              <w:gridCol w:w="1166"/>
                              <w:gridCol w:w="1620"/>
                              <w:gridCol w:w="1382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ransportation/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ileag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Lodging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e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Less cash advanced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owed to you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252.8pt;mso-wrap-distance-left:9.05pt;mso-wrap-distance-right:9.05pt;mso-wrap-distance-top:0pt;mso-wrap-distance-bottom:0pt;margin-top:255.4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2520"/>
                        <w:gridCol w:w="1710"/>
                        <w:gridCol w:w="1170"/>
                        <w:gridCol w:w="1166"/>
                        <w:gridCol w:w="1620"/>
                        <w:gridCol w:w="1382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ransportation/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Mileag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Lodging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Mea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Less cash advanced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owed to you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 du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79120</wp:posOffset>
                </wp:positionH>
                <wp:positionV relativeFrom="page">
                  <wp:posOffset>2996565</wp:posOffset>
                </wp:positionV>
                <wp:extent cx="2743200" cy="1955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urpose of expe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.4pt;mso-wrap-distance-left:9.05pt;mso-wrap-distance-right:9.05pt;mso-wrap-distance-top:0pt;mso-wrap-distance-bottom:0pt;margin-top:235.95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urpose of expe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25245</wp:posOffset>
                </wp:positionH>
                <wp:positionV relativeFrom="page">
                  <wp:posOffset>6188710</wp:posOffset>
                </wp:positionV>
                <wp:extent cx="5994400" cy="6477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450"/>
                              <w:gridCol w:w="3960"/>
                              <w:gridCol w:w="900"/>
                              <w:gridCol w:w="450"/>
                              <w:gridCol w:w="26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ployee signature: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51pt;mso-wrap-distance-left:9.05pt;mso-wrap-distance-right:9.05pt;mso-wrap-distance-top:0pt;mso-wrap-distance-bottom:0pt;margin-top:487.3pt;mso-position-vertical-relative:page;margin-left:10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450"/>
                        <w:gridCol w:w="3960"/>
                        <w:gridCol w:w="900"/>
                        <w:gridCol w:w="450"/>
                        <w:gridCol w:w="26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5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ployee signature: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12140</wp:posOffset>
                </wp:positionH>
                <wp:positionV relativeFrom="page">
                  <wp:posOffset>7014210</wp:posOffset>
                </wp:positionV>
                <wp:extent cx="6772910" cy="14478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2610"/>
                              <w:gridCol w:w="1440"/>
                              <w:gridCol w:w="2520"/>
                              <w:gridCol w:w="1620"/>
                              <w:gridCol w:w="13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erson(s) Entertai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usiness Purpo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Name of Plac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114pt;mso-wrap-distance-left:9.05pt;mso-wrap-distance-right:9.05pt;mso-wrap-distance-top:0pt;mso-wrap-distance-bottom:0pt;margin-top:552.3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2610"/>
                        <w:gridCol w:w="1440"/>
                        <w:gridCol w:w="2520"/>
                        <w:gridCol w:w="1620"/>
                        <w:gridCol w:w="13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erson(s) Entertai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Business Purpo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Name of Plac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60705</wp:posOffset>
                </wp:positionH>
                <wp:positionV relativeFrom="page">
                  <wp:posOffset>8479790</wp:posOffset>
                </wp:positionV>
                <wp:extent cx="3937000" cy="2794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ceipts must be attached to expense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2pt;mso-wrap-distance-left:9.05pt;mso-wrap-distance-right:9.05pt;mso-wrap-distance-top:0pt;mso-wrap-distance-bottom:0pt;margin-top:667.7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ceipts must be attached to expens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91820</wp:posOffset>
                </wp:positionH>
                <wp:positionV relativeFrom="page">
                  <wp:posOffset>1111250</wp:posOffset>
                </wp:positionV>
                <wp:extent cx="1371600" cy="5549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87.5pt;mso-position-vertical-relative:page;margin-left: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12765</wp:posOffset>
                </wp:positionH>
                <wp:positionV relativeFrom="page">
                  <wp:posOffset>1111250</wp:posOffset>
                </wp:positionV>
                <wp:extent cx="1586865" cy="5930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6.7pt;mso-wrap-distance-left:9.05pt;mso-wrap-distance-right:9.05pt;mso-wrap-distance-top:0pt;mso-wrap-distance-bottom:0pt;margin-top:87.5pt;mso-position-vertical-relative:page;margin-left:4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/>
                      </w:pPr>
                      <w:r>
                        <w:rPr>
                          <w:color w:val="339966"/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77390</wp:posOffset>
                </wp:positionH>
                <wp:positionV relativeFrom="page">
                  <wp:posOffset>1849755</wp:posOffset>
                </wp:positionV>
                <wp:extent cx="3771900" cy="3244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ense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.55pt;mso-wrap-distance-left:9.05pt;mso-wrap-distance-right:9.05pt;mso-wrap-distance-top:0pt;mso-wrap-distance-bottom:0pt;margin-top:145.65pt;mso-position-vertical-relative:page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pense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178810</wp:posOffset>
                </wp:positionH>
                <wp:positionV relativeFrom="page">
                  <wp:posOffset>9267825</wp:posOffset>
                </wp:positionV>
                <wp:extent cx="1147445" cy="2089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6.45pt;mso-wrap-distance-left:9.05pt;mso-wrap-distance-right:9.05pt;mso-wrap-distance-top:0pt;mso-wrap-distance-bottom:0pt;margin-top:729.75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094230</wp:posOffset>
                </wp:positionH>
                <wp:positionV relativeFrom="page">
                  <wp:posOffset>1097280</wp:posOffset>
                </wp:positionV>
                <wp:extent cx="3540125" cy="5848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46.05pt;mso-wrap-distance-left:9.05pt;mso-wrap-distance-right:9.05pt;mso-wrap-distance-top:0pt;mso-wrap-distance-bottom:0pt;margin-top:86.4pt;mso-position-vertical-relative:page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-4300220</wp:posOffset>
              </wp:positionV>
              <wp:extent cx="634365" cy="679450"/>
              <wp:effectExtent l="635" t="635" r="0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20" cy="67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9" h="1070">
                            <a:moveTo>
                              <a:pt x="0" y="1030"/>
                            </a:moveTo>
                            <a:lnTo>
                              <a:pt x="0" y="527"/>
                            </a:lnTo>
                            <a:lnTo>
                              <a:pt x="26" y="369"/>
                            </a:lnTo>
                            <a:lnTo>
                              <a:pt x="69" y="198"/>
                            </a:lnTo>
                            <a:lnTo>
                              <a:pt x="115" y="58"/>
                            </a:lnTo>
                            <a:lnTo>
                              <a:pt x="132" y="0"/>
                            </a:lnTo>
                            <a:lnTo>
                              <a:pt x="567" y="92"/>
                            </a:lnTo>
                            <a:lnTo>
                              <a:pt x="556" y="249"/>
                            </a:lnTo>
                            <a:lnTo>
                              <a:pt x="570" y="375"/>
                            </a:lnTo>
                            <a:lnTo>
                              <a:pt x="616" y="475"/>
                            </a:lnTo>
                            <a:lnTo>
                              <a:pt x="659" y="521"/>
                            </a:lnTo>
                            <a:lnTo>
                              <a:pt x="716" y="590"/>
                            </a:lnTo>
                            <a:lnTo>
                              <a:pt x="779" y="667"/>
                            </a:lnTo>
                            <a:lnTo>
                              <a:pt x="842" y="750"/>
                            </a:lnTo>
                            <a:lnTo>
                              <a:pt x="902" y="830"/>
                            </a:lnTo>
                            <a:lnTo>
                              <a:pt x="951" y="896"/>
                            </a:lnTo>
                            <a:lnTo>
                              <a:pt x="999" y="959"/>
                            </a:lnTo>
                            <a:lnTo>
                              <a:pt x="916" y="1070"/>
                            </a:lnTo>
                            <a:lnTo>
                              <a:pt x="856" y="1028"/>
                            </a:lnTo>
                            <a:lnTo>
                              <a:pt x="793" y="976"/>
                            </a:lnTo>
                            <a:lnTo>
                              <a:pt x="716" y="916"/>
                            </a:lnTo>
                            <a:lnTo>
                              <a:pt x="636" y="844"/>
                            </a:lnTo>
                            <a:lnTo>
                              <a:pt x="556" y="767"/>
                            </a:lnTo>
                            <a:lnTo>
                              <a:pt x="484" y="690"/>
                            </a:lnTo>
                            <a:lnTo>
                              <a:pt x="433" y="618"/>
                            </a:lnTo>
                            <a:lnTo>
                              <a:pt x="390" y="558"/>
                            </a:lnTo>
                            <a:lnTo>
                              <a:pt x="347" y="513"/>
                            </a:lnTo>
                            <a:lnTo>
                              <a:pt x="269" y="475"/>
                            </a:lnTo>
                            <a:lnTo>
                              <a:pt x="207" y="501"/>
                            </a:lnTo>
                            <a:lnTo>
                              <a:pt x="175" y="587"/>
                            </a:lnTo>
                            <a:lnTo>
                              <a:pt x="169" y="724"/>
                            </a:lnTo>
                            <a:lnTo>
                              <a:pt x="178" y="876"/>
                            </a:lnTo>
                            <a:lnTo>
                              <a:pt x="195" y="1050"/>
                            </a:lnTo>
                            <a:lnTo>
                              <a:pt x="0" y="1030"/>
                            </a:lnTo>
                            <a:lnTo>
                              <a:pt x="0" y="1030"/>
                            </a:lnTo>
                            <a:close/>
                          </a:path>
                        </a:pathLst>
                      </a:custGeom>
                      <a:solidFill>
                        <a:srgbClr val="e6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9,1070" path="m0,1030l0,527l26,369l69,198l115,58l132,0l567,92l556,249l570,375l616,475l659,521l716,590l779,667l842,750l902,830l951,896l999,959l916,1070l856,1028l793,976l716,916l636,844l556,767l484,690l433,618l390,558l347,513l269,475l207,501l175,587l169,724l178,876l195,1050l0,1030l0,1030xe" fillcolor="#e6ffc5" stroked="f" o:allowincell="f" style="position:absolute;margin-left:212.8pt;margin-top:-338.6pt;width:49.9pt;height:53.45pt;mso-wrap-style:none;v-text-anchor:middle">
              <v:fill o:detectmouseclick="t" type="solid" color2="#19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9030</wp:posOffset>
              </wp:positionH>
              <wp:positionV relativeFrom="paragraph">
                <wp:posOffset>-4127500</wp:posOffset>
              </wp:positionV>
              <wp:extent cx="1508125" cy="1891665"/>
              <wp:effectExtent l="1270" t="0" r="0" b="127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75" h="2979">
                            <a:moveTo>
                              <a:pt x="2121" y="0"/>
                            </a:moveTo>
                            <a:lnTo>
                              <a:pt x="1285" y="258"/>
                            </a:lnTo>
                            <a:lnTo>
                              <a:pt x="1065" y="873"/>
                            </a:lnTo>
                            <a:lnTo>
                              <a:pt x="784" y="1182"/>
                            </a:lnTo>
                            <a:lnTo>
                              <a:pt x="264" y="1419"/>
                            </a:lnTo>
                            <a:lnTo>
                              <a:pt x="255" y="1479"/>
                            </a:lnTo>
                            <a:lnTo>
                              <a:pt x="212" y="1588"/>
                            </a:lnTo>
                            <a:lnTo>
                              <a:pt x="166" y="1643"/>
                            </a:lnTo>
                            <a:lnTo>
                              <a:pt x="112" y="1708"/>
                            </a:lnTo>
                            <a:lnTo>
                              <a:pt x="43" y="1780"/>
                            </a:lnTo>
                            <a:lnTo>
                              <a:pt x="95" y="1869"/>
                            </a:lnTo>
                            <a:lnTo>
                              <a:pt x="98" y="2055"/>
                            </a:lnTo>
                            <a:lnTo>
                              <a:pt x="18" y="2246"/>
                            </a:lnTo>
                            <a:lnTo>
                              <a:pt x="0" y="2432"/>
                            </a:lnTo>
                            <a:lnTo>
                              <a:pt x="29" y="2570"/>
                            </a:lnTo>
                            <a:lnTo>
                              <a:pt x="78" y="2753"/>
                            </a:lnTo>
                            <a:lnTo>
                              <a:pt x="121" y="2910"/>
                            </a:lnTo>
                            <a:lnTo>
                              <a:pt x="141" y="2979"/>
                            </a:lnTo>
                            <a:lnTo>
                              <a:pt x="212" y="2927"/>
                            </a:lnTo>
                            <a:lnTo>
                              <a:pt x="287" y="2873"/>
                            </a:lnTo>
                            <a:lnTo>
                              <a:pt x="375" y="2810"/>
                            </a:lnTo>
                            <a:lnTo>
                              <a:pt x="467" y="2747"/>
                            </a:lnTo>
                            <a:lnTo>
                              <a:pt x="553" y="2693"/>
                            </a:lnTo>
                            <a:lnTo>
                              <a:pt x="670" y="2635"/>
                            </a:lnTo>
                            <a:lnTo>
                              <a:pt x="799" y="2607"/>
                            </a:lnTo>
                            <a:lnTo>
                              <a:pt x="1011" y="2552"/>
                            </a:lnTo>
                            <a:lnTo>
                              <a:pt x="1234" y="2492"/>
                            </a:lnTo>
                            <a:lnTo>
                              <a:pt x="1383" y="2449"/>
                            </a:lnTo>
                            <a:lnTo>
                              <a:pt x="1500" y="2392"/>
                            </a:lnTo>
                            <a:lnTo>
                              <a:pt x="1646" y="2301"/>
                            </a:lnTo>
                            <a:lnTo>
                              <a:pt x="1769" y="2215"/>
                            </a:lnTo>
                            <a:lnTo>
                              <a:pt x="1823" y="2178"/>
                            </a:lnTo>
                            <a:lnTo>
                              <a:pt x="2061" y="2160"/>
                            </a:lnTo>
                            <a:lnTo>
                              <a:pt x="2095" y="2055"/>
                            </a:lnTo>
                            <a:lnTo>
                              <a:pt x="2135" y="1943"/>
                            </a:lnTo>
                            <a:lnTo>
                              <a:pt x="2178" y="1809"/>
                            </a:lnTo>
                            <a:lnTo>
                              <a:pt x="2224" y="1665"/>
                            </a:lnTo>
                            <a:lnTo>
                              <a:pt x="2267" y="1528"/>
                            </a:lnTo>
                            <a:lnTo>
                              <a:pt x="2324" y="1314"/>
                            </a:lnTo>
                            <a:lnTo>
                              <a:pt x="2364" y="673"/>
                            </a:lnTo>
                            <a:lnTo>
                              <a:pt x="2375" y="178"/>
                            </a:lnTo>
                            <a:lnTo>
                              <a:pt x="2121" y="0"/>
                            </a:lnTo>
                            <a:lnTo>
                              <a:pt x="2121" y="0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75,2979" path="m2121,0l1285,258l1065,873l784,1182l264,1419l255,1479l212,1588l166,1643l112,1708l43,1780l95,1869l98,2055l18,2246l0,2432l29,2570l78,2753l121,2910l141,2979l212,2927l287,2873l375,2810l467,2747l553,2693l670,2635l799,2607l1011,2552l1234,2492l1383,2449l1500,2392l1646,2301l1769,2215l1823,2178l2061,2160l2095,2055l2135,1943l2178,1809l2224,1665l2267,1528l2324,1314l2364,673l2375,178l2121,0l2121,0xe" fillcolor="#deffd9" stroked="f" o:allowincell="f" style="position:absolute;margin-left:88.9pt;margin-top:-325pt;width:118.7pt;height:148.9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075</wp:posOffset>
              </wp:positionH>
              <wp:positionV relativeFrom="paragraph">
                <wp:posOffset>-3754755</wp:posOffset>
              </wp:positionV>
              <wp:extent cx="1544955" cy="1557020"/>
              <wp:effectExtent l="635" t="0" r="0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5120" cy="155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3" h="2452">
                            <a:moveTo>
                              <a:pt x="0" y="1533"/>
                            </a:moveTo>
                            <a:lnTo>
                              <a:pt x="20" y="1181"/>
                            </a:lnTo>
                            <a:lnTo>
                              <a:pt x="46" y="1027"/>
                            </a:lnTo>
                            <a:lnTo>
                              <a:pt x="86" y="870"/>
                            </a:lnTo>
                            <a:lnTo>
                              <a:pt x="146" y="718"/>
                            </a:lnTo>
                            <a:lnTo>
                              <a:pt x="183" y="649"/>
                            </a:lnTo>
                            <a:lnTo>
                              <a:pt x="226" y="583"/>
                            </a:lnTo>
                            <a:lnTo>
                              <a:pt x="275" y="529"/>
                            </a:lnTo>
                            <a:lnTo>
                              <a:pt x="321" y="480"/>
                            </a:lnTo>
                            <a:lnTo>
                              <a:pt x="412" y="409"/>
                            </a:lnTo>
                            <a:lnTo>
                              <a:pt x="504" y="363"/>
                            </a:lnTo>
                            <a:lnTo>
                              <a:pt x="593" y="335"/>
                            </a:lnTo>
                            <a:lnTo>
                              <a:pt x="893" y="257"/>
                            </a:lnTo>
                            <a:lnTo>
                              <a:pt x="1059" y="163"/>
                            </a:lnTo>
                            <a:lnTo>
                              <a:pt x="1165" y="108"/>
                            </a:lnTo>
                            <a:lnTo>
                              <a:pt x="1285" y="60"/>
                            </a:lnTo>
                            <a:lnTo>
                              <a:pt x="1414" y="23"/>
                            </a:lnTo>
                            <a:lnTo>
                              <a:pt x="1551" y="0"/>
                            </a:lnTo>
                            <a:lnTo>
                              <a:pt x="1834" y="37"/>
                            </a:lnTo>
                            <a:lnTo>
                              <a:pt x="2089" y="186"/>
                            </a:lnTo>
                            <a:lnTo>
                              <a:pt x="2192" y="292"/>
                            </a:lnTo>
                            <a:lnTo>
                              <a:pt x="2278" y="409"/>
                            </a:lnTo>
                            <a:lnTo>
                              <a:pt x="2395" y="678"/>
                            </a:lnTo>
                            <a:lnTo>
                              <a:pt x="2433" y="964"/>
                            </a:lnTo>
                            <a:lnTo>
                              <a:pt x="2390" y="1310"/>
                            </a:lnTo>
                            <a:lnTo>
                              <a:pt x="2332" y="1513"/>
                            </a:lnTo>
                            <a:lnTo>
                              <a:pt x="2295" y="1619"/>
                            </a:lnTo>
                            <a:lnTo>
                              <a:pt x="2247" y="1722"/>
                            </a:lnTo>
                            <a:lnTo>
                              <a:pt x="2192" y="1825"/>
                            </a:lnTo>
                            <a:lnTo>
                              <a:pt x="2129" y="1923"/>
                            </a:lnTo>
                            <a:lnTo>
                              <a:pt x="2055" y="2017"/>
                            </a:lnTo>
                            <a:lnTo>
                              <a:pt x="1972" y="2106"/>
                            </a:lnTo>
                            <a:lnTo>
                              <a:pt x="1877" y="2186"/>
                            </a:lnTo>
                            <a:lnTo>
                              <a:pt x="1772" y="2257"/>
                            </a:lnTo>
                            <a:lnTo>
                              <a:pt x="1654" y="2317"/>
                            </a:lnTo>
                            <a:lnTo>
                              <a:pt x="1528" y="2366"/>
                            </a:lnTo>
                            <a:lnTo>
                              <a:pt x="1397" y="2403"/>
                            </a:lnTo>
                            <a:lnTo>
                              <a:pt x="1274" y="2429"/>
                            </a:lnTo>
                            <a:lnTo>
                              <a:pt x="1048" y="2452"/>
                            </a:lnTo>
                            <a:lnTo>
                              <a:pt x="853" y="2440"/>
                            </a:lnTo>
                            <a:lnTo>
                              <a:pt x="681" y="2400"/>
                            </a:lnTo>
                            <a:lnTo>
                              <a:pt x="409" y="2260"/>
                            </a:lnTo>
                            <a:lnTo>
                              <a:pt x="301" y="2172"/>
                            </a:lnTo>
                            <a:lnTo>
                              <a:pt x="209" y="2077"/>
                            </a:lnTo>
                            <a:lnTo>
                              <a:pt x="80" y="1888"/>
                            </a:lnTo>
                            <a:lnTo>
                              <a:pt x="20" y="1714"/>
                            </a:lnTo>
                            <a:lnTo>
                              <a:pt x="0" y="1533"/>
                            </a:lnTo>
                            <a:lnTo>
                              <a:pt x="0" y="1533"/>
                            </a:lnTo>
                            <a:close/>
                          </a:path>
                        </a:pathLst>
                      </a:custGeom>
                      <a:solidFill>
                        <a:srgbClr val="ffcc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3,2452" path="m0,1533l20,1181l46,1027l86,870l146,718l183,649l226,583l275,529l321,480l412,409l504,363l593,335l893,257l1059,163l1165,108l1285,60l1414,23l1551,0l1834,37l2089,186l2192,292l2278,409l2395,678l2433,964l2390,1310l2332,1513l2295,1619l2247,1722l2192,1825l2129,1923l2055,2017l1972,2106l1877,2186l1772,2257l1654,2317l1528,2366l1397,2403l1274,2429l1048,2452l853,2440l681,2400l409,2260l301,2172l209,2077l80,1888l20,1714l0,1533l0,1533xe" fillcolor="#ffcccf" stroked="f" o:allowincell="f" style="position:absolute;margin-left:217.25pt;margin-top:-295.65pt;width:121.6pt;height:122.55pt;mso-wrap-style:none;v-text-anchor:middle">
              <v:fill o:detectmouseclick="t" type="solid" color2="#0033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12365</wp:posOffset>
              </wp:positionH>
              <wp:positionV relativeFrom="paragraph">
                <wp:posOffset>-3625850</wp:posOffset>
              </wp:positionV>
              <wp:extent cx="648335" cy="672465"/>
              <wp:effectExtent l="1270" t="635" r="0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672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1" h="1059">
                            <a:moveTo>
                              <a:pt x="0" y="518"/>
                            </a:moveTo>
                            <a:lnTo>
                              <a:pt x="8" y="360"/>
                            </a:lnTo>
                            <a:lnTo>
                              <a:pt x="54" y="226"/>
                            </a:lnTo>
                            <a:lnTo>
                              <a:pt x="94" y="160"/>
                            </a:lnTo>
                            <a:lnTo>
                              <a:pt x="151" y="103"/>
                            </a:lnTo>
                            <a:lnTo>
                              <a:pt x="226" y="57"/>
                            </a:lnTo>
                            <a:lnTo>
                              <a:pt x="312" y="26"/>
                            </a:lnTo>
                            <a:lnTo>
                              <a:pt x="503" y="0"/>
                            </a:lnTo>
                            <a:lnTo>
                              <a:pt x="689" y="26"/>
                            </a:lnTo>
                            <a:lnTo>
                              <a:pt x="830" y="94"/>
                            </a:lnTo>
                            <a:lnTo>
                              <a:pt x="930" y="209"/>
                            </a:lnTo>
                            <a:lnTo>
                              <a:pt x="995" y="358"/>
                            </a:lnTo>
                            <a:lnTo>
                              <a:pt x="1021" y="526"/>
                            </a:lnTo>
                            <a:lnTo>
                              <a:pt x="990" y="698"/>
                            </a:lnTo>
                            <a:lnTo>
                              <a:pt x="947" y="784"/>
                            </a:lnTo>
                            <a:lnTo>
                              <a:pt x="878" y="861"/>
                            </a:lnTo>
                            <a:lnTo>
                              <a:pt x="795" y="930"/>
                            </a:lnTo>
                            <a:lnTo>
                              <a:pt x="701" y="990"/>
                            </a:lnTo>
                            <a:lnTo>
                              <a:pt x="601" y="1033"/>
                            </a:lnTo>
                            <a:lnTo>
                              <a:pt x="503" y="1059"/>
                            </a:lnTo>
                            <a:lnTo>
                              <a:pt x="340" y="1039"/>
                            </a:lnTo>
                            <a:lnTo>
                              <a:pt x="217" y="941"/>
                            </a:lnTo>
                            <a:lnTo>
                              <a:pt x="120" y="818"/>
                            </a:lnTo>
                            <a:lnTo>
                              <a:pt x="34" y="644"/>
                            </a:lnTo>
                            <a:lnTo>
                              <a:pt x="17" y="566"/>
                            </a:lnTo>
                            <a:lnTo>
                              <a:pt x="0" y="518"/>
                            </a:lnTo>
                            <a:lnTo>
                              <a:pt x="0" y="518"/>
                            </a:lnTo>
                            <a:close/>
                          </a:path>
                        </a:pathLst>
                      </a:custGeom>
                      <a:solidFill>
                        <a:srgbClr val="ff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1,1059" path="m0,518l8,360l54,226l94,160l151,103l226,57l312,26l503,0l689,26l830,94l930,209l995,358l1021,526l990,698l947,784l878,861l795,930l701,990l601,1033l503,1059l340,1039l217,941l120,818l34,644l17,566l0,518l0,518xe" fillcolor="#ffffc5" stroked="f" o:allowincell="f" style="position:absolute;margin-left:189.95pt;margin-top:-285.5pt;width:51pt;height:52.9pt;mso-wrap-style:none;v-text-anchor:middle">
              <v:fill o:detectmouseclick="t" type="solid" color2="#00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9620</wp:posOffset>
              </wp:positionH>
              <wp:positionV relativeFrom="paragraph">
                <wp:posOffset>-3802380</wp:posOffset>
              </wp:positionV>
              <wp:extent cx="988060" cy="501650"/>
              <wp:effectExtent l="0" t="635" r="635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200" cy="50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6" h="790">
                            <a:moveTo>
                              <a:pt x="0" y="392"/>
                            </a:moveTo>
                            <a:lnTo>
                              <a:pt x="23" y="89"/>
                            </a:lnTo>
                            <a:lnTo>
                              <a:pt x="89" y="83"/>
                            </a:lnTo>
                            <a:lnTo>
                              <a:pt x="171" y="161"/>
                            </a:lnTo>
                            <a:lnTo>
                              <a:pt x="252" y="266"/>
                            </a:lnTo>
                            <a:lnTo>
                              <a:pt x="317" y="355"/>
                            </a:lnTo>
                            <a:lnTo>
                              <a:pt x="386" y="410"/>
                            </a:lnTo>
                            <a:lnTo>
                              <a:pt x="472" y="435"/>
                            </a:lnTo>
                            <a:lnTo>
                              <a:pt x="644" y="349"/>
                            </a:lnTo>
                            <a:lnTo>
                              <a:pt x="701" y="264"/>
                            </a:lnTo>
                            <a:lnTo>
                              <a:pt x="750" y="206"/>
                            </a:lnTo>
                            <a:lnTo>
                              <a:pt x="815" y="186"/>
                            </a:lnTo>
                            <a:lnTo>
                              <a:pt x="936" y="204"/>
                            </a:lnTo>
                            <a:lnTo>
                              <a:pt x="1070" y="235"/>
                            </a:lnTo>
                            <a:lnTo>
                              <a:pt x="1173" y="241"/>
                            </a:lnTo>
                            <a:lnTo>
                              <a:pt x="1333" y="149"/>
                            </a:lnTo>
                            <a:lnTo>
                              <a:pt x="1405" y="69"/>
                            </a:lnTo>
                            <a:lnTo>
                              <a:pt x="1471" y="12"/>
                            </a:lnTo>
                            <a:lnTo>
                              <a:pt x="1525" y="0"/>
                            </a:lnTo>
                            <a:lnTo>
                              <a:pt x="1556" y="55"/>
                            </a:lnTo>
                            <a:lnTo>
                              <a:pt x="1548" y="186"/>
                            </a:lnTo>
                            <a:lnTo>
                              <a:pt x="1525" y="272"/>
                            </a:lnTo>
                            <a:lnTo>
                              <a:pt x="1494" y="364"/>
                            </a:lnTo>
                            <a:lnTo>
                              <a:pt x="1448" y="455"/>
                            </a:lnTo>
                            <a:lnTo>
                              <a:pt x="1393" y="544"/>
                            </a:lnTo>
                            <a:lnTo>
                              <a:pt x="1330" y="621"/>
                            </a:lnTo>
                            <a:lnTo>
                              <a:pt x="1262" y="681"/>
                            </a:lnTo>
                            <a:lnTo>
                              <a:pt x="1164" y="727"/>
                            </a:lnTo>
                            <a:lnTo>
                              <a:pt x="1030" y="761"/>
                            </a:lnTo>
                            <a:lnTo>
                              <a:pt x="707" y="790"/>
                            </a:lnTo>
                            <a:lnTo>
                              <a:pt x="398" y="781"/>
                            </a:lnTo>
                            <a:lnTo>
                              <a:pt x="209" y="736"/>
                            </a:lnTo>
                            <a:lnTo>
                              <a:pt x="60" y="535"/>
                            </a:lnTo>
                            <a:lnTo>
                              <a:pt x="0" y="392"/>
                            </a:lnTo>
                            <a:lnTo>
                              <a:pt x="0" y="392"/>
                            </a:lnTo>
                            <a:close/>
                          </a:path>
                        </a:pathLst>
                      </a:custGeom>
                      <a:solidFill>
                        <a:srgbClr val="ffe1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6,790" path="m0,392l23,89l89,83l171,161l252,266l317,355l386,410l472,435l644,349l701,264l750,206l815,186l936,204l1070,235l1173,241l1333,149l1405,69l1471,12l1525,0l1556,55l1548,186l1525,272l1494,364l1448,455l1393,544l1330,621l1262,681l1164,727l1030,761l707,790l398,781l209,736l60,535l0,392l0,392xe" fillcolor="#ffe1c5" stroked="f" o:allowincell="f" style="position:absolute;margin-left:60.6pt;margin-top:-299.4pt;width:77.75pt;height:39.45pt;mso-wrap-style:none;v-text-anchor:middle">
              <v:fill o:detectmouseclick="t" type="solid" color2="#001e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00</wp:posOffset>
              </wp:positionH>
              <wp:positionV relativeFrom="paragraph">
                <wp:posOffset>-4349115</wp:posOffset>
              </wp:positionV>
              <wp:extent cx="370840" cy="287020"/>
              <wp:effectExtent l="0" t="0" r="635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00" cy="28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4" h="452">
                            <a:moveTo>
                              <a:pt x="11" y="363"/>
                            </a:moveTo>
                            <a:lnTo>
                              <a:pt x="26" y="329"/>
                            </a:lnTo>
                            <a:lnTo>
                              <a:pt x="72" y="252"/>
                            </a:lnTo>
                            <a:lnTo>
                              <a:pt x="109" y="209"/>
                            </a:lnTo>
                            <a:lnTo>
                              <a:pt x="154" y="172"/>
                            </a:lnTo>
                            <a:lnTo>
                              <a:pt x="209" y="146"/>
                            </a:lnTo>
                            <a:lnTo>
                              <a:pt x="272" y="135"/>
                            </a:lnTo>
                            <a:lnTo>
                              <a:pt x="381" y="103"/>
                            </a:lnTo>
                            <a:lnTo>
                              <a:pt x="452" y="46"/>
                            </a:lnTo>
                            <a:lnTo>
                              <a:pt x="506" y="0"/>
                            </a:lnTo>
                            <a:lnTo>
                              <a:pt x="555" y="3"/>
                            </a:lnTo>
                            <a:lnTo>
                              <a:pt x="584" y="66"/>
                            </a:lnTo>
                            <a:lnTo>
                              <a:pt x="564" y="163"/>
                            </a:lnTo>
                            <a:lnTo>
                              <a:pt x="498" y="260"/>
                            </a:lnTo>
                            <a:lnTo>
                              <a:pt x="446" y="301"/>
                            </a:lnTo>
                            <a:lnTo>
                              <a:pt x="386" y="329"/>
                            </a:lnTo>
                            <a:lnTo>
                              <a:pt x="77" y="438"/>
                            </a:lnTo>
                            <a:lnTo>
                              <a:pt x="17" y="452"/>
                            </a:lnTo>
                            <a:lnTo>
                              <a:pt x="0" y="424"/>
                            </a:lnTo>
                            <a:lnTo>
                              <a:pt x="11" y="363"/>
                            </a:lnTo>
                            <a:lnTo>
                              <a:pt x="11" y="363"/>
                            </a:lnTo>
                            <a:close/>
                          </a:path>
                        </a:pathLst>
                      </a:custGeom>
                      <a:solidFill>
                        <a:srgbClr val="ffe1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4,452" path="m11,363l26,329l72,252l109,209l154,172l209,146l272,135l381,103l452,46l506,0l555,3l584,66l564,163l498,260l446,301l386,329l77,438l17,452l0,424l11,363l11,363xe" fillcolor="#ffe1c5" stroked="f" o:allowincell="f" style="position:absolute;margin-left:140pt;margin-top:-342.45pt;width:29.15pt;height:22.55pt;mso-wrap-style:none;v-text-anchor:middle">
              <v:fill o:detectmouseclick="t" type="solid" color2="#001e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1235</wp:posOffset>
              </wp:positionH>
              <wp:positionV relativeFrom="paragraph">
                <wp:posOffset>-4098290</wp:posOffset>
              </wp:positionV>
              <wp:extent cx="232410" cy="174625"/>
              <wp:effectExtent l="0" t="0" r="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7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6" h="275">
                            <a:moveTo>
                              <a:pt x="349" y="0"/>
                            </a:moveTo>
                            <a:lnTo>
                              <a:pt x="197" y="23"/>
                            </a:lnTo>
                            <a:lnTo>
                              <a:pt x="11" y="109"/>
                            </a:lnTo>
                            <a:lnTo>
                              <a:pt x="0" y="166"/>
                            </a:lnTo>
                            <a:lnTo>
                              <a:pt x="23" y="215"/>
                            </a:lnTo>
                            <a:lnTo>
                              <a:pt x="66" y="255"/>
                            </a:lnTo>
                            <a:lnTo>
                              <a:pt x="172" y="275"/>
                            </a:lnTo>
                            <a:lnTo>
                              <a:pt x="166" y="229"/>
                            </a:lnTo>
                            <a:lnTo>
                              <a:pt x="177" y="186"/>
                            </a:lnTo>
                            <a:lnTo>
                              <a:pt x="212" y="146"/>
                            </a:lnTo>
                            <a:lnTo>
                              <a:pt x="266" y="117"/>
                            </a:lnTo>
                            <a:lnTo>
                              <a:pt x="315" y="103"/>
                            </a:lnTo>
                            <a:lnTo>
                              <a:pt x="366" y="94"/>
                            </a:lnTo>
                            <a:lnTo>
                              <a:pt x="349" y="0"/>
                            </a:lnTo>
                            <a:lnTo>
                              <a:pt x="349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6,275" path="m349,0l197,23l11,109l0,166l23,215l66,255l172,275l166,229l177,186l212,146l266,117l315,103l366,94l349,0l349,0xe" fillcolor="white" stroked="f" o:allowincell="f" style="position:absolute;margin-left:78.05pt;margin-top:-322.7pt;width:18.25pt;height:13.7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5260</wp:posOffset>
              </wp:positionH>
              <wp:positionV relativeFrom="paragraph">
                <wp:posOffset>-4472305</wp:posOffset>
              </wp:positionV>
              <wp:extent cx="615950" cy="248920"/>
              <wp:effectExtent l="0" t="0" r="63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" h="392">
                            <a:moveTo>
                              <a:pt x="0" y="360"/>
                            </a:moveTo>
                            <a:lnTo>
                              <a:pt x="166" y="331"/>
                            </a:lnTo>
                            <a:lnTo>
                              <a:pt x="418" y="206"/>
                            </a:lnTo>
                            <a:lnTo>
                              <a:pt x="490" y="117"/>
                            </a:lnTo>
                            <a:lnTo>
                              <a:pt x="544" y="48"/>
                            </a:lnTo>
                            <a:lnTo>
                              <a:pt x="613" y="11"/>
                            </a:lnTo>
                            <a:lnTo>
                              <a:pt x="724" y="0"/>
                            </a:lnTo>
                            <a:lnTo>
                              <a:pt x="842" y="25"/>
                            </a:lnTo>
                            <a:lnTo>
                              <a:pt x="919" y="68"/>
                            </a:lnTo>
                            <a:lnTo>
                              <a:pt x="970" y="131"/>
                            </a:lnTo>
                            <a:lnTo>
                              <a:pt x="893" y="188"/>
                            </a:lnTo>
                            <a:lnTo>
                              <a:pt x="807" y="137"/>
                            </a:lnTo>
                            <a:lnTo>
                              <a:pt x="733" y="105"/>
                            </a:lnTo>
                            <a:lnTo>
                              <a:pt x="656" y="100"/>
                            </a:lnTo>
                            <a:lnTo>
                              <a:pt x="610" y="125"/>
                            </a:lnTo>
                            <a:lnTo>
                              <a:pt x="587" y="168"/>
                            </a:lnTo>
                            <a:lnTo>
                              <a:pt x="555" y="223"/>
                            </a:lnTo>
                            <a:lnTo>
                              <a:pt x="487" y="280"/>
                            </a:lnTo>
                            <a:lnTo>
                              <a:pt x="430" y="303"/>
                            </a:lnTo>
                            <a:lnTo>
                              <a:pt x="355" y="326"/>
                            </a:lnTo>
                            <a:lnTo>
                              <a:pt x="198" y="363"/>
                            </a:lnTo>
                            <a:lnTo>
                              <a:pt x="9" y="392"/>
                            </a:lnTo>
                            <a:lnTo>
                              <a:pt x="0" y="360"/>
                            </a:lnTo>
                            <a:lnTo>
                              <a:pt x="0" y="36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,392" path="m0,360l166,331l418,206l490,117l544,48l613,11l724,0l842,25l919,68l970,131l893,188l807,137l733,105l656,100l610,125l587,168l555,223l487,280l430,303l355,326l198,363l9,392l0,360l0,360xe" fillcolor="white" stroked="f" o:allowincell="f" style="position:absolute;margin-left:113.8pt;margin-top:-352.15pt;width:48.45pt;height:19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80690</wp:posOffset>
              </wp:positionH>
              <wp:positionV relativeFrom="paragraph">
                <wp:posOffset>-3444240</wp:posOffset>
              </wp:positionV>
              <wp:extent cx="1050290" cy="972185"/>
              <wp:effectExtent l="0" t="0" r="635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120" cy="9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54" h="1531">
                            <a:moveTo>
                              <a:pt x="46" y="1173"/>
                            </a:moveTo>
                            <a:lnTo>
                              <a:pt x="6" y="967"/>
                            </a:lnTo>
                            <a:lnTo>
                              <a:pt x="0" y="773"/>
                            </a:lnTo>
                            <a:lnTo>
                              <a:pt x="15" y="675"/>
                            </a:lnTo>
                            <a:lnTo>
                              <a:pt x="46" y="581"/>
                            </a:lnTo>
                            <a:lnTo>
                              <a:pt x="95" y="498"/>
                            </a:lnTo>
                            <a:lnTo>
                              <a:pt x="155" y="424"/>
                            </a:lnTo>
                            <a:lnTo>
                              <a:pt x="229" y="355"/>
                            </a:lnTo>
                            <a:lnTo>
                              <a:pt x="315" y="295"/>
                            </a:lnTo>
                            <a:lnTo>
                              <a:pt x="404" y="240"/>
                            </a:lnTo>
                            <a:lnTo>
                              <a:pt x="498" y="192"/>
                            </a:lnTo>
                            <a:lnTo>
                              <a:pt x="593" y="149"/>
                            </a:lnTo>
                            <a:lnTo>
                              <a:pt x="684" y="112"/>
                            </a:lnTo>
                            <a:lnTo>
                              <a:pt x="784" y="74"/>
                            </a:lnTo>
                            <a:lnTo>
                              <a:pt x="905" y="43"/>
                            </a:lnTo>
                            <a:lnTo>
                              <a:pt x="1036" y="14"/>
                            </a:lnTo>
                            <a:lnTo>
                              <a:pt x="1171" y="0"/>
                            </a:lnTo>
                            <a:lnTo>
                              <a:pt x="1417" y="14"/>
                            </a:lnTo>
                            <a:lnTo>
                              <a:pt x="1586" y="123"/>
                            </a:lnTo>
                            <a:lnTo>
                              <a:pt x="1654" y="283"/>
                            </a:lnTo>
                            <a:lnTo>
                              <a:pt x="1637" y="426"/>
                            </a:lnTo>
                            <a:lnTo>
                              <a:pt x="1597" y="484"/>
                            </a:lnTo>
                            <a:lnTo>
                              <a:pt x="1537" y="535"/>
                            </a:lnTo>
                            <a:lnTo>
                              <a:pt x="1460" y="575"/>
                            </a:lnTo>
                            <a:lnTo>
                              <a:pt x="1365" y="604"/>
                            </a:lnTo>
                            <a:lnTo>
                              <a:pt x="893" y="644"/>
                            </a:lnTo>
                            <a:lnTo>
                              <a:pt x="658" y="675"/>
                            </a:lnTo>
                            <a:lnTo>
                              <a:pt x="461" y="755"/>
                            </a:lnTo>
                            <a:lnTo>
                              <a:pt x="329" y="881"/>
                            </a:lnTo>
                            <a:lnTo>
                              <a:pt x="272" y="1022"/>
                            </a:lnTo>
                            <a:lnTo>
                              <a:pt x="278" y="1156"/>
                            </a:lnTo>
                            <a:lnTo>
                              <a:pt x="304" y="1216"/>
                            </a:lnTo>
                            <a:lnTo>
                              <a:pt x="341" y="1265"/>
                            </a:lnTo>
                            <a:lnTo>
                              <a:pt x="395" y="1296"/>
                            </a:lnTo>
                            <a:lnTo>
                              <a:pt x="470" y="1316"/>
                            </a:lnTo>
                            <a:lnTo>
                              <a:pt x="641" y="1325"/>
                            </a:lnTo>
                            <a:lnTo>
                              <a:pt x="793" y="1331"/>
                            </a:lnTo>
                            <a:lnTo>
                              <a:pt x="859" y="1373"/>
                            </a:lnTo>
                            <a:lnTo>
                              <a:pt x="824" y="1451"/>
                            </a:lnTo>
                            <a:lnTo>
                              <a:pt x="730" y="1508"/>
                            </a:lnTo>
                            <a:lnTo>
                              <a:pt x="581" y="1531"/>
                            </a:lnTo>
                            <a:lnTo>
                              <a:pt x="387" y="1488"/>
                            </a:lnTo>
                            <a:lnTo>
                              <a:pt x="215" y="1394"/>
                            </a:lnTo>
                            <a:lnTo>
                              <a:pt x="109" y="1290"/>
                            </a:lnTo>
                            <a:lnTo>
                              <a:pt x="46" y="1173"/>
                            </a:lnTo>
                            <a:lnTo>
                              <a:pt x="46" y="1173"/>
                            </a:lnTo>
                            <a:close/>
                          </a:path>
                        </a:pathLst>
                      </a:custGeom>
                      <a:solidFill>
                        <a:srgbClr val="fff0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54,1531" path="m46,1173l6,967l0,773l15,675l46,581l95,498l155,424l229,355l315,295l404,240l498,192l593,149l684,112l784,74l905,43l1036,14l1171,0l1417,14l1586,123l1654,283l1637,426l1597,484l1537,535l1460,575l1365,604l893,644l658,675l461,755l329,881l272,1022l278,1156l304,1216l341,1265l395,1296l470,1316l641,1325l793,1331l859,1373l824,1451l730,1508l581,1531l387,1488l215,1394l109,1290l46,1173l46,1173xe" fillcolor="#fff0f3" stroked="f" o:allowincell="f" style="position:absolute;margin-left:234.7pt;margin-top:-271.2pt;width:82.65pt;height:76.5pt;mso-wrap-style:none;v-text-anchor:middle">
              <v:fill o:detectmouseclick="t" type="solid" color2="#000f0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93745</wp:posOffset>
              </wp:positionH>
              <wp:positionV relativeFrom="paragraph">
                <wp:posOffset>-3382645</wp:posOffset>
              </wp:positionV>
              <wp:extent cx="524510" cy="256540"/>
              <wp:effectExtent l="0" t="0" r="635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5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6" h="404">
                            <a:moveTo>
                              <a:pt x="20" y="212"/>
                            </a:moveTo>
                            <a:lnTo>
                              <a:pt x="151" y="232"/>
                            </a:lnTo>
                            <a:lnTo>
                              <a:pt x="420" y="192"/>
                            </a:lnTo>
                            <a:lnTo>
                              <a:pt x="609" y="46"/>
                            </a:lnTo>
                            <a:lnTo>
                              <a:pt x="678" y="0"/>
                            </a:lnTo>
                            <a:lnTo>
                              <a:pt x="764" y="9"/>
                            </a:lnTo>
                            <a:lnTo>
                              <a:pt x="826" y="92"/>
                            </a:lnTo>
                            <a:lnTo>
                              <a:pt x="804" y="221"/>
                            </a:lnTo>
                            <a:lnTo>
                              <a:pt x="752" y="284"/>
                            </a:lnTo>
                            <a:lnTo>
                              <a:pt x="678" y="341"/>
                            </a:lnTo>
                            <a:lnTo>
                              <a:pt x="575" y="384"/>
                            </a:lnTo>
                            <a:lnTo>
                              <a:pt x="446" y="404"/>
                            </a:lnTo>
                            <a:lnTo>
                              <a:pt x="211" y="398"/>
                            </a:lnTo>
                            <a:lnTo>
                              <a:pt x="77" y="369"/>
                            </a:lnTo>
                            <a:lnTo>
                              <a:pt x="0" y="321"/>
                            </a:lnTo>
                            <a:lnTo>
                              <a:pt x="20" y="212"/>
                            </a:lnTo>
                            <a:lnTo>
                              <a:pt x="20" y="21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6,404" path="m20,212l151,232l420,192l609,46l678,0l764,9l826,92l804,221l752,284l678,341l575,384l446,404l211,398l77,369l0,321l20,212l20,212xe" fillcolor="white" stroked="f" o:allowincell="f" style="position:absolute;margin-left:259.35pt;margin-top:-266.35pt;width:41.25pt;height:20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463675</wp:posOffset>
              </wp:positionH>
              <wp:positionV relativeFrom="paragraph">
                <wp:posOffset>-2794000</wp:posOffset>
              </wp:positionV>
              <wp:extent cx="537845" cy="208915"/>
              <wp:effectExtent l="635" t="0" r="0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20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7" h="329">
                            <a:moveTo>
                              <a:pt x="0" y="329"/>
                            </a:moveTo>
                            <a:lnTo>
                              <a:pt x="217" y="264"/>
                            </a:lnTo>
                            <a:lnTo>
                              <a:pt x="257" y="218"/>
                            </a:lnTo>
                            <a:lnTo>
                              <a:pt x="303" y="195"/>
                            </a:lnTo>
                            <a:lnTo>
                              <a:pt x="432" y="184"/>
                            </a:lnTo>
                            <a:lnTo>
                              <a:pt x="567" y="146"/>
                            </a:lnTo>
                            <a:lnTo>
                              <a:pt x="652" y="86"/>
                            </a:lnTo>
                            <a:lnTo>
                              <a:pt x="755" y="69"/>
                            </a:lnTo>
                            <a:lnTo>
                              <a:pt x="835" y="69"/>
                            </a:lnTo>
                            <a:lnTo>
                              <a:pt x="847" y="0"/>
                            </a:lnTo>
                            <a:lnTo>
                              <a:pt x="589" y="12"/>
                            </a:lnTo>
                            <a:lnTo>
                              <a:pt x="472" y="89"/>
                            </a:lnTo>
                            <a:lnTo>
                              <a:pt x="406" y="121"/>
                            </a:lnTo>
                            <a:lnTo>
                              <a:pt x="335" y="118"/>
                            </a:lnTo>
                            <a:lnTo>
                              <a:pt x="269" y="118"/>
                            </a:lnTo>
                            <a:lnTo>
                              <a:pt x="217" y="152"/>
                            </a:lnTo>
                            <a:lnTo>
                              <a:pt x="174" y="215"/>
                            </a:lnTo>
                            <a:lnTo>
                              <a:pt x="29" y="252"/>
                            </a:lnTo>
                            <a:lnTo>
                              <a:pt x="0" y="329"/>
                            </a:lnTo>
                            <a:lnTo>
                              <a:pt x="0" y="329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7,329" path="m0,329l217,264l257,218l303,195l432,184l567,146l652,86l755,69l835,69l847,0l589,12l472,89l406,121l335,118l269,118l217,152l174,215l29,252l0,329l0,329xe" fillcolor="#fdfffd" stroked="f" o:allowincell="f" style="position:absolute;margin-left:115.25pt;margin-top:-220pt;width:42.3pt;height:16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252855</wp:posOffset>
              </wp:positionH>
              <wp:positionV relativeFrom="paragraph">
                <wp:posOffset>-2893695</wp:posOffset>
              </wp:positionV>
              <wp:extent cx="217805" cy="375920"/>
              <wp:effectExtent l="1270" t="0" r="0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37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3" h="592">
                            <a:moveTo>
                              <a:pt x="323" y="0"/>
                            </a:moveTo>
                            <a:lnTo>
                              <a:pt x="37" y="432"/>
                            </a:lnTo>
                            <a:lnTo>
                              <a:pt x="0" y="592"/>
                            </a:lnTo>
                            <a:lnTo>
                              <a:pt x="80" y="506"/>
                            </a:lnTo>
                            <a:lnTo>
                              <a:pt x="343" y="66"/>
                            </a:lnTo>
                            <a:lnTo>
                              <a:pt x="323" y="0"/>
                            </a:lnTo>
                            <a:lnTo>
                              <a:pt x="32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3,592" path="m323,0l37,432l0,592l80,506l343,66l323,0l323,0xe" fillcolor="#fdfffd" stroked="f" o:allowincell="f" style="position:absolute;margin-left:98.65pt;margin-top:-227.85pt;width:17.1pt;height:29.5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81780</wp:posOffset>
              </wp:positionH>
              <wp:positionV relativeFrom="paragraph">
                <wp:posOffset>-3973195</wp:posOffset>
              </wp:positionV>
              <wp:extent cx="416560" cy="368935"/>
              <wp:effectExtent l="0" t="0" r="635" b="127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6" h="581">
                            <a:moveTo>
                              <a:pt x="0" y="18"/>
                            </a:moveTo>
                            <a:lnTo>
                              <a:pt x="43" y="215"/>
                            </a:lnTo>
                            <a:lnTo>
                              <a:pt x="92" y="361"/>
                            </a:lnTo>
                            <a:lnTo>
                              <a:pt x="155" y="447"/>
                            </a:lnTo>
                            <a:lnTo>
                              <a:pt x="301" y="470"/>
                            </a:lnTo>
                            <a:lnTo>
                              <a:pt x="381" y="458"/>
                            </a:lnTo>
                            <a:lnTo>
                              <a:pt x="390" y="518"/>
                            </a:lnTo>
                            <a:lnTo>
                              <a:pt x="421" y="561"/>
                            </a:lnTo>
                            <a:lnTo>
                              <a:pt x="484" y="581"/>
                            </a:lnTo>
                            <a:lnTo>
                              <a:pt x="610" y="561"/>
                            </a:lnTo>
                            <a:lnTo>
                              <a:pt x="656" y="544"/>
                            </a:lnTo>
                            <a:lnTo>
                              <a:pt x="619" y="490"/>
                            </a:lnTo>
                            <a:lnTo>
                              <a:pt x="558" y="518"/>
                            </a:lnTo>
                            <a:lnTo>
                              <a:pt x="473" y="507"/>
                            </a:lnTo>
                            <a:lnTo>
                              <a:pt x="435" y="378"/>
                            </a:lnTo>
                            <a:lnTo>
                              <a:pt x="341" y="384"/>
                            </a:lnTo>
                            <a:lnTo>
                              <a:pt x="184" y="344"/>
                            </a:lnTo>
                            <a:lnTo>
                              <a:pt x="81" y="149"/>
                            </a:lnTo>
                            <a:lnTo>
                              <a:pt x="38" y="0"/>
                            </a:lnTo>
                            <a:lnTo>
                              <a:pt x="0" y="18"/>
                            </a:lnTo>
                            <a:lnTo>
                              <a:pt x="0" y="18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56,581" path="m0,18l43,215l92,361l155,447l301,470l381,458l390,518l421,561l484,581l610,561l656,544l619,490l558,518l473,507l435,378l341,384l184,344l81,149l38,0l0,18l0,18xe" fillcolor="#fdfffd" stroked="f" o:allowincell="f" style="position:absolute;margin-left:321.4pt;margin-top:-312.85pt;width:32.75pt;height:29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528820</wp:posOffset>
              </wp:positionH>
              <wp:positionV relativeFrom="paragraph">
                <wp:posOffset>-3869690</wp:posOffset>
              </wp:positionV>
              <wp:extent cx="143510" cy="343535"/>
              <wp:effectExtent l="0" t="0" r="0" b="63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343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" h="541">
                            <a:moveTo>
                              <a:pt x="0" y="0"/>
                            </a:moveTo>
                            <a:lnTo>
                              <a:pt x="66" y="103"/>
                            </a:lnTo>
                            <a:lnTo>
                              <a:pt x="146" y="284"/>
                            </a:lnTo>
                            <a:lnTo>
                              <a:pt x="152" y="510"/>
                            </a:lnTo>
                            <a:lnTo>
                              <a:pt x="221" y="541"/>
                            </a:lnTo>
                            <a:lnTo>
                              <a:pt x="226" y="264"/>
                            </a:lnTo>
                            <a:lnTo>
                              <a:pt x="189" y="184"/>
                            </a:lnTo>
                            <a:lnTo>
                              <a:pt x="135" y="98"/>
                            </a:lnTo>
                            <a:lnTo>
                              <a:pt x="83" y="29"/>
                            </a:lnTo>
                            <a:lnTo>
                              <a:pt x="6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6,541" path="m0,0l66,103l146,284l152,510l221,541l226,264l189,184l135,98l83,29l60,0l0,0l0,0xe" fillcolor="#fdfffd" stroked="f" o:allowincell="f" style="position:absolute;margin-left:356.6pt;margin-top:-304.7pt;width:11.25pt;height:2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304030</wp:posOffset>
              </wp:positionH>
              <wp:positionV relativeFrom="paragraph">
                <wp:posOffset>-4081780</wp:posOffset>
              </wp:positionV>
              <wp:extent cx="88900" cy="259715"/>
              <wp:effectExtent l="0" t="0" r="635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59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409">
                            <a:moveTo>
                              <a:pt x="0" y="0"/>
                            </a:moveTo>
                            <a:lnTo>
                              <a:pt x="37" y="83"/>
                            </a:lnTo>
                            <a:lnTo>
                              <a:pt x="80" y="237"/>
                            </a:lnTo>
                            <a:lnTo>
                              <a:pt x="91" y="409"/>
                            </a:lnTo>
                            <a:lnTo>
                              <a:pt x="140" y="409"/>
                            </a:lnTo>
                            <a:lnTo>
                              <a:pt x="128" y="194"/>
                            </a:lnTo>
                            <a:lnTo>
                              <a:pt x="80" y="91"/>
                            </a:lnTo>
                            <a:lnTo>
                              <a:pt x="60" y="4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409" path="m0,0l37,83l80,237l91,409l140,409l128,194l80,91l60,48l0,0l0,0xe" fillcolor="#fdfffd" stroked="f" o:allowincell="f" style="position:absolute;margin-left:338.9pt;margin-top:-321.4pt;width:6.95pt;height:20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207510</wp:posOffset>
              </wp:positionH>
              <wp:positionV relativeFrom="paragraph">
                <wp:posOffset>-4383405</wp:posOffset>
              </wp:positionV>
              <wp:extent cx="383540" cy="92710"/>
              <wp:effectExtent l="0" t="0" r="635" b="127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4" h="146">
                            <a:moveTo>
                              <a:pt x="0" y="97"/>
                            </a:moveTo>
                            <a:lnTo>
                              <a:pt x="31" y="83"/>
                            </a:lnTo>
                            <a:lnTo>
                              <a:pt x="117" y="51"/>
                            </a:lnTo>
                            <a:lnTo>
                              <a:pt x="232" y="20"/>
                            </a:lnTo>
                            <a:lnTo>
                              <a:pt x="346" y="0"/>
                            </a:lnTo>
                            <a:lnTo>
                              <a:pt x="524" y="8"/>
                            </a:lnTo>
                            <a:lnTo>
                              <a:pt x="592" y="28"/>
                            </a:lnTo>
                            <a:lnTo>
                              <a:pt x="604" y="88"/>
                            </a:lnTo>
                            <a:lnTo>
                              <a:pt x="512" y="66"/>
                            </a:lnTo>
                            <a:lnTo>
                              <a:pt x="275" y="71"/>
                            </a:lnTo>
                            <a:lnTo>
                              <a:pt x="23" y="146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4,146" path="m0,97l31,83l117,51l232,20l346,0l524,8l592,28l604,88l512,66l275,71l23,146l0,97l0,97xe" fillcolor="#fdfffd" stroked="f" o:allowincell="f" style="position:absolute;margin-left:331.3pt;margin-top:-345.15pt;width:30.15pt;height:7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4478020</wp:posOffset>
              </wp:positionH>
              <wp:positionV relativeFrom="paragraph">
                <wp:posOffset>-4191000</wp:posOffset>
              </wp:positionV>
              <wp:extent cx="276225" cy="56515"/>
              <wp:effectExtent l="635" t="635" r="0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5" h="89">
                            <a:moveTo>
                              <a:pt x="6" y="26"/>
                            </a:moveTo>
                            <a:lnTo>
                              <a:pt x="135" y="3"/>
                            </a:lnTo>
                            <a:lnTo>
                              <a:pt x="335" y="0"/>
                            </a:lnTo>
                            <a:lnTo>
                              <a:pt x="435" y="49"/>
                            </a:lnTo>
                            <a:lnTo>
                              <a:pt x="421" y="86"/>
                            </a:lnTo>
                            <a:lnTo>
                              <a:pt x="344" y="89"/>
                            </a:lnTo>
                            <a:lnTo>
                              <a:pt x="301" y="74"/>
                            </a:lnTo>
                            <a:lnTo>
                              <a:pt x="123" y="63"/>
                            </a:lnTo>
                            <a:lnTo>
                              <a:pt x="0" y="63"/>
                            </a:lnTo>
                            <a:lnTo>
                              <a:pt x="6" y="26"/>
                            </a:lnTo>
                            <a:lnTo>
                              <a:pt x="6" y="2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5,89" path="m6,26l135,3l335,0l435,49l421,86l344,89l301,74l123,63l0,63l6,26l6,26xe" fillcolor="#fdfffd" stroked="f" o:allowincell="f" style="position:absolute;margin-left:352.6pt;margin-top:-330pt;width:21.7pt;height:4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25340</wp:posOffset>
              </wp:positionH>
              <wp:positionV relativeFrom="paragraph">
                <wp:posOffset>-4007485</wp:posOffset>
              </wp:positionV>
              <wp:extent cx="261620" cy="363220"/>
              <wp:effectExtent l="0" t="0" r="635" b="63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36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2" h="572">
                            <a:moveTo>
                              <a:pt x="0" y="17"/>
                            </a:moveTo>
                            <a:lnTo>
                              <a:pt x="37" y="46"/>
                            </a:lnTo>
                            <a:lnTo>
                              <a:pt x="126" y="120"/>
                            </a:lnTo>
                            <a:lnTo>
                              <a:pt x="223" y="220"/>
                            </a:lnTo>
                            <a:lnTo>
                              <a:pt x="286" y="329"/>
                            </a:lnTo>
                            <a:lnTo>
                              <a:pt x="343" y="572"/>
                            </a:lnTo>
                            <a:lnTo>
                              <a:pt x="409" y="555"/>
                            </a:lnTo>
                            <a:lnTo>
                              <a:pt x="412" y="527"/>
                            </a:lnTo>
                            <a:lnTo>
                              <a:pt x="409" y="452"/>
                            </a:lnTo>
                            <a:lnTo>
                              <a:pt x="375" y="346"/>
                            </a:lnTo>
                            <a:lnTo>
                              <a:pt x="343" y="283"/>
                            </a:lnTo>
                            <a:lnTo>
                              <a:pt x="292" y="217"/>
                            </a:lnTo>
                            <a:lnTo>
                              <a:pt x="238" y="157"/>
                            </a:lnTo>
                            <a:lnTo>
                              <a:pt x="189" y="109"/>
                            </a:lnTo>
                            <a:lnTo>
                              <a:pt x="112" y="43"/>
                            </a:lnTo>
                            <a:lnTo>
                              <a:pt x="43" y="0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2,572" path="m0,17l37,46l126,120l223,220l286,329l343,572l409,555l412,527l409,452l375,346l343,283l292,217l238,157l189,109l112,43l43,0l0,17l0,17xe" fillcolor="#fdfffd" stroked="f" o:allowincell="f" style="position:absolute;margin-left:364.2pt;margin-top:-315.55pt;width:20.55pt;height:28.5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37735</wp:posOffset>
              </wp:positionH>
              <wp:positionV relativeFrom="paragraph">
                <wp:posOffset>-3566160</wp:posOffset>
              </wp:positionV>
              <wp:extent cx="185420" cy="92710"/>
              <wp:effectExtent l="0" t="0" r="635" b="127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2" h="146">
                            <a:moveTo>
                              <a:pt x="18" y="63"/>
                            </a:moveTo>
                            <a:lnTo>
                              <a:pt x="258" y="146"/>
                            </a:lnTo>
                            <a:lnTo>
                              <a:pt x="292" y="32"/>
                            </a:lnTo>
                            <a:lnTo>
                              <a:pt x="244" y="38"/>
                            </a:lnTo>
                            <a:lnTo>
                              <a:pt x="178" y="63"/>
                            </a:lnTo>
                            <a:lnTo>
                              <a:pt x="0" y="0"/>
                            </a:lnTo>
                            <a:lnTo>
                              <a:pt x="18" y="63"/>
                            </a:lnTo>
                            <a:lnTo>
                              <a:pt x="18" y="6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2,146" path="m18,63l258,146l292,32l244,38l178,63l0,0l18,63l18,63xe" fillcolor="#fdfffd" stroked="f" o:allowincell="f" style="position:absolute;margin-left:373.05pt;margin-top:-280.8pt;width:14.55pt;height:7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427480</wp:posOffset>
              </wp:positionH>
              <wp:positionV relativeFrom="paragraph">
                <wp:posOffset>-3215005</wp:posOffset>
              </wp:positionV>
              <wp:extent cx="327025" cy="301625"/>
              <wp:effectExtent l="635" t="0" r="0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880" cy="30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5" h="475">
                            <a:moveTo>
                              <a:pt x="25" y="389"/>
                            </a:moveTo>
                            <a:lnTo>
                              <a:pt x="0" y="231"/>
                            </a:lnTo>
                            <a:lnTo>
                              <a:pt x="20" y="108"/>
                            </a:lnTo>
                            <a:lnTo>
                              <a:pt x="51" y="57"/>
                            </a:lnTo>
                            <a:lnTo>
                              <a:pt x="108" y="22"/>
                            </a:lnTo>
                            <a:lnTo>
                              <a:pt x="252" y="0"/>
                            </a:lnTo>
                            <a:lnTo>
                              <a:pt x="386" y="28"/>
                            </a:lnTo>
                            <a:lnTo>
                              <a:pt x="486" y="100"/>
                            </a:lnTo>
                            <a:lnTo>
                              <a:pt x="515" y="208"/>
                            </a:lnTo>
                            <a:lnTo>
                              <a:pt x="492" y="317"/>
                            </a:lnTo>
                            <a:lnTo>
                              <a:pt x="452" y="397"/>
                            </a:lnTo>
                            <a:lnTo>
                              <a:pt x="389" y="452"/>
                            </a:lnTo>
                            <a:lnTo>
                              <a:pt x="297" y="475"/>
                            </a:lnTo>
                            <a:lnTo>
                              <a:pt x="194" y="469"/>
                            </a:lnTo>
                            <a:lnTo>
                              <a:pt x="108" y="437"/>
                            </a:lnTo>
                            <a:lnTo>
                              <a:pt x="25" y="389"/>
                            </a:lnTo>
                            <a:lnTo>
                              <a:pt x="25" y="389"/>
                            </a:lnTo>
                            <a:close/>
                          </a:path>
                        </a:pathLst>
                      </a:custGeom>
                      <a:solidFill>
                        <a:srgbClr val="f3d1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5,475" path="m25,389l0,231l20,108l51,57l108,22l252,0l386,28l486,100l515,208l492,317l452,397l389,452l297,475l194,469l108,437l25,389l25,389xe" fillcolor="#f3d1f5" stroked="f" o:allowincell="f" style="position:absolute;margin-left:112.4pt;margin-top:-253.15pt;width:25.7pt;height:23.7pt;mso-wrap-style:none;v-text-anchor:middle">
              <v:fill o:detectmouseclick="t" type="solid" color2="#0c2e0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1799590</wp:posOffset>
              </wp:positionH>
              <wp:positionV relativeFrom="paragraph">
                <wp:posOffset>-3678555</wp:posOffset>
              </wp:positionV>
              <wp:extent cx="601345" cy="565150"/>
              <wp:effectExtent l="635" t="635" r="0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56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7" h="890">
                            <a:moveTo>
                              <a:pt x="284" y="867"/>
                            </a:moveTo>
                            <a:lnTo>
                              <a:pt x="149" y="790"/>
                            </a:lnTo>
                            <a:lnTo>
                              <a:pt x="0" y="586"/>
                            </a:lnTo>
                            <a:lnTo>
                              <a:pt x="3" y="446"/>
                            </a:lnTo>
                            <a:lnTo>
                              <a:pt x="40" y="298"/>
                            </a:lnTo>
                            <a:lnTo>
                              <a:pt x="72" y="226"/>
                            </a:lnTo>
                            <a:lnTo>
                              <a:pt x="109" y="163"/>
                            </a:lnTo>
                            <a:lnTo>
                              <a:pt x="152" y="112"/>
                            </a:lnTo>
                            <a:lnTo>
                              <a:pt x="201" y="71"/>
                            </a:lnTo>
                            <a:lnTo>
                              <a:pt x="301" y="23"/>
                            </a:lnTo>
                            <a:lnTo>
                              <a:pt x="398" y="0"/>
                            </a:lnTo>
                            <a:lnTo>
                              <a:pt x="613" y="31"/>
                            </a:lnTo>
                            <a:lnTo>
                              <a:pt x="839" y="177"/>
                            </a:lnTo>
                            <a:lnTo>
                              <a:pt x="916" y="300"/>
                            </a:lnTo>
                            <a:lnTo>
                              <a:pt x="947" y="463"/>
                            </a:lnTo>
                            <a:lnTo>
                              <a:pt x="939" y="552"/>
                            </a:lnTo>
                            <a:lnTo>
                              <a:pt x="910" y="627"/>
                            </a:lnTo>
                            <a:lnTo>
                              <a:pt x="870" y="692"/>
                            </a:lnTo>
                            <a:lnTo>
                              <a:pt x="816" y="747"/>
                            </a:lnTo>
                            <a:lnTo>
                              <a:pt x="701" y="833"/>
                            </a:lnTo>
                            <a:lnTo>
                              <a:pt x="598" y="881"/>
                            </a:lnTo>
                            <a:lnTo>
                              <a:pt x="398" y="890"/>
                            </a:lnTo>
                            <a:lnTo>
                              <a:pt x="284" y="867"/>
                            </a:lnTo>
                            <a:lnTo>
                              <a:pt x="284" y="867"/>
                            </a:lnTo>
                            <a:close/>
                          </a:path>
                        </a:pathLst>
                      </a:custGeom>
                      <a:solidFill>
                        <a:srgbClr val="ffc2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7,890" path="m284,867l149,790l0,586l3,446l40,298l72,226l109,163l152,112l201,71l301,23l398,0l613,31l839,177l916,300l947,463l939,552l910,627l870,692l816,747l701,833l598,881l398,890l284,867l284,867xe" fillcolor="#ffc2c7" stroked="f" o:allowincell="f" style="position:absolute;margin-left:141.7pt;margin-top:-289.65pt;width:47.3pt;height:44.45pt;mso-wrap-style:none;v-text-anchor:middle">
              <v:fill o:detectmouseclick="t" type="solid" color2="#003d3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61210</wp:posOffset>
              </wp:positionH>
              <wp:positionV relativeFrom="paragraph">
                <wp:posOffset>-3042920</wp:posOffset>
              </wp:positionV>
              <wp:extent cx="256540" cy="241935"/>
              <wp:effectExtent l="0" t="0" r="635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24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" h="381">
                            <a:moveTo>
                              <a:pt x="46" y="344"/>
                            </a:moveTo>
                            <a:lnTo>
                              <a:pt x="6" y="258"/>
                            </a:lnTo>
                            <a:lnTo>
                              <a:pt x="0" y="178"/>
                            </a:lnTo>
                            <a:lnTo>
                              <a:pt x="46" y="98"/>
                            </a:lnTo>
                            <a:lnTo>
                              <a:pt x="135" y="32"/>
                            </a:lnTo>
                            <a:lnTo>
                              <a:pt x="226" y="0"/>
                            </a:lnTo>
                            <a:lnTo>
                              <a:pt x="312" y="26"/>
                            </a:lnTo>
                            <a:lnTo>
                              <a:pt x="375" y="123"/>
                            </a:lnTo>
                            <a:lnTo>
                              <a:pt x="404" y="238"/>
                            </a:lnTo>
                            <a:lnTo>
                              <a:pt x="390" y="315"/>
                            </a:lnTo>
                            <a:lnTo>
                              <a:pt x="344" y="361"/>
                            </a:lnTo>
                            <a:lnTo>
                              <a:pt x="278" y="381"/>
                            </a:lnTo>
                            <a:lnTo>
                              <a:pt x="126" y="370"/>
                            </a:lnTo>
                            <a:lnTo>
                              <a:pt x="46" y="344"/>
                            </a:lnTo>
                            <a:lnTo>
                              <a:pt x="46" y="344"/>
                            </a:lnTo>
                            <a:close/>
                          </a:path>
                        </a:pathLst>
                      </a:custGeom>
                      <a:solidFill>
                        <a:srgbClr val="ffd4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4,381" path="m46,344l6,258l0,178l46,98l135,32l226,0l312,26l375,123l404,238l390,315l344,361l278,381l126,370l46,344l46,344xe" fillcolor="#ffd4d7" stroked="f" o:allowincell="f" style="position:absolute;margin-left:162.3pt;margin-top:-239.6pt;width:20.15pt;height:19pt;mso-wrap-style:none;v-text-anchor:middle">
              <v:fill o:detectmouseclick="t" type="solid" color2="#002b2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328545</wp:posOffset>
              </wp:positionH>
              <wp:positionV relativeFrom="paragraph">
                <wp:posOffset>-3048000</wp:posOffset>
              </wp:positionV>
              <wp:extent cx="259715" cy="243205"/>
              <wp:effectExtent l="635" t="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9" h="383">
                            <a:moveTo>
                              <a:pt x="106" y="352"/>
                            </a:moveTo>
                            <a:lnTo>
                              <a:pt x="0" y="254"/>
                            </a:lnTo>
                            <a:lnTo>
                              <a:pt x="43" y="43"/>
                            </a:lnTo>
                            <a:lnTo>
                              <a:pt x="80" y="28"/>
                            </a:lnTo>
                            <a:lnTo>
                              <a:pt x="169" y="3"/>
                            </a:lnTo>
                            <a:lnTo>
                              <a:pt x="278" y="0"/>
                            </a:lnTo>
                            <a:lnTo>
                              <a:pt x="366" y="48"/>
                            </a:lnTo>
                            <a:lnTo>
                              <a:pt x="409" y="131"/>
                            </a:lnTo>
                            <a:lnTo>
                              <a:pt x="409" y="209"/>
                            </a:lnTo>
                            <a:lnTo>
                              <a:pt x="383" y="286"/>
                            </a:lnTo>
                            <a:lnTo>
                              <a:pt x="263" y="383"/>
                            </a:lnTo>
                            <a:lnTo>
                              <a:pt x="106" y="352"/>
                            </a:lnTo>
                            <a:lnTo>
                              <a:pt x="106" y="352"/>
                            </a:lnTo>
                            <a:close/>
                          </a:path>
                        </a:pathLst>
                      </a:custGeom>
                      <a:solidFill>
                        <a:srgbClr val="ffc2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9,383" path="m106,352l0,254l43,43l80,28l169,3l278,0l366,48l409,131l409,209l383,286l263,383l106,352l106,352xe" fillcolor="#ffc2c7" stroked="f" o:allowincell="f" style="position:absolute;margin-left:183.35pt;margin-top:-240pt;width:20.4pt;height:19.1pt;mso-wrap-style:none;v-text-anchor:middle">
              <v:fill o:detectmouseclick="t" type="solid" color2="#003d3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003935</wp:posOffset>
              </wp:positionH>
              <wp:positionV relativeFrom="paragraph">
                <wp:posOffset>-3776980</wp:posOffset>
              </wp:positionV>
              <wp:extent cx="136525" cy="142240"/>
              <wp:effectExtent l="1270" t="0" r="0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14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" h="224">
                            <a:moveTo>
                              <a:pt x="66" y="0"/>
                            </a:moveTo>
                            <a:lnTo>
                              <a:pt x="0" y="123"/>
                            </a:lnTo>
                            <a:lnTo>
                              <a:pt x="37" y="169"/>
                            </a:lnTo>
                            <a:lnTo>
                              <a:pt x="97" y="201"/>
                            </a:lnTo>
                            <a:lnTo>
                              <a:pt x="174" y="224"/>
                            </a:lnTo>
                            <a:lnTo>
                              <a:pt x="215" y="95"/>
                            </a:lnTo>
                            <a:lnTo>
                              <a:pt x="129" y="58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,224" path="m66,0l0,123l37,169l97,201l174,224l215,95l129,58l66,0l66,0xe" fillcolor="#e1c7e3" stroked="f" o:allowincell="f" style="position:absolute;margin-left:79.05pt;margin-top:-297.4pt;width:10.7pt;height:11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216150</wp:posOffset>
              </wp:positionH>
              <wp:positionV relativeFrom="paragraph">
                <wp:posOffset>-4345305</wp:posOffset>
              </wp:positionV>
              <wp:extent cx="390525" cy="619760"/>
              <wp:effectExtent l="635" t="635" r="0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61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5" h="976">
                            <a:moveTo>
                              <a:pt x="520" y="0"/>
                            </a:moveTo>
                            <a:lnTo>
                              <a:pt x="480" y="200"/>
                            </a:lnTo>
                            <a:lnTo>
                              <a:pt x="435" y="375"/>
                            </a:lnTo>
                            <a:lnTo>
                              <a:pt x="383" y="532"/>
                            </a:lnTo>
                            <a:lnTo>
                              <a:pt x="343" y="601"/>
                            </a:lnTo>
                            <a:lnTo>
                              <a:pt x="291" y="667"/>
                            </a:lnTo>
                            <a:lnTo>
                              <a:pt x="229" y="729"/>
                            </a:lnTo>
                            <a:lnTo>
                              <a:pt x="163" y="784"/>
                            </a:lnTo>
                            <a:lnTo>
                              <a:pt x="48" y="873"/>
                            </a:lnTo>
                            <a:lnTo>
                              <a:pt x="0" y="904"/>
                            </a:lnTo>
                            <a:lnTo>
                              <a:pt x="20" y="956"/>
                            </a:lnTo>
                            <a:lnTo>
                              <a:pt x="60" y="976"/>
                            </a:lnTo>
                            <a:lnTo>
                              <a:pt x="131" y="961"/>
                            </a:lnTo>
                            <a:lnTo>
                              <a:pt x="249" y="887"/>
                            </a:lnTo>
                            <a:lnTo>
                              <a:pt x="320" y="827"/>
                            </a:lnTo>
                            <a:lnTo>
                              <a:pt x="394" y="758"/>
                            </a:lnTo>
                            <a:lnTo>
                              <a:pt x="463" y="684"/>
                            </a:lnTo>
                            <a:lnTo>
                              <a:pt x="523" y="604"/>
                            </a:lnTo>
                            <a:lnTo>
                              <a:pt x="598" y="438"/>
                            </a:lnTo>
                            <a:lnTo>
                              <a:pt x="615" y="157"/>
                            </a:lnTo>
                            <a:lnTo>
                              <a:pt x="606" y="37"/>
                            </a:lnTo>
                            <a:lnTo>
                              <a:pt x="520" y="0"/>
                            </a:lnTo>
                            <a:lnTo>
                              <a:pt x="52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5,976" path="m520,0l480,200l435,375l383,532l343,601l291,667l229,729l163,784l48,873l0,904l20,956l60,976l131,961l249,887l320,827l394,758l463,684l523,604l598,438l615,157l606,37l520,0l520,0xe" fillcolor="#e1c7e3" stroked="f" o:allowincell="f" style="position:absolute;margin-left:174.5pt;margin-top:-342.15pt;width:30.7pt;height:48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column">
                <wp:posOffset>2739390</wp:posOffset>
              </wp:positionH>
              <wp:positionV relativeFrom="paragraph">
                <wp:posOffset>-4237990</wp:posOffset>
              </wp:positionV>
              <wp:extent cx="132715" cy="603250"/>
              <wp:effectExtent l="635" t="0" r="0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60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9" h="950">
                            <a:moveTo>
                              <a:pt x="183" y="0"/>
                            </a:moveTo>
                            <a:lnTo>
                              <a:pt x="157" y="48"/>
                            </a:lnTo>
                            <a:lnTo>
                              <a:pt x="100" y="168"/>
                            </a:lnTo>
                            <a:lnTo>
                              <a:pt x="5" y="483"/>
                            </a:lnTo>
                            <a:lnTo>
                              <a:pt x="0" y="641"/>
                            </a:lnTo>
                            <a:lnTo>
                              <a:pt x="8" y="792"/>
                            </a:lnTo>
                            <a:lnTo>
                              <a:pt x="23" y="950"/>
                            </a:lnTo>
                            <a:lnTo>
                              <a:pt x="88" y="912"/>
                            </a:lnTo>
                            <a:lnTo>
                              <a:pt x="80" y="772"/>
                            </a:lnTo>
                            <a:lnTo>
                              <a:pt x="88" y="503"/>
                            </a:lnTo>
                            <a:lnTo>
                              <a:pt x="120" y="363"/>
                            </a:lnTo>
                            <a:lnTo>
                              <a:pt x="160" y="220"/>
                            </a:lnTo>
                            <a:lnTo>
                              <a:pt x="209" y="65"/>
                            </a:lnTo>
                            <a:lnTo>
                              <a:pt x="183" y="0"/>
                            </a:lnTo>
                            <a:lnTo>
                              <a:pt x="18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9,950" path="m183,0l157,48l100,168l5,483l0,641l8,792l23,950l88,912l80,772l88,503l120,363l160,220l209,65l183,0l183,0xe" fillcolor="#e1c7e3" stroked="f" o:allowincell="f" style="position:absolute;margin-left:215.7pt;margin-top:-333.7pt;width:10.4pt;height:47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176655</wp:posOffset>
              </wp:positionH>
              <wp:positionV relativeFrom="paragraph">
                <wp:posOffset>-3095625</wp:posOffset>
              </wp:positionV>
              <wp:extent cx="181610" cy="527050"/>
              <wp:effectExtent l="0" t="0" r="635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52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6" h="830">
                            <a:moveTo>
                              <a:pt x="277" y="0"/>
                            </a:moveTo>
                            <a:lnTo>
                              <a:pt x="177" y="72"/>
                            </a:lnTo>
                            <a:lnTo>
                              <a:pt x="91" y="195"/>
                            </a:lnTo>
                            <a:lnTo>
                              <a:pt x="114" y="321"/>
                            </a:lnTo>
                            <a:lnTo>
                              <a:pt x="100" y="392"/>
                            </a:lnTo>
                            <a:lnTo>
                              <a:pt x="54" y="467"/>
                            </a:lnTo>
                            <a:lnTo>
                              <a:pt x="8" y="567"/>
                            </a:lnTo>
                            <a:lnTo>
                              <a:pt x="0" y="687"/>
                            </a:lnTo>
                            <a:lnTo>
                              <a:pt x="17" y="830"/>
                            </a:lnTo>
                            <a:lnTo>
                              <a:pt x="80" y="756"/>
                            </a:lnTo>
                            <a:lnTo>
                              <a:pt x="91" y="524"/>
                            </a:lnTo>
                            <a:lnTo>
                              <a:pt x="203" y="364"/>
                            </a:lnTo>
                            <a:lnTo>
                              <a:pt x="183" y="186"/>
                            </a:lnTo>
                            <a:lnTo>
                              <a:pt x="286" y="83"/>
                            </a:lnTo>
                            <a:lnTo>
                              <a:pt x="277" y="0"/>
                            </a:lnTo>
                            <a:lnTo>
                              <a:pt x="2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6,830" path="m277,0l177,72l91,195l114,321l100,392l54,467l8,567l0,687l17,830l80,756l91,524l203,364l183,186l286,83l277,0l277,0xe" fillcolor="#e1c7e3" stroked="f" o:allowincell="f" style="position:absolute;margin-left:92.65pt;margin-top:-243.75pt;width:14.25pt;height:41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316355</wp:posOffset>
              </wp:positionH>
              <wp:positionV relativeFrom="paragraph">
                <wp:posOffset>-2875280</wp:posOffset>
              </wp:positionV>
              <wp:extent cx="267335" cy="330200"/>
              <wp:effectExtent l="635" t="0" r="635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" cy="33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1" h="520">
                            <a:moveTo>
                              <a:pt x="289" y="17"/>
                            </a:moveTo>
                            <a:lnTo>
                              <a:pt x="0" y="520"/>
                            </a:lnTo>
                            <a:lnTo>
                              <a:pt x="123" y="512"/>
                            </a:lnTo>
                            <a:lnTo>
                              <a:pt x="143" y="475"/>
                            </a:lnTo>
                            <a:lnTo>
                              <a:pt x="195" y="389"/>
                            </a:lnTo>
                            <a:lnTo>
                              <a:pt x="255" y="283"/>
                            </a:lnTo>
                            <a:lnTo>
                              <a:pt x="309" y="194"/>
                            </a:lnTo>
                            <a:lnTo>
                              <a:pt x="386" y="63"/>
                            </a:lnTo>
                            <a:lnTo>
                              <a:pt x="421" y="0"/>
                            </a:lnTo>
                            <a:lnTo>
                              <a:pt x="289" y="17"/>
                            </a:lnTo>
                            <a:lnTo>
                              <a:pt x="289" y="1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1,520" path="m289,17l0,520l123,512l143,475l195,389l255,283l309,194l386,63l421,0l289,17l289,17xe" fillcolor="#e1c7e3" stroked="f" o:allowincell="f" style="position:absolute;margin-left:103.65pt;margin-top:-226.4pt;width:21pt;height:25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203960</wp:posOffset>
              </wp:positionH>
              <wp:positionV relativeFrom="paragraph">
                <wp:posOffset>-2757170</wp:posOffset>
              </wp:positionV>
              <wp:extent cx="930275" cy="432435"/>
              <wp:effectExtent l="635" t="0" r="0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40" cy="43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5" h="681">
                            <a:moveTo>
                              <a:pt x="0" y="635"/>
                            </a:moveTo>
                            <a:lnTo>
                              <a:pt x="169" y="681"/>
                            </a:lnTo>
                            <a:lnTo>
                              <a:pt x="197" y="646"/>
                            </a:lnTo>
                            <a:lnTo>
                              <a:pt x="272" y="569"/>
                            </a:lnTo>
                            <a:lnTo>
                              <a:pt x="369" y="492"/>
                            </a:lnTo>
                            <a:lnTo>
                              <a:pt x="423" y="463"/>
                            </a:lnTo>
                            <a:lnTo>
                              <a:pt x="478" y="446"/>
                            </a:lnTo>
                            <a:lnTo>
                              <a:pt x="632" y="389"/>
                            </a:lnTo>
                            <a:lnTo>
                              <a:pt x="689" y="354"/>
                            </a:lnTo>
                            <a:lnTo>
                              <a:pt x="747" y="334"/>
                            </a:lnTo>
                            <a:lnTo>
                              <a:pt x="907" y="312"/>
                            </a:lnTo>
                            <a:lnTo>
                              <a:pt x="1007" y="297"/>
                            </a:lnTo>
                            <a:lnTo>
                              <a:pt x="1184" y="140"/>
                            </a:lnTo>
                            <a:lnTo>
                              <a:pt x="1370" y="120"/>
                            </a:lnTo>
                            <a:lnTo>
                              <a:pt x="1465" y="17"/>
                            </a:lnTo>
                            <a:lnTo>
                              <a:pt x="1370" y="0"/>
                            </a:lnTo>
                            <a:lnTo>
                              <a:pt x="1230" y="65"/>
                            </a:lnTo>
                            <a:lnTo>
                              <a:pt x="1101" y="83"/>
                            </a:lnTo>
                            <a:lnTo>
                              <a:pt x="941" y="206"/>
                            </a:lnTo>
                            <a:lnTo>
                              <a:pt x="644" y="251"/>
                            </a:lnTo>
                            <a:lnTo>
                              <a:pt x="552" y="314"/>
                            </a:lnTo>
                            <a:lnTo>
                              <a:pt x="503" y="334"/>
                            </a:lnTo>
                            <a:lnTo>
                              <a:pt x="377" y="377"/>
                            </a:lnTo>
                            <a:lnTo>
                              <a:pt x="280" y="415"/>
                            </a:lnTo>
                            <a:lnTo>
                              <a:pt x="214" y="446"/>
                            </a:lnTo>
                            <a:lnTo>
                              <a:pt x="163" y="492"/>
                            </a:lnTo>
                            <a:lnTo>
                              <a:pt x="91" y="555"/>
                            </a:lnTo>
                            <a:lnTo>
                              <a:pt x="28" y="609"/>
                            </a:lnTo>
                            <a:lnTo>
                              <a:pt x="0" y="635"/>
                            </a:lnTo>
                            <a:lnTo>
                              <a:pt x="0" y="63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5,681" path="m0,635l169,681l197,646l272,569l369,492l423,463l478,446l632,389l689,354l747,334l907,312l1007,297l1184,140l1370,120l1465,17l1370,0l1230,65l1101,83l941,206l644,251l552,314l503,334l377,377l280,415l214,446l163,492l91,555l28,609l0,635l0,635xe" fillcolor="#e1c7e3" stroked="f" o:allowincell="f" style="position:absolute;margin-left:94.8pt;margin-top:-217.1pt;width:73.2pt;height:3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417445</wp:posOffset>
              </wp:positionH>
              <wp:positionV relativeFrom="paragraph">
                <wp:posOffset>-3655060</wp:posOffset>
              </wp:positionV>
              <wp:extent cx="645160" cy="643255"/>
              <wp:effectExtent l="0" t="0" r="635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20" cy="64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6" h="1013">
                            <a:moveTo>
                              <a:pt x="306" y="155"/>
                            </a:moveTo>
                            <a:lnTo>
                              <a:pt x="558" y="152"/>
                            </a:lnTo>
                            <a:lnTo>
                              <a:pt x="739" y="212"/>
                            </a:lnTo>
                            <a:lnTo>
                              <a:pt x="804" y="281"/>
                            </a:lnTo>
                            <a:lnTo>
                              <a:pt x="839" y="378"/>
                            </a:lnTo>
                            <a:lnTo>
                              <a:pt x="833" y="587"/>
                            </a:lnTo>
                            <a:lnTo>
                              <a:pt x="804" y="670"/>
                            </a:lnTo>
                            <a:lnTo>
                              <a:pt x="764" y="738"/>
                            </a:lnTo>
                            <a:lnTo>
                              <a:pt x="707" y="790"/>
                            </a:lnTo>
                            <a:lnTo>
                              <a:pt x="638" y="821"/>
                            </a:lnTo>
                            <a:lnTo>
                              <a:pt x="467" y="824"/>
                            </a:lnTo>
                            <a:lnTo>
                              <a:pt x="203" y="758"/>
                            </a:lnTo>
                            <a:lnTo>
                              <a:pt x="146" y="693"/>
                            </a:lnTo>
                            <a:lnTo>
                              <a:pt x="112" y="564"/>
                            </a:lnTo>
                            <a:lnTo>
                              <a:pt x="106" y="421"/>
                            </a:lnTo>
                            <a:lnTo>
                              <a:pt x="129" y="326"/>
                            </a:lnTo>
                            <a:lnTo>
                              <a:pt x="178" y="258"/>
                            </a:lnTo>
                            <a:lnTo>
                              <a:pt x="195" y="155"/>
                            </a:lnTo>
                            <a:lnTo>
                              <a:pt x="86" y="243"/>
                            </a:lnTo>
                            <a:lnTo>
                              <a:pt x="17" y="355"/>
                            </a:lnTo>
                            <a:lnTo>
                              <a:pt x="0" y="509"/>
                            </a:lnTo>
                            <a:lnTo>
                              <a:pt x="40" y="687"/>
                            </a:lnTo>
                            <a:lnTo>
                              <a:pt x="77" y="776"/>
                            </a:lnTo>
                            <a:lnTo>
                              <a:pt x="126" y="856"/>
                            </a:lnTo>
                            <a:lnTo>
                              <a:pt x="192" y="921"/>
                            </a:lnTo>
                            <a:lnTo>
                              <a:pt x="272" y="973"/>
                            </a:lnTo>
                            <a:lnTo>
                              <a:pt x="369" y="1004"/>
                            </a:lnTo>
                            <a:lnTo>
                              <a:pt x="484" y="1013"/>
                            </a:lnTo>
                            <a:lnTo>
                              <a:pt x="698" y="956"/>
                            </a:lnTo>
                            <a:lnTo>
                              <a:pt x="850" y="836"/>
                            </a:lnTo>
                            <a:lnTo>
                              <a:pt x="947" y="684"/>
                            </a:lnTo>
                            <a:lnTo>
                              <a:pt x="1005" y="527"/>
                            </a:lnTo>
                            <a:lnTo>
                              <a:pt x="1016" y="386"/>
                            </a:lnTo>
                            <a:lnTo>
                              <a:pt x="970" y="258"/>
                            </a:lnTo>
                            <a:lnTo>
                              <a:pt x="930" y="200"/>
                            </a:lnTo>
                            <a:lnTo>
                              <a:pt x="884" y="149"/>
                            </a:lnTo>
                            <a:lnTo>
                              <a:pt x="773" y="69"/>
                            </a:lnTo>
                            <a:lnTo>
                              <a:pt x="713" y="43"/>
                            </a:lnTo>
                            <a:lnTo>
                              <a:pt x="647" y="23"/>
                            </a:lnTo>
                            <a:lnTo>
                              <a:pt x="524" y="0"/>
                            </a:lnTo>
                            <a:lnTo>
                              <a:pt x="335" y="23"/>
                            </a:lnTo>
                            <a:lnTo>
                              <a:pt x="301" y="60"/>
                            </a:lnTo>
                            <a:lnTo>
                              <a:pt x="292" y="103"/>
                            </a:lnTo>
                            <a:lnTo>
                              <a:pt x="306" y="155"/>
                            </a:lnTo>
                            <a:lnTo>
                              <a:pt x="306" y="15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6,1013" path="m306,155l558,152l739,212l804,281l839,378l833,587l804,670l764,738l707,790l638,821l467,824l203,758l146,693l112,564l106,421l129,326l178,258l195,155l86,243l17,355l0,509l40,687l77,776l126,856l192,921l272,973l369,1004l484,1013l698,956l850,836l947,684l1005,527l1016,386l970,258l930,200l884,149l773,69l713,43l647,23l524,0l335,23l301,60l292,103l306,155l306,155xe" fillcolor="#e1c7e3" stroked="f" o:allowincell="f" style="position:absolute;margin-left:190.35pt;margin-top:-287.8pt;width:50.75pt;height:50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973705</wp:posOffset>
              </wp:positionH>
              <wp:positionV relativeFrom="paragraph">
                <wp:posOffset>-4237990</wp:posOffset>
              </wp:positionV>
              <wp:extent cx="343535" cy="586740"/>
              <wp:effectExtent l="635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40" cy="586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1" h="924">
                            <a:moveTo>
                              <a:pt x="28" y="0"/>
                            </a:moveTo>
                            <a:lnTo>
                              <a:pt x="0" y="409"/>
                            </a:lnTo>
                            <a:lnTo>
                              <a:pt x="46" y="475"/>
                            </a:lnTo>
                            <a:lnTo>
                              <a:pt x="111" y="552"/>
                            </a:lnTo>
                            <a:lnTo>
                              <a:pt x="192" y="638"/>
                            </a:lnTo>
                            <a:lnTo>
                              <a:pt x="277" y="724"/>
                            </a:lnTo>
                            <a:lnTo>
                              <a:pt x="360" y="801"/>
                            </a:lnTo>
                            <a:lnTo>
                              <a:pt x="426" y="864"/>
                            </a:lnTo>
                            <a:lnTo>
                              <a:pt x="492" y="924"/>
                            </a:lnTo>
                            <a:lnTo>
                              <a:pt x="541" y="875"/>
                            </a:lnTo>
                            <a:lnTo>
                              <a:pt x="486" y="824"/>
                            </a:lnTo>
                            <a:lnTo>
                              <a:pt x="429" y="764"/>
                            </a:lnTo>
                            <a:lnTo>
                              <a:pt x="360" y="689"/>
                            </a:lnTo>
                            <a:lnTo>
                              <a:pt x="289" y="606"/>
                            </a:lnTo>
                            <a:lnTo>
                              <a:pt x="217" y="523"/>
                            </a:lnTo>
                            <a:lnTo>
                              <a:pt x="111" y="363"/>
                            </a:lnTo>
                            <a:lnTo>
                              <a:pt x="71" y="229"/>
                            </a:lnTo>
                            <a:lnTo>
                              <a:pt x="77" y="117"/>
                            </a:lnTo>
                            <a:lnTo>
                              <a:pt x="111" y="8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1,924" path="m28,0l0,409l46,475l111,552l192,638l277,724l360,801l426,864l492,924l541,875l486,824l429,764l360,689l289,606l217,523l111,363l71,229l77,117l111,8l28,0l28,0xe" fillcolor="#e1c7e3" stroked="f" o:allowincell="f" style="position:absolute;margin-left:234.15pt;margin-top:-333.7pt;width:27pt;height:46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860675</wp:posOffset>
              </wp:positionH>
              <wp:positionV relativeFrom="paragraph">
                <wp:posOffset>-4041775</wp:posOffset>
              </wp:positionV>
              <wp:extent cx="425450" cy="495935"/>
              <wp:effectExtent l="0" t="0" r="635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0" h="781">
                            <a:moveTo>
                              <a:pt x="58" y="0"/>
                            </a:moveTo>
                            <a:lnTo>
                              <a:pt x="78" y="91"/>
                            </a:lnTo>
                            <a:lnTo>
                              <a:pt x="132" y="194"/>
                            </a:lnTo>
                            <a:lnTo>
                              <a:pt x="175" y="257"/>
                            </a:lnTo>
                            <a:lnTo>
                              <a:pt x="232" y="326"/>
                            </a:lnTo>
                            <a:lnTo>
                              <a:pt x="304" y="397"/>
                            </a:lnTo>
                            <a:lnTo>
                              <a:pt x="375" y="469"/>
                            </a:lnTo>
                            <a:lnTo>
                              <a:pt x="450" y="538"/>
                            </a:lnTo>
                            <a:lnTo>
                              <a:pt x="518" y="601"/>
                            </a:lnTo>
                            <a:lnTo>
                              <a:pt x="627" y="698"/>
                            </a:lnTo>
                            <a:lnTo>
                              <a:pt x="670" y="735"/>
                            </a:lnTo>
                            <a:lnTo>
                              <a:pt x="587" y="781"/>
                            </a:lnTo>
                            <a:lnTo>
                              <a:pt x="527" y="738"/>
                            </a:lnTo>
                            <a:lnTo>
                              <a:pt x="464" y="689"/>
                            </a:lnTo>
                            <a:lnTo>
                              <a:pt x="390" y="632"/>
                            </a:lnTo>
                            <a:lnTo>
                              <a:pt x="310" y="563"/>
                            </a:lnTo>
                            <a:lnTo>
                              <a:pt x="232" y="495"/>
                            </a:lnTo>
                            <a:lnTo>
                              <a:pt x="169" y="426"/>
                            </a:lnTo>
                            <a:lnTo>
                              <a:pt x="121" y="363"/>
                            </a:lnTo>
                            <a:lnTo>
                              <a:pt x="26" y="146"/>
                            </a:lnTo>
                            <a:lnTo>
                              <a:pt x="0" y="45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0,781" path="m58,0l78,91l132,194l175,257l232,326l304,397l375,469l450,538l518,601l627,698l670,735l587,781l527,738l464,689l390,632l310,563l232,495l169,426l121,363l26,146l0,45l58,0l58,0xe" fillcolor="#e1c7e3" stroked="f" o:allowincell="f" style="position:absolute;margin-left:225.25pt;margin-top:-318.25pt;width:33.45pt;height:39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column">
                <wp:posOffset>2781300</wp:posOffset>
              </wp:positionH>
              <wp:positionV relativeFrom="paragraph">
                <wp:posOffset>-3696970</wp:posOffset>
              </wp:positionV>
              <wp:extent cx="1470025" cy="1412240"/>
              <wp:effectExtent l="635" t="635" r="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9880" cy="141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5" h="2224">
                            <a:moveTo>
                              <a:pt x="497" y="266"/>
                            </a:moveTo>
                            <a:lnTo>
                              <a:pt x="698" y="269"/>
                            </a:lnTo>
                            <a:lnTo>
                              <a:pt x="887" y="232"/>
                            </a:lnTo>
                            <a:lnTo>
                              <a:pt x="1084" y="126"/>
                            </a:lnTo>
                            <a:lnTo>
                              <a:pt x="1193" y="63"/>
                            </a:lnTo>
                            <a:lnTo>
                              <a:pt x="1319" y="20"/>
                            </a:lnTo>
                            <a:lnTo>
                              <a:pt x="1462" y="0"/>
                            </a:lnTo>
                            <a:lnTo>
                              <a:pt x="1611" y="6"/>
                            </a:lnTo>
                            <a:lnTo>
                              <a:pt x="1911" y="106"/>
                            </a:lnTo>
                            <a:lnTo>
                              <a:pt x="2046" y="206"/>
                            </a:lnTo>
                            <a:lnTo>
                              <a:pt x="2166" y="341"/>
                            </a:lnTo>
                            <a:lnTo>
                              <a:pt x="2254" y="510"/>
                            </a:lnTo>
                            <a:lnTo>
                              <a:pt x="2309" y="704"/>
                            </a:lnTo>
                            <a:lnTo>
                              <a:pt x="2315" y="1125"/>
                            </a:lnTo>
                            <a:lnTo>
                              <a:pt x="2269" y="1334"/>
                            </a:lnTo>
                            <a:lnTo>
                              <a:pt x="2232" y="1437"/>
                            </a:lnTo>
                            <a:lnTo>
                              <a:pt x="2191" y="1531"/>
                            </a:lnTo>
                            <a:lnTo>
                              <a:pt x="2140" y="1623"/>
                            </a:lnTo>
                            <a:lnTo>
                              <a:pt x="2086" y="1709"/>
                            </a:lnTo>
                            <a:lnTo>
                              <a:pt x="2023" y="1786"/>
                            </a:lnTo>
                            <a:lnTo>
                              <a:pt x="1951" y="1852"/>
                            </a:lnTo>
                            <a:lnTo>
                              <a:pt x="1874" y="1915"/>
                            </a:lnTo>
                            <a:lnTo>
                              <a:pt x="1791" y="1972"/>
                            </a:lnTo>
                            <a:lnTo>
                              <a:pt x="1699" y="2023"/>
                            </a:lnTo>
                            <a:lnTo>
                              <a:pt x="1605" y="2072"/>
                            </a:lnTo>
                            <a:lnTo>
                              <a:pt x="1505" y="2115"/>
                            </a:lnTo>
                            <a:lnTo>
                              <a:pt x="1402" y="2152"/>
                            </a:lnTo>
                            <a:lnTo>
                              <a:pt x="1296" y="2181"/>
                            </a:lnTo>
                            <a:lnTo>
                              <a:pt x="1190" y="2204"/>
                            </a:lnTo>
                            <a:lnTo>
                              <a:pt x="975" y="2224"/>
                            </a:lnTo>
                            <a:lnTo>
                              <a:pt x="764" y="2206"/>
                            </a:lnTo>
                            <a:lnTo>
                              <a:pt x="566" y="2149"/>
                            </a:lnTo>
                            <a:lnTo>
                              <a:pt x="386" y="2049"/>
                            </a:lnTo>
                            <a:lnTo>
                              <a:pt x="309" y="1983"/>
                            </a:lnTo>
                            <a:lnTo>
                              <a:pt x="243" y="1915"/>
                            </a:lnTo>
                            <a:lnTo>
                              <a:pt x="137" y="1769"/>
                            </a:lnTo>
                            <a:lnTo>
                              <a:pt x="28" y="1480"/>
                            </a:lnTo>
                            <a:lnTo>
                              <a:pt x="0" y="1254"/>
                            </a:lnTo>
                            <a:lnTo>
                              <a:pt x="5" y="1162"/>
                            </a:lnTo>
                            <a:lnTo>
                              <a:pt x="80" y="1142"/>
                            </a:lnTo>
                            <a:lnTo>
                              <a:pt x="123" y="1417"/>
                            </a:lnTo>
                            <a:lnTo>
                              <a:pt x="160" y="1534"/>
                            </a:lnTo>
                            <a:lnTo>
                              <a:pt x="217" y="1651"/>
                            </a:lnTo>
                            <a:lnTo>
                              <a:pt x="294" y="1760"/>
                            </a:lnTo>
                            <a:lnTo>
                              <a:pt x="340" y="1809"/>
                            </a:lnTo>
                            <a:lnTo>
                              <a:pt x="394" y="1852"/>
                            </a:lnTo>
                            <a:lnTo>
                              <a:pt x="526" y="1923"/>
                            </a:lnTo>
                            <a:lnTo>
                              <a:pt x="600" y="1952"/>
                            </a:lnTo>
                            <a:lnTo>
                              <a:pt x="678" y="1975"/>
                            </a:lnTo>
                            <a:lnTo>
                              <a:pt x="849" y="2006"/>
                            </a:lnTo>
                            <a:lnTo>
                              <a:pt x="1030" y="2015"/>
                            </a:lnTo>
                            <a:lnTo>
                              <a:pt x="1393" y="1957"/>
                            </a:lnTo>
                            <a:lnTo>
                              <a:pt x="1719" y="1786"/>
                            </a:lnTo>
                            <a:lnTo>
                              <a:pt x="1851" y="1666"/>
                            </a:lnTo>
                            <a:lnTo>
                              <a:pt x="1908" y="1600"/>
                            </a:lnTo>
                            <a:lnTo>
                              <a:pt x="1960" y="1534"/>
                            </a:lnTo>
                            <a:lnTo>
                              <a:pt x="2048" y="1397"/>
                            </a:lnTo>
                            <a:lnTo>
                              <a:pt x="2114" y="1254"/>
                            </a:lnTo>
                            <a:lnTo>
                              <a:pt x="2180" y="967"/>
                            </a:lnTo>
                            <a:lnTo>
                              <a:pt x="2166" y="704"/>
                            </a:lnTo>
                            <a:lnTo>
                              <a:pt x="2131" y="590"/>
                            </a:lnTo>
                            <a:lnTo>
                              <a:pt x="2086" y="490"/>
                            </a:lnTo>
                            <a:lnTo>
                              <a:pt x="2026" y="404"/>
                            </a:lnTo>
                            <a:lnTo>
                              <a:pt x="1957" y="329"/>
                            </a:lnTo>
                            <a:lnTo>
                              <a:pt x="1877" y="269"/>
                            </a:lnTo>
                            <a:lnTo>
                              <a:pt x="1785" y="223"/>
                            </a:lnTo>
                            <a:lnTo>
                              <a:pt x="1688" y="186"/>
                            </a:lnTo>
                            <a:lnTo>
                              <a:pt x="1579" y="163"/>
                            </a:lnTo>
                            <a:lnTo>
                              <a:pt x="1359" y="178"/>
                            </a:lnTo>
                            <a:lnTo>
                              <a:pt x="1161" y="252"/>
                            </a:lnTo>
                            <a:lnTo>
                              <a:pt x="998" y="344"/>
                            </a:lnTo>
                            <a:lnTo>
                              <a:pt x="889" y="398"/>
                            </a:lnTo>
                            <a:lnTo>
                              <a:pt x="646" y="375"/>
                            </a:lnTo>
                            <a:lnTo>
                              <a:pt x="480" y="332"/>
                            </a:lnTo>
                            <a:lnTo>
                              <a:pt x="497" y="266"/>
                            </a:lnTo>
                            <a:lnTo>
                              <a:pt x="497" y="26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5,2224" path="m497,266l698,269l887,232l1084,126l1193,63l1319,20l1462,0l1611,6l1911,106l2046,206l2166,341l2254,510l2309,704l2315,1125l2269,1334l2232,1437l2191,1531l2140,1623l2086,1709l2023,1786l1951,1852l1874,1915l1791,1972l1699,2023l1605,2072l1505,2115l1402,2152l1296,2181l1190,2204l975,2224l764,2206l566,2149l386,2049l309,1983l243,1915l137,1769l28,1480l0,1254l5,1162l80,1142l123,1417l160,1534l217,1651l294,1760l340,1809l394,1852l526,1923l600,1952l678,1975l849,2006l1030,2015l1393,1957l1719,1786l1851,1666l1908,1600l1960,1534l2048,1397l2114,1254l2180,967l2166,704l2131,590l2086,490l2026,404l1957,329l1877,269l1785,223l1688,186l1579,163l1359,178l1161,252l998,344l889,398l646,375l480,332l497,266l497,266xe" fillcolor="#e1c7e3" stroked="f" o:allowincell="f" style="position:absolute;margin-left:219pt;margin-top:-291.1pt;width:115.7pt;height:111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907280</wp:posOffset>
              </wp:positionH>
              <wp:positionV relativeFrom="paragraph">
                <wp:posOffset>-3811270</wp:posOffset>
              </wp:positionV>
              <wp:extent cx="92710" cy="245110"/>
              <wp:effectExtent l="0" t="635" r="635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0" cy="24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" h="386">
                            <a:moveTo>
                              <a:pt x="51" y="0"/>
                            </a:moveTo>
                            <a:lnTo>
                              <a:pt x="14" y="29"/>
                            </a:lnTo>
                            <a:lnTo>
                              <a:pt x="0" y="83"/>
                            </a:lnTo>
                            <a:lnTo>
                              <a:pt x="74" y="252"/>
                            </a:lnTo>
                            <a:lnTo>
                              <a:pt x="71" y="346"/>
                            </a:lnTo>
                            <a:lnTo>
                              <a:pt x="91" y="386"/>
                            </a:lnTo>
                            <a:lnTo>
                              <a:pt x="146" y="375"/>
                            </a:lnTo>
                            <a:lnTo>
                              <a:pt x="128" y="269"/>
                            </a:lnTo>
                            <a:lnTo>
                              <a:pt x="146" y="135"/>
                            </a:lnTo>
                            <a:lnTo>
                              <a:pt x="100" y="80"/>
                            </a:lnTo>
                            <a:lnTo>
                              <a:pt x="74" y="54"/>
                            </a:lnTo>
                            <a:lnTo>
                              <a:pt x="105" y="20"/>
                            </a:lnTo>
                            <a:lnTo>
                              <a:pt x="51" y="0"/>
                            </a:lnTo>
                            <a:lnTo>
                              <a:pt x="5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,386" path="m51,0l14,29l0,83l74,252l71,346l91,386l146,375l128,269l146,135l100,80l74,54l105,20l51,0l51,0xe" fillcolor="#e1c7e3" stroked="f" o:allowincell="f" style="position:absolute;margin-left:386.4pt;margin-top:-300.1pt;width:7.25pt;height:19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187190</wp:posOffset>
              </wp:positionH>
              <wp:positionV relativeFrom="paragraph">
                <wp:posOffset>-4249420</wp:posOffset>
              </wp:positionV>
              <wp:extent cx="628650" cy="568960"/>
              <wp:effectExtent l="0" t="0" r="0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56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0" h="896">
                            <a:moveTo>
                              <a:pt x="12" y="0"/>
                            </a:moveTo>
                            <a:lnTo>
                              <a:pt x="83" y="41"/>
                            </a:lnTo>
                            <a:lnTo>
                              <a:pt x="161" y="89"/>
                            </a:lnTo>
                            <a:lnTo>
                              <a:pt x="255" y="149"/>
                            </a:lnTo>
                            <a:lnTo>
                              <a:pt x="361" y="218"/>
                            </a:lnTo>
                            <a:lnTo>
                              <a:pt x="467" y="295"/>
                            </a:lnTo>
                            <a:lnTo>
                              <a:pt x="567" y="378"/>
                            </a:lnTo>
                            <a:lnTo>
                              <a:pt x="653" y="458"/>
                            </a:lnTo>
                            <a:lnTo>
                              <a:pt x="727" y="541"/>
                            </a:lnTo>
                            <a:lnTo>
                              <a:pt x="793" y="616"/>
                            </a:lnTo>
                            <a:lnTo>
                              <a:pt x="850" y="687"/>
                            </a:lnTo>
                            <a:lnTo>
                              <a:pt x="899" y="747"/>
                            </a:lnTo>
                            <a:lnTo>
                              <a:pt x="990" y="873"/>
                            </a:lnTo>
                            <a:lnTo>
                              <a:pt x="956" y="896"/>
                            </a:lnTo>
                            <a:lnTo>
                              <a:pt x="896" y="836"/>
                            </a:lnTo>
                            <a:lnTo>
                              <a:pt x="833" y="773"/>
                            </a:lnTo>
                            <a:lnTo>
                              <a:pt x="756" y="699"/>
                            </a:lnTo>
                            <a:lnTo>
                              <a:pt x="676" y="616"/>
                            </a:lnTo>
                            <a:lnTo>
                              <a:pt x="596" y="538"/>
                            </a:lnTo>
                            <a:lnTo>
                              <a:pt x="524" y="467"/>
                            </a:lnTo>
                            <a:lnTo>
                              <a:pt x="470" y="415"/>
                            </a:lnTo>
                            <a:lnTo>
                              <a:pt x="415" y="370"/>
                            </a:lnTo>
                            <a:lnTo>
                              <a:pt x="347" y="315"/>
                            </a:lnTo>
                            <a:lnTo>
                              <a:pt x="269" y="261"/>
                            </a:lnTo>
                            <a:lnTo>
                              <a:pt x="189" y="206"/>
                            </a:lnTo>
                            <a:lnTo>
                              <a:pt x="58" y="115"/>
                            </a:lnTo>
                            <a:lnTo>
                              <a:pt x="0" y="78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0,896" path="m12,0l83,41l161,89l255,149l361,218l467,295l567,378l653,458l727,541l793,616l850,687l899,747l990,873l956,896l896,836l833,773l756,699l676,616l596,538l524,467l470,415l415,370l347,315l269,261l189,206l58,115l0,78l12,0l12,0xe" fillcolor="#e1c7e3" stroked="f" o:allowincell="f" style="position:absolute;margin-left:329.7pt;margin-top:-334.6pt;width:49.45pt;height:44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232910</wp:posOffset>
              </wp:positionH>
              <wp:positionV relativeFrom="paragraph">
                <wp:posOffset>-4074795</wp:posOffset>
              </wp:positionV>
              <wp:extent cx="57785" cy="327025"/>
              <wp:effectExtent l="635" t="0" r="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32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" h="515">
                            <a:moveTo>
                              <a:pt x="0" y="0"/>
                            </a:moveTo>
                            <a:lnTo>
                              <a:pt x="34" y="269"/>
                            </a:lnTo>
                            <a:lnTo>
                              <a:pt x="23" y="509"/>
                            </a:lnTo>
                            <a:lnTo>
                              <a:pt x="80" y="515"/>
                            </a:lnTo>
                            <a:lnTo>
                              <a:pt x="91" y="200"/>
                            </a:lnTo>
                            <a:lnTo>
                              <a:pt x="63" y="95"/>
                            </a:lnTo>
                            <a:lnTo>
                              <a:pt x="46" y="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,515" path="m0,0l34,269l23,509l80,515l91,200l63,95l46,29l0,0l0,0xe" fillcolor="#e1c7e3" stroked="f" o:allowincell="f" style="position:absolute;margin-left:333.3pt;margin-top:-320.85pt;width:4.5pt;height:25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471035</wp:posOffset>
              </wp:positionH>
              <wp:positionV relativeFrom="paragraph">
                <wp:posOffset>-3855085</wp:posOffset>
              </wp:positionV>
              <wp:extent cx="95885" cy="248920"/>
              <wp:effectExtent l="1270" t="635" r="0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" h="392">
                            <a:moveTo>
                              <a:pt x="0" y="12"/>
                            </a:moveTo>
                            <a:lnTo>
                              <a:pt x="94" y="381"/>
                            </a:lnTo>
                            <a:lnTo>
                              <a:pt x="151" y="392"/>
                            </a:lnTo>
                            <a:lnTo>
                              <a:pt x="123" y="146"/>
                            </a:lnTo>
                            <a:lnTo>
                              <a:pt x="66" y="43"/>
                            </a:lnTo>
                            <a:lnTo>
                              <a:pt x="3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,392" path="m0,12l94,381l151,392l123,146l66,43l34,0l0,12l0,12xe" fillcolor="#e1c7e3" stroked="f" o:allowincell="f" style="position:absolute;margin-left:352.05pt;margin-top:-303.55pt;width:7.5pt;height:19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09390</wp:posOffset>
              </wp:positionH>
              <wp:positionV relativeFrom="paragraph">
                <wp:posOffset>-3876675</wp:posOffset>
              </wp:positionV>
              <wp:extent cx="963295" cy="630555"/>
              <wp:effectExtent l="635" t="0" r="0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63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7" h="993">
                            <a:moveTo>
                              <a:pt x="0" y="11"/>
                            </a:moveTo>
                            <a:lnTo>
                              <a:pt x="40" y="197"/>
                            </a:lnTo>
                            <a:lnTo>
                              <a:pt x="97" y="335"/>
                            </a:lnTo>
                            <a:lnTo>
                              <a:pt x="137" y="386"/>
                            </a:lnTo>
                            <a:lnTo>
                              <a:pt x="186" y="415"/>
                            </a:lnTo>
                            <a:lnTo>
                              <a:pt x="381" y="449"/>
                            </a:lnTo>
                            <a:lnTo>
                              <a:pt x="441" y="512"/>
                            </a:lnTo>
                            <a:lnTo>
                              <a:pt x="501" y="552"/>
                            </a:lnTo>
                            <a:lnTo>
                              <a:pt x="564" y="567"/>
                            </a:lnTo>
                            <a:lnTo>
                              <a:pt x="678" y="549"/>
                            </a:lnTo>
                            <a:lnTo>
                              <a:pt x="767" y="601"/>
                            </a:lnTo>
                            <a:lnTo>
                              <a:pt x="807" y="655"/>
                            </a:lnTo>
                            <a:lnTo>
                              <a:pt x="847" y="701"/>
                            </a:lnTo>
                            <a:lnTo>
                              <a:pt x="890" y="730"/>
                            </a:lnTo>
                            <a:lnTo>
                              <a:pt x="933" y="735"/>
                            </a:lnTo>
                            <a:lnTo>
                              <a:pt x="1067" y="715"/>
                            </a:lnTo>
                            <a:lnTo>
                              <a:pt x="1270" y="750"/>
                            </a:lnTo>
                            <a:lnTo>
                              <a:pt x="1365" y="816"/>
                            </a:lnTo>
                            <a:lnTo>
                              <a:pt x="1425" y="896"/>
                            </a:lnTo>
                            <a:lnTo>
                              <a:pt x="1471" y="993"/>
                            </a:lnTo>
                            <a:lnTo>
                              <a:pt x="1511" y="970"/>
                            </a:lnTo>
                            <a:lnTo>
                              <a:pt x="1517" y="589"/>
                            </a:lnTo>
                            <a:lnTo>
                              <a:pt x="1482" y="584"/>
                            </a:lnTo>
                            <a:lnTo>
                              <a:pt x="1448" y="718"/>
                            </a:lnTo>
                            <a:lnTo>
                              <a:pt x="1359" y="690"/>
                            </a:lnTo>
                            <a:lnTo>
                              <a:pt x="1179" y="644"/>
                            </a:lnTo>
                            <a:lnTo>
                              <a:pt x="1007" y="644"/>
                            </a:lnTo>
                            <a:lnTo>
                              <a:pt x="873" y="618"/>
                            </a:lnTo>
                            <a:lnTo>
                              <a:pt x="793" y="524"/>
                            </a:lnTo>
                            <a:lnTo>
                              <a:pt x="758" y="484"/>
                            </a:lnTo>
                            <a:lnTo>
                              <a:pt x="710" y="466"/>
                            </a:lnTo>
                            <a:lnTo>
                              <a:pt x="592" y="478"/>
                            </a:lnTo>
                            <a:lnTo>
                              <a:pt x="492" y="466"/>
                            </a:lnTo>
                            <a:lnTo>
                              <a:pt x="421" y="361"/>
                            </a:lnTo>
                            <a:lnTo>
                              <a:pt x="169" y="321"/>
                            </a:lnTo>
                            <a:lnTo>
                              <a:pt x="103" y="146"/>
                            </a:lnTo>
                            <a:lnTo>
                              <a:pt x="69" y="0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7,993" path="m0,11l40,197l97,335l137,386l186,415l381,449l441,512l501,552l564,567l678,549l767,601l807,655l847,701l890,730l933,735l1067,715l1270,750l1365,816l1425,896l1471,993l1511,970l1517,589l1482,584l1448,718l1359,690l1179,644l1007,644l873,618l793,524l758,484l710,466l592,478l492,466l421,361l169,321l103,146l69,0l0,11l0,11xe" fillcolor="#e1c7e3" stroked="f" o:allowincell="f" style="position:absolute;margin-left:315.7pt;margin-top:-305.25pt;width:75.8pt;height:49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4294505</wp:posOffset>
              </wp:positionH>
              <wp:positionV relativeFrom="paragraph">
                <wp:posOffset>-4319905</wp:posOffset>
              </wp:positionV>
              <wp:extent cx="311150" cy="92710"/>
              <wp:effectExtent l="635" t="0" r="635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0" h="146">
                            <a:moveTo>
                              <a:pt x="0" y="111"/>
                            </a:moveTo>
                            <a:lnTo>
                              <a:pt x="35" y="97"/>
                            </a:lnTo>
                            <a:lnTo>
                              <a:pt x="120" y="60"/>
                            </a:lnTo>
                            <a:lnTo>
                              <a:pt x="221" y="26"/>
                            </a:lnTo>
                            <a:lnTo>
                              <a:pt x="306" y="6"/>
                            </a:lnTo>
                            <a:lnTo>
                              <a:pt x="490" y="0"/>
                            </a:lnTo>
                            <a:lnTo>
                              <a:pt x="478" y="46"/>
                            </a:lnTo>
                            <a:lnTo>
                              <a:pt x="352" y="69"/>
                            </a:lnTo>
                            <a:lnTo>
                              <a:pt x="160" y="111"/>
                            </a:lnTo>
                            <a:lnTo>
                              <a:pt x="20" y="146"/>
                            </a:lnTo>
                            <a:lnTo>
                              <a:pt x="0" y="111"/>
                            </a:lnTo>
                            <a:lnTo>
                              <a:pt x="0" y="1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0,146" path="m0,111l35,97l120,60l221,26l306,6l490,0l478,46l352,69l160,111l20,146l0,111l0,111xe" fillcolor="#e1c7e3" stroked="f" o:allowincell="f" style="position:absolute;margin-left:338.15pt;margin-top:-340.15pt;width:24.45pt;height:7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503420</wp:posOffset>
              </wp:positionH>
              <wp:positionV relativeFrom="paragraph">
                <wp:posOffset>-4110990</wp:posOffset>
              </wp:positionV>
              <wp:extent cx="258445" cy="61595"/>
              <wp:effectExtent l="635" t="0" r="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7" h="97">
                            <a:moveTo>
                              <a:pt x="17" y="0"/>
                            </a:moveTo>
                            <a:lnTo>
                              <a:pt x="295" y="0"/>
                            </a:lnTo>
                            <a:lnTo>
                              <a:pt x="407" y="63"/>
                            </a:lnTo>
                            <a:lnTo>
                              <a:pt x="398" y="83"/>
                            </a:lnTo>
                            <a:lnTo>
                              <a:pt x="358" y="97"/>
                            </a:lnTo>
                            <a:lnTo>
                              <a:pt x="229" y="63"/>
                            </a:lnTo>
                            <a:lnTo>
                              <a:pt x="95" y="40"/>
                            </a:lnTo>
                            <a:lnTo>
                              <a:pt x="0" y="34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7,97" path="m17,0l295,0l407,63l398,83l358,97l229,63l95,40l0,34l17,0l17,0xe" fillcolor="#e1c7e3" stroked="f" o:allowincell="f" style="position:absolute;margin-left:354.6pt;margin-top:-323.7pt;width:20.3pt;height:4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3227705</wp:posOffset>
              </wp:positionH>
              <wp:positionV relativeFrom="paragraph">
                <wp:posOffset>-4227195</wp:posOffset>
              </wp:positionV>
              <wp:extent cx="583565" cy="412115"/>
              <wp:effectExtent l="635" t="0" r="0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41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9" h="649">
                            <a:moveTo>
                              <a:pt x="152" y="0"/>
                            </a:moveTo>
                            <a:lnTo>
                              <a:pt x="109" y="146"/>
                            </a:lnTo>
                            <a:lnTo>
                              <a:pt x="192" y="194"/>
                            </a:lnTo>
                            <a:lnTo>
                              <a:pt x="232" y="194"/>
                            </a:lnTo>
                            <a:lnTo>
                              <a:pt x="215" y="392"/>
                            </a:lnTo>
                            <a:lnTo>
                              <a:pt x="312" y="440"/>
                            </a:lnTo>
                            <a:lnTo>
                              <a:pt x="364" y="440"/>
                            </a:lnTo>
                            <a:lnTo>
                              <a:pt x="395" y="495"/>
                            </a:lnTo>
                            <a:lnTo>
                              <a:pt x="430" y="535"/>
                            </a:lnTo>
                            <a:lnTo>
                              <a:pt x="481" y="552"/>
                            </a:lnTo>
                            <a:lnTo>
                              <a:pt x="573" y="541"/>
                            </a:lnTo>
                            <a:lnTo>
                              <a:pt x="604" y="526"/>
                            </a:lnTo>
                            <a:lnTo>
                              <a:pt x="650" y="555"/>
                            </a:lnTo>
                            <a:lnTo>
                              <a:pt x="750" y="569"/>
                            </a:lnTo>
                            <a:lnTo>
                              <a:pt x="848" y="532"/>
                            </a:lnTo>
                            <a:lnTo>
                              <a:pt x="890" y="509"/>
                            </a:lnTo>
                            <a:lnTo>
                              <a:pt x="919" y="563"/>
                            </a:lnTo>
                            <a:lnTo>
                              <a:pt x="890" y="581"/>
                            </a:lnTo>
                            <a:lnTo>
                              <a:pt x="819" y="612"/>
                            </a:lnTo>
                            <a:lnTo>
                              <a:pt x="733" y="641"/>
                            </a:lnTo>
                            <a:lnTo>
                              <a:pt x="650" y="649"/>
                            </a:lnTo>
                            <a:lnTo>
                              <a:pt x="493" y="598"/>
                            </a:lnTo>
                            <a:lnTo>
                              <a:pt x="387" y="586"/>
                            </a:lnTo>
                            <a:lnTo>
                              <a:pt x="352" y="538"/>
                            </a:lnTo>
                            <a:lnTo>
                              <a:pt x="332" y="503"/>
                            </a:lnTo>
                            <a:lnTo>
                              <a:pt x="124" y="435"/>
                            </a:lnTo>
                            <a:lnTo>
                              <a:pt x="86" y="263"/>
                            </a:lnTo>
                            <a:lnTo>
                              <a:pt x="0" y="157"/>
                            </a:lnTo>
                            <a:lnTo>
                              <a:pt x="9" y="48"/>
                            </a:lnTo>
                            <a:lnTo>
                              <a:pt x="35" y="11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9,649" path="m152,0l109,146l192,194l232,194l215,392l312,440l364,440l395,495l430,535l481,552l573,541l604,526l650,555l750,569l848,532l890,509l919,563l890,581l819,612l733,641l650,649l493,598l387,586l352,538l332,503l124,435l86,263l0,157l9,48l35,11l152,0l152,0xe" fillcolor="#e1c7e3" stroked="f" o:allowincell="f" style="position:absolute;margin-left:254.15pt;margin-top:-332.85pt;width:45.9pt;height:32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column">
                <wp:posOffset>3740150</wp:posOffset>
              </wp:positionH>
              <wp:positionV relativeFrom="paragraph">
                <wp:posOffset>-4499610</wp:posOffset>
              </wp:positionV>
              <wp:extent cx="102235" cy="119380"/>
              <wp:effectExtent l="635" t="0" r="0" b="127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24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" h="188">
                            <a:moveTo>
                              <a:pt x="0" y="8"/>
                            </a:moveTo>
                            <a:lnTo>
                              <a:pt x="72" y="0"/>
                            </a:lnTo>
                            <a:lnTo>
                              <a:pt x="161" y="48"/>
                            </a:lnTo>
                            <a:lnTo>
                              <a:pt x="158" y="148"/>
                            </a:lnTo>
                            <a:lnTo>
                              <a:pt x="135" y="188"/>
                            </a:lnTo>
                            <a:lnTo>
                              <a:pt x="83" y="166"/>
                            </a:lnTo>
                            <a:lnTo>
                              <a:pt x="106" y="94"/>
                            </a:lnTo>
                            <a:lnTo>
                              <a:pt x="49" y="60"/>
                            </a:lnTo>
                            <a:lnTo>
                              <a:pt x="6" y="4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1,188" path="m0,8l72,0l161,48l158,148l135,188l83,166l106,94l49,60l6,48l0,8l0,8xe" fillcolor="#e1c7e3" stroked="f" o:allowincell="f" style="position:absolute;margin-left:294.5pt;margin-top:-354.3pt;width:8pt;height:9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985895</wp:posOffset>
              </wp:positionH>
              <wp:positionV relativeFrom="paragraph">
                <wp:posOffset>-4220210</wp:posOffset>
              </wp:positionV>
              <wp:extent cx="94615" cy="205740"/>
              <wp:effectExtent l="635" t="0" r="0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20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9" h="324">
                            <a:moveTo>
                              <a:pt x="94" y="0"/>
                            </a:moveTo>
                            <a:lnTo>
                              <a:pt x="77" y="146"/>
                            </a:lnTo>
                            <a:lnTo>
                              <a:pt x="3" y="218"/>
                            </a:lnTo>
                            <a:lnTo>
                              <a:pt x="0" y="324"/>
                            </a:lnTo>
                            <a:lnTo>
                              <a:pt x="40" y="289"/>
                            </a:lnTo>
                            <a:lnTo>
                              <a:pt x="94" y="235"/>
                            </a:lnTo>
                            <a:lnTo>
                              <a:pt x="129" y="146"/>
                            </a:lnTo>
                            <a:lnTo>
                              <a:pt x="149" y="78"/>
                            </a:lnTo>
                            <a:lnTo>
                              <a:pt x="134" y="12"/>
                            </a:lnTo>
                            <a:lnTo>
                              <a:pt x="94" y="0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9,324" path="m94,0l77,146l3,218l0,324l40,289l94,235l129,146l149,78l134,12l94,0l94,0xe" fillcolor="#e1c7e3" stroked="f" o:allowincell="f" style="position:absolute;margin-left:313.85pt;margin-top:-332.3pt;width:7.4pt;height:16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782060</wp:posOffset>
              </wp:positionH>
              <wp:positionV relativeFrom="paragraph">
                <wp:posOffset>-4167505</wp:posOffset>
              </wp:positionV>
              <wp:extent cx="225425" cy="271145"/>
              <wp:effectExtent l="635" t="0" r="0" b="127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5" h="427">
                            <a:moveTo>
                              <a:pt x="212" y="6"/>
                            </a:moveTo>
                            <a:lnTo>
                              <a:pt x="269" y="158"/>
                            </a:lnTo>
                            <a:lnTo>
                              <a:pt x="246" y="201"/>
                            </a:lnTo>
                            <a:lnTo>
                              <a:pt x="221" y="221"/>
                            </a:lnTo>
                            <a:lnTo>
                              <a:pt x="192" y="223"/>
                            </a:lnTo>
                            <a:lnTo>
                              <a:pt x="178" y="286"/>
                            </a:lnTo>
                            <a:lnTo>
                              <a:pt x="158" y="332"/>
                            </a:lnTo>
                            <a:lnTo>
                              <a:pt x="129" y="364"/>
                            </a:lnTo>
                            <a:lnTo>
                              <a:pt x="49" y="366"/>
                            </a:lnTo>
                            <a:lnTo>
                              <a:pt x="0" y="352"/>
                            </a:lnTo>
                            <a:lnTo>
                              <a:pt x="0" y="404"/>
                            </a:lnTo>
                            <a:lnTo>
                              <a:pt x="69" y="424"/>
                            </a:lnTo>
                            <a:lnTo>
                              <a:pt x="169" y="427"/>
                            </a:lnTo>
                            <a:lnTo>
                              <a:pt x="235" y="292"/>
                            </a:lnTo>
                            <a:lnTo>
                              <a:pt x="352" y="212"/>
                            </a:lnTo>
                            <a:lnTo>
                              <a:pt x="355" y="95"/>
                            </a:lnTo>
                            <a:lnTo>
                              <a:pt x="341" y="29"/>
                            </a:lnTo>
                            <a:lnTo>
                              <a:pt x="275" y="0"/>
                            </a:lnTo>
                            <a:lnTo>
                              <a:pt x="212" y="6"/>
                            </a:lnTo>
                            <a:lnTo>
                              <a:pt x="212" y="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5,427" path="m212,6l269,158l246,201l221,221l192,223l178,286l158,332l129,364l49,366l0,352l0,404l69,424l169,427l235,292l352,212l355,95l341,29l275,0l212,6l212,6xe" fillcolor="#e1c7e3" stroked="f" o:allowincell="f" style="position:absolute;margin-left:297.8pt;margin-top:-328.15pt;width:17.7pt;height:21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391535</wp:posOffset>
              </wp:positionH>
              <wp:positionV relativeFrom="paragraph">
                <wp:posOffset>-4196715</wp:posOffset>
              </wp:positionV>
              <wp:extent cx="214630" cy="238125"/>
              <wp:effectExtent l="0" t="0" r="0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56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8" h="375">
                            <a:moveTo>
                              <a:pt x="97" y="0"/>
                            </a:moveTo>
                            <a:lnTo>
                              <a:pt x="34" y="61"/>
                            </a:lnTo>
                            <a:lnTo>
                              <a:pt x="0" y="175"/>
                            </a:lnTo>
                            <a:lnTo>
                              <a:pt x="72" y="229"/>
                            </a:lnTo>
                            <a:lnTo>
                              <a:pt x="114" y="232"/>
                            </a:lnTo>
                            <a:lnTo>
                              <a:pt x="120" y="278"/>
                            </a:lnTo>
                            <a:lnTo>
                              <a:pt x="143" y="318"/>
                            </a:lnTo>
                            <a:lnTo>
                              <a:pt x="192" y="355"/>
                            </a:lnTo>
                            <a:lnTo>
                              <a:pt x="295" y="375"/>
                            </a:lnTo>
                            <a:lnTo>
                              <a:pt x="338" y="367"/>
                            </a:lnTo>
                            <a:lnTo>
                              <a:pt x="338" y="315"/>
                            </a:lnTo>
                            <a:lnTo>
                              <a:pt x="218" y="281"/>
                            </a:lnTo>
                            <a:lnTo>
                              <a:pt x="169" y="175"/>
                            </a:lnTo>
                            <a:lnTo>
                              <a:pt x="120" y="181"/>
                            </a:lnTo>
                            <a:lnTo>
                              <a:pt x="69" y="152"/>
                            </a:lnTo>
                            <a:lnTo>
                              <a:pt x="100" y="95"/>
                            </a:lnTo>
                            <a:lnTo>
                              <a:pt x="135" y="69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8,375" path="m97,0l34,61l0,175l72,229l114,232l120,278l143,318l192,355l295,375l338,367l338,315l218,281l169,175l120,181l69,152l100,95l135,69l97,0l97,0xe" fillcolor="#e1c7e3" stroked="f" o:allowincell="f" style="position:absolute;margin-left:267.05pt;margin-top:-330.45pt;width:16.85pt;height:18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column">
                <wp:posOffset>3618865</wp:posOffset>
              </wp:positionH>
              <wp:positionV relativeFrom="paragraph">
                <wp:posOffset>-4096385</wp:posOffset>
              </wp:positionV>
              <wp:extent cx="125095" cy="103505"/>
              <wp:effectExtent l="1270" t="0" r="0" b="63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7" h="163">
                            <a:moveTo>
                              <a:pt x="17" y="0"/>
                            </a:moveTo>
                            <a:lnTo>
                              <a:pt x="0" y="111"/>
                            </a:lnTo>
                            <a:lnTo>
                              <a:pt x="48" y="143"/>
                            </a:lnTo>
                            <a:lnTo>
                              <a:pt x="103" y="157"/>
                            </a:lnTo>
                            <a:lnTo>
                              <a:pt x="169" y="163"/>
                            </a:lnTo>
                            <a:lnTo>
                              <a:pt x="197" y="86"/>
                            </a:lnTo>
                            <a:lnTo>
                              <a:pt x="57" y="74"/>
                            </a:lnTo>
                            <a:lnTo>
                              <a:pt x="57" y="0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7,163" path="m17,0l0,111l48,143l103,157l169,163l197,86l57,74l57,0l17,0l17,0xe" fillcolor="#e1c7e3" stroked="f" o:allowincell="f" style="position:absolute;margin-left:284.95pt;margin-top:-322.55pt;width:9.8pt;height:8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733165</wp:posOffset>
              </wp:positionH>
              <wp:positionV relativeFrom="paragraph">
                <wp:posOffset>-4234815</wp:posOffset>
              </wp:positionV>
              <wp:extent cx="123825" cy="154940"/>
              <wp:effectExtent l="635" t="0" r="0" b="63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" h="244">
                            <a:moveTo>
                              <a:pt x="6" y="135"/>
                            </a:moveTo>
                            <a:lnTo>
                              <a:pt x="0" y="229"/>
                            </a:lnTo>
                            <a:lnTo>
                              <a:pt x="54" y="244"/>
                            </a:lnTo>
                            <a:lnTo>
                              <a:pt x="152" y="212"/>
                            </a:lnTo>
                            <a:lnTo>
                              <a:pt x="195" y="121"/>
                            </a:lnTo>
                            <a:lnTo>
                              <a:pt x="195" y="66"/>
                            </a:lnTo>
                            <a:lnTo>
                              <a:pt x="123" y="0"/>
                            </a:lnTo>
                            <a:lnTo>
                              <a:pt x="94" y="55"/>
                            </a:lnTo>
                            <a:lnTo>
                              <a:pt x="106" y="146"/>
                            </a:lnTo>
                            <a:lnTo>
                              <a:pt x="43" y="149"/>
                            </a:lnTo>
                            <a:lnTo>
                              <a:pt x="6" y="135"/>
                            </a:lnTo>
                            <a:lnTo>
                              <a:pt x="6" y="13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,244" path="m6,135l0,229l54,244l152,212l195,121l195,66l123,0l94,55l106,146l43,149l6,135l6,135xe" fillcolor="#e1c7e3" stroked="f" o:allowincell="f" style="position:absolute;margin-left:293.95pt;margin-top:-333.45pt;width:9.7pt;height:12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3463925</wp:posOffset>
              </wp:positionH>
              <wp:positionV relativeFrom="paragraph">
                <wp:posOffset>-4316095</wp:posOffset>
              </wp:positionV>
              <wp:extent cx="113030" cy="141605"/>
              <wp:effectExtent l="0" t="0" r="0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8" h="223">
                            <a:moveTo>
                              <a:pt x="66" y="0"/>
                            </a:moveTo>
                            <a:lnTo>
                              <a:pt x="21" y="48"/>
                            </a:lnTo>
                            <a:lnTo>
                              <a:pt x="0" y="146"/>
                            </a:lnTo>
                            <a:lnTo>
                              <a:pt x="35" y="183"/>
                            </a:lnTo>
                            <a:lnTo>
                              <a:pt x="83" y="208"/>
                            </a:lnTo>
                            <a:lnTo>
                              <a:pt x="144" y="223"/>
                            </a:lnTo>
                            <a:lnTo>
                              <a:pt x="178" y="174"/>
                            </a:lnTo>
                            <a:lnTo>
                              <a:pt x="72" y="117"/>
                            </a:lnTo>
                            <a:lnTo>
                              <a:pt x="95" y="60"/>
                            </a:lnTo>
                            <a:lnTo>
                              <a:pt x="121" y="40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8,223" path="m66,0l21,48l0,146l35,183l83,208l144,223l178,174l72,117l95,60l121,40l66,0l66,0xe" fillcolor="#e1c7e3" stroked="f" o:allowincell="f" style="position:absolute;margin-left:272.75pt;margin-top:-339.85pt;width:8.85pt;height:11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3543935</wp:posOffset>
              </wp:positionH>
              <wp:positionV relativeFrom="paragraph">
                <wp:posOffset>-4391025</wp:posOffset>
              </wp:positionV>
              <wp:extent cx="100330" cy="123825"/>
              <wp:effectExtent l="0" t="0" r="635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123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" h="195">
                            <a:moveTo>
                              <a:pt x="58" y="0"/>
                            </a:moveTo>
                            <a:lnTo>
                              <a:pt x="18" y="43"/>
                            </a:lnTo>
                            <a:lnTo>
                              <a:pt x="0" y="135"/>
                            </a:lnTo>
                            <a:lnTo>
                              <a:pt x="35" y="172"/>
                            </a:lnTo>
                            <a:lnTo>
                              <a:pt x="78" y="189"/>
                            </a:lnTo>
                            <a:lnTo>
                              <a:pt x="135" y="195"/>
                            </a:lnTo>
                            <a:lnTo>
                              <a:pt x="158" y="146"/>
                            </a:lnTo>
                            <a:lnTo>
                              <a:pt x="98" y="95"/>
                            </a:lnTo>
                            <a:lnTo>
                              <a:pt x="109" y="43"/>
                            </a:lnTo>
                            <a:lnTo>
                              <a:pt x="129" y="23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,195" path="m58,0l18,43l0,135l35,172l78,189l135,195l158,146l98,95l109,43l129,23l58,0l58,0xe" fillcolor="#e1c7e3" stroked="f" o:allowincell="f" style="position:absolute;margin-left:279.05pt;margin-top:-345.75pt;width:7.85pt;height:9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617470</wp:posOffset>
              </wp:positionH>
              <wp:positionV relativeFrom="paragraph">
                <wp:posOffset>-4039870</wp:posOffset>
              </wp:positionV>
              <wp:extent cx="65405" cy="355600"/>
              <wp:effectExtent l="635" t="0" r="0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355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560">
                            <a:moveTo>
                              <a:pt x="97" y="0"/>
                            </a:moveTo>
                            <a:lnTo>
                              <a:pt x="74" y="366"/>
                            </a:lnTo>
                            <a:lnTo>
                              <a:pt x="103" y="560"/>
                            </a:lnTo>
                            <a:lnTo>
                              <a:pt x="29" y="543"/>
                            </a:lnTo>
                            <a:lnTo>
                              <a:pt x="0" y="231"/>
                            </a:lnTo>
                            <a:lnTo>
                              <a:pt x="23" y="103"/>
                            </a:lnTo>
                            <a:lnTo>
                              <a:pt x="40" y="28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560" path="m97,0l74,366l103,560l29,543l0,231l23,103l40,28l97,0l97,0xe" fillcolor="#e1c7e3" stroked="f" o:allowincell="f" style="position:absolute;margin-left:206.1pt;margin-top:-318.1pt;width:5.1pt;height:27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222625</wp:posOffset>
              </wp:positionH>
              <wp:positionV relativeFrom="paragraph">
                <wp:posOffset>-2980690</wp:posOffset>
              </wp:positionV>
              <wp:extent cx="734060" cy="384810"/>
              <wp:effectExtent l="0" t="0" r="635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40" cy="38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6" h="606">
                            <a:moveTo>
                              <a:pt x="20" y="280"/>
                            </a:moveTo>
                            <a:lnTo>
                              <a:pt x="0" y="437"/>
                            </a:lnTo>
                            <a:lnTo>
                              <a:pt x="57" y="466"/>
                            </a:lnTo>
                            <a:lnTo>
                              <a:pt x="120" y="498"/>
                            </a:lnTo>
                            <a:lnTo>
                              <a:pt x="200" y="532"/>
                            </a:lnTo>
                            <a:lnTo>
                              <a:pt x="289" y="563"/>
                            </a:lnTo>
                            <a:lnTo>
                              <a:pt x="383" y="592"/>
                            </a:lnTo>
                            <a:lnTo>
                              <a:pt x="558" y="606"/>
                            </a:lnTo>
                            <a:lnTo>
                              <a:pt x="715" y="566"/>
                            </a:lnTo>
                            <a:lnTo>
                              <a:pt x="867" y="495"/>
                            </a:lnTo>
                            <a:lnTo>
                              <a:pt x="996" y="403"/>
                            </a:lnTo>
                            <a:lnTo>
                              <a:pt x="1084" y="303"/>
                            </a:lnTo>
                            <a:lnTo>
                              <a:pt x="1156" y="103"/>
                            </a:lnTo>
                            <a:lnTo>
                              <a:pt x="1156" y="31"/>
                            </a:lnTo>
                            <a:lnTo>
                              <a:pt x="1133" y="0"/>
                            </a:lnTo>
                            <a:lnTo>
                              <a:pt x="1059" y="86"/>
                            </a:lnTo>
                            <a:lnTo>
                              <a:pt x="1016" y="166"/>
                            </a:lnTo>
                            <a:lnTo>
                              <a:pt x="964" y="240"/>
                            </a:lnTo>
                            <a:lnTo>
                              <a:pt x="876" y="314"/>
                            </a:lnTo>
                            <a:lnTo>
                              <a:pt x="738" y="386"/>
                            </a:lnTo>
                            <a:lnTo>
                              <a:pt x="658" y="412"/>
                            </a:lnTo>
                            <a:lnTo>
                              <a:pt x="578" y="432"/>
                            </a:lnTo>
                            <a:lnTo>
                              <a:pt x="429" y="432"/>
                            </a:lnTo>
                            <a:lnTo>
                              <a:pt x="289" y="392"/>
                            </a:lnTo>
                            <a:lnTo>
                              <a:pt x="157" y="340"/>
                            </a:lnTo>
                            <a:lnTo>
                              <a:pt x="60" y="297"/>
                            </a:lnTo>
                            <a:lnTo>
                              <a:pt x="20" y="280"/>
                            </a:lnTo>
                            <a:lnTo>
                              <a:pt x="20" y="28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6,606" path="m20,280l0,437l57,466l120,498l200,532l289,563l383,592l558,606l715,566l867,495l996,403l1084,303l1156,103l1156,31l1133,0l1059,86l1016,166l964,240l876,314l738,386l658,412l578,432l429,432l289,392l157,340l60,297l20,280l20,280xe" fillcolor="#e1c7e3" stroked="f" o:allowincell="f" style="position:absolute;margin-left:253.75pt;margin-top:-234.7pt;width:57.75pt;height:30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3249930</wp:posOffset>
              </wp:positionH>
              <wp:positionV relativeFrom="paragraph">
                <wp:posOffset>-2599055</wp:posOffset>
              </wp:positionV>
              <wp:extent cx="316230" cy="74295"/>
              <wp:effectExtent l="635" t="0" r="635" b="63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08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8" h="117">
                            <a:moveTo>
                              <a:pt x="11" y="0"/>
                            </a:moveTo>
                            <a:lnTo>
                              <a:pt x="206" y="37"/>
                            </a:lnTo>
                            <a:lnTo>
                              <a:pt x="277" y="60"/>
                            </a:lnTo>
                            <a:lnTo>
                              <a:pt x="375" y="68"/>
                            </a:lnTo>
                            <a:lnTo>
                              <a:pt x="498" y="65"/>
                            </a:lnTo>
                            <a:lnTo>
                              <a:pt x="478" y="85"/>
                            </a:lnTo>
                            <a:lnTo>
                              <a:pt x="375" y="117"/>
                            </a:lnTo>
                            <a:lnTo>
                              <a:pt x="189" y="105"/>
                            </a:lnTo>
                            <a:lnTo>
                              <a:pt x="86" y="88"/>
                            </a:lnTo>
                            <a:lnTo>
                              <a:pt x="0" y="37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8,117" path="m11,0l206,37l277,60l375,68l498,65l478,85l375,117l189,105l86,88l0,37l11,0l11,0xe" fillcolor="#e1c7e3" stroked="f" o:allowincell="f" style="position:absolute;margin-left:255.9pt;margin-top:-204.65pt;width:24.85pt;height:5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756410</wp:posOffset>
              </wp:positionH>
              <wp:positionV relativeFrom="paragraph">
                <wp:posOffset>-3509645</wp:posOffset>
              </wp:positionV>
              <wp:extent cx="85090" cy="245110"/>
              <wp:effectExtent l="0" t="0" r="1270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4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386">
                            <a:moveTo>
                              <a:pt x="0" y="11"/>
                            </a:moveTo>
                            <a:lnTo>
                              <a:pt x="60" y="146"/>
                            </a:lnTo>
                            <a:lnTo>
                              <a:pt x="5" y="286"/>
                            </a:lnTo>
                            <a:lnTo>
                              <a:pt x="40" y="363"/>
                            </a:lnTo>
                            <a:lnTo>
                              <a:pt x="60" y="386"/>
                            </a:lnTo>
                            <a:lnTo>
                              <a:pt x="117" y="358"/>
                            </a:lnTo>
                            <a:lnTo>
                              <a:pt x="77" y="229"/>
                            </a:lnTo>
                            <a:lnTo>
                              <a:pt x="134" y="140"/>
                            </a:lnTo>
                            <a:lnTo>
                              <a:pt x="65" y="0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386" path="m0,11l60,146l5,286l40,363l60,386l117,358l77,229l134,140l65,0l0,11l0,11xe" fillcolor="#e1c7e3" stroked="f" o:allowincell="f" style="position:absolute;margin-left:138.3pt;margin-top:-276.35pt;width:6.65pt;height:19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794510</wp:posOffset>
              </wp:positionH>
              <wp:positionV relativeFrom="paragraph">
                <wp:posOffset>-3295015</wp:posOffset>
              </wp:positionV>
              <wp:extent cx="263525" cy="219710"/>
              <wp:effectExtent l="635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219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5" h="346">
                            <a:moveTo>
                              <a:pt x="117" y="25"/>
                            </a:moveTo>
                            <a:lnTo>
                              <a:pt x="80" y="0"/>
                            </a:lnTo>
                            <a:lnTo>
                              <a:pt x="25" y="63"/>
                            </a:lnTo>
                            <a:lnTo>
                              <a:pt x="0" y="160"/>
                            </a:lnTo>
                            <a:lnTo>
                              <a:pt x="74" y="197"/>
                            </a:lnTo>
                            <a:lnTo>
                              <a:pt x="117" y="200"/>
                            </a:lnTo>
                            <a:lnTo>
                              <a:pt x="120" y="240"/>
                            </a:lnTo>
                            <a:lnTo>
                              <a:pt x="137" y="274"/>
                            </a:lnTo>
                            <a:lnTo>
                              <a:pt x="174" y="309"/>
                            </a:lnTo>
                            <a:lnTo>
                              <a:pt x="280" y="314"/>
                            </a:lnTo>
                            <a:lnTo>
                              <a:pt x="332" y="289"/>
                            </a:lnTo>
                            <a:lnTo>
                              <a:pt x="392" y="346"/>
                            </a:lnTo>
                            <a:lnTo>
                              <a:pt x="415" y="294"/>
                            </a:lnTo>
                            <a:lnTo>
                              <a:pt x="369" y="226"/>
                            </a:lnTo>
                            <a:lnTo>
                              <a:pt x="312" y="251"/>
                            </a:lnTo>
                            <a:lnTo>
                              <a:pt x="217" y="231"/>
                            </a:lnTo>
                            <a:lnTo>
                              <a:pt x="189" y="157"/>
                            </a:lnTo>
                            <a:lnTo>
                              <a:pt x="194" y="123"/>
                            </a:lnTo>
                            <a:lnTo>
                              <a:pt x="91" y="137"/>
                            </a:lnTo>
                            <a:lnTo>
                              <a:pt x="71" y="97"/>
                            </a:lnTo>
                            <a:lnTo>
                              <a:pt x="117" y="25"/>
                            </a:lnTo>
                            <a:lnTo>
                              <a:pt x="117" y="2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5,346" path="m117,25l80,0l25,63l0,160l74,197l117,200l120,240l137,274l174,309l280,314l332,289l392,346l415,294l369,226l312,251l217,231l189,157l194,123l91,137l71,97l117,25l117,25xe" fillcolor="#e1c7e3" stroked="f" o:allowincell="f" style="position:absolute;margin-left:141.3pt;margin-top:-259.45pt;width:20.7pt;height:17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883410</wp:posOffset>
              </wp:positionH>
              <wp:positionV relativeFrom="paragraph">
                <wp:posOffset>-3438525</wp:posOffset>
              </wp:positionV>
              <wp:extent cx="74295" cy="119380"/>
              <wp:effectExtent l="635" t="0" r="0" b="127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" h="188">
                            <a:moveTo>
                              <a:pt x="34" y="0"/>
                            </a:moveTo>
                            <a:lnTo>
                              <a:pt x="3" y="74"/>
                            </a:lnTo>
                            <a:lnTo>
                              <a:pt x="0" y="168"/>
                            </a:lnTo>
                            <a:lnTo>
                              <a:pt x="117" y="188"/>
                            </a:lnTo>
                            <a:lnTo>
                              <a:pt x="117" y="134"/>
                            </a:lnTo>
                            <a:lnTo>
                              <a:pt x="57" y="88"/>
                            </a:lnTo>
                            <a:lnTo>
                              <a:pt x="74" y="31"/>
                            </a:lnTo>
                            <a:lnTo>
                              <a:pt x="89" y="5"/>
                            </a:lnTo>
                            <a:lnTo>
                              <a:pt x="34" y="0"/>
                            </a:lnTo>
                            <a:lnTo>
                              <a:pt x="3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,188" path="m34,0l3,74l0,168l117,188l117,134l57,88l74,31l89,5l34,0l34,0xe" fillcolor="#e1c7e3" stroked="f" o:allowincell="f" style="position:absolute;margin-left:148.3pt;margin-top:-270.75pt;width:5.8pt;height:9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954530</wp:posOffset>
              </wp:positionH>
              <wp:positionV relativeFrom="paragraph">
                <wp:posOffset>-3293110</wp:posOffset>
              </wp:positionV>
              <wp:extent cx="85090" cy="110490"/>
              <wp:effectExtent l="0" t="0" r="635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174">
                            <a:moveTo>
                              <a:pt x="0" y="11"/>
                            </a:moveTo>
                            <a:lnTo>
                              <a:pt x="51" y="0"/>
                            </a:lnTo>
                            <a:lnTo>
                              <a:pt x="68" y="91"/>
                            </a:lnTo>
                            <a:lnTo>
                              <a:pt x="134" y="111"/>
                            </a:lnTo>
                            <a:lnTo>
                              <a:pt x="100" y="174"/>
                            </a:lnTo>
                            <a:lnTo>
                              <a:pt x="5" y="128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174" path="m0,11l51,0l68,91l134,111l100,174l5,128l0,11l0,11xe" fillcolor="#e1c7e3" stroked="f" o:allowincell="f" style="position:absolute;margin-left:153.9pt;margin-top:-259.3pt;width:6.65pt;height: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2035810</wp:posOffset>
              </wp:positionH>
              <wp:positionV relativeFrom="paragraph">
                <wp:posOffset>-3395345</wp:posOffset>
              </wp:positionV>
              <wp:extent cx="111125" cy="114935"/>
              <wp:effectExtent l="635" t="635" r="0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81">
                            <a:moveTo>
                              <a:pt x="23" y="0"/>
                            </a:moveTo>
                            <a:lnTo>
                              <a:pt x="0" y="166"/>
                            </a:lnTo>
                            <a:lnTo>
                              <a:pt x="115" y="181"/>
                            </a:lnTo>
                            <a:lnTo>
                              <a:pt x="175" y="155"/>
                            </a:lnTo>
                            <a:lnTo>
                              <a:pt x="158" y="89"/>
                            </a:lnTo>
                            <a:lnTo>
                              <a:pt x="98" y="118"/>
                            </a:lnTo>
                            <a:lnTo>
                              <a:pt x="35" y="112"/>
                            </a:lnTo>
                            <a:lnTo>
                              <a:pt x="49" y="49"/>
                            </a:lnTo>
                            <a:lnTo>
                              <a:pt x="69" y="26"/>
                            </a:lnTo>
                            <a:lnTo>
                              <a:pt x="23" y="0"/>
                            </a:lnTo>
                            <a:lnTo>
                              <a:pt x="2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81" path="m23,0l0,166l115,181l175,155l158,89l98,118l35,112l49,49l69,26l23,0l23,0xe" fillcolor="#e1c7e3" stroked="f" o:allowincell="f" style="position:absolute;margin-left:160.3pt;margin-top:-267.35pt;width:8.7pt;height:9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46605</wp:posOffset>
              </wp:positionH>
              <wp:positionV relativeFrom="paragraph">
                <wp:posOffset>-3222625</wp:posOffset>
              </wp:positionV>
              <wp:extent cx="330835" cy="163830"/>
              <wp:effectExtent l="635" t="635" r="0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16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1" h="258">
                            <a:moveTo>
                              <a:pt x="78" y="92"/>
                            </a:moveTo>
                            <a:lnTo>
                              <a:pt x="81" y="143"/>
                            </a:lnTo>
                            <a:lnTo>
                              <a:pt x="95" y="175"/>
                            </a:lnTo>
                            <a:lnTo>
                              <a:pt x="129" y="186"/>
                            </a:lnTo>
                            <a:lnTo>
                              <a:pt x="209" y="143"/>
                            </a:lnTo>
                            <a:lnTo>
                              <a:pt x="247" y="109"/>
                            </a:lnTo>
                            <a:lnTo>
                              <a:pt x="261" y="120"/>
                            </a:lnTo>
                            <a:lnTo>
                              <a:pt x="352" y="112"/>
                            </a:lnTo>
                            <a:lnTo>
                              <a:pt x="438" y="46"/>
                            </a:lnTo>
                            <a:lnTo>
                              <a:pt x="441" y="0"/>
                            </a:lnTo>
                            <a:lnTo>
                              <a:pt x="521" y="6"/>
                            </a:lnTo>
                            <a:lnTo>
                              <a:pt x="470" y="112"/>
                            </a:lnTo>
                            <a:lnTo>
                              <a:pt x="358" y="186"/>
                            </a:lnTo>
                            <a:lnTo>
                              <a:pt x="281" y="175"/>
                            </a:lnTo>
                            <a:lnTo>
                              <a:pt x="238" y="226"/>
                            </a:lnTo>
                            <a:lnTo>
                              <a:pt x="186" y="255"/>
                            </a:lnTo>
                            <a:lnTo>
                              <a:pt x="118" y="258"/>
                            </a:lnTo>
                            <a:lnTo>
                              <a:pt x="21" y="203"/>
                            </a:lnTo>
                            <a:lnTo>
                              <a:pt x="0" y="163"/>
                            </a:lnTo>
                            <a:lnTo>
                              <a:pt x="18" y="100"/>
                            </a:lnTo>
                            <a:lnTo>
                              <a:pt x="78" y="92"/>
                            </a:lnTo>
                            <a:lnTo>
                              <a:pt x="78" y="9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1,258" path="m78,92l81,143l95,175l129,186l209,143l247,109l261,120l352,112l438,46l441,0l521,6l470,112l358,186l281,175l238,226l186,255l118,258l21,203l0,163l18,100l78,92l78,92xe" fillcolor="#e1c7e3" stroked="f" o:allowincell="f" style="position:absolute;margin-left:161.15pt;margin-top:-253.75pt;width:26pt;height:12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986915</wp:posOffset>
              </wp:positionH>
              <wp:positionV relativeFrom="paragraph">
                <wp:posOffset>-3055620</wp:posOffset>
              </wp:positionV>
              <wp:extent cx="367030" cy="296545"/>
              <wp:effectExtent l="0" t="0" r="635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8" h="467">
                            <a:moveTo>
                              <a:pt x="117" y="0"/>
                            </a:moveTo>
                            <a:lnTo>
                              <a:pt x="92" y="29"/>
                            </a:lnTo>
                            <a:lnTo>
                              <a:pt x="40" y="95"/>
                            </a:lnTo>
                            <a:lnTo>
                              <a:pt x="0" y="186"/>
                            </a:lnTo>
                            <a:lnTo>
                              <a:pt x="11" y="286"/>
                            </a:lnTo>
                            <a:lnTo>
                              <a:pt x="43" y="332"/>
                            </a:lnTo>
                            <a:lnTo>
                              <a:pt x="89" y="375"/>
                            </a:lnTo>
                            <a:lnTo>
                              <a:pt x="203" y="441"/>
                            </a:lnTo>
                            <a:lnTo>
                              <a:pt x="335" y="467"/>
                            </a:lnTo>
                            <a:lnTo>
                              <a:pt x="452" y="444"/>
                            </a:lnTo>
                            <a:lnTo>
                              <a:pt x="538" y="361"/>
                            </a:lnTo>
                            <a:lnTo>
                              <a:pt x="578" y="246"/>
                            </a:lnTo>
                            <a:lnTo>
                              <a:pt x="578" y="132"/>
                            </a:lnTo>
                            <a:lnTo>
                              <a:pt x="561" y="86"/>
                            </a:lnTo>
                            <a:lnTo>
                              <a:pt x="529" y="52"/>
                            </a:lnTo>
                            <a:lnTo>
                              <a:pt x="444" y="15"/>
                            </a:lnTo>
                            <a:lnTo>
                              <a:pt x="343" y="9"/>
                            </a:lnTo>
                            <a:lnTo>
                              <a:pt x="200" y="52"/>
                            </a:lnTo>
                            <a:lnTo>
                              <a:pt x="163" y="152"/>
                            </a:lnTo>
                            <a:lnTo>
                              <a:pt x="223" y="135"/>
                            </a:lnTo>
                            <a:lnTo>
                              <a:pt x="263" y="118"/>
                            </a:lnTo>
                            <a:lnTo>
                              <a:pt x="349" y="89"/>
                            </a:lnTo>
                            <a:lnTo>
                              <a:pt x="432" y="89"/>
                            </a:lnTo>
                            <a:lnTo>
                              <a:pt x="469" y="146"/>
                            </a:lnTo>
                            <a:lnTo>
                              <a:pt x="446" y="241"/>
                            </a:lnTo>
                            <a:lnTo>
                              <a:pt x="424" y="278"/>
                            </a:lnTo>
                            <a:lnTo>
                              <a:pt x="395" y="309"/>
                            </a:lnTo>
                            <a:lnTo>
                              <a:pt x="309" y="344"/>
                            </a:lnTo>
                            <a:lnTo>
                              <a:pt x="200" y="332"/>
                            </a:lnTo>
                            <a:lnTo>
                              <a:pt x="115" y="269"/>
                            </a:lnTo>
                            <a:lnTo>
                              <a:pt x="86" y="189"/>
                            </a:lnTo>
                            <a:lnTo>
                              <a:pt x="94" y="89"/>
                            </a:lnTo>
                            <a:lnTo>
                              <a:pt x="152" y="29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8,467" path="m117,0l92,29l40,95l0,186l11,286l43,332l89,375l203,441l335,467l452,444l538,361l578,246l578,132l561,86l529,52l444,15l343,9l200,52l163,152l223,135l263,118l349,89l432,89l469,146l446,241l424,278l395,309l309,344l200,332l115,269l86,189l94,89l152,29l117,0l117,0xe" fillcolor="#e1c7e3" stroked="f" o:allowincell="f" style="position:absolute;margin-left:156.45pt;margin-top:-240.6pt;width:28.85pt;height:23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337435</wp:posOffset>
              </wp:positionH>
              <wp:positionV relativeFrom="paragraph">
                <wp:posOffset>-3079115</wp:posOffset>
              </wp:positionV>
              <wp:extent cx="290830" cy="314325"/>
              <wp:effectExtent l="0" t="0" r="1270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31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8" h="495">
                            <a:moveTo>
                              <a:pt x="35" y="37"/>
                            </a:moveTo>
                            <a:lnTo>
                              <a:pt x="75" y="23"/>
                            </a:lnTo>
                            <a:lnTo>
                              <a:pt x="175" y="0"/>
                            </a:lnTo>
                            <a:lnTo>
                              <a:pt x="295" y="6"/>
                            </a:lnTo>
                            <a:lnTo>
                              <a:pt x="404" y="83"/>
                            </a:lnTo>
                            <a:lnTo>
                              <a:pt x="458" y="206"/>
                            </a:lnTo>
                            <a:lnTo>
                              <a:pt x="455" y="323"/>
                            </a:lnTo>
                            <a:lnTo>
                              <a:pt x="432" y="378"/>
                            </a:lnTo>
                            <a:lnTo>
                              <a:pt x="398" y="421"/>
                            </a:lnTo>
                            <a:lnTo>
                              <a:pt x="304" y="487"/>
                            </a:lnTo>
                            <a:lnTo>
                              <a:pt x="192" y="495"/>
                            </a:lnTo>
                            <a:lnTo>
                              <a:pt x="95" y="464"/>
                            </a:lnTo>
                            <a:lnTo>
                              <a:pt x="0" y="401"/>
                            </a:lnTo>
                            <a:lnTo>
                              <a:pt x="40" y="341"/>
                            </a:lnTo>
                            <a:lnTo>
                              <a:pt x="118" y="378"/>
                            </a:lnTo>
                            <a:lnTo>
                              <a:pt x="192" y="389"/>
                            </a:lnTo>
                            <a:lnTo>
                              <a:pt x="281" y="369"/>
                            </a:lnTo>
                            <a:lnTo>
                              <a:pt x="375" y="241"/>
                            </a:lnTo>
                            <a:lnTo>
                              <a:pt x="367" y="172"/>
                            </a:lnTo>
                            <a:lnTo>
                              <a:pt x="329" y="112"/>
                            </a:lnTo>
                            <a:lnTo>
                              <a:pt x="264" y="80"/>
                            </a:lnTo>
                            <a:lnTo>
                              <a:pt x="178" y="83"/>
                            </a:lnTo>
                            <a:lnTo>
                              <a:pt x="75" y="106"/>
                            </a:lnTo>
                            <a:lnTo>
                              <a:pt x="35" y="37"/>
                            </a:lnTo>
                            <a:lnTo>
                              <a:pt x="35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8,495" path="m35,37l75,23l175,0l295,6l404,83l458,206l455,323l432,378l398,421l304,487l192,495l95,464l0,401l40,341l118,378l192,389l281,369l375,241l367,172l329,112l264,80l178,83l75,106l35,37l35,37xe" fillcolor="#e1c7e3" stroked="f" o:allowincell="f" style="position:absolute;margin-left:184.05pt;margin-top:-242.45pt;width:22.85pt;height:24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369060</wp:posOffset>
              </wp:positionH>
              <wp:positionV relativeFrom="paragraph">
                <wp:posOffset>-3296920</wp:posOffset>
              </wp:positionV>
              <wp:extent cx="428625" cy="367030"/>
              <wp:effectExtent l="635" t="0" r="0" b="127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36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578">
                            <a:moveTo>
                              <a:pt x="263" y="426"/>
                            </a:moveTo>
                            <a:lnTo>
                              <a:pt x="298" y="446"/>
                            </a:lnTo>
                            <a:lnTo>
                              <a:pt x="384" y="481"/>
                            </a:lnTo>
                            <a:lnTo>
                              <a:pt x="481" y="492"/>
                            </a:lnTo>
                            <a:lnTo>
                              <a:pt x="558" y="438"/>
                            </a:lnTo>
                            <a:lnTo>
                              <a:pt x="584" y="332"/>
                            </a:lnTo>
                            <a:lnTo>
                              <a:pt x="558" y="232"/>
                            </a:lnTo>
                            <a:lnTo>
                              <a:pt x="524" y="192"/>
                            </a:lnTo>
                            <a:lnTo>
                              <a:pt x="481" y="157"/>
                            </a:lnTo>
                            <a:lnTo>
                              <a:pt x="426" y="137"/>
                            </a:lnTo>
                            <a:lnTo>
                              <a:pt x="364" y="129"/>
                            </a:lnTo>
                            <a:lnTo>
                              <a:pt x="246" y="149"/>
                            </a:lnTo>
                            <a:lnTo>
                              <a:pt x="175" y="200"/>
                            </a:lnTo>
                            <a:lnTo>
                              <a:pt x="140" y="272"/>
                            </a:lnTo>
                            <a:lnTo>
                              <a:pt x="146" y="352"/>
                            </a:lnTo>
                            <a:lnTo>
                              <a:pt x="178" y="429"/>
                            </a:lnTo>
                            <a:lnTo>
                              <a:pt x="223" y="489"/>
                            </a:lnTo>
                            <a:lnTo>
                              <a:pt x="281" y="543"/>
                            </a:lnTo>
                            <a:lnTo>
                              <a:pt x="229" y="578"/>
                            </a:lnTo>
                            <a:lnTo>
                              <a:pt x="123" y="506"/>
                            </a:lnTo>
                            <a:lnTo>
                              <a:pt x="0" y="320"/>
                            </a:lnTo>
                            <a:lnTo>
                              <a:pt x="12" y="206"/>
                            </a:lnTo>
                            <a:lnTo>
                              <a:pt x="34" y="154"/>
                            </a:lnTo>
                            <a:lnTo>
                              <a:pt x="72" y="106"/>
                            </a:lnTo>
                            <a:lnTo>
                              <a:pt x="120" y="63"/>
                            </a:lnTo>
                            <a:lnTo>
                              <a:pt x="180" y="31"/>
                            </a:lnTo>
                            <a:lnTo>
                              <a:pt x="329" y="0"/>
                            </a:lnTo>
                            <a:lnTo>
                              <a:pt x="484" y="48"/>
                            </a:lnTo>
                            <a:lnTo>
                              <a:pt x="607" y="166"/>
                            </a:lnTo>
                            <a:lnTo>
                              <a:pt x="675" y="309"/>
                            </a:lnTo>
                            <a:lnTo>
                              <a:pt x="675" y="432"/>
                            </a:lnTo>
                            <a:lnTo>
                              <a:pt x="635" y="509"/>
                            </a:lnTo>
                            <a:lnTo>
                              <a:pt x="584" y="555"/>
                            </a:lnTo>
                            <a:lnTo>
                              <a:pt x="458" y="572"/>
                            </a:lnTo>
                            <a:lnTo>
                              <a:pt x="332" y="529"/>
                            </a:lnTo>
                            <a:lnTo>
                              <a:pt x="281" y="492"/>
                            </a:lnTo>
                            <a:lnTo>
                              <a:pt x="263" y="426"/>
                            </a:lnTo>
                            <a:lnTo>
                              <a:pt x="263" y="42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578" path="m263,426l298,446l384,481l481,492l558,438l584,332l558,232l524,192l481,157l426,137l364,129l246,149l175,200l140,272l146,352l178,429l223,489l281,543l229,578l123,506l0,320l12,206l34,154l72,106l120,63l180,31l329,0l484,48l607,166l675,309l675,432l635,509l584,555l458,572l332,529l281,492l263,426l263,426xe" fillcolor="#e1c7e3" stroked="f" o:allowincell="f" style="position:absolute;margin-left:107.8pt;margin-top:-259.6pt;width:33.7pt;height:28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919605</wp:posOffset>
              </wp:positionH>
              <wp:positionV relativeFrom="paragraph">
                <wp:posOffset>-3602355</wp:posOffset>
              </wp:positionV>
              <wp:extent cx="165735" cy="130810"/>
              <wp:effectExtent l="635" t="0" r="0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1" h="206">
                            <a:moveTo>
                              <a:pt x="117" y="0"/>
                            </a:moveTo>
                            <a:lnTo>
                              <a:pt x="100" y="135"/>
                            </a:lnTo>
                            <a:lnTo>
                              <a:pt x="200" y="126"/>
                            </a:lnTo>
                            <a:lnTo>
                              <a:pt x="252" y="89"/>
                            </a:lnTo>
                            <a:lnTo>
                              <a:pt x="261" y="152"/>
                            </a:lnTo>
                            <a:lnTo>
                              <a:pt x="183" y="189"/>
                            </a:lnTo>
                            <a:lnTo>
                              <a:pt x="117" y="206"/>
                            </a:lnTo>
                            <a:lnTo>
                              <a:pt x="60" y="192"/>
                            </a:lnTo>
                            <a:lnTo>
                              <a:pt x="6" y="97"/>
                            </a:lnTo>
                            <a:lnTo>
                              <a:pt x="0" y="52"/>
                            </a:lnTo>
                            <a:lnTo>
                              <a:pt x="6" y="23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1,206" path="m117,0l100,135l200,126l252,89l261,152l183,189l117,206l60,192l6,97l0,52l6,23l117,0l117,0xe" fillcolor="#e1c7e3" stroked="f" o:allowincell="f" style="position:absolute;margin-left:151.15pt;margin-top:-283.65pt;width:13pt;height:10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132330</wp:posOffset>
              </wp:positionH>
              <wp:positionV relativeFrom="paragraph">
                <wp:posOffset>-3583940</wp:posOffset>
              </wp:positionV>
              <wp:extent cx="123825" cy="85090"/>
              <wp:effectExtent l="635" t="0" r="0" b="63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84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" h="134">
                            <a:moveTo>
                              <a:pt x="54" y="0"/>
                            </a:moveTo>
                            <a:lnTo>
                              <a:pt x="0" y="77"/>
                            </a:lnTo>
                            <a:lnTo>
                              <a:pt x="89" y="134"/>
                            </a:lnTo>
                            <a:lnTo>
                              <a:pt x="195" y="100"/>
                            </a:lnTo>
                            <a:lnTo>
                              <a:pt x="177" y="71"/>
                            </a:lnTo>
                            <a:lnTo>
                              <a:pt x="94" y="60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,134" path="m54,0l0,77l89,134l195,100l177,71l94,60l54,0l54,0xe" fillcolor="#e1c7e3" stroked="f" o:allowincell="f" style="position:absolute;margin-left:167.9pt;margin-top:-282.2pt;width:9.7pt;height:6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228850</wp:posOffset>
              </wp:positionH>
              <wp:positionV relativeFrom="paragraph">
                <wp:posOffset>-3478530</wp:posOffset>
              </wp:positionV>
              <wp:extent cx="86995" cy="93980"/>
              <wp:effectExtent l="635" t="0" r="0" b="63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48">
                            <a:moveTo>
                              <a:pt x="60" y="0"/>
                            </a:moveTo>
                            <a:lnTo>
                              <a:pt x="14" y="43"/>
                            </a:lnTo>
                            <a:lnTo>
                              <a:pt x="0" y="120"/>
                            </a:lnTo>
                            <a:lnTo>
                              <a:pt x="34" y="143"/>
                            </a:lnTo>
                            <a:lnTo>
                              <a:pt x="74" y="148"/>
                            </a:lnTo>
                            <a:lnTo>
                              <a:pt x="123" y="146"/>
                            </a:lnTo>
                            <a:lnTo>
                              <a:pt x="137" y="91"/>
                            </a:lnTo>
                            <a:lnTo>
                              <a:pt x="65" y="68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48" path="m60,0l14,43l0,120l34,143l74,148l123,146l137,91l65,68l60,0l60,0xe" fillcolor="#e1c7e3" stroked="f" o:allowincell="f" style="position:absolute;margin-left:175.5pt;margin-top:-273.9pt;width:6.8pt;height:7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157730</wp:posOffset>
              </wp:positionH>
              <wp:positionV relativeFrom="paragraph">
                <wp:posOffset>-3320415</wp:posOffset>
              </wp:positionV>
              <wp:extent cx="134620" cy="143510"/>
              <wp:effectExtent l="0" t="0" r="635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226">
                            <a:moveTo>
                              <a:pt x="77" y="0"/>
                            </a:moveTo>
                            <a:lnTo>
                              <a:pt x="114" y="65"/>
                            </a:lnTo>
                            <a:lnTo>
                              <a:pt x="135" y="154"/>
                            </a:lnTo>
                            <a:lnTo>
                              <a:pt x="66" y="151"/>
                            </a:lnTo>
                            <a:lnTo>
                              <a:pt x="20" y="126"/>
                            </a:lnTo>
                            <a:lnTo>
                              <a:pt x="0" y="171"/>
                            </a:lnTo>
                            <a:lnTo>
                              <a:pt x="57" y="208"/>
                            </a:lnTo>
                            <a:lnTo>
                              <a:pt x="106" y="226"/>
                            </a:lnTo>
                            <a:lnTo>
                              <a:pt x="152" y="217"/>
                            </a:lnTo>
                            <a:lnTo>
                              <a:pt x="212" y="126"/>
                            </a:lnTo>
                            <a:lnTo>
                              <a:pt x="177" y="20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226" path="m77,0l114,65l135,154l66,151l20,126l0,171l57,208l106,226l152,217l212,126l177,20l77,0l77,0xe" fillcolor="#e1c7e3" stroked="f" o:allowincell="f" style="position:absolute;margin-left:169.9pt;margin-top:-261.45pt;width:10.55pt;height:11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965325</wp:posOffset>
              </wp:positionH>
              <wp:positionV relativeFrom="paragraph">
                <wp:posOffset>-3720465</wp:posOffset>
              </wp:positionV>
              <wp:extent cx="461645" cy="385445"/>
              <wp:effectExtent l="635" t="0" r="0" b="63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8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7" h="607">
                            <a:moveTo>
                              <a:pt x="0" y="103"/>
                            </a:moveTo>
                            <a:lnTo>
                              <a:pt x="66" y="49"/>
                            </a:lnTo>
                            <a:lnTo>
                              <a:pt x="123" y="12"/>
                            </a:lnTo>
                            <a:lnTo>
                              <a:pt x="180" y="0"/>
                            </a:lnTo>
                            <a:lnTo>
                              <a:pt x="286" y="69"/>
                            </a:lnTo>
                            <a:lnTo>
                              <a:pt x="363" y="60"/>
                            </a:lnTo>
                            <a:lnTo>
                              <a:pt x="463" y="75"/>
                            </a:lnTo>
                            <a:lnTo>
                              <a:pt x="492" y="175"/>
                            </a:lnTo>
                            <a:lnTo>
                              <a:pt x="626" y="249"/>
                            </a:lnTo>
                            <a:lnTo>
                              <a:pt x="664" y="455"/>
                            </a:lnTo>
                            <a:lnTo>
                              <a:pt x="727" y="527"/>
                            </a:lnTo>
                            <a:lnTo>
                              <a:pt x="681" y="607"/>
                            </a:lnTo>
                            <a:lnTo>
                              <a:pt x="626" y="584"/>
                            </a:lnTo>
                            <a:lnTo>
                              <a:pt x="638" y="495"/>
                            </a:lnTo>
                            <a:lnTo>
                              <a:pt x="581" y="409"/>
                            </a:lnTo>
                            <a:lnTo>
                              <a:pt x="563" y="286"/>
                            </a:lnTo>
                            <a:lnTo>
                              <a:pt x="486" y="229"/>
                            </a:lnTo>
                            <a:lnTo>
                              <a:pt x="429" y="198"/>
                            </a:lnTo>
                            <a:lnTo>
                              <a:pt x="403" y="126"/>
                            </a:lnTo>
                            <a:lnTo>
                              <a:pt x="286" y="135"/>
                            </a:lnTo>
                            <a:lnTo>
                              <a:pt x="200" y="63"/>
                            </a:lnTo>
                            <a:lnTo>
                              <a:pt x="74" y="120"/>
                            </a:lnTo>
                            <a:lnTo>
                              <a:pt x="0" y="103"/>
                            </a:lnTo>
                            <a:lnTo>
                              <a:pt x="0" y="103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7,607" path="m0,103l66,49l123,12l180,0l286,69l363,60l463,75l492,175l626,249l664,455l727,527l681,607l626,584l638,495l581,409l563,286l486,229l429,198l403,126l286,135l200,63l74,120l0,103l0,103xe" fillcolor="#e1c7e3" stroked="f" o:allowincell="f" style="position:absolute;margin-left:154.75pt;margin-top:-292.95pt;width:36.3pt;height:30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553970</wp:posOffset>
              </wp:positionH>
              <wp:positionV relativeFrom="paragraph">
                <wp:posOffset>-3453130</wp:posOffset>
              </wp:positionV>
              <wp:extent cx="295910" cy="259715"/>
              <wp:effectExtent l="0" t="0" r="0" b="63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259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6" h="409">
                            <a:moveTo>
                              <a:pt x="11" y="11"/>
                            </a:moveTo>
                            <a:lnTo>
                              <a:pt x="0" y="180"/>
                            </a:lnTo>
                            <a:lnTo>
                              <a:pt x="40" y="309"/>
                            </a:lnTo>
                            <a:lnTo>
                              <a:pt x="89" y="360"/>
                            </a:lnTo>
                            <a:lnTo>
                              <a:pt x="163" y="392"/>
                            </a:lnTo>
                            <a:lnTo>
                              <a:pt x="309" y="409"/>
                            </a:lnTo>
                            <a:lnTo>
                              <a:pt x="400" y="392"/>
                            </a:lnTo>
                            <a:lnTo>
                              <a:pt x="466" y="346"/>
                            </a:lnTo>
                            <a:lnTo>
                              <a:pt x="438" y="246"/>
                            </a:lnTo>
                            <a:lnTo>
                              <a:pt x="317" y="274"/>
                            </a:lnTo>
                            <a:lnTo>
                              <a:pt x="129" y="246"/>
                            </a:lnTo>
                            <a:lnTo>
                              <a:pt x="57" y="97"/>
                            </a:lnTo>
                            <a:lnTo>
                              <a:pt x="54" y="28"/>
                            </a:lnTo>
                            <a:lnTo>
                              <a:pt x="57" y="0"/>
                            </a:lnTo>
                            <a:lnTo>
                              <a:pt x="11" y="11"/>
                            </a:lnTo>
                            <a:lnTo>
                              <a:pt x="11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6,409" path="m11,11l0,180l40,309l89,360l163,392l309,409l400,392l466,346l438,246l317,274l129,246l57,97l54,28l57,0l11,11l11,11xe" fillcolor="#e1c7e3" stroked="f" o:allowincell="f" style="position:absolute;margin-left:201.1pt;margin-top:-271.9pt;width:23.25pt;height:20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185545</wp:posOffset>
              </wp:positionH>
              <wp:positionV relativeFrom="paragraph">
                <wp:posOffset>-3678555</wp:posOffset>
              </wp:positionV>
              <wp:extent cx="530860" cy="227330"/>
              <wp:effectExtent l="0" t="0" r="635" b="63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" cy="22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" h="358">
                            <a:moveTo>
                              <a:pt x="37" y="166"/>
                            </a:moveTo>
                            <a:lnTo>
                              <a:pt x="115" y="206"/>
                            </a:lnTo>
                            <a:lnTo>
                              <a:pt x="215" y="237"/>
                            </a:lnTo>
                            <a:lnTo>
                              <a:pt x="366" y="255"/>
                            </a:lnTo>
                            <a:lnTo>
                              <a:pt x="529" y="217"/>
                            </a:lnTo>
                            <a:lnTo>
                              <a:pt x="664" y="129"/>
                            </a:lnTo>
                            <a:lnTo>
                              <a:pt x="753" y="40"/>
                            </a:lnTo>
                            <a:lnTo>
                              <a:pt x="784" y="0"/>
                            </a:lnTo>
                            <a:lnTo>
                              <a:pt x="836" y="31"/>
                            </a:lnTo>
                            <a:lnTo>
                              <a:pt x="790" y="100"/>
                            </a:lnTo>
                            <a:lnTo>
                              <a:pt x="750" y="149"/>
                            </a:lnTo>
                            <a:lnTo>
                              <a:pt x="701" y="197"/>
                            </a:lnTo>
                            <a:lnTo>
                              <a:pt x="644" y="246"/>
                            </a:lnTo>
                            <a:lnTo>
                              <a:pt x="581" y="292"/>
                            </a:lnTo>
                            <a:lnTo>
                              <a:pt x="512" y="329"/>
                            </a:lnTo>
                            <a:lnTo>
                              <a:pt x="438" y="358"/>
                            </a:lnTo>
                            <a:lnTo>
                              <a:pt x="283" y="358"/>
                            </a:lnTo>
                            <a:lnTo>
                              <a:pt x="143" y="306"/>
                            </a:lnTo>
                            <a:lnTo>
                              <a:pt x="40" y="246"/>
                            </a:lnTo>
                            <a:lnTo>
                              <a:pt x="0" y="217"/>
                            </a:lnTo>
                            <a:lnTo>
                              <a:pt x="37" y="166"/>
                            </a:lnTo>
                            <a:lnTo>
                              <a:pt x="37" y="16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6,358" path="m37,166l115,206l215,237l366,255l529,217l664,129l753,40l784,0l836,31l790,100l750,149l701,197l644,246l581,292l512,329l438,358l283,358l143,306l40,246l0,217l37,166l37,166xe" fillcolor="#e1c7e3" stroked="f" o:allowincell="f" style="position:absolute;margin-left:93.35pt;margin-top:-289.65pt;width:41.75pt;height:17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127760</wp:posOffset>
              </wp:positionH>
              <wp:positionV relativeFrom="paragraph">
                <wp:posOffset>-3493135</wp:posOffset>
              </wp:positionV>
              <wp:extent cx="446405" cy="145415"/>
              <wp:effectExtent l="635" t="0" r="0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3" h="229">
                            <a:moveTo>
                              <a:pt x="34" y="0"/>
                            </a:moveTo>
                            <a:lnTo>
                              <a:pt x="0" y="71"/>
                            </a:lnTo>
                            <a:lnTo>
                              <a:pt x="11" y="137"/>
                            </a:lnTo>
                            <a:lnTo>
                              <a:pt x="91" y="191"/>
                            </a:lnTo>
                            <a:lnTo>
                              <a:pt x="220" y="223"/>
                            </a:lnTo>
                            <a:lnTo>
                              <a:pt x="346" y="229"/>
                            </a:lnTo>
                            <a:lnTo>
                              <a:pt x="503" y="214"/>
                            </a:lnTo>
                            <a:lnTo>
                              <a:pt x="618" y="174"/>
                            </a:lnTo>
                            <a:lnTo>
                              <a:pt x="703" y="137"/>
                            </a:lnTo>
                            <a:lnTo>
                              <a:pt x="698" y="103"/>
                            </a:lnTo>
                            <a:lnTo>
                              <a:pt x="532" y="123"/>
                            </a:lnTo>
                            <a:lnTo>
                              <a:pt x="274" y="117"/>
                            </a:lnTo>
                            <a:lnTo>
                              <a:pt x="108" y="46"/>
                            </a:lnTo>
                            <a:lnTo>
                              <a:pt x="34" y="0"/>
                            </a:lnTo>
                            <a:lnTo>
                              <a:pt x="3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3,229" path="m34,0l0,71l11,137l91,191l220,223l346,229l503,214l618,174l703,137l698,103l532,123l274,117l108,46l34,0l34,0xe" fillcolor="#e1c7e3" stroked="f" o:allowincell="f" style="position:absolute;margin-left:88.8pt;margin-top:-275.05pt;width:35.1pt;height:11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525270</wp:posOffset>
              </wp:positionH>
              <wp:positionV relativeFrom="paragraph">
                <wp:posOffset>-3122930</wp:posOffset>
              </wp:positionV>
              <wp:extent cx="167005" cy="89535"/>
              <wp:effectExtent l="635" t="0" r="635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141">
                            <a:moveTo>
                              <a:pt x="63" y="0"/>
                            </a:moveTo>
                            <a:lnTo>
                              <a:pt x="0" y="69"/>
                            </a:lnTo>
                            <a:lnTo>
                              <a:pt x="63" y="109"/>
                            </a:lnTo>
                            <a:lnTo>
                              <a:pt x="120" y="135"/>
                            </a:lnTo>
                            <a:lnTo>
                              <a:pt x="180" y="141"/>
                            </a:lnTo>
                            <a:lnTo>
                              <a:pt x="249" y="95"/>
                            </a:lnTo>
                            <a:lnTo>
                              <a:pt x="263" y="63"/>
                            </a:lnTo>
                            <a:lnTo>
                              <a:pt x="226" y="32"/>
                            </a:lnTo>
                            <a:lnTo>
                              <a:pt x="192" y="58"/>
                            </a:lnTo>
                            <a:lnTo>
                              <a:pt x="129" y="69"/>
                            </a:lnTo>
                            <a:lnTo>
                              <a:pt x="63" y="0"/>
                            </a:lnTo>
                            <a:lnTo>
                              <a:pt x="63" y="0"/>
                            </a:lnTo>
                            <a:close/>
                          </a:path>
                        </a:pathLst>
                      </a:custGeom>
                      <a:solidFill>
                        <a:srgbClr val="e5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3,141" path="m63,0l0,69l63,109l120,135l180,141l249,95l263,63l226,32l192,58l129,69l63,0l63,0xe" fillcolor="#e5e5ff" stroked="f" o:allowincell="f" style="position:absolute;margin-left:120.1pt;margin-top:-245.9pt;width:13.1pt;height:7pt;mso-wrap-style:none;v-text-anchor:middle">
              <v:fill o:detectmouseclick="t" type="solid" color2="#1a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086610</wp:posOffset>
              </wp:positionH>
              <wp:positionV relativeFrom="paragraph">
                <wp:posOffset>-2948305</wp:posOffset>
              </wp:positionV>
              <wp:extent cx="142240" cy="78105"/>
              <wp:effectExtent l="0" t="0" r="635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78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23">
                            <a:moveTo>
                              <a:pt x="58" y="0"/>
                            </a:moveTo>
                            <a:lnTo>
                              <a:pt x="0" y="60"/>
                            </a:lnTo>
                            <a:lnTo>
                              <a:pt x="38" y="97"/>
                            </a:lnTo>
                            <a:lnTo>
                              <a:pt x="75" y="117"/>
                            </a:lnTo>
                            <a:lnTo>
                              <a:pt x="121" y="123"/>
                            </a:lnTo>
                            <a:lnTo>
                              <a:pt x="224" y="60"/>
                            </a:lnTo>
                            <a:lnTo>
                              <a:pt x="198" y="9"/>
                            </a:lnTo>
                            <a:lnTo>
                              <a:pt x="121" y="4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23" path="m58,0l0,60l38,97l75,117l121,123l224,60l198,9l121,40l58,0l58,0xe" fillcolor="white" stroked="f" o:allowincell="f" style="position:absolute;margin-left:164.3pt;margin-top:-232.15pt;width:11.15pt;height:6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2425065</wp:posOffset>
              </wp:positionH>
              <wp:positionV relativeFrom="paragraph">
                <wp:posOffset>-2942590</wp:posOffset>
              </wp:positionV>
              <wp:extent cx="54610" cy="46990"/>
              <wp:effectExtent l="0" t="0" r="635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4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74">
                            <a:moveTo>
                              <a:pt x="14" y="0"/>
                            </a:moveTo>
                            <a:lnTo>
                              <a:pt x="0" y="68"/>
                            </a:lnTo>
                            <a:lnTo>
                              <a:pt x="86" y="74"/>
                            </a:lnTo>
                            <a:lnTo>
                              <a:pt x="86" y="11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74" path="m14,0l0,68l86,74l86,11l14,0l14,0xe" fillcolor="white" stroked="f" o:allowincell="f" style="position:absolute;margin-left:190.95pt;margin-top:-231.7pt;width:4.25pt;height:3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699385</wp:posOffset>
              </wp:positionH>
              <wp:positionV relativeFrom="paragraph">
                <wp:posOffset>-3495040</wp:posOffset>
              </wp:positionV>
              <wp:extent cx="196215" cy="215900"/>
              <wp:effectExtent l="635" t="0" r="0" b="63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21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340">
                            <a:moveTo>
                              <a:pt x="5" y="20"/>
                            </a:moveTo>
                            <a:lnTo>
                              <a:pt x="94" y="0"/>
                            </a:lnTo>
                            <a:lnTo>
                              <a:pt x="174" y="11"/>
                            </a:lnTo>
                            <a:lnTo>
                              <a:pt x="252" y="71"/>
                            </a:lnTo>
                            <a:lnTo>
                              <a:pt x="297" y="166"/>
                            </a:lnTo>
                            <a:lnTo>
                              <a:pt x="309" y="252"/>
                            </a:lnTo>
                            <a:lnTo>
                              <a:pt x="297" y="340"/>
                            </a:lnTo>
                            <a:lnTo>
                              <a:pt x="257" y="335"/>
                            </a:lnTo>
                            <a:lnTo>
                              <a:pt x="252" y="269"/>
                            </a:lnTo>
                            <a:lnTo>
                              <a:pt x="226" y="209"/>
                            </a:lnTo>
                            <a:lnTo>
                              <a:pt x="174" y="154"/>
                            </a:lnTo>
                            <a:lnTo>
                              <a:pt x="109" y="120"/>
                            </a:lnTo>
                            <a:lnTo>
                              <a:pt x="51" y="103"/>
                            </a:lnTo>
                            <a:lnTo>
                              <a:pt x="0" y="97"/>
                            </a:lnTo>
                            <a:lnTo>
                              <a:pt x="5" y="20"/>
                            </a:lnTo>
                            <a:lnTo>
                              <a:pt x="5" y="2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340" path="m5,20l94,0l174,11l252,71l297,166l309,252l297,340l257,335l252,269l226,209l174,154l109,120l51,103l0,97l5,20l5,20xe" fillcolor="white" stroked="f" o:allowincell="f" style="position:absolute;margin-left:212.55pt;margin-top:-275.2pt;width:15.4pt;height:16.9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1936115</wp:posOffset>
              </wp:positionH>
              <wp:positionV relativeFrom="paragraph">
                <wp:posOffset>-3435350</wp:posOffset>
              </wp:positionV>
              <wp:extent cx="72390" cy="73025"/>
              <wp:effectExtent l="0" t="0" r="635" b="127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115">
                            <a:moveTo>
                              <a:pt x="0" y="89"/>
                            </a:moveTo>
                            <a:lnTo>
                              <a:pt x="14" y="18"/>
                            </a:lnTo>
                            <a:lnTo>
                              <a:pt x="69" y="0"/>
                            </a:lnTo>
                            <a:lnTo>
                              <a:pt x="114" y="40"/>
                            </a:lnTo>
                            <a:lnTo>
                              <a:pt x="91" y="92"/>
                            </a:lnTo>
                            <a:lnTo>
                              <a:pt x="46" y="11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115" path="m0,89l14,18l69,0l114,40l91,92l46,115l0,89l0,89xe" fillcolor="#ffe5ff" stroked="f" o:allowincell="f" style="position:absolute;margin-left:152.45pt;margin-top:-270.5pt;width:5.65pt;height:5.7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094230</wp:posOffset>
              </wp:positionH>
              <wp:positionV relativeFrom="paragraph">
                <wp:posOffset>-3415030</wp:posOffset>
              </wp:positionV>
              <wp:extent cx="65405" cy="69215"/>
              <wp:effectExtent l="635" t="0" r="63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69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09">
                            <a:moveTo>
                              <a:pt x="3" y="103"/>
                            </a:moveTo>
                            <a:lnTo>
                              <a:pt x="0" y="40"/>
                            </a:lnTo>
                            <a:lnTo>
                              <a:pt x="46" y="0"/>
                            </a:lnTo>
                            <a:lnTo>
                              <a:pt x="97" y="26"/>
                            </a:lnTo>
                            <a:lnTo>
                              <a:pt x="103" y="80"/>
                            </a:lnTo>
                            <a:lnTo>
                              <a:pt x="40" y="109"/>
                            </a:lnTo>
                            <a:lnTo>
                              <a:pt x="3" y="103"/>
                            </a:lnTo>
                            <a:lnTo>
                              <a:pt x="3" y="103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09" path="m3,103l0,40l46,0l97,26l103,80l40,109l3,103l3,103xe" fillcolor="#ffe5ff" stroked="f" o:allowincell="f" style="position:absolute;margin-left:164.9pt;margin-top:-268.9pt;width:5.1pt;height:5.4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2001520</wp:posOffset>
              </wp:positionH>
              <wp:positionV relativeFrom="paragraph">
                <wp:posOffset>-3611245</wp:posOffset>
              </wp:positionV>
              <wp:extent cx="80010" cy="81915"/>
              <wp:effectExtent l="0" t="0" r="63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" h="129">
                            <a:moveTo>
                              <a:pt x="0" y="94"/>
                            </a:moveTo>
                            <a:lnTo>
                              <a:pt x="11" y="51"/>
                            </a:lnTo>
                            <a:lnTo>
                              <a:pt x="49" y="0"/>
                            </a:lnTo>
                            <a:lnTo>
                              <a:pt x="100" y="3"/>
                            </a:lnTo>
                            <a:lnTo>
                              <a:pt x="126" y="28"/>
                            </a:lnTo>
                            <a:lnTo>
                              <a:pt x="126" y="66"/>
                            </a:lnTo>
                            <a:lnTo>
                              <a:pt x="94" y="109"/>
                            </a:lnTo>
                            <a:lnTo>
                              <a:pt x="51" y="129"/>
                            </a:lnTo>
                            <a:lnTo>
                              <a:pt x="0" y="94"/>
                            </a:lnTo>
                            <a:lnTo>
                              <a:pt x="0" y="94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6,129" path="m0,94l11,51l49,0l100,3l126,28l126,66l94,109l51,129l0,94l0,94xe" fillcolor="#ffe5ff" stroked="f" o:allowincell="f" style="position:absolute;margin-left:157.6pt;margin-top:-284.35pt;width:6.25pt;height:6.4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098040</wp:posOffset>
              </wp:positionH>
              <wp:positionV relativeFrom="paragraph">
                <wp:posOffset>-3208020</wp:posOffset>
              </wp:positionV>
              <wp:extent cx="81280" cy="72390"/>
              <wp:effectExtent l="0" t="635" r="635" b="63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" h="114">
                            <a:moveTo>
                              <a:pt x="40" y="0"/>
                            </a:moveTo>
                            <a:lnTo>
                              <a:pt x="0" y="20"/>
                            </a:lnTo>
                            <a:lnTo>
                              <a:pt x="28" y="100"/>
                            </a:lnTo>
                            <a:lnTo>
                              <a:pt x="74" y="114"/>
                            </a:lnTo>
                            <a:lnTo>
                              <a:pt x="114" y="92"/>
                            </a:lnTo>
                            <a:lnTo>
                              <a:pt x="128" y="63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,114" path="m40,0l0,20l28,100l74,114l114,92l128,63l40,0l40,0xe" fillcolor="#ffe5ff" stroked="f" o:allowincell="f" style="position:absolute;margin-left:165.2pt;margin-top:-252.6pt;width:6.35pt;height:5.65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2155825</wp:posOffset>
              </wp:positionH>
              <wp:positionV relativeFrom="paragraph">
                <wp:posOffset>-3302635</wp:posOffset>
              </wp:positionV>
              <wp:extent cx="65405" cy="63500"/>
              <wp:effectExtent l="635" t="0" r="0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6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00">
                            <a:moveTo>
                              <a:pt x="43" y="0"/>
                            </a:moveTo>
                            <a:lnTo>
                              <a:pt x="0" y="55"/>
                            </a:lnTo>
                            <a:lnTo>
                              <a:pt x="46" y="95"/>
                            </a:lnTo>
                            <a:lnTo>
                              <a:pt x="97" y="100"/>
                            </a:lnTo>
                            <a:lnTo>
                              <a:pt x="103" y="60"/>
                            </a:lnTo>
                            <a:lnTo>
                              <a:pt x="72" y="17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00" path="m43,0l0,55l46,95l97,100l103,60l72,17l43,0l43,0xe" fillcolor="#ffe5ff" stroked="f" o:allowincell="f" style="position:absolute;margin-left:169.75pt;margin-top:-260.05pt;width:5.1pt;height:4.95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875790</wp:posOffset>
              </wp:positionH>
              <wp:positionV relativeFrom="paragraph">
                <wp:posOffset>-3307715</wp:posOffset>
              </wp:positionV>
              <wp:extent cx="66040" cy="74295"/>
              <wp:effectExtent l="0" t="0" r="1270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117">
                            <a:moveTo>
                              <a:pt x="43" y="0"/>
                            </a:moveTo>
                            <a:lnTo>
                              <a:pt x="0" y="80"/>
                            </a:lnTo>
                            <a:lnTo>
                              <a:pt x="41" y="117"/>
                            </a:lnTo>
                            <a:lnTo>
                              <a:pt x="92" y="88"/>
                            </a:lnTo>
                            <a:lnTo>
                              <a:pt x="104" y="45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117" path="m43,0l0,80l41,117l92,88l104,45l43,0l43,0xe" fillcolor="#ffe5ff" stroked="f" o:allowincell="f" style="position:absolute;margin-left:147.7pt;margin-top:-260.45pt;width:5.15pt;height:5.8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305050</wp:posOffset>
              </wp:positionH>
              <wp:positionV relativeFrom="paragraph">
                <wp:posOffset>-3358515</wp:posOffset>
              </wp:positionV>
              <wp:extent cx="50800" cy="61595"/>
              <wp:effectExtent l="635" t="0" r="635" b="127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97">
                            <a:moveTo>
                              <a:pt x="48" y="0"/>
                            </a:moveTo>
                            <a:lnTo>
                              <a:pt x="0" y="37"/>
                            </a:lnTo>
                            <a:lnTo>
                              <a:pt x="8" y="91"/>
                            </a:lnTo>
                            <a:lnTo>
                              <a:pt x="46" y="97"/>
                            </a:lnTo>
                            <a:lnTo>
                              <a:pt x="77" y="68"/>
                            </a:lnTo>
                            <a:lnTo>
                              <a:pt x="80" y="37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97" path="m48,0l0,37l8,91l46,97l77,68l80,37l48,0l48,0xe" fillcolor="#ffe5ff" stroked="f" o:allowincell="f" style="position:absolute;margin-left:181.5pt;margin-top:-264.45pt;width:3.95pt;height:4.8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099310</wp:posOffset>
              </wp:positionH>
              <wp:positionV relativeFrom="paragraph">
                <wp:posOffset>-3503930</wp:posOffset>
              </wp:positionV>
              <wp:extent cx="89535" cy="66675"/>
              <wp:effectExtent l="635" t="0" r="0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66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1" h="105">
                            <a:moveTo>
                              <a:pt x="32" y="0"/>
                            </a:moveTo>
                            <a:lnTo>
                              <a:pt x="135" y="28"/>
                            </a:lnTo>
                            <a:lnTo>
                              <a:pt x="141" y="88"/>
                            </a:lnTo>
                            <a:lnTo>
                              <a:pt x="92" y="105"/>
                            </a:lnTo>
                            <a:lnTo>
                              <a:pt x="0" y="43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1,105" path="m32,0l135,28l141,88l92,105l0,43l32,0l32,0xe" fillcolor="#ffe5ff" stroked="f" o:allowincell="f" style="position:absolute;margin-left:165.3pt;margin-top:-275.9pt;width:7pt;height:5.2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3522345</wp:posOffset>
              </wp:positionH>
              <wp:positionV relativeFrom="paragraph">
                <wp:posOffset>-4121785</wp:posOffset>
              </wp:positionV>
              <wp:extent cx="74295" cy="97790"/>
              <wp:effectExtent l="635" t="0" r="0" b="63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" h="154">
                            <a:moveTo>
                              <a:pt x="54" y="0"/>
                            </a:moveTo>
                            <a:lnTo>
                              <a:pt x="0" y="37"/>
                            </a:lnTo>
                            <a:lnTo>
                              <a:pt x="29" y="131"/>
                            </a:lnTo>
                            <a:lnTo>
                              <a:pt x="80" y="154"/>
                            </a:lnTo>
                            <a:lnTo>
                              <a:pt x="106" y="149"/>
                            </a:lnTo>
                            <a:lnTo>
                              <a:pt x="117" y="106"/>
                            </a:lnTo>
                            <a:lnTo>
                              <a:pt x="74" y="63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,154" path="m54,0l0,37l29,131l80,154l106,149l117,106l74,63l54,0l54,0xe" fillcolor="white" stroked="f" o:allowincell="f" style="position:absolute;margin-left:277.35pt;margin-top:-324.55pt;width:5.8pt;height:7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3528060</wp:posOffset>
              </wp:positionH>
              <wp:positionV relativeFrom="paragraph">
                <wp:posOffset>-4267200</wp:posOffset>
              </wp:positionV>
              <wp:extent cx="95885" cy="54610"/>
              <wp:effectExtent l="635" t="0" r="0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5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" h="86">
                            <a:moveTo>
                              <a:pt x="28" y="0"/>
                            </a:moveTo>
                            <a:lnTo>
                              <a:pt x="0" y="31"/>
                            </a:lnTo>
                            <a:lnTo>
                              <a:pt x="28" y="57"/>
                            </a:lnTo>
                            <a:lnTo>
                              <a:pt x="74" y="86"/>
                            </a:lnTo>
                            <a:lnTo>
                              <a:pt x="146" y="69"/>
                            </a:lnTo>
                            <a:lnTo>
                              <a:pt x="151" y="26"/>
                            </a:lnTo>
                            <a:lnTo>
                              <a:pt x="85" y="23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,86" path="m28,0l0,31l28,57l74,86l146,69l151,26l85,23l28,0l28,0xe" fillcolor="white" stroked="f" o:allowincell="f" style="position:absolute;margin-left:277.8pt;margin-top:-336pt;width:7.5pt;height:4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3623945</wp:posOffset>
              </wp:positionH>
              <wp:positionV relativeFrom="paragraph">
                <wp:posOffset>-4220210</wp:posOffset>
              </wp:positionV>
              <wp:extent cx="103505" cy="90805"/>
              <wp:effectExtent l="635" t="0" r="635" b="63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9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3" h="143">
                            <a:moveTo>
                              <a:pt x="52" y="0"/>
                            </a:moveTo>
                            <a:lnTo>
                              <a:pt x="12" y="49"/>
                            </a:lnTo>
                            <a:lnTo>
                              <a:pt x="0" y="103"/>
                            </a:lnTo>
                            <a:lnTo>
                              <a:pt x="38" y="143"/>
                            </a:lnTo>
                            <a:lnTo>
                              <a:pt x="103" y="126"/>
                            </a:lnTo>
                            <a:lnTo>
                              <a:pt x="163" y="98"/>
                            </a:lnTo>
                            <a:lnTo>
                              <a:pt x="161" y="32"/>
                            </a:lnTo>
                            <a:lnTo>
                              <a:pt x="109" y="3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3,143" path="m52,0l12,49l0,103l38,143l103,126l163,98l161,32l109,3l52,0l52,0xe" fillcolor="white" stroked="f" o:allowincell="f" style="position:absolute;margin-left:285.35pt;margin-top:-332.3pt;width:8.1pt;height:7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3618865</wp:posOffset>
              </wp:positionH>
              <wp:positionV relativeFrom="paragraph">
                <wp:posOffset>-3980180</wp:posOffset>
              </wp:positionV>
              <wp:extent cx="118110" cy="67310"/>
              <wp:effectExtent l="635" t="0" r="635" b="127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6" h="106">
                            <a:moveTo>
                              <a:pt x="31" y="0"/>
                            </a:moveTo>
                            <a:lnTo>
                              <a:pt x="0" y="69"/>
                            </a:lnTo>
                            <a:lnTo>
                              <a:pt x="43" y="86"/>
                            </a:lnTo>
                            <a:lnTo>
                              <a:pt x="108" y="106"/>
                            </a:lnTo>
                            <a:lnTo>
                              <a:pt x="186" y="71"/>
                            </a:lnTo>
                            <a:lnTo>
                              <a:pt x="186" y="23"/>
                            </a:lnTo>
                            <a:lnTo>
                              <a:pt x="140" y="23"/>
                            </a:lnTo>
                            <a:lnTo>
                              <a:pt x="94" y="6"/>
                            </a:lnTo>
                            <a:lnTo>
                              <a:pt x="31" y="0"/>
                            </a:lnTo>
                            <a:lnTo>
                              <a:pt x="31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6,106" path="m31,0l0,69l43,86l108,106l186,71l186,23l140,23l94,6l31,0l31,0xe" fillcolor="white" stroked="f" o:allowincell="f" style="position:absolute;margin-left:284.95pt;margin-top:-313.4pt;width:9.25pt;height:5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773170</wp:posOffset>
              </wp:positionH>
              <wp:positionV relativeFrom="paragraph">
                <wp:posOffset>-4067175</wp:posOffset>
              </wp:positionV>
              <wp:extent cx="101600" cy="72390"/>
              <wp:effectExtent l="635" t="0" r="635" b="635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114">
                            <a:moveTo>
                              <a:pt x="112" y="8"/>
                            </a:moveTo>
                            <a:lnTo>
                              <a:pt x="20" y="34"/>
                            </a:lnTo>
                            <a:lnTo>
                              <a:pt x="0" y="83"/>
                            </a:lnTo>
                            <a:lnTo>
                              <a:pt x="49" y="114"/>
                            </a:lnTo>
                            <a:lnTo>
                              <a:pt x="112" y="114"/>
                            </a:lnTo>
                            <a:lnTo>
                              <a:pt x="143" y="80"/>
                            </a:lnTo>
                            <a:lnTo>
                              <a:pt x="160" y="34"/>
                            </a:lnTo>
                            <a:lnTo>
                              <a:pt x="146" y="0"/>
                            </a:lnTo>
                            <a:lnTo>
                              <a:pt x="112" y="8"/>
                            </a:lnTo>
                            <a:lnTo>
                              <a:pt x="112" y="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114" path="m112,8l20,34l0,83l49,114l112,114l143,80l160,34l146,0l112,8l112,8xe" fillcolor="white" stroked="f" o:allowincell="f" style="position:absolute;margin-left:297.1pt;margin-top:-320.25pt;width:7.95pt;height:5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648075</wp:posOffset>
              </wp:positionH>
              <wp:positionV relativeFrom="paragraph">
                <wp:posOffset>-4401820</wp:posOffset>
              </wp:positionV>
              <wp:extent cx="88900" cy="74295"/>
              <wp:effectExtent l="0" t="0" r="635" b="635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7">
                            <a:moveTo>
                              <a:pt x="37" y="3"/>
                            </a:moveTo>
                            <a:lnTo>
                              <a:pt x="0" y="63"/>
                            </a:lnTo>
                            <a:lnTo>
                              <a:pt x="28" y="112"/>
                            </a:lnTo>
                            <a:lnTo>
                              <a:pt x="77" y="117"/>
                            </a:lnTo>
                            <a:lnTo>
                              <a:pt x="131" y="100"/>
                            </a:lnTo>
                            <a:lnTo>
                              <a:pt x="140" y="49"/>
                            </a:lnTo>
                            <a:lnTo>
                              <a:pt x="123" y="12"/>
                            </a:lnTo>
                            <a:lnTo>
                              <a:pt x="77" y="0"/>
                            </a:lnTo>
                            <a:lnTo>
                              <a:pt x="37" y="3"/>
                            </a:lnTo>
                            <a:lnTo>
                              <a:pt x="37" y="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7" path="m37,3l0,63l28,112l77,117l131,100l140,49l123,12l77,0l37,3l37,3xe" fillcolor="white" stroked="f" o:allowincell="f" style="position:absolute;margin-left:287.25pt;margin-top:-346.6pt;width:6.95pt;height:5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3792855</wp:posOffset>
              </wp:positionH>
              <wp:positionV relativeFrom="paragraph">
                <wp:posOffset>-4341495</wp:posOffset>
              </wp:positionV>
              <wp:extent cx="116840" cy="106680"/>
              <wp:effectExtent l="0" t="0" r="0" b="63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0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4" h="168">
                            <a:moveTo>
                              <a:pt x="55" y="0"/>
                            </a:moveTo>
                            <a:lnTo>
                              <a:pt x="0" y="54"/>
                            </a:lnTo>
                            <a:lnTo>
                              <a:pt x="29" y="88"/>
                            </a:lnTo>
                            <a:lnTo>
                              <a:pt x="115" y="125"/>
                            </a:lnTo>
                            <a:lnTo>
                              <a:pt x="144" y="168"/>
                            </a:lnTo>
                            <a:lnTo>
                              <a:pt x="184" y="137"/>
                            </a:lnTo>
                            <a:lnTo>
                              <a:pt x="164" y="68"/>
                            </a:lnTo>
                            <a:lnTo>
                              <a:pt x="132" y="37"/>
                            </a:lnTo>
                            <a:lnTo>
                              <a:pt x="55" y="0"/>
                            </a:lnTo>
                            <a:lnTo>
                              <a:pt x="5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4,168" path="m55,0l0,54l29,88l115,125l144,168l184,137l164,68l132,37l55,0l55,0xe" fillcolor="white" stroked="f" o:allowincell="f" style="position:absolute;margin-left:298.65pt;margin-top:-341.85pt;width:9.15pt;height:8.3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3364230</wp:posOffset>
              </wp:positionH>
              <wp:positionV relativeFrom="paragraph">
                <wp:posOffset>-4265295</wp:posOffset>
              </wp:positionV>
              <wp:extent cx="63500" cy="80010"/>
              <wp:effectExtent l="0" t="0" r="635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26">
                            <a:moveTo>
                              <a:pt x="63" y="0"/>
                            </a:moveTo>
                            <a:lnTo>
                              <a:pt x="9" y="34"/>
                            </a:lnTo>
                            <a:lnTo>
                              <a:pt x="0" y="86"/>
                            </a:lnTo>
                            <a:lnTo>
                              <a:pt x="26" y="123"/>
                            </a:lnTo>
                            <a:lnTo>
                              <a:pt x="66" y="126"/>
                            </a:lnTo>
                            <a:lnTo>
                              <a:pt x="100" y="88"/>
                            </a:lnTo>
                            <a:lnTo>
                              <a:pt x="92" y="45"/>
                            </a:lnTo>
                            <a:lnTo>
                              <a:pt x="63" y="0"/>
                            </a:lnTo>
                            <a:lnTo>
                              <a:pt x="63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126" path="m63,0l9,34l0,86l26,123l66,126l100,88l92,45l63,0l63,0xe" fillcolor="white" stroked="f" o:allowincell="f" style="position:absolute;margin-left:264.9pt;margin-top:-335.85pt;width:4.95pt;height:6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1270</wp:posOffset>
              </wp:positionH>
              <wp:positionV relativeFrom="paragraph">
                <wp:posOffset>5168900</wp:posOffset>
              </wp:positionV>
              <wp:extent cx="1235710" cy="1600835"/>
              <wp:effectExtent l="0" t="635" r="127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160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6" h="2521">
                            <a:moveTo>
                              <a:pt x="0" y="29"/>
                            </a:moveTo>
                            <a:lnTo>
                              <a:pt x="678" y="0"/>
                            </a:lnTo>
                            <a:lnTo>
                              <a:pt x="713" y="126"/>
                            </a:lnTo>
                            <a:lnTo>
                              <a:pt x="1039" y="160"/>
                            </a:lnTo>
                            <a:lnTo>
                              <a:pt x="1013" y="292"/>
                            </a:lnTo>
                            <a:lnTo>
                              <a:pt x="1090" y="321"/>
                            </a:lnTo>
                            <a:lnTo>
                              <a:pt x="1168" y="349"/>
                            </a:lnTo>
                            <a:lnTo>
                              <a:pt x="1256" y="386"/>
                            </a:lnTo>
                            <a:lnTo>
                              <a:pt x="1348" y="424"/>
                            </a:lnTo>
                            <a:lnTo>
                              <a:pt x="1428" y="458"/>
                            </a:lnTo>
                            <a:lnTo>
                              <a:pt x="1514" y="512"/>
                            </a:lnTo>
                            <a:lnTo>
                              <a:pt x="1528" y="624"/>
                            </a:lnTo>
                            <a:lnTo>
                              <a:pt x="1542" y="681"/>
                            </a:lnTo>
                            <a:lnTo>
                              <a:pt x="1577" y="716"/>
                            </a:lnTo>
                            <a:lnTo>
                              <a:pt x="1780" y="864"/>
                            </a:lnTo>
                            <a:lnTo>
                              <a:pt x="1809" y="999"/>
                            </a:lnTo>
                            <a:lnTo>
                              <a:pt x="1840" y="1059"/>
                            </a:lnTo>
                            <a:lnTo>
                              <a:pt x="1912" y="1228"/>
                            </a:lnTo>
                            <a:lnTo>
                              <a:pt x="1849" y="1262"/>
                            </a:lnTo>
                            <a:lnTo>
                              <a:pt x="1912" y="1368"/>
                            </a:lnTo>
                            <a:lnTo>
                              <a:pt x="1946" y="1562"/>
                            </a:lnTo>
                            <a:lnTo>
                              <a:pt x="1937" y="1686"/>
                            </a:lnTo>
                            <a:lnTo>
                              <a:pt x="1943" y="1857"/>
                            </a:lnTo>
                            <a:lnTo>
                              <a:pt x="1929" y="2203"/>
                            </a:lnTo>
                            <a:lnTo>
                              <a:pt x="1886" y="2332"/>
                            </a:lnTo>
                            <a:lnTo>
                              <a:pt x="1843" y="2432"/>
                            </a:lnTo>
                            <a:lnTo>
                              <a:pt x="1797" y="2521"/>
                            </a:lnTo>
                            <a:lnTo>
                              <a:pt x="1763" y="2478"/>
                            </a:lnTo>
                            <a:lnTo>
                              <a:pt x="1728" y="2435"/>
                            </a:lnTo>
                            <a:lnTo>
                              <a:pt x="1686" y="2381"/>
                            </a:lnTo>
                            <a:lnTo>
                              <a:pt x="1640" y="2326"/>
                            </a:lnTo>
                            <a:lnTo>
                              <a:pt x="1591" y="2272"/>
                            </a:lnTo>
                            <a:lnTo>
                              <a:pt x="1514" y="2195"/>
                            </a:lnTo>
                            <a:lnTo>
                              <a:pt x="1408" y="2160"/>
                            </a:lnTo>
                            <a:lnTo>
                              <a:pt x="1251" y="2140"/>
                            </a:lnTo>
                            <a:lnTo>
                              <a:pt x="1013" y="2098"/>
                            </a:lnTo>
                            <a:lnTo>
                              <a:pt x="936" y="2017"/>
                            </a:lnTo>
                            <a:lnTo>
                              <a:pt x="890" y="1966"/>
                            </a:lnTo>
                            <a:lnTo>
                              <a:pt x="733" y="1940"/>
                            </a:lnTo>
                            <a:lnTo>
                              <a:pt x="512" y="1869"/>
                            </a:lnTo>
                            <a:lnTo>
                              <a:pt x="438" y="1800"/>
                            </a:lnTo>
                            <a:lnTo>
                              <a:pt x="358" y="1700"/>
                            </a:lnTo>
                            <a:lnTo>
                              <a:pt x="286" y="1600"/>
                            </a:lnTo>
                            <a:lnTo>
                              <a:pt x="238" y="1534"/>
                            </a:lnTo>
                            <a:lnTo>
                              <a:pt x="197" y="1474"/>
                            </a:lnTo>
                            <a:lnTo>
                              <a:pt x="152" y="1397"/>
                            </a:lnTo>
                            <a:lnTo>
                              <a:pt x="97" y="1296"/>
                            </a:lnTo>
                            <a:lnTo>
                              <a:pt x="140" y="1108"/>
                            </a:lnTo>
                            <a:lnTo>
                              <a:pt x="169" y="804"/>
                            </a:lnTo>
                            <a:lnTo>
                              <a:pt x="135" y="658"/>
                            </a:lnTo>
                            <a:lnTo>
                              <a:pt x="77" y="487"/>
                            </a:lnTo>
                            <a:lnTo>
                              <a:pt x="26" y="344"/>
                            </a:lnTo>
                            <a:lnTo>
                              <a:pt x="0" y="28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6,2521" path="m0,29l678,0l713,126l1039,160l1013,292l1090,321l1168,349l1256,386l1348,424l1428,458l1514,512l1528,624l1542,681l1577,716l1780,864l1809,999l1840,1059l1912,1228l1849,1262l1912,1368l1946,1562l1937,1686l1943,1857l1929,2203l1886,2332l1843,2432l1797,2521l1763,2478l1728,2435l1686,2381l1640,2326l1591,2272l1514,2195l1408,2160l1251,2140l1013,2098l936,2017l890,1966l733,1940l512,1869l438,1800l358,1700l286,1600l238,1534l197,1474l152,1397l97,1296l140,1108l169,804l135,658l77,487l26,344l0,283l0,29l0,29xe" fillcolor="#deffd9" stroked="f" o:allowincell="f" style="position:absolute;margin-left:300.1pt;margin-top:407pt;width:97.25pt;height:126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6125</wp:posOffset>
              </wp:positionH>
              <wp:positionV relativeFrom="paragraph">
                <wp:posOffset>5350510</wp:posOffset>
              </wp:positionV>
              <wp:extent cx="765175" cy="74866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" cy="74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5" h="1179">
                            <a:moveTo>
                              <a:pt x="37" y="753"/>
                            </a:moveTo>
                            <a:lnTo>
                              <a:pt x="3" y="636"/>
                            </a:lnTo>
                            <a:lnTo>
                              <a:pt x="0" y="533"/>
                            </a:lnTo>
                            <a:lnTo>
                              <a:pt x="37" y="441"/>
                            </a:lnTo>
                            <a:lnTo>
                              <a:pt x="77" y="395"/>
                            </a:lnTo>
                            <a:lnTo>
                              <a:pt x="132" y="335"/>
                            </a:lnTo>
                            <a:lnTo>
                              <a:pt x="198" y="266"/>
                            </a:lnTo>
                            <a:lnTo>
                              <a:pt x="272" y="195"/>
                            </a:lnTo>
                            <a:lnTo>
                              <a:pt x="349" y="126"/>
                            </a:lnTo>
                            <a:lnTo>
                              <a:pt x="429" y="69"/>
                            </a:lnTo>
                            <a:lnTo>
                              <a:pt x="507" y="23"/>
                            </a:lnTo>
                            <a:lnTo>
                              <a:pt x="578" y="0"/>
                            </a:lnTo>
                            <a:lnTo>
                              <a:pt x="727" y="12"/>
                            </a:lnTo>
                            <a:lnTo>
                              <a:pt x="876" y="72"/>
                            </a:lnTo>
                            <a:lnTo>
                              <a:pt x="1002" y="155"/>
                            </a:lnTo>
                            <a:lnTo>
                              <a:pt x="1079" y="235"/>
                            </a:lnTo>
                            <a:lnTo>
                              <a:pt x="1130" y="321"/>
                            </a:lnTo>
                            <a:lnTo>
                              <a:pt x="1179" y="432"/>
                            </a:lnTo>
                            <a:lnTo>
                              <a:pt x="1205" y="567"/>
                            </a:lnTo>
                            <a:lnTo>
                              <a:pt x="1185" y="724"/>
                            </a:lnTo>
                            <a:lnTo>
                              <a:pt x="1153" y="804"/>
                            </a:lnTo>
                            <a:lnTo>
                              <a:pt x="1119" y="882"/>
                            </a:lnTo>
                            <a:lnTo>
                              <a:pt x="1073" y="956"/>
                            </a:lnTo>
                            <a:lnTo>
                              <a:pt x="1022" y="1022"/>
                            </a:lnTo>
                            <a:lnTo>
                              <a:pt x="959" y="1079"/>
                            </a:lnTo>
                            <a:lnTo>
                              <a:pt x="890" y="1125"/>
                            </a:lnTo>
                            <a:lnTo>
                              <a:pt x="813" y="1159"/>
                            </a:lnTo>
                            <a:lnTo>
                              <a:pt x="724" y="1179"/>
                            </a:lnTo>
                            <a:lnTo>
                              <a:pt x="529" y="1153"/>
                            </a:lnTo>
                            <a:lnTo>
                              <a:pt x="346" y="1062"/>
                            </a:lnTo>
                            <a:lnTo>
                              <a:pt x="209" y="967"/>
                            </a:lnTo>
                            <a:lnTo>
                              <a:pt x="155" y="922"/>
                            </a:lnTo>
                            <a:lnTo>
                              <a:pt x="37" y="753"/>
                            </a:lnTo>
                            <a:lnTo>
                              <a:pt x="37" y="753"/>
                            </a:lnTo>
                            <a:close/>
                          </a:path>
                        </a:pathLst>
                      </a:custGeom>
                      <a:solidFill>
                        <a:srgbClr val="fd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5,1179" path="m37,753l3,636l0,533l37,441l77,395l132,335l198,266l272,195l349,126l429,69l507,23l578,0l727,12l876,72l1002,155l1079,235l1130,321l1179,432l1205,567l1185,724l1153,804l1119,882l1073,956l1022,1022l959,1079l890,1125l813,1159l724,1179l529,1153l346,1062l209,967l155,922l37,753l37,753xe" fillcolor="#fdebff" stroked="f" o:allowincell="f" style="position:absolute;margin-left:258.75pt;margin-top:421.3pt;width:60.2pt;height:58.9pt;mso-wrap-style:none;v-text-anchor:middle">
              <v:fill o:detectmouseclick="t" type="solid" color2="#021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4200</wp:posOffset>
              </wp:positionH>
              <wp:positionV relativeFrom="paragraph">
                <wp:posOffset>5307330</wp:posOffset>
              </wp:positionV>
              <wp:extent cx="1649730" cy="1431290"/>
              <wp:effectExtent l="0" t="0" r="635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9880" cy="143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8" h="2254">
                            <a:moveTo>
                              <a:pt x="2034" y="0"/>
                            </a:moveTo>
                            <a:lnTo>
                              <a:pt x="1525" y="357"/>
                            </a:lnTo>
                            <a:lnTo>
                              <a:pt x="1371" y="392"/>
                            </a:lnTo>
                            <a:lnTo>
                              <a:pt x="1213" y="429"/>
                            </a:lnTo>
                            <a:lnTo>
                              <a:pt x="1027" y="472"/>
                            </a:lnTo>
                            <a:lnTo>
                              <a:pt x="835" y="518"/>
                            </a:lnTo>
                            <a:lnTo>
                              <a:pt x="664" y="563"/>
                            </a:lnTo>
                            <a:lnTo>
                              <a:pt x="449" y="623"/>
                            </a:lnTo>
                            <a:lnTo>
                              <a:pt x="329" y="741"/>
                            </a:lnTo>
                            <a:lnTo>
                              <a:pt x="252" y="849"/>
                            </a:lnTo>
                            <a:lnTo>
                              <a:pt x="172" y="975"/>
                            </a:lnTo>
                            <a:lnTo>
                              <a:pt x="100" y="1110"/>
                            </a:lnTo>
                            <a:lnTo>
                              <a:pt x="40" y="1247"/>
                            </a:lnTo>
                            <a:lnTo>
                              <a:pt x="0" y="1479"/>
                            </a:lnTo>
                            <a:lnTo>
                              <a:pt x="23" y="1579"/>
                            </a:lnTo>
                            <a:lnTo>
                              <a:pt x="71" y="1694"/>
                            </a:lnTo>
                            <a:lnTo>
                              <a:pt x="137" y="1808"/>
                            </a:lnTo>
                            <a:lnTo>
                              <a:pt x="215" y="1922"/>
                            </a:lnTo>
                            <a:lnTo>
                              <a:pt x="260" y="1977"/>
                            </a:lnTo>
                            <a:lnTo>
                              <a:pt x="309" y="2028"/>
                            </a:lnTo>
                            <a:lnTo>
                              <a:pt x="409" y="2120"/>
                            </a:lnTo>
                            <a:lnTo>
                              <a:pt x="512" y="2186"/>
                            </a:lnTo>
                            <a:lnTo>
                              <a:pt x="618" y="2226"/>
                            </a:lnTo>
                            <a:lnTo>
                              <a:pt x="827" y="2254"/>
                            </a:lnTo>
                            <a:lnTo>
                              <a:pt x="1019" y="2254"/>
                            </a:lnTo>
                            <a:lnTo>
                              <a:pt x="1319" y="2189"/>
                            </a:lnTo>
                            <a:lnTo>
                              <a:pt x="1456" y="2103"/>
                            </a:lnTo>
                            <a:lnTo>
                              <a:pt x="1537" y="2043"/>
                            </a:lnTo>
                            <a:lnTo>
                              <a:pt x="1620" y="1977"/>
                            </a:lnTo>
                            <a:lnTo>
                              <a:pt x="1697" y="1908"/>
                            </a:lnTo>
                            <a:lnTo>
                              <a:pt x="1768" y="1837"/>
                            </a:lnTo>
                            <a:lnTo>
                              <a:pt x="1866" y="1714"/>
                            </a:lnTo>
                            <a:lnTo>
                              <a:pt x="1937" y="1545"/>
                            </a:lnTo>
                            <a:lnTo>
                              <a:pt x="2012" y="1322"/>
                            </a:lnTo>
                            <a:lnTo>
                              <a:pt x="2072" y="1121"/>
                            </a:lnTo>
                            <a:lnTo>
                              <a:pt x="2097" y="1038"/>
                            </a:lnTo>
                            <a:lnTo>
                              <a:pt x="2452" y="798"/>
                            </a:lnTo>
                            <a:lnTo>
                              <a:pt x="2475" y="761"/>
                            </a:lnTo>
                            <a:lnTo>
                              <a:pt x="2524" y="684"/>
                            </a:lnTo>
                            <a:lnTo>
                              <a:pt x="2572" y="601"/>
                            </a:lnTo>
                            <a:lnTo>
                              <a:pt x="2598" y="555"/>
                            </a:lnTo>
                            <a:lnTo>
                              <a:pt x="2584" y="503"/>
                            </a:lnTo>
                            <a:lnTo>
                              <a:pt x="2550" y="415"/>
                            </a:lnTo>
                            <a:lnTo>
                              <a:pt x="2498" y="292"/>
                            </a:lnTo>
                            <a:lnTo>
                              <a:pt x="2326" y="131"/>
                            </a:lnTo>
                            <a:lnTo>
                              <a:pt x="2034" y="0"/>
                            </a:lnTo>
                            <a:lnTo>
                              <a:pt x="2034" y="0"/>
                            </a:lnTo>
                            <a:close/>
                          </a:path>
                        </a:pathLst>
                      </a:custGeom>
                      <a:solidFill>
                        <a:srgbClr val="ff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98,2254" path="m2034,0l1525,357l1371,392l1213,429l1027,472l835,518l664,563l449,623l329,741l252,849l172,975l100,1110l40,1247l0,1479l23,1579l71,1694l137,1808l215,1922l260,1977l309,2028l409,2120l512,2186l618,2226l827,2254l1019,2254l1319,2189l1456,2103l1537,2043l1620,1977l1697,1908l1768,1837l1866,1714l1937,1545l2012,1322l2072,1121l2097,1038l2452,798l2475,761l2524,684l2572,601l2598,555l2584,503l2550,415l2498,292l2326,131l2034,0l2034,0xe" fillcolor="#ffffc5" stroked="f" o:allowincell="f" style="position:absolute;margin-left:46pt;margin-top:417.9pt;width:129.85pt;height:112.65pt;mso-wrap-style:none;v-text-anchor:middle">
              <v:fill o:detectmouseclick="t" type="solid" color2="#00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92350</wp:posOffset>
              </wp:positionH>
              <wp:positionV relativeFrom="paragraph">
                <wp:posOffset>4291330</wp:posOffset>
              </wp:positionV>
              <wp:extent cx="1495425" cy="1362710"/>
              <wp:effectExtent l="635" t="0" r="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36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55" h="2146">
                            <a:moveTo>
                              <a:pt x="51" y="1574"/>
                            </a:moveTo>
                            <a:lnTo>
                              <a:pt x="0" y="1193"/>
                            </a:lnTo>
                            <a:lnTo>
                              <a:pt x="8" y="850"/>
                            </a:lnTo>
                            <a:lnTo>
                              <a:pt x="43" y="675"/>
                            </a:lnTo>
                            <a:lnTo>
                              <a:pt x="68" y="595"/>
                            </a:lnTo>
                            <a:lnTo>
                              <a:pt x="106" y="518"/>
                            </a:lnTo>
                            <a:lnTo>
                              <a:pt x="151" y="447"/>
                            </a:lnTo>
                            <a:lnTo>
                              <a:pt x="206" y="381"/>
                            </a:lnTo>
                            <a:lnTo>
                              <a:pt x="272" y="323"/>
                            </a:lnTo>
                            <a:lnTo>
                              <a:pt x="343" y="272"/>
                            </a:lnTo>
                            <a:lnTo>
                              <a:pt x="423" y="223"/>
                            </a:lnTo>
                            <a:lnTo>
                              <a:pt x="506" y="180"/>
                            </a:lnTo>
                            <a:lnTo>
                              <a:pt x="595" y="143"/>
                            </a:lnTo>
                            <a:lnTo>
                              <a:pt x="687" y="112"/>
                            </a:lnTo>
                            <a:lnTo>
                              <a:pt x="878" y="60"/>
                            </a:lnTo>
                            <a:lnTo>
                              <a:pt x="1064" y="26"/>
                            </a:lnTo>
                            <a:lnTo>
                              <a:pt x="1402" y="0"/>
                            </a:lnTo>
                            <a:lnTo>
                              <a:pt x="1691" y="49"/>
                            </a:lnTo>
                            <a:lnTo>
                              <a:pt x="1963" y="183"/>
                            </a:lnTo>
                            <a:lnTo>
                              <a:pt x="2080" y="281"/>
                            </a:lnTo>
                            <a:lnTo>
                              <a:pt x="2177" y="395"/>
                            </a:lnTo>
                            <a:lnTo>
                              <a:pt x="2312" y="670"/>
                            </a:lnTo>
                            <a:lnTo>
                              <a:pt x="2355" y="976"/>
                            </a:lnTo>
                            <a:lnTo>
                              <a:pt x="2332" y="1279"/>
                            </a:lnTo>
                            <a:lnTo>
                              <a:pt x="2300" y="1422"/>
                            </a:lnTo>
                            <a:lnTo>
                              <a:pt x="2255" y="1554"/>
                            </a:lnTo>
                            <a:lnTo>
                              <a:pt x="2200" y="1674"/>
                            </a:lnTo>
                            <a:lnTo>
                              <a:pt x="2137" y="1777"/>
                            </a:lnTo>
                            <a:lnTo>
                              <a:pt x="2097" y="1823"/>
                            </a:lnTo>
                            <a:lnTo>
                              <a:pt x="2052" y="1869"/>
                            </a:lnTo>
                            <a:lnTo>
                              <a:pt x="1934" y="1949"/>
                            </a:lnTo>
                            <a:lnTo>
                              <a:pt x="1794" y="2020"/>
                            </a:lnTo>
                            <a:lnTo>
                              <a:pt x="1720" y="2049"/>
                            </a:lnTo>
                            <a:lnTo>
                              <a:pt x="1642" y="2077"/>
                            </a:lnTo>
                            <a:lnTo>
                              <a:pt x="1488" y="2120"/>
                            </a:lnTo>
                            <a:lnTo>
                              <a:pt x="1336" y="2146"/>
                            </a:lnTo>
                            <a:lnTo>
                              <a:pt x="1090" y="2140"/>
                            </a:lnTo>
                            <a:lnTo>
                              <a:pt x="878" y="2075"/>
                            </a:lnTo>
                            <a:lnTo>
                              <a:pt x="761" y="2026"/>
                            </a:lnTo>
                            <a:lnTo>
                              <a:pt x="646" y="1974"/>
                            </a:lnTo>
                            <a:lnTo>
                              <a:pt x="440" y="1871"/>
                            </a:lnTo>
                            <a:lnTo>
                              <a:pt x="295" y="1786"/>
                            </a:lnTo>
                            <a:lnTo>
                              <a:pt x="200" y="1714"/>
                            </a:lnTo>
                            <a:lnTo>
                              <a:pt x="123" y="1645"/>
                            </a:lnTo>
                            <a:lnTo>
                              <a:pt x="51" y="1574"/>
                            </a:lnTo>
                            <a:lnTo>
                              <a:pt x="51" y="1574"/>
                            </a:lnTo>
                            <a:close/>
                          </a:path>
                        </a:pathLst>
                      </a:custGeom>
                      <a:solidFill>
                        <a:srgbClr val="ffcc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55,2146" path="m51,1574l0,1193l8,850l43,675l68,595l106,518l151,447l206,381l272,323l343,272l423,223l506,180l595,143l687,112l878,60l1064,26l1402,0l1691,49l1963,183l2080,281l2177,395l2312,670l2355,976l2332,1279l2300,1422l2255,1554l2200,1674l2137,1777l2097,1823l2052,1869l1934,1949l1794,2020l1720,2049l1642,2077l1488,2120l1336,2146l1090,2140l878,2075l761,2026l646,1974l440,1871l295,1786l200,1714l123,1645l51,1574l51,1574xe" fillcolor="#ffcccf" stroked="f" o:allowincell="f" style="position:absolute;margin-left:180.5pt;margin-top:337.9pt;width:117.7pt;height:107.25pt;mso-wrap-style:none;v-text-anchor:middle">
              <v:fill o:detectmouseclick="t" type="solid" color2="#0033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0685</wp:posOffset>
              </wp:positionH>
              <wp:positionV relativeFrom="paragraph">
                <wp:posOffset>3688080</wp:posOffset>
              </wp:positionV>
              <wp:extent cx="1588135" cy="1390015"/>
              <wp:effectExtent l="635" t="127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960" cy="1389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01" h="2189">
                            <a:moveTo>
                              <a:pt x="0" y="996"/>
                            </a:moveTo>
                            <a:lnTo>
                              <a:pt x="32" y="804"/>
                            </a:lnTo>
                            <a:lnTo>
                              <a:pt x="78" y="644"/>
                            </a:lnTo>
                            <a:lnTo>
                              <a:pt x="109" y="575"/>
                            </a:lnTo>
                            <a:lnTo>
                              <a:pt x="149" y="518"/>
                            </a:lnTo>
                            <a:lnTo>
                              <a:pt x="201" y="469"/>
                            </a:lnTo>
                            <a:lnTo>
                              <a:pt x="258" y="424"/>
                            </a:lnTo>
                            <a:lnTo>
                              <a:pt x="378" y="341"/>
                            </a:lnTo>
                            <a:lnTo>
                              <a:pt x="478" y="281"/>
                            </a:lnTo>
                            <a:lnTo>
                              <a:pt x="518" y="258"/>
                            </a:lnTo>
                            <a:lnTo>
                              <a:pt x="807" y="218"/>
                            </a:lnTo>
                            <a:lnTo>
                              <a:pt x="936" y="132"/>
                            </a:lnTo>
                            <a:lnTo>
                              <a:pt x="999" y="106"/>
                            </a:lnTo>
                            <a:lnTo>
                              <a:pt x="1051" y="118"/>
                            </a:lnTo>
                            <a:lnTo>
                              <a:pt x="1093" y="132"/>
                            </a:lnTo>
                            <a:lnTo>
                              <a:pt x="1139" y="118"/>
                            </a:lnTo>
                            <a:lnTo>
                              <a:pt x="1205" y="89"/>
                            </a:lnTo>
                            <a:lnTo>
                              <a:pt x="1311" y="63"/>
                            </a:lnTo>
                            <a:lnTo>
                              <a:pt x="1403" y="57"/>
                            </a:lnTo>
                            <a:lnTo>
                              <a:pt x="1448" y="77"/>
                            </a:lnTo>
                            <a:lnTo>
                              <a:pt x="1483" y="100"/>
                            </a:lnTo>
                            <a:lnTo>
                              <a:pt x="1546" y="109"/>
                            </a:lnTo>
                            <a:lnTo>
                              <a:pt x="1786" y="52"/>
                            </a:lnTo>
                            <a:lnTo>
                              <a:pt x="1892" y="15"/>
                            </a:lnTo>
                            <a:lnTo>
                              <a:pt x="1938" y="0"/>
                            </a:lnTo>
                            <a:lnTo>
                              <a:pt x="1915" y="438"/>
                            </a:lnTo>
                            <a:lnTo>
                              <a:pt x="1981" y="458"/>
                            </a:lnTo>
                            <a:lnTo>
                              <a:pt x="2084" y="461"/>
                            </a:lnTo>
                            <a:lnTo>
                              <a:pt x="2290" y="424"/>
                            </a:lnTo>
                            <a:lnTo>
                              <a:pt x="2430" y="384"/>
                            </a:lnTo>
                            <a:lnTo>
                              <a:pt x="2501" y="375"/>
                            </a:lnTo>
                            <a:lnTo>
                              <a:pt x="2476" y="429"/>
                            </a:lnTo>
                            <a:lnTo>
                              <a:pt x="2421" y="555"/>
                            </a:lnTo>
                            <a:lnTo>
                              <a:pt x="2361" y="807"/>
                            </a:lnTo>
                            <a:lnTo>
                              <a:pt x="2407" y="1022"/>
                            </a:lnTo>
                            <a:lnTo>
                              <a:pt x="2416" y="1193"/>
                            </a:lnTo>
                            <a:lnTo>
                              <a:pt x="2421" y="1236"/>
                            </a:lnTo>
                            <a:lnTo>
                              <a:pt x="2456" y="1308"/>
                            </a:lnTo>
                            <a:lnTo>
                              <a:pt x="2493" y="1491"/>
                            </a:lnTo>
                            <a:lnTo>
                              <a:pt x="2473" y="1542"/>
                            </a:lnTo>
                            <a:lnTo>
                              <a:pt x="2438" y="1597"/>
                            </a:lnTo>
                            <a:lnTo>
                              <a:pt x="2393" y="1660"/>
                            </a:lnTo>
                            <a:lnTo>
                              <a:pt x="2341" y="1720"/>
                            </a:lnTo>
                            <a:lnTo>
                              <a:pt x="2244" y="1906"/>
                            </a:lnTo>
                            <a:lnTo>
                              <a:pt x="2232" y="1937"/>
                            </a:lnTo>
                            <a:lnTo>
                              <a:pt x="2178" y="1977"/>
                            </a:lnTo>
                            <a:lnTo>
                              <a:pt x="2089" y="2023"/>
                            </a:lnTo>
                            <a:lnTo>
                              <a:pt x="1981" y="2069"/>
                            </a:lnTo>
                            <a:lnTo>
                              <a:pt x="1866" y="2112"/>
                            </a:lnTo>
                            <a:lnTo>
                              <a:pt x="1757" y="2149"/>
                            </a:lnTo>
                            <a:lnTo>
                              <a:pt x="1609" y="2189"/>
                            </a:lnTo>
                            <a:lnTo>
                              <a:pt x="1528" y="2166"/>
                            </a:lnTo>
                            <a:lnTo>
                              <a:pt x="1448" y="2089"/>
                            </a:lnTo>
                            <a:lnTo>
                              <a:pt x="1342" y="1892"/>
                            </a:lnTo>
                            <a:lnTo>
                              <a:pt x="1314" y="1829"/>
                            </a:lnTo>
                            <a:lnTo>
                              <a:pt x="1262" y="1743"/>
                            </a:lnTo>
                            <a:lnTo>
                              <a:pt x="1194" y="1640"/>
                            </a:lnTo>
                            <a:lnTo>
                              <a:pt x="1119" y="1531"/>
                            </a:lnTo>
                            <a:lnTo>
                              <a:pt x="1045" y="1431"/>
                            </a:lnTo>
                            <a:lnTo>
                              <a:pt x="979" y="1345"/>
                            </a:lnTo>
                            <a:lnTo>
                              <a:pt x="919" y="1262"/>
                            </a:lnTo>
                            <a:lnTo>
                              <a:pt x="0" y="996"/>
                            </a:lnTo>
                            <a:lnTo>
                              <a:pt x="0" y="996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01,2189" path="m0,996l32,804l78,644l109,575l149,518l201,469l258,424l378,341l478,281l518,258l807,218l936,132l999,106l1051,118l1093,132l1139,118l1205,89l1311,63l1403,57l1448,77l1483,100l1546,109l1786,52l1892,15l1938,0l1915,438l1981,458l2084,461l2290,424l2430,384l2501,375l2476,429l2421,555l2361,807l2407,1022l2416,1193l2421,1236l2456,1308l2493,1491l2473,1542l2438,1597l2393,1660l2341,1720l2244,1906l2232,1937l2178,1977l2089,2023l1981,2069l1866,2112l1757,2149l1609,2189l1528,2166l1448,2089l1342,1892l1314,1829l1262,1743l1194,1640l1119,1531l1045,1431l979,1345l919,1262l0,996l0,996xe" fillcolor="#deffd9" stroked="f" o:allowincell="f" style="position:absolute;margin-left:231.55pt;margin-top:290.4pt;width:125pt;height:109.4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8785</wp:posOffset>
              </wp:positionH>
              <wp:positionV relativeFrom="paragraph">
                <wp:posOffset>3937000</wp:posOffset>
              </wp:positionV>
              <wp:extent cx="1906270" cy="1660525"/>
              <wp:effectExtent l="0" t="635" r="635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6200" cy="166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2" h="2615">
                            <a:moveTo>
                              <a:pt x="2976" y="1279"/>
                            </a:moveTo>
                            <a:lnTo>
                              <a:pt x="2930" y="987"/>
                            </a:lnTo>
                            <a:lnTo>
                              <a:pt x="2913" y="944"/>
                            </a:lnTo>
                            <a:lnTo>
                              <a:pt x="2879" y="913"/>
                            </a:lnTo>
                            <a:lnTo>
                              <a:pt x="2779" y="879"/>
                            </a:lnTo>
                            <a:lnTo>
                              <a:pt x="2638" y="870"/>
                            </a:lnTo>
                            <a:lnTo>
                              <a:pt x="2610" y="776"/>
                            </a:lnTo>
                            <a:lnTo>
                              <a:pt x="2573" y="690"/>
                            </a:lnTo>
                            <a:lnTo>
                              <a:pt x="2521" y="604"/>
                            </a:lnTo>
                            <a:lnTo>
                              <a:pt x="2458" y="558"/>
                            </a:lnTo>
                            <a:lnTo>
                              <a:pt x="2395" y="558"/>
                            </a:lnTo>
                            <a:lnTo>
                              <a:pt x="2326" y="587"/>
                            </a:lnTo>
                            <a:lnTo>
                              <a:pt x="2069" y="375"/>
                            </a:lnTo>
                            <a:lnTo>
                              <a:pt x="1980" y="398"/>
                            </a:lnTo>
                            <a:lnTo>
                              <a:pt x="1840" y="352"/>
                            </a:lnTo>
                            <a:lnTo>
                              <a:pt x="1788" y="292"/>
                            </a:lnTo>
                            <a:lnTo>
                              <a:pt x="1740" y="241"/>
                            </a:lnTo>
                            <a:lnTo>
                              <a:pt x="1691" y="195"/>
                            </a:lnTo>
                            <a:lnTo>
                              <a:pt x="1605" y="209"/>
                            </a:lnTo>
                            <a:lnTo>
                              <a:pt x="1439" y="172"/>
                            </a:lnTo>
                            <a:lnTo>
                              <a:pt x="1319" y="97"/>
                            </a:lnTo>
                            <a:lnTo>
                              <a:pt x="1276" y="77"/>
                            </a:lnTo>
                            <a:lnTo>
                              <a:pt x="1168" y="106"/>
                            </a:lnTo>
                            <a:lnTo>
                              <a:pt x="993" y="95"/>
                            </a:lnTo>
                            <a:lnTo>
                              <a:pt x="870" y="26"/>
                            </a:lnTo>
                            <a:lnTo>
                              <a:pt x="813" y="0"/>
                            </a:lnTo>
                            <a:lnTo>
                              <a:pt x="781" y="37"/>
                            </a:lnTo>
                            <a:lnTo>
                              <a:pt x="721" y="63"/>
                            </a:lnTo>
                            <a:lnTo>
                              <a:pt x="610" y="69"/>
                            </a:lnTo>
                            <a:lnTo>
                              <a:pt x="355" y="43"/>
                            </a:lnTo>
                            <a:lnTo>
                              <a:pt x="240" y="23"/>
                            </a:lnTo>
                            <a:lnTo>
                              <a:pt x="123" y="86"/>
                            </a:lnTo>
                            <a:lnTo>
                              <a:pt x="146" y="132"/>
                            </a:lnTo>
                            <a:lnTo>
                              <a:pt x="200" y="238"/>
                            </a:lnTo>
                            <a:lnTo>
                              <a:pt x="260" y="364"/>
                            </a:lnTo>
                            <a:lnTo>
                              <a:pt x="298" y="469"/>
                            </a:lnTo>
                            <a:lnTo>
                              <a:pt x="300" y="512"/>
                            </a:lnTo>
                            <a:lnTo>
                              <a:pt x="298" y="555"/>
                            </a:lnTo>
                            <a:lnTo>
                              <a:pt x="275" y="638"/>
                            </a:lnTo>
                            <a:lnTo>
                              <a:pt x="235" y="721"/>
                            </a:lnTo>
                            <a:lnTo>
                              <a:pt x="318" y="796"/>
                            </a:lnTo>
                            <a:lnTo>
                              <a:pt x="415" y="933"/>
                            </a:lnTo>
                            <a:lnTo>
                              <a:pt x="415" y="1076"/>
                            </a:lnTo>
                            <a:lnTo>
                              <a:pt x="492" y="1108"/>
                            </a:lnTo>
                            <a:lnTo>
                              <a:pt x="578" y="1225"/>
                            </a:lnTo>
                            <a:lnTo>
                              <a:pt x="564" y="1397"/>
                            </a:lnTo>
                            <a:lnTo>
                              <a:pt x="781" y="1562"/>
                            </a:lnTo>
                            <a:lnTo>
                              <a:pt x="469" y="1577"/>
                            </a:lnTo>
                            <a:lnTo>
                              <a:pt x="446" y="1605"/>
                            </a:lnTo>
                            <a:lnTo>
                              <a:pt x="386" y="1668"/>
                            </a:lnTo>
                            <a:lnTo>
                              <a:pt x="300" y="1737"/>
                            </a:lnTo>
                            <a:lnTo>
                              <a:pt x="249" y="1760"/>
                            </a:lnTo>
                            <a:lnTo>
                              <a:pt x="195" y="1774"/>
                            </a:lnTo>
                            <a:lnTo>
                              <a:pt x="14" y="1789"/>
                            </a:lnTo>
                            <a:lnTo>
                              <a:pt x="0" y="1937"/>
                            </a:lnTo>
                            <a:lnTo>
                              <a:pt x="29" y="1977"/>
                            </a:lnTo>
                            <a:lnTo>
                              <a:pt x="109" y="2066"/>
                            </a:lnTo>
                            <a:lnTo>
                              <a:pt x="160" y="2120"/>
                            </a:lnTo>
                            <a:lnTo>
                              <a:pt x="217" y="2172"/>
                            </a:lnTo>
                            <a:lnTo>
                              <a:pt x="272" y="2221"/>
                            </a:lnTo>
                            <a:lnTo>
                              <a:pt x="326" y="2261"/>
                            </a:lnTo>
                            <a:lnTo>
                              <a:pt x="446" y="2318"/>
                            </a:lnTo>
                            <a:lnTo>
                              <a:pt x="572" y="2364"/>
                            </a:lnTo>
                            <a:lnTo>
                              <a:pt x="713" y="2401"/>
                            </a:lnTo>
                            <a:lnTo>
                              <a:pt x="733" y="2438"/>
                            </a:lnTo>
                            <a:lnTo>
                              <a:pt x="798" y="2521"/>
                            </a:lnTo>
                            <a:lnTo>
                              <a:pt x="844" y="2564"/>
                            </a:lnTo>
                            <a:lnTo>
                              <a:pt x="896" y="2595"/>
                            </a:lnTo>
                            <a:lnTo>
                              <a:pt x="959" y="2615"/>
                            </a:lnTo>
                            <a:lnTo>
                              <a:pt x="1024" y="2613"/>
                            </a:lnTo>
                            <a:lnTo>
                              <a:pt x="1196" y="2550"/>
                            </a:lnTo>
                            <a:lnTo>
                              <a:pt x="1391" y="2450"/>
                            </a:lnTo>
                            <a:lnTo>
                              <a:pt x="1548" y="2355"/>
                            </a:lnTo>
                            <a:lnTo>
                              <a:pt x="1614" y="2315"/>
                            </a:lnTo>
                            <a:lnTo>
                              <a:pt x="2069" y="2266"/>
                            </a:lnTo>
                            <a:lnTo>
                              <a:pt x="2126" y="2221"/>
                            </a:lnTo>
                            <a:lnTo>
                              <a:pt x="2206" y="2146"/>
                            </a:lnTo>
                            <a:lnTo>
                              <a:pt x="2281" y="2078"/>
                            </a:lnTo>
                            <a:lnTo>
                              <a:pt x="2309" y="2049"/>
                            </a:lnTo>
                            <a:lnTo>
                              <a:pt x="2381" y="2080"/>
                            </a:lnTo>
                            <a:lnTo>
                              <a:pt x="2458" y="2109"/>
                            </a:lnTo>
                            <a:lnTo>
                              <a:pt x="2550" y="2138"/>
                            </a:lnTo>
                            <a:lnTo>
                              <a:pt x="2650" y="2161"/>
                            </a:lnTo>
                            <a:lnTo>
                              <a:pt x="2747" y="2169"/>
                            </a:lnTo>
                            <a:lnTo>
                              <a:pt x="2907" y="2126"/>
                            </a:lnTo>
                            <a:lnTo>
                              <a:pt x="2985" y="1937"/>
                            </a:lnTo>
                            <a:lnTo>
                              <a:pt x="3002" y="1651"/>
                            </a:lnTo>
                            <a:lnTo>
                              <a:pt x="2976" y="1279"/>
                            </a:lnTo>
                            <a:lnTo>
                              <a:pt x="2976" y="1279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2,2615" path="m2976,1279l2930,987l2913,944l2879,913l2779,879l2638,870l2610,776l2573,690l2521,604l2458,558l2395,558l2326,587l2069,375l1980,398l1840,352l1788,292l1740,241l1691,195l1605,209l1439,172l1319,97l1276,77l1168,106l993,95l870,26l813,0l781,37l721,63l610,69l355,43l240,23l123,86l146,132l200,238l260,364l298,469l300,512l298,555l275,638l235,721l318,796l415,933l415,1076l492,1108l578,1225l564,1397l781,1562l469,1577l446,1605l386,1668l300,1737l249,1760l195,1774l14,1789l0,1937l29,1977l109,2066l160,2120l217,2172l272,2221l326,2261l446,2318l572,2364l713,2401l733,2438l798,2521l844,2564l896,2595l959,2615l1024,2613l1196,2550l1391,2450l1548,2355l1614,2315l2069,2266l2126,2221l2206,2146l2281,2078l2309,2049l2381,2080l2458,2109l2550,2138l2650,2161l2747,2169l2907,2126l2985,1937l3002,1651l2976,1279l2976,1279xe" fillcolor="#deffd9" stroked="f" o:allowincell="f" style="position:absolute;margin-left:34.55pt;margin-top:310pt;width:150.05pt;height:130.7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1215</wp:posOffset>
              </wp:positionH>
              <wp:positionV relativeFrom="paragraph">
                <wp:posOffset>4140835</wp:posOffset>
              </wp:positionV>
              <wp:extent cx="375920" cy="97790"/>
              <wp:effectExtent l="635" t="0" r="635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2" h="154">
                            <a:moveTo>
                              <a:pt x="0" y="43"/>
                            </a:moveTo>
                            <a:lnTo>
                              <a:pt x="86" y="71"/>
                            </a:lnTo>
                            <a:lnTo>
                              <a:pt x="200" y="48"/>
                            </a:lnTo>
                            <a:lnTo>
                              <a:pt x="235" y="11"/>
                            </a:lnTo>
                            <a:lnTo>
                              <a:pt x="278" y="0"/>
                            </a:lnTo>
                            <a:lnTo>
                              <a:pt x="361" y="48"/>
                            </a:lnTo>
                            <a:lnTo>
                              <a:pt x="418" y="77"/>
                            </a:lnTo>
                            <a:lnTo>
                              <a:pt x="492" y="86"/>
                            </a:lnTo>
                            <a:lnTo>
                              <a:pt x="584" y="77"/>
                            </a:lnTo>
                            <a:lnTo>
                              <a:pt x="592" y="154"/>
                            </a:lnTo>
                            <a:lnTo>
                              <a:pt x="343" y="137"/>
                            </a:lnTo>
                            <a:lnTo>
                              <a:pt x="278" y="117"/>
                            </a:lnTo>
                            <a:lnTo>
                              <a:pt x="232" y="131"/>
                            </a:lnTo>
                            <a:lnTo>
                              <a:pt x="23" y="114"/>
                            </a:lnTo>
                            <a:lnTo>
                              <a:pt x="0" y="43"/>
                            </a:lnTo>
                            <a:lnTo>
                              <a:pt x="0" y="4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2,154" path="m0,43l86,71l200,48l235,11l278,0l361,48l418,77l492,86l584,77l592,154l343,137l278,117l232,131l23,114l0,43l0,43xe" fillcolor="#fdfffd" stroked="f" o:allowincell="f" style="position:absolute;margin-left:65.45pt;margin-top:326.05pt;width:29.55pt;height:7.6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83920</wp:posOffset>
              </wp:positionH>
              <wp:positionV relativeFrom="paragraph">
                <wp:posOffset>4472940</wp:posOffset>
              </wp:positionV>
              <wp:extent cx="1261110" cy="714375"/>
              <wp:effectExtent l="0" t="635" r="635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71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6" h="1125">
                            <a:moveTo>
                              <a:pt x="0" y="0"/>
                            </a:moveTo>
                            <a:lnTo>
                              <a:pt x="103" y="23"/>
                            </a:lnTo>
                            <a:lnTo>
                              <a:pt x="218" y="55"/>
                            </a:lnTo>
                            <a:lnTo>
                              <a:pt x="361" y="98"/>
                            </a:lnTo>
                            <a:lnTo>
                              <a:pt x="529" y="155"/>
                            </a:lnTo>
                            <a:lnTo>
                              <a:pt x="618" y="189"/>
                            </a:lnTo>
                            <a:lnTo>
                              <a:pt x="707" y="226"/>
                            </a:lnTo>
                            <a:lnTo>
                              <a:pt x="798" y="266"/>
                            </a:lnTo>
                            <a:lnTo>
                              <a:pt x="890" y="312"/>
                            </a:lnTo>
                            <a:lnTo>
                              <a:pt x="1070" y="412"/>
                            </a:lnTo>
                            <a:lnTo>
                              <a:pt x="1156" y="470"/>
                            </a:lnTo>
                            <a:lnTo>
                              <a:pt x="1242" y="527"/>
                            </a:lnTo>
                            <a:lnTo>
                              <a:pt x="1325" y="581"/>
                            </a:lnTo>
                            <a:lnTo>
                              <a:pt x="1408" y="641"/>
                            </a:lnTo>
                            <a:lnTo>
                              <a:pt x="1485" y="696"/>
                            </a:lnTo>
                            <a:lnTo>
                              <a:pt x="1562" y="753"/>
                            </a:lnTo>
                            <a:lnTo>
                              <a:pt x="1700" y="856"/>
                            </a:lnTo>
                            <a:lnTo>
                              <a:pt x="1817" y="947"/>
                            </a:lnTo>
                            <a:lnTo>
                              <a:pt x="1909" y="1019"/>
                            </a:lnTo>
                            <a:lnTo>
                              <a:pt x="1986" y="1082"/>
                            </a:lnTo>
                            <a:lnTo>
                              <a:pt x="1920" y="1125"/>
                            </a:lnTo>
                            <a:lnTo>
                              <a:pt x="1889" y="1099"/>
                            </a:lnTo>
                            <a:lnTo>
                              <a:pt x="1800" y="1030"/>
                            </a:lnTo>
                            <a:lnTo>
                              <a:pt x="1671" y="933"/>
                            </a:lnTo>
                            <a:lnTo>
                              <a:pt x="1594" y="876"/>
                            </a:lnTo>
                            <a:lnTo>
                              <a:pt x="1511" y="816"/>
                            </a:lnTo>
                            <a:lnTo>
                              <a:pt x="1428" y="756"/>
                            </a:lnTo>
                            <a:lnTo>
                              <a:pt x="1339" y="693"/>
                            </a:lnTo>
                            <a:lnTo>
                              <a:pt x="1251" y="630"/>
                            </a:lnTo>
                            <a:lnTo>
                              <a:pt x="1165" y="573"/>
                            </a:lnTo>
                            <a:lnTo>
                              <a:pt x="1082" y="515"/>
                            </a:lnTo>
                            <a:lnTo>
                              <a:pt x="1004" y="467"/>
                            </a:lnTo>
                            <a:lnTo>
                              <a:pt x="870" y="389"/>
                            </a:lnTo>
                            <a:lnTo>
                              <a:pt x="807" y="361"/>
                            </a:lnTo>
                            <a:lnTo>
                              <a:pt x="741" y="332"/>
                            </a:lnTo>
                            <a:lnTo>
                              <a:pt x="604" y="278"/>
                            </a:lnTo>
                            <a:lnTo>
                              <a:pt x="461" y="226"/>
                            </a:lnTo>
                            <a:lnTo>
                              <a:pt x="323" y="183"/>
                            </a:lnTo>
                            <a:lnTo>
                              <a:pt x="200" y="149"/>
                            </a:lnTo>
                            <a:lnTo>
                              <a:pt x="100" y="123"/>
                            </a:lnTo>
                            <a:lnTo>
                              <a:pt x="12" y="1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6,1125" path="m0,0l103,23l218,55l361,98l529,155l618,189l707,226l798,266l890,312l1070,412l1156,470l1242,527l1325,581l1408,641l1485,696l1562,753l1700,856l1817,947l1909,1019l1986,1082l1920,1125l1889,1099l1800,1030l1671,933l1594,876l1511,816l1428,756l1339,693l1251,630l1165,573l1082,515l1004,467l870,389l807,361l741,332l604,278l461,226l323,183l200,149l100,123l12,100l0,0l0,0xe" fillcolor="#fdfffd" stroked="f" o:allowincell="f" style="position:absolute;margin-left:69.6pt;margin-top:352.2pt;width:99.25pt;height:56.2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67435</wp:posOffset>
              </wp:positionH>
              <wp:positionV relativeFrom="paragraph">
                <wp:posOffset>4754880</wp:posOffset>
              </wp:positionV>
              <wp:extent cx="394335" cy="130810"/>
              <wp:effectExtent l="635" t="0" r="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1" h="206">
                            <a:moveTo>
                              <a:pt x="0" y="23"/>
                            </a:moveTo>
                            <a:lnTo>
                              <a:pt x="66" y="106"/>
                            </a:lnTo>
                            <a:lnTo>
                              <a:pt x="120" y="154"/>
                            </a:lnTo>
                            <a:lnTo>
                              <a:pt x="198" y="189"/>
                            </a:lnTo>
                            <a:lnTo>
                              <a:pt x="321" y="206"/>
                            </a:lnTo>
                            <a:lnTo>
                              <a:pt x="449" y="189"/>
                            </a:lnTo>
                            <a:lnTo>
                              <a:pt x="544" y="146"/>
                            </a:lnTo>
                            <a:lnTo>
                              <a:pt x="621" y="89"/>
                            </a:lnTo>
                            <a:lnTo>
                              <a:pt x="592" y="0"/>
                            </a:lnTo>
                            <a:lnTo>
                              <a:pt x="467" y="60"/>
                            </a:lnTo>
                            <a:lnTo>
                              <a:pt x="352" y="100"/>
                            </a:lnTo>
                            <a:lnTo>
                              <a:pt x="243" y="106"/>
                            </a:lnTo>
                            <a:lnTo>
                              <a:pt x="72" y="54"/>
                            </a:lnTo>
                            <a:lnTo>
                              <a:pt x="0" y="23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1,206" path="m0,23l66,106l120,154l198,189l321,206l449,189l544,146l621,89l592,0l467,60l352,100l243,106l72,54l0,23l0,23xe" fillcolor="#fdfffd" stroked="f" o:allowincell="f" style="position:absolute;margin-left:84.05pt;margin-top:374.4pt;width:31pt;height:10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34490</wp:posOffset>
              </wp:positionH>
              <wp:positionV relativeFrom="paragraph">
                <wp:posOffset>4392930</wp:posOffset>
              </wp:positionV>
              <wp:extent cx="101600" cy="296545"/>
              <wp:effectExtent l="635" t="635" r="635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467">
                            <a:moveTo>
                              <a:pt x="0" y="0"/>
                            </a:moveTo>
                            <a:lnTo>
                              <a:pt x="100" y="467"/>
                            </a:lnTo>
                            <a:lnTo>
                              <a:pt x="160" y="467"/>
                            </a:lnTo>
                            <a:lnTo>
                              <a:pt x="100" y="23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467" path="m0,0l100,467l160,467l100,23l0,0l0,0xe" fillcolor="#fdfffd" stroked="f" o:allowincell="f" style="position:absolute;margin-left:128.7pt;margin-top:345.9pt;width:7.95pt;height:23.3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59050</wp:posOffset>
              </wp:positionH>
              <wp:positionV relativeFrom="paragraph">
                <wp:posOffset>4629150</wp:posOffset>
              </wp:positionV>
              <wp:extent cx="1003300" cy="837565"/>
              <wp:effectExtent l="0" t="635" r="127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83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0" h="1319">
                            <a:moveTo>
                              <a:pt x="893" y="189"/>
                            </a:moveTo>
                            <a:lnTo>
                              <a:pt x="853" y="146"/>
                            </a:lnTo>
                            <a:lnTo>
                              <a:pt x="807" y="106"/>
                            </a:lnTo>
                            <a:lnTo>
                              <a:pt x="750" y="63"/>
                            </a:lnTo>
                            <a:lnTo>
                              <a:pt x="679" y="26"/>
                            </a:lnTo>
                            <a:lnTo>
                              <a:pt x="596" y="0"/>
                            </a:lnTo>
                            <a:lnTo>
                              <a:pt x="415" y="20"/>
                            </a:lnTo>
                            <a:lnTo>
                              <a:pt x="224" y="121"/>
                            </a:lnTo>
                            <a:lnTo>
                              <a:pt x="63" y="275"/>
                            </a:lnTo>
                            <a:lnTo>
                              <a:pt x="0" y="490"/>
                            </a:lnTo>
                            <a:lnTo>
                              <a:pt x="20" y="621"/>
                            </a:lnTo>
                            <a:lnTo>
                              <a:pt x="49" y="693"/>
                            </a:lnTo>
                            <a:lnTo>
                              <a:pt x="89" y="773"/>
                            </a:lnTo>
                            <a:lnTo>
                              <a:pt x="138" y="850"/>
                            </a:lnTo>
                            <a:lnTo>
                              <a:pt x="186" y="922"/>
                            </a:lnTo>
                            <a:lnTo>
                              <a:pt x="241" y="990"/>
                            </a:lnTo>
                            <a:lnTo>
                              <a:pt x="295" y="1050"/>
                            </a:lnTo>
                            <a:lnTo>
                              <a:pt x="352" y="1108"/>
                            </a:lnTo>
                            <a:lnTo>
                              <a:pt x="413" y="1156"/>
                            </a:lnTo>
                            <a:lnTo>
                              <a:pt x="538" y="1239"/>
                            </a:lnTo>
                            <a:lnTo>
                              <a:pt x="604" y="1271"/>
                            </a:lnTo>
                            <a:lnTo>
                              <a:pt x="670" y="1294"/>
                            </a:lnTo>
                            <a:lnTo>
                              <a:pt x="810" y="1319"/>
                            </a:lnTo>
                            <a:lnTo>
                              <a:pt x="953" y="1314"/>
                            </a:lnTo>
                            <a:lnTo>
                              <a:pt x="1105" y="1274"/>
                            </a:lnTo>
                            <a:lnTo>
                              <a:pt x="1368" y="1125"/>
                            </a:lnTo>
                            <a:lnTo>
                              <a:pt x="1460" y="1025"/>
                            </a:lnTo>
                            <a:lnTo>
                              <a:pt x="1529" y="907"/>
                            </a:lnTo>
                            <a:lnTo>
                              <a:pt x="1580" y="630"/>
                            </a:lnTo>
                            <a:lnTo>
                              <a:pt x="1560" y="467"/>
                            </a:lnTo>
                            <a:lnTo>
                              <a:pt x="1511" y="289"/>
                            </a:lnTo>
                            <a:lnTo>
                              <a:pt x="1443" y="143"/>
                            </a:lnTo>
                            <a:lnTo>
                              <a:pt x="1405" y="98"/>
                            </a:lnTo>
                            <a:lnTo>
                              <a:pt x="1371" y="69"/>
                            </a:lnTo>
                            <a:lnTo>
                              <a:pt x="1302" y="46"/>
                            </a:lnTo>
                            <a:lnTo>
                              <a:pt x="1239" y="66"/>
                            </a:lnTo>
                            <a:lnTo>
                              <a:pt x="1145" y="172"/>
                            </a:lnTo>
                            <a:lnTo>
                              <a:pt x="1111" y="269"/>
                            </a:lnTo>
                            <a:lnTo>
                              <a:pt x="1119" y="936"/>
                            </a:lnTo>
                            <a:lnTo>
                              <a:pt x="1036" y="973"/>
                            </a:lnTo>
                            <a:lnTo>
                              <a:pt x="953" y="990"/>
                            </a:lnTo>
                            <a:lnTo>
                              <a:pt x="810" y="962"/>
                            </a:lnTo>
                            <a:lnTo>
                              <a:pt x="722" y="879"/>
                            </a:lnTo>
                            <a:lnTo>
                              <a:pt x="719" y="756"/>
                            </a:lnTo>
                            <a:lnTo>
                              <a:pt x="750" y="696"/>
                            </a:lnTo>
                            <a:lnTo>
                              <a:pt x="787" y="644"/>
                            </a:lnTo>
                            <a:lnTo>
                              <a:pt x="876" y="564"/>
                            </a:lnTo>
                            <a:lnTo>
                              <a:pt x="991" y="450"/>
                            </a:lnTo>
                            <a:lnTo>
                              <a:pt x="982" y="378"/>
                            </a:lnTo>
                            <a:lnTo>
                              <a:pt x="948" y="292"/>
                            </a:lnTo>
                            <a:lnTo>
                              <a:pt x="910" y="218"/>
                            </a:lnTo>
                            <a:lnTo>
                              <a:pt x="893" y="189"/>
                            </a:lnTo>
                            <a:lnTo>
                              <a:pt x="893" y="189"/>
                            </a:lnTo>
                            <a:close/>
                          </a:path>
                        </a:pathLst>
                      </a:custGeom>
                      <a:solidFill>
                        <a:srgbClr val="fff0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0,1319" path="m893,189l853,146l807,106l750,63l679,26l596,0l415,20l224,121l63,275l0,490l20,621l49,693l89,773l138,850l186,922l241,990l295,1050l352,1108l413,1156l538,1239l604,1271l670,1294l810,1319l953,1314l1105,1274l1368,1125l1460,1025l1529,907l1580,630l1560,467l1511,289l1443,143l1405,98l1371,69l1302,46l1239,66l1145,172l1111,269l1119,936l1036,973l953,990l810,962l722,879l719,756l750,696l787,644l876,564l991,450l982,378l948,292l910,218l893,189l893,189xe" fillcolor="#fff0f3" stroked="f" o:allowincell="f" style="position:absolute;margin-left:201.5pt;margin-top:364.5pt;width:78.95pt;height:65.9pt;mso-wrap-style:none;v-text-anchor:middle">
              <v:fill o:detectmouseclick="t" type="solid" color2="#000f0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11780</wp:posOffset>
              </wp:positionH>
              <wp:positionV relativeFrom="paragraph">
                <wp:posOffset>4831080</wp:posOffset>
              </wp:positionV>
              <wp:extent cx="210820" cy="307340"/>
              <wp:effectExtent l="0" t="0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3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484">
                            <a:moveTo>
                              <a:pt x="201" y="0"/>
                            </a:moveTo>
                            <a:lnTo>
                              <a:pt x="169" y="29"/>
                            </a:lnTo>
                            <a:lnTo>
                              <a:pt x="95" y="97"/>
                            </a:lnTo>
                            <a:lnTo>
                              <a:pt x="0" y="300"/>
                            </a:lnTo>
                            <a:lnTo>
                              <a:pt x="17" y="386"/>
                            </a:lnTo>
                            <a:lnTo>
                              <a:pt x="46" y="443"/>
                            </a:lnTo>
                            <a:lnTo>
                              <a:pt x="80" y="484"/>
                            </a:lnTo>
                            <a:lnTo>
                              <a:pt x="155" y="472"/>
                            </a:lnTo>
                            <a:lnTo>
                              <a:pt x="160" y="406"/>
                            </a:lnTo>
                            <a:lnTo>
                              <a:pt x="206" y="269"/>
                            </a:lnTo>
                            <a:lnTo>
                              <a:pt x="246" y="212"/>
                            </a:lnTo>
                            <a:lnTo>
                              <a:pt x="286" y="169"/>
                            </a:lnTo>
                            <a:lnTo>
                              <a:pt x="332" y="134"/>
                            </a:lnTo>
                            <a:lnTo>
                              <a:pt x="201" y="0"/>
                            </a:lnTo>
                            <a:lnTo>
                              <a:pt x="201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484" path="m201,0l169,29l95,97l0,300l17,386l46,443l80,484l155,472l160,406l206,269l246,212l286,169l332,134l201,0l201,0xe" fillcolor="white" stroked="f" o:allowincell="f" style="position:absolute;margin-left:221.4pt;margin-top:380.4pt;width:16.55pt;height:24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866900</wp:posOffset>
              </wp:positionH>
              <wp:positionV relativeFrom="paragraph">
                <wp:posOffset>4516755</wp:posOffset>
              </wp:positionV>
              <wp:extent cx="379730" cy="472440"/>
              <wp:effectExtent l="0" t="635" r="635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800" cy="47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8" h="744">
                            <a:moveTo>
                              <a:pt x="143" y="0"/>
                            </a:moveTo>
                            <a:lnTo>
                              <a:pt x="49" y="83"/>
                            </a:lnTo>
                            <a:lnTo>
                              <a:pt x="0" y="183"/>
                            </a:lnTo>
                            <a:lnTo>
                              <a:pt x="9" y="315"/>
                            </a:lnTo>
                            <a:lnTo>
                              <a:pt x="52" y="392"/>
                            </a:lnTo>
                            <a:lnTo>
                              <a:pt x="123" y="466"/>
                            </a:lnTo>
                            <a:lnTo>
                              <a:pt x="212" y="538"/>
                            </a:lnTo>
                            <a:lnTo>
                              <a:pt x="309" y="604"/>
                            </a:lnTo>
                            <a:lnTo>
                              <a:pt x="401" y="661"/>
                            </a:lnTo>
                            <a:lnTo>
                              <a:pt x="478" y="704"/>
                            </a:lnTo>
                            <a:lnTo>
                              <a:pt x="555" y="744"/>
                            </a:lnTo>
                            <a:lnTo>
                              <a:pt x="598" y="692"/>
                            </a:lnTo>
                            <a:lnTo>
                              <a:pt x="544" y="658"/>
                            </a:lnTo>
                            <a:lnTo>
                              <a:pt x="418" y="564"/>
                            </a:lnTo>
                            <a:lnTo>
                              <a:pt x="344" y="506"/>
                            </a:lnTo>
                            <a:lnTo>
                              <a:pt x="272" y="443"/>
                            </a:lnTo>
                            <a:lnTo>
                              <a:pt x="155" y="320"/>
                            </a:lnTo>
                            <a:lnTo>
                              <a:pt x="118" y="223"/>
                            </a:lnTo>
                            <a:lnTo>
                              <a:pt x="143" y="154"/>
                            </a:lnTo>
                            <a:lnTo>
                              <a:pt x="212" y="103"/>
                            </a:lnTo>
                            <a:lnTo>
                              <a:pt x="143" y="0"/>
                            </a:lnTo>
                            <a:lnTo>
                              <a:pt x="14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8,744" path="m143,0l49,83l0,183l9,315l52,392l123,466l212,538l309,604l401,661l478,704l555,744l598,692l544,658l418,564l344,506l272,443l155,320l118,223l143,154l212,103l143,0l143,0xe" fillcolor="#fdfffd" stroked="f" o:allowincell="f" style="position:absolute;margin-left:147pt;margin-top:355.65pt;width:29.85pt;height:37.1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55015</wp:posOffset>
              </wp:positionH>
              <wp:positionV relativeFrom="paragraph">
                <wp:posOffset>5121910</wp:posOffset>
              </wp:positionV>
              <wp:extent cx="346710" cy="112395"/>
              <wp:effectExtent l="0" t="635" r="63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6" h="177">
                            <a:moveTo>
                              <a:pt x="0" y="146"/>
                            </a:moveTo>
                            <a:lnTo>
                              <a:pt x="49" y="109"/>
                            </a:lnTo>
                            <a:lnTo>
                              <a:pt x="117" y="68"/>
                            </a:lnTo>
                            <a:lnTo>
                              <a:pt x="226" y="26"/>
                            </a:lnTo>
                            <a:lnTo>
                              <a:pt x="346" y="0"/>
                            </a:lnTo>
                            <a:lnTo>
                              <a:pt x="449" y="0"/>
                            </a:lnTo>
                            <a:lnTo>
                              <a:pt x="546" y="20"/>
                            </a:lnTo>
                            <a:lnTo>
                              <a:pt x="535" y="80"/>
                            </a:lnTo>
                            <a:lnTo>
                              <a:pt x="240" y="91"/>
                            </a:lnTo>
                            <a:lnTo>
                              <a:pt x="89" y="177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6,177" path="m0,146l49,109l117,68l226,26l346,0l449,0l546,20l535,80l240,91l89,177l0,146l0,146xe" fillcolor="#fdfffd" stroked="f" o:allowincell="f" style="position:absolute;margin-left:59.45pt;margin-top:403.3pt;width:27.25pt;height:8.8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23925</wp:posOffset>
              </wp:positionH>
              <wp:positionV relativeFrom="paragraph">
                <wp:posOffset>5316220</wp:posOffset>
              </wp:positionV>
              <wp:extent cx="256540" cy="149225"/>
              <wp:effectExtent l="0" t="635" r="63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14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" h="235">
                            <a:moveTo>
                              <a:pt x="155" y="0"/>
                            </a:moveTo>
                            <a:lnTo>
                              <a:pt x="0" y="6"/>
                            </a:lnTo>
                            <a:lnTo>
                              <a:pt x="17" y="46"/>
                            </a:lnTo>
                            <a:lnTo>
                              <a:pt x="289" y="97"/>
                            </a:lnTo>
                            <a:lnTo>
                              <a:pt x="341" y="186"/>
                            </a:lnTo>
                            <a:lnTo>
                              <a:pt x="352" y="235"/>
                            </a:lnTo>
                            <a:lnTo>
                              <a:pt x="404" y="217"/>
                            </a:lnTo>
                            <a:lnTo>
                              <a:pt x="404" y="163"/>
                            </a:lnTo>
                            <a:lnTo>
                              <a:pt x="389" y="112"/>
                            </a:lnTo>
                            <a:lnTo>
                              <a:pt x="346" y="63"/>
                            </a:lnTo>
                            <a:lnTo>
                              <a:pt x="283" y="26"/>
                            </a:lnTo>
                            <a:lnTo>
                              <a:pt x="223" y="6"/>
                            </a:lnTo>
                            <a:lnTo>
                              <a:pt x="155" y="0"/>
                            </a:lnTo>
                            <a:lnTo>
                              <a:pt x="155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4,235" path="m155,0l0,6l17,46l289,97l341,186l352,235l404,217l404,163l389,112l346,63l283,26l223,6l155,0l155,0xe" fillcolor="#fdfffd" stroked="f" o:allowincell="f" style="position:absolute;margin-left:72.75pt;margin-top:418.6pt;width:20.15pt;height:11.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09950</wp:posOffset>
              </wp:positionH>
              <wp:positionV relativeFrom="paragraph">
                <wp:posOffset>4177030</wp:posOffset>
              </wp:positionV>
              <wp:extent cx="363220" cy="179705"/>
              <wp:effectExtent l="0" t="635" r="635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2" h="283">
                            <a:moveTo>
                              <a:pt x="0" y="260"/>
                            </a:moveTo>
                            <a:lnTo>
                              <a:pt x="34" y="152"/>
                            </a:lnTo>
                            <a:lnTo>
                              <a:pt x="63" y="111"/>
                            </a:lnTo>
                            <a:lnTo>
                              <a:pt x="103" y="71"/>
                            </a:lnTo>
                            <a:lnTo>
                              <a:pt x="157" y="40"/>
                            </a:lnTo>
                            <a:lnTo>
                              <a:pt x="229" y="20"/>
                            </a:lnTo>
                            <a:lnTo>
                              <a:pt x="483" y="0"/>
                            </a:lnTo>
                            <a:lnTo>
                              <a:pt x="572" y="6"/>
                            </a:lnTo>
                            <a:lnTo>
                              <a:pt x="543" y="40"/>
                            </a:lnTo>
                            <a:lnTo>
                              <a:pt x="211" y="74"/>
                            </a:lnTo>
                            <a:lnTo>
                              <a:pt x="120" y="200"/>
                            </a:lnTo>
                            <a:lnTo>
                              <a:pt x="91" y="283"/>
                            </a:lnTo>
                            <a:lnTo>
                              <a:pt x="0" y="260"/>
                            </a:lnTo>
                            <a:lnTo>
                              <a:pt x="0" y="26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2,283" path="m0,260l34,152l63,111l103,71l157,40l229,20l483,0l572,6l543,40l211,74l120,200l91,283l0,260l0,260xe" fillcolor="#fdfffd" stroked="f" o:allowincell="f" style="position:absolute;margin-left:268.5pt;margin-top:328.9pt;width:28.55pt;height:14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48075</wp:posOffset>
              </wp:positionH>
              <wp:positionV relativeFrom="paragraph">
                <wp:posOffset>4269740</wp:posOffset>
              </wp:positionV>
              <wp:extent cx="83185" cy="279400"/>
              <wp:effectExtent l="635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27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1" h="440">
                            <a:moveTo>
                              <a:pt x="77" y="0"/>
                            </a:moveTo>
                            <a:lnTo>
                              <a:pt x="14" y="94"/>
                            </a:lnTo>
                            <a:lnTo>
                              <a:pt x="0" y="295"/>
                            </a:lnTo>
                            <a:lnTo>
                              <a:pt x="42" y="378"/>
                            </a:lnTo>
                            <a:lnTo>
                              <a:pt x="77" y="420"/>
                            </a:lnTo>
                            <a:lnTo>
                              <a:pt x="108" y="440"/>
                            </a:lnTo>
                            <a:lnTo>
                              <a:pt x="131" y="398"/>
                            </a:lnTo>
                            <a:lnTo>
                              <a:pt x="108" y="337"/>
                            </a:lnTo>
                            <a:lnTo>
                              <a:pt x="71" y="220"/>
                            </a:lnTo>
                            <a:lnTo>
                              <a:pt x="80" y="103"/>
                            </a:lnTo>
                            <a:lnTo>
                              <a:pt x="100" y="40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1,440" path="m77,0l14,94l0,295l42,378l77,420l108,440l131,398l108,337l71,220l80,103l100,40l77,0l77,0xe" fillcolor="#fdfffd" stroked="f" o:allowincell="f" style="position:absolute;margin-left:287.25pt;margin-top:336.2pt;width:6.5pt;height:21.9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3815080</wp:posOffset>
              </wp:positionH>
              <wp:positionV relativeFrom="paragraph">
                <wp:posOffset>4113530</wp:posOffset>
              </wp:positionV>
              <wp:extent cx="399415" cy="332105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24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9" h="523">
                            <a:moveTo>
                              <a:pt x="74" y="209"/>
                            </a:moveTo>
                            <a:lnTo>
                              <a:pt x="37" y="266"/>
                            </a:lnTo>
                            <a:lnTo>
                              <a:pt x="0" y="395"/>
                            </a:lnTo>
                            <a:lnTo>
                              <a:pt x="28" y="492"/>
                            </a:lnTo>
                            <a:lnTo>
                              <a:pt x="60" y="523"/>
                            </a:lnTo>
                            <a:lnTo>
                              <a:pt x="94" y="498"/>
                            </a:lnTo>
                            <a:lnTo>
                              <a:pt x="180" y="432"/>
                            </a:lnTo>
                            <a:lnTo>
                              <a:pt x="289" y="340"/>
                            </a:lnTo>
                            <a:lnTo>
                              <a:pt x="398" y="240"/>
                            </a:lnTo>
                            <a:lnTo>
                              <a:pt x="489" y="149"/>
                            </a:lnTo>
                            <a:lnTo>
                              <a:pt x="561" y="80"/>
                            </a:lnTo>
                            <a:lnTo>
                              <a:pt x="629" y="20"/>
                            </a:lnTo>
                            <a:lnTo>
                              <a:pt x="595" y="0"/>
                            </a:lnTo>
                            <a:lnTo>
                              <a:pt x="535" y="48"/>
                            </a:lnTo>
                            <a:lnTo>
                              <a:pt x="475" y="100"/>
                            </a:lnTo>
                            <a:lnTo>
                              <a:pt x="403" y="160"/>
                            </a:lnTo>
                            <a:lnTo>
                              <a:pt x="329" y="220"/>
                            </a:lnTo>
                            <a:lnTo>
                              <a:pt x="260" y="272"/>
                            </a:lnTo>
                            <a:lnTo>
                              <a:pt x="174" y="329"/>
                            </a:lnTo>
                            <a:lnTo>
                              <a:pt x="114" y="343"/>
                            </a:lnTo>
                            <a:lnTo>
                              <a:pt x="106" y="297"/>
                            </a:lnTo>
                            <a:lnTo>
                              <a:pt x="143" y="220"/>
                            </a:lnTo>
                            <a:lnTo>
                              <a:pt x="166" y="194"/>
                            </a:lnTo>
                            <a:lnTo>
                              <a:pt x="74" y="209"/>
                            </a:lnTo>
                            <a:lnTo>
                              <a:pt x="74" y="209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9,523" path="m74,209l37,266l0,395l28,492l60,523l94,498l180,432l289,340l398,240l489,149l561,80l629,20l595,0l535,48l475,100l403,160l329,220l260,272l174,329l114,343l106,297l143,220l166,194l74,209l74,209xe" fillcolor="#fdfffd" stroked="f" o:allowincell="f" style="position:absolute;margin-left:300.4pt;margin-top:323.9pt;width:31.4pt;height:26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005580</wp:posOffset>
              </wp:positionH>
              <wp:positionV relativeFrom="paragraph">
                <wp:posOffset>4364355</wp:posOffset>
              </wp:positionV>
              <wp:extent cx="328930" cy="116205"/>
              <wp:effectExtent l="0" t="635" r="635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4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8" h="183">
                            <a:moveTo>
                              <a:pt x="0" y="146"/>
                            </a:moveTo>
                            <a:lnTo>
                              <a:pt x="49" y="114"/>
                            </a:lnTo>
                            <a:lnTo>
                              <a:pt x="169" y="51"/>
                            </a:lnTo>
                            <a:lnTo>
                              <a:pt x="241" y="20"/>
                            </a:lnTo>
                            <a:lnTo>
                              <a:pt x="309" y="0"/>
                            </a:lnTo>
                            <a:lnTo>
                              <a:pt x="415" y="2"/>
                            </a:lnTo>
                            <a:lnTo>
                              <a:pt x="504" y="103"/>
                            </a:lnTo>
                            <a:lnTo>
                              <a:pt x="518" y="157"/>
                            </a:lnTo>
                            <a:lnTo>
                              <a:pt x="458" y="183"/>
                            </a:lnTo>
                            <a:lnTo>
                              <a:pt x="444" y="143"/>
                            </a:lnTo>
                            <a:lnTo>
                              <a:pt x="404" y="108"/>
                            </a:lnTo>
                            <a:lnTo>
                              <a:pt x="329" y="83"/>
                            </a:lnTo>
                            <a:lnTo>
                              <a:pt x="221" y="88"/>
                            </a:lnTo>
                            <a:lnTo>
                              <a:pt x="112" y="123"/>
                            </a:lnTo>
                            <a:lnTo>
                              <a:pt x="0" y="183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8,183" path="m0,146l49,114l169,51l241,20l309,0l415,2l504,103l518,157l458,183l444,143l404,108l329,83l221,88l112,123l0,183l0,146l0,146xe" fillcolor="#fdfffd" stroked="f" o:allowincell="f" style="position:absolute;margin-left:315.4pt;margin-top:343.65pt;width:25.85pt;height:9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82390</wp:posOffset>
              </wp:positionH>
              <wp:positionV relativeFrom="paragraph">
                <wp:posOffset>4605655</wp:posOffset>
              </wp:positionV>
              <wp:extent cx="428625" cy="130810"/>
              <wp:effectExtent l="635" t="0" r="0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206">
                            <a:moveTo>
                              <a:pt x="3" y="12"/>
                            </a:moveTo>
                            <a:lnTo>
                              <a:pt x="206" y="0"/>
                            </a:lnTo>
                            <a:lnTo>
                              <a:pt x="489" y="17"/>
                            </a:lnTo>
                            <a:lnTo>
                              <a:pt x="623" y="106"/>
                            </a:lnTo>
                            <a:lnTo>
                              <a:pt x="675" y="163"/>
                            </a:lnTo>
                            <a:lnTo>
                              <a:pt x="601" y="206"/>
                            </a:lnTo>
                            <a:lnTo>
                              <a:pt x="558" y="160"/>
                            </a:lnTo>
                            <a:lnTo>
                              <a:pt x="500" y="117"/>
                            </a:lnTo>
                            <a:lnTo>
                              <a:pt x="406" y="77"/>
                            </a:lnTo>
                            <a:lnTo>
                              <a:pt x="280" y="52"/>
                            </a:lnTo>
                            <a:lnTo>
                              <a:pt x="148" y="40"/>
                            </a:lnTo>
                            <a:lnTo>
                              <a:pt x="0" y="40"/>
                            </a:lnTo>
                            <a:lnTo>
                              <a:pt x="3" y="12"/>
                            </a:lnTo>
                            <a:lnTo>
                              <a:pt x="3" y="12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206" path="m3,12l206,0l489,17l623,106l675,163l601,206l558,160l500,117l406,77l280,52l148,40l0,40l3,12l3,12xe" fillcolor="#fdfffd" stroked="f" o:allowincell="f" style="position:absolute;margin-left:305.7pt;margin-top:362.65pt;width:33.7pt;height:10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791585</wp:posOffset>
              </wp:positionH>
              <wp:positionV relativeFrom="paragraph">
                <wp:posOffset>4702175</wp:posOffset>
              </wp:positionV>
              <wp:extent cx="462915" cy="16319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9" h="257">
                            <a:moveTo>
                              <a:pt x="0" y="0"/>
                            </a:moveTo>
                            <a:lnTo>
                              <a:pt x="34" y="83"/>
                            </a:lnTo>
                            <a:lnTo>
                              <a:pt x="88" y="154"/>
                            </a:lnTo>
                            <a:lnTo>
                              <a:pt x="174" y="212"/>
                            </a:lnTo>
                            <a:lnTo>
                              <a:pt x="300" y="246"/>
                            </a:lnTo>
                            <a:lnTo>
                              <a:pt x="449" y="257"/>
                            </a:lnTo>
                            <a:lnTo>
                              <a:pt x="669" y="232"/>
                            </a:lnTo>
                            <a:lnTo>
                              <a:pt x="726" y="180"/>
                            </a:lnTo>
                            <a:lnTo>
                              <a:pt x="729" y="151"/>
                            </a:lnTo>
                            <a:lnTo>
                              <a:pt x="592" y="143"/>
                            </a:lnTo>
                            <a:lnTo>
                              <a:pt x="578" y="189"/>
                            </a:lnTo>
                            <a:lnTo>
                              <a:pt x="240" y="143"/>
                            </a:lnTo>
                            <a:lnTo>
                              <a:pt x="94" y="48"/>
                            </a:lnTo>
                            <a:lnTo>
                              <a:pt x="45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9,257" path="m0,0l34,83l88,154l174,212l300,246l449,257l669,232l726,180l729,151l592,143l578,189l240,143l94,48l45,0l0,0l0,0xe" fillcolor="#fdfffd" stroked="f" o:allowincell="f" style="position:absolute;margin-left:298.55pt;margin-top:370.25pt;width:36.4pt;height:12.8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289425</wp:posOffset>
              </wp:positionH>
              <wp:positionV relativeFrom="paragraph">
                <wp:posOffset>4060825</wp:posOffset>
              </wp:positionV>
              <wp:extent cx="86995" cy="272415"/>
              <wp:effectExtent l="635" t="127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7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429">
                            <a:moveTo>
                              <a:pt x="117" y="0"/>
                            </a:moveTo>
                            <a:lnTo>
                              <a:pt x="60" y="40"/>
                            </a:lnTo>
                            <a:lnTo>
                              <a:pt x="11" y="103"/>
                            </a:lnTo>
                            <a:lnTo>
                              <a:pt x="51" y="246"/>
                            </a:lnTo>
                            <a:lnTo>
                              <a:pt x="0" y="317"/>
                            </a:lnTo>
                            <a:lnTo>
                              <a:pt x="5" y="375"/>
                            </a:lnTo>
                            <a:lnTo>
                              <a:pt x="45" y="412"/>
                            </a:lnTo>
                            <a:lnTo>
                              <a:pt x="71" y="429"/>
                            </a:lnTo>
                            <a:lnTo>
                              <a:pt x="88" y="406"/>
                            </a:lnTo>
                            <a:lnTo>
                              <a:pt x="51" y="337"/>
                            </a:lnTo>
                            <a:lnTo>
                              <a:pt x="108" y="257"/>
                            </a:lnTo>
                            <a:lnTo>
                              <a:pt x="137" y="174"/>
                            </a:lnTo>
                            <a:lnTo>
                              <a:pt x="106" y="109"/>
                            </a:lnTo>
                            <a:lnTo>
                              <a:pt x="85" y="83"/>
                            </a:lnTo>
                            <a:lnTo>
                              <a:pt x="131" y="23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429" path="m117,0l60,40l11,103l51,246l0,317l5,375l45,412l71,429l88,406l51,337l108,257l137,174l106,109l85,83l131,23l117,0l117,0xe" fillcolor="#fdfffd" stroked="f" o:allowincell="f" style="position:absolute;margin-left:337.75pt;margin-top:319.75pt;width:6.8pt;height:21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49650</wp:posOffset>
              </wp:positionH>
              <wp:positionV relativeFrom="paragraph">
                <wp:posOffset>3837305</wp:posOffset>
              </wp:positionV>
              <wp:extent cx="461645" cy="120015"/>
              <wp:effectExtent l="635" t="635" r="63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11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7" h="189">
                            <a:moveTo>
                              <a:pt x="20" y="103"/>
                            </a:moveTo>
                            <a:lnTo>
                              <a:pt x="86" y="117"/>
                            </a:lnTo>
                            <a:lnTo>
                              <a:pt x="217" y="111"/>
                            </a:lnTo>
                            <a:lnTo>
                              <a:pt x="338" y="37"/>
                            </a:lnTo>
                            <a:lnTo>
                              <a:pt x="389" y="60"/>
                            </a:lnTo>
                            <a:lnTo>
                              <a:pt x="515" y="74"/>
                            </a:lnTo>
                            <a:lnTo>
                              <a:pt x="658" y="31"/>
                            </a:lnTo>
                            <a:lnTo>
                              <a:pt x="727" y="0"/>
                            </a:lnTo>
                            <a:lnTo>
                              <a:pt x="710" y="46"/>
                            </a:lnTo>
                            <a:lnTo>
                              <a:pt x="647" y="83"/>
                            </a:lnTo>
                            <a:lnTo>
                              <a:pt x="584" y="109"/>
                            </a:lnTo>
                            <a:lnTo>
                              <a:pt x="515" y="126"/>
                            </a:lnTo>
                            <a:lnTo>
                              <a:pt x="398" y="111"/>
                            </a:lnTo>
                            <a:lnTo>
                              <a:pt x="352" y="91"/>
                            </a:lnTo>
                            <a:lnTo>
                              <a:pt x="303" y="143"/>
                            </a:lnTo>
                            <a:lnTo>
                              <a:pt x="237" y="177"/>
                            </a:lnTo>
                            <a:lnTo>
                              <a:pt x="143" y="189"/>
                            </a:lnTo>
                            <a:lnTo>
                              <a:pt x="17" y="163"/>
                            </a:lnTo>
                            <a:lnTo>
                              <a:pt x="0" y="143"/>
                            </a:lnTo>
                            <a:lnTo>
                              <a:pt x="20" y="103"/>
                            </a:lnTo>
                            <a:lnTo>
                              <a:pt x="20" y="10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7,189" path="m20,103l86,117l217,111l338,37l389,60l515,74l658,31l727,0l710,46l647,83l584,109l515,126l398,111l352,91l303,143l237,177l143,189l17,163l0,143l20,103l20,103xe" fillcolor="#fdfffd" stroked="f" o:allowincell="f" style="position:absolute;margin-left:279.5pt;margin-top:302.15pt;width:36.3pt;height:9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486150</wp:posOffset>
              </wp:positionH>
              <wp:positionV relativeFrom="paragraph">
                <wp:posOffset>3966210</wp:posOffset>
              </wp:positionV>
              <wp:extent cx="43815" cy="141605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" h="223">
                            <a:moveTo>
                              <a:pt x="31" y="0"/>
                            </a:moveTo>
                            <a:lnTo>
                              <a:pt x="0" y="223"/>
                            </a:lnTo>
                            <a:lnTo>
                              <a:pt x="63" y="195"/>
                            </a:lnTo>
                            <a:lnTo>
                              <a:pt x="69" y="6"/>
                            </a:lnTo>
                            <a:lnTo>
                              <a:pt x="31" y="0"/>
                            </a:lnTo>
                            <a:lnTo>
                              <a:pt x="31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,223" path="m31,0l0,223l63,195l69,6l31,0l31,0xe" fillcolor="#fdfffd" stroked="f" o:allowincell="f" style="position:absolute;margin-left:274.5pt;margin-top:312.3pt;width:3.4pt;height:11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279140</wp:posOffset>
              </wp:positionH>
              <wp:positionV relativeFrom="paragraph">
                <wp:posOffset>3993515</wp:posOffset>
              </wp:positionV>
              <wp:extent cx="99695" cy="278130"/>
              <wp:effectExtent l="635" t="0" r="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" cy="27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438">
                            <a:moveTo>
                              <a:pt x="43" y="31"/>
                            </a:moveTo>
                            <a:lnTo>
                              <a:pt x="97" y="203"/>
                            </a:lnTo>
                            <a:lnTo>
                              <a:pt x="71" y="289"/>
                            </a:lnTo>
                            <a:lnTo>
                              <a:pt x="40" y="363"/>
                            </a:lnTo>
                            <a:lnTo>
                              <a:pt x="0" y="438"/>
                            </a:lnTo>
                            <a:lnTo>
                              <a:pt x="37" y="435"/>
                            </a:lnTo>
                            <a:lnTo>
                              <a:pt x="97" y="332"/>
                            </a:lnTo>
                            <a:lnTo>
                              <a:pt x="157" y="149"/>
                            </a:lnTo>
                            <a:lnTo>
                              <a:pt x="146" y="77"/>
                            </a:lnTo>
                            <a:lnTo>
                              <a:pt x="114" y="31"/>
                            </a:lnTo>
                            <a:lnTo>
                              <a:pt x="71" y="0"/>
                            </a:lnTo>
                            <a:lnTo>
                              <a:pt x="43" y="31"/>
                            </a:lnTo>
                            <a:lnTo>
                              <a:pt x="43" y="31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438" path="m43,31l97,203l71,289l40,363l0,438l37,435l97,332l157,149l146,77l114,31l71,0l43,31l43,31xe" fillcolor="#fdfffd" stroked="f" o:allowincell="f" style="position:absolute;margin-left:258.2pt;margin-top:314.45pt;width:7.8pt;height:21.8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095625</wp:posOffset>
              </wp:positionH>
              <wp:positionV relativeFrom="paragraph">
                <wp:posOffset>4075430</wp:posOffset>
              </wp:positionV>
              <wp:extent cx="143510" cy="179705"/>
              <wp:effectExtent l="0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" h="283">
                            <a:moveTo>
                              <a:pt x="226" y="0"/>
                            </a:moveTo>
                            <a:lnTo>
                              <a:pt x="8" y="111"/>
                            </a:lnTo>
                            <a:lnTo>
                              <a:pt x="0" y="231"/>
                            </a:lnTo>
                            <a:lnTo>
                              <a:pt x="17" y="283"/>
                            </a:lnTo>
                            <a:lnTo>
                              <a:pt x="77" y="263"/>
                            </a:lnTo>
                            <a:lnTo>
                              <a:pt x="68" y="97"/>
                            </a:lnTo>
                            <a:lnTo>
                              <a:pt x="148" y="48"/>
                            </a:lnTo>
                            <a:lnTo>
                              <a:pt x="203" y="31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6,283" path="m226,0l8,111l0,231l17,283l77,263l68,97l148,48l203,31l226,0l226,0xe" fillcolor="#fdfffd" stroked="f" o:allowincell="f" style="position:absolute;margin-left:243.75pt;margin-top:320.9pt;width:11.25pt;height:14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70985</wp:posOffset>
              </wp:positionH>
              <wp:positionV relativeFrom="paragraph">
                <wp:posOffset>5352415</wp:posOffset>
              </wp:positionV>
              <wp:extent cx="208915" cy="238125"/>
              <wp:effectExtent l="635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9" h="375">
                            <a:moveTo>
                              <a:pt x="183" y="0"/>
                            </a:moveTo>
                            <a:lnTo>
                              <a:pt x="103" y="32"/>
                            </a:lnTo>
                            <a:lnTo>
                              <a:pt x="0" y="123"/>
                            </a:lnTo>
                            <a:lnTo>
                              <a:pt x="15" y="278"/>
                            </a:lnTo>
                            <a:lnTo>
                              <a:pt x="49" y="375"/>
                            </a:lnTo>
                            <a:lnTo>
                              <a:pt x="118" y="338"/>
                            </a:lnTo>
                            <a:lnTo>
                              <a:pt x="86" y="117"/>
                            </a:lnTo>
                            <a:lnTo>
                              <a:pt x="129" y="92"/>
                            </a:lnTo>
                            <a:lnTo>
                              <a:pt x="175" y="83"/>
                            </a:lnTo>
                            <a:lnTo>
                              <a:pt x="232" y="123"/>
                            </a:lnTo>
                            <a:lnTo>
                              <a:pt x="264" y="221"/>
                            </a:lnTo>
                            <a:lnTo>
                              <a:pt x="318" y="198"/>
                            </a:lnTo>
                            <a:lnTo>
                              <a:pt x="329" y="152"/>
                            </a:lnTo>
                            <a:lnTo>
                              <a:pt x="318" y="75"/>
                            </a:lnTo>
                            <a:lnTo>
                              <a:pt x="241" y="23"/>
                            </a:lnTo>
                            <a:lnTo>
                              <a:pt x="183" y="0"/>
                            </a:lnTo>
                            <a:lnTo>
                              <a:pt x="18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9,375" path="m183,0l103,32l0,123l15,278l49,375l118,338l86,117l129,92l175,83l232,123l264,221l318,198l329,152l318,75l241,23l183,0l183,0xe" fillcolor="#fdfffd" stroked="f" o:allowincell="f" style="position:absolute;margin-left:320.55pt;margin-top:421.45pt;width:16.4pt;height:18.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84225</wp:posOffset>
              </wp:positionH>
              <wp:positionV relativeFrom="paragraph">
                <wp:posOffset>4015105</wp:posOffset>
              </wp:positionV>
              <wp:extent cx="1373505" cy="574040"/>
              <wp:effectExtent l="635" t="0" r="0" b="127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3400" cy="574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3" h="904">
                            <a:moveTo>
                              <a:pt x="0" y="123"/>
                            </a:moveTo>
                            <a:lnTo>
                              <a:pt x="66" y="155"/>
                            </a:lnTo>
                            <a:lnTo>
                              <a:pt x="126" y="175"/>
                            </a:lnTo>
                            <a:lnTo>
                              <a:pt x="186" y="169"/>
                            </a:lnTo>
                            <a:lnTo>
                              <a:pt x="297" y="103"/>
                            </a:lnTo>
                            <a:lnTo>
                              <a:pt x="377" y="158"/>
                            </a:lnTo>
                            <a:lnTo>
                              <a:pt x="452" y="195"/>
                            </a:lnTo>
                            <a:lnTo>
                              <a:pt x="532" y="206"/>
                            </a:lnTo>
                            <a:lnTo>
                              <a:pt x="698" y="169"/>
                            </a:lnTo>
                            <a:lnTo>
                              <a:pt x="721" y="192"/>
                            </a:lnTo>
                            <a:lnTo>
                              <a:pt x="775" y="246"/>
                            </a:lnTo>
                            <a:lnTo>
                              <a:pt x="855" y="304"/>
                            </a:lnTo>
                            <a:lnTo>
                              <a:pt x="950" y="338"/>
                            </a:lnTo>
                            <a:lnTo>
                              <a:pt x="1156" y="346"/>
                            </a:lnTo>
                            <a:lnTo>
                              <a:pt x="1199" y="412"/>
                            </a:lnTo>
                            <a:lnTo>
                              <a:pt x="1253" y="461"/>
                            </a:lnTo>
                            <a:lnTo>
                              <a:pt x="1333" y="487"/>
                            </a:lnTo>
                            <a:lnTo>
                              <a:pt x="1511" y="478"/>
                            </a:lnTo>
                            <a:lnTo>
                              <a:pt x="1536" y="535"/>
                            </a:lnTo>
                            <a:lnTo>
                              <a:pt x="1576" y="584"/>
                            </a:lnTo>
                            <a:lnTo>
                              <a:pt x="1639" y="615"/>
                            </a:lnTo>
                            <a:lnTo>
                              <a:pt x="1791" y="633"/>
                            </a:lnTo>
                            <a:lnTo>
                              <a:pt x="1863" y="627"/>
                            </a:lnTo>
                            <a:lnTo>
                              <a:pt x="1877" y="716"/>
                            </a:lnTo>
                            <a:lnTo>
                              <a:pt x="1908" y="790"/>
                            </a:lnTo>
                            <a:lnTo>
                              <a:pt x="1966" y="850"/>
                            </a:lnTo>
                            <a:lnTo>
                              <a:pt x="2126" y="904"/>
                            </a:lnTo>
                            <a:lnTo>
                              <a:pt x="2163" y="830"/>
                            </a:lnTo>
                            <a:lnTo>
                              <a:pt x="2014" y="738"/>
                            </a:lnTo>
                            <a:lnTo>
                              <a:pt x="1957" y="552"/>
                            </a:lnTo>
                            <a:lnTo>
                              <a:pt x="1834" y="558"/>
                            </a:lnTo>
                            <a:lnTo>
                              <a:pt x="1648" y="504"/>
                            </a:lnTo>
                            <a:lnTo>
                              <a:pt x="1548" y="355"/>
                            </a:lnTo>
                            <a:lnTo>
                              <a:pt x="1468" y="404"/>
                            </a:lnTo>
                            <a:lnTo>
                              <a:pt x="1399" y="421"/>
                            </a:lnTo>
                            <a:lnTo>
                              <a:pt x="1333" y="401"/>
                            </a:lnTo>
                            <a:lnTo>
                              <a:pt x="1236" y="295"/>
                            </a:lnTo>
                            <a:lnTo>
                              <a:pt x="1193" y="235"/>
                            </a:lnTo>
                            <a:lnTo>
                              <a:pt x="970" y="215"/>
                            </a:lnTo>
                            <a:lnTo>
                              <a:pt x="815" y="123"/>
                            </a:lnTo>
                            <a:lnTo>
                              <a:pt x="755" y="57"/>
                            </a:lnTo>
                            <a:lnTo>
                              <a:pt x="649" y="95"/>
                            </a:lnTo>
                            <a:lnTo>
                              <a:pt x="558" y="112"/>
                            </a:lnTo>
                            <a:lnTo>
                              <a:pt x="486" y="103"/>
                            </a:lnTo>
                            <a:lnTo>
                              <a:pt x="355" y="37"/>
                            </a:lnTo>
                            <a:lnTo>
                              <a:pt x="280" y="0"/>
                            </a:lnTo>
                            <a:lnTo>
                              <a:pt x="226" y="46"/>
                            </a:lnTo>
                            <a:lnTo>
                              <a:pt x="174" y="75"/>
                            </a:lnTo>
                            <a:lnTo>
                              <a:pt x="123" y="86"/>
                            </a:lnTo>
                            <a:lnTo>
                              <a:pt x="0" y="57"/>
                            </a:lnTo>
                            <a:lnTo>
                              <a:pt x="0" y="123"/>
                            </a:lnTo>
                            <a:lnTo>
                              <a:pt x="0" y="123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63,904" path="m0,123l66,155l126,175l186,169l297,103l377,158l452,195l532,206l698,169l721,192l775,246l855,304l950,338l1156,346l1199,412l1253,461l1333,487l1511,478l1536,535l1576,584l1639,615l1791,633l1863,627l1877,716l1908,790l1966,850l2126,904l2163,830l2014,738l1957,552l1834,558l1648,504l1548,355l1468,404l1399,421l1333,401l1236,295l1193,235l970,215l815,123l755,57l649,95l558,112l486,103l355,37l280,0l226,46l174,75l123,86l0,57l0,123l0,123xe" fillcolor="#e1c7e3" stroked="f" o:allowincell="f" style="position:absolute;margin-left:61.75pt;margin-top:316.15pt;width:108.1pt;height:45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36905</wp:posOffset>
              </wp:positionH>
              <wp:positionV relativeFrom="paragraph">
                <wp:posOffset>4156710</wp:posOffset>
              </wp:positionV>
              <wp:extent cx="875665" cy="1179195"/>
              <wp:effectExtent l="635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117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9" h="1857">
                            <a:moveTo>
                              <a:pt x="54" y="0"/>
                            </a:moveTo>
                            <a:lnTo>
                              <a:pt x="91" y="29"/>
                            </a:lnTo>
                            <a:lnTo>
                              <a:pt x="172" y="101"/>
                            </a:lnTo>
                            <a:lnTo>
                              <a:pt x="260" y="281"/>
                            </a:lnTo>
                            <a:lnTo>
                              <a:pt x="206" y="421"/>
                            </a:lnTo>
                            <a:lnTo>
                              <a:pt x="280" y="481"/>
                            </a:lnTo>
                            <a:lnTo>
                              <a:pt x="363" y="581"/>
                            </a:lnTo>
                            <a:lnTo>
                              <a:pt x="352" y="661"/>
                            </a:lnTo>
                            <a:lnTo>
                              <a:pt x="335" y="701"/>
                            </a:lnTo>
                            <a:lnTo>
                              <a:pt x="406" y="736"/>
                            </a:lnTo>
                            <a:lnTo>
                              <a:pt x="492" y="833"/>
                            </a:lnTo>
                            <a:lnTo>
                              <a:pt x="495" y="925"/>
                            </a:lnTo>
                            <a:lnTo>
                              <a:pt x="484" y="953"/>
                            </a:lnTo>
                            <a:lnTo>
                              <a:pt x="521" y="970"/>
                            </a:lnTo>
                            <a:lnTo>
                              <a:pt x="601" y="1010"/>
                            </a:lnTo>
                            <a:lnTo>
                              <a:pt x="727" y="1122"/>
                            </a:lnTo>
                            <a:lnTo>
                              <a:pt x="721" y="1228"/>
                            </a:lnTo>
                            <a:lnTo>
                              <a:pt x="707" y="1279"/>
                            </a:lnTo>
                            <a:lnTo>
                              <a:pt x="775" y="1277"/>
                            </a:lnTo>
                            <a:lnTo>
                              <a:pt x="867" y="1345"/>
                            </a:lnTo>
                            <a:lnTo>
                              <a:pt x="913" y="1485"/>
                            </a:lnTo>
                            <a:lnTo>
                              <a:pt x="1082" y="1540"/>
                            </a:lnTo>
                            <a:lnTo>
                              <a:pt x="1127" y="1717"/>
                            </a:lnTo>
                            <a:lnTo>
                              <a:pt x="1305" y="1737"/>
                            </a:lnTo>
                            <a:lnTo>
                              <a:pt x="1379" y="1857"/>
                            </a:lnTo>
                            <a:lnTo>
                              <a:pt x="1173" y="1792"/>
                            </a:lnTo>
                            <a:lnTo>
                              <a:pt x="1033" y="1792"/>
                            </a:lnTo>
                            <a:lnTo>
                              <a:pt x="1021" y="1711"/>
                            </a:lnTo>
                            <a:lnTo>
                              <a:pt x="999" y="1646"/>
                            </a:lnTo>
                            <a:lnTo>
                              <a:pt x="959" y="1597"/>
                            </a:lnTo>
                            <a:lnTo>
                              <a:pt x="847" y="1528"/>
                            </a:lnTo>
                            <a:lnTo>
                              <a:pt x="781" y="1494"/>
                            </a:lnTo>
                            <a:lnTo>
                              <a:pt x="787" y="1434"/>
                            </a:lnTo>
                            <a:lnTo>
                              <a:pt x="778" y="1380"/>
                            </a:lnTo>
                            <a:lnTo>
                              <a:pt x="744" y="1337"/>
                            </a:lnTo>
                            <a:lnTo>
                              <a:pt x="692" y="1308"/>
                            </a:lnTo>
                            <a:lnTo>
                              <a:pt x="635" y="1294"/>
                            </a:lnTo>
                            <a:lnTo>
                              <a:pt x="578" y="1288"/>
                            </a:lnTo>
                            <a:lnTo>
                              <a:pt x="615" y="1148"/>
                            </a:lnTo>
                            <a:lnTo>
                              <a:pt x="409" y="1019"/>
                            </a:lnTo>
                            <a:lnTo>
                              <a:pt x="392" y="859"/>
                            </a:lnTo>
                            <a:lnTo>
                              <a:pt x="338" y="804"/>
                            </a:lnTo>
                            <a:lnTo>
                              <a:pt x="286" y="764"/>
                            </a:lnTo>
                            <a:lnTo>
                              <a:pt x="232" y="730"/>
                            </a:lnTo>
                            <a:lnTo>
                              <a:pt x="257" y="661"/>
                            </a:lnTo>
                            <a:lnTo>
                              <a:pt x="260" y="598"/>
                            </a:lnTo>
                            <a:lnTo>
                              <a:pt x="232" y="544"/>
                            </a:lnTo>
                            <a:lnTo>
                              <a:pt x="180" y="493"/>
                            </a:lnTo>
                            <a:lnTo>
                              <a:pt x="129" y="444"/>
                            </a:lnTo>
                            <a:lnTo>
                              <a:pt x="74" y="392"/>
                            </a:lnTo>
                            <a:lnTo>
                              <a:pt x="120" y="244"/>
                            </a:lnTo>
                            <a:lnTo>
                              <a:pt x="83" y="175"/>
                            </a:lnTo>
                            <a:lnTo>
                              <a:pt x="43" y="115"/>
                            </a:lnTo>
                            <a:lnTo>
                              <a:pt x="0" y="58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9,1857" path="m54,0l91,29l172,101l260,281l206,421l280,481l363,581l352,661l335,701l406,736l492,833l495,925l484,953l521,970l601,1010l727,1122l721,1228l707,1279l775,1277l867,1345l913,1485l1082,1540l1127,1717l1305,1737l1379,1857l1173,1792l1033,1792l1021,1711l999,1646l959,1597l847,1528l781,1494l787,1434l778,1380l744,1337l692,1308l635,1294l578,1288l615,1148l409,1019l392,859l338,804l286,764l232,730l257,661l260,598l232,544l180,493l129,444l74,392l120,244l83,175l43,115l0,58l54,0l54,0xe" fillcolor="#e1c7e3" stroked="f" o:allowincell="f" style="position:absolute;margin-left:50.15pt;margin-top:327.3pt;width:68.9pt;height:92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62330</wp:posOffset>
              </wp:positionH>
              <wp:positionV relativeFrom="paragraph">
                <wp:posOffset>4211320</wp:posOffset>
              </wp:positionV>
              <wp:extent cx="1404620" cy="972185"/>
              <wp:effectExtent l="0" t="635" r="63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720" cy="9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2" h="1531">
                            <a:moveTo>
                              <a:pt x="74" y="0"/>
                            </a:moveTo>
                            <a:lnTo>
                              <a:pt x="206" y="78"/>
                            </a:lnTo>
                            <a:lnTo>
                              <a:pt x="346" y="160"/>
                            </a:lnTo>
                            <a:lnTo>
                              <a:pt x="515" y="261"/>
                            </a:lnTo>
                            <a:lnTo>
                              <a:pt x="606" y="318"/>
                            </a:lnTo>
                            <a:lnTo>
                              <a:pt x="701" y="372"/>
                            </a:lnTo>
                            <a:lnTo>
                              <a:pt x="792" y="429"/>
                            </a:lnTo>
                            <a:lnTo>
                              <a:pt x="884" y="487"/>
                            </a:lnTo>
                            <a:lnTo>
                              <a:pt x="970" y="544"/>
                            </a:lnTo>
                            <a:lnTo>
                              <a:pt x="1050" y="595"/>
                            </a:lnTo>
                            <a:lnTo>
                              <a:pt x="1182" y="690"/>
                            </a:lnTo>
                            <a:lnTo>
                              <a:pt x="1310" y="784"/>
                            </a:lnTo>
                            <a:lnTo>
                              <a:pt x="1388" y="841"/>
                            </a:lnTo>
                            <a:lnTo>
                              <a:pt x="1468" y="899"/>
                            </a:lnTo>
                            <a:lnTo>
                              <a:pt x="1554" y="962"/>
                            </a:lnTo>
                            <a:lnTo>
                              <a:pt x="1639" y="1022"/>
                            </a:lnTo>
                            <a:lnTo>
                              <a:pt x="1725" y="1082"/>
                            </a:lnTo>
                            <a:lnTo>
                              <a:pt x="1808" y="1142"/>
                            </a:lnTo>
                            <a:lnTo>
                              <a:pt x="1888" y="1199"/>
                            </a:lnTo>
                            <a:lnTo>
                              <a:pt x="1966" y="1254"/>
                            </a:lnTo>
                            <a:lnTo>
                              <a:pt x="2094" y="1345"/>
                            </a:lnTo>
                            <a:lnTo>
                              <a:pt x="2212" y="1428"/>
                            </a:lnTo>
                            <a:lnTo>
                              <a:pt x="2189" y="1531"/>
                            </a:lnTo>
                            <a:lnTo>
                              <a:pt x="2134" y="1497"/>
                            </a:lnTo>
                            <a:lnTo>
                              <a:pt x="1994" y="1402"/>
                            </a:lnTo>
                            <a:lnTo>
                              <a:pt x="1897" y="1337"/>
                            </a:lnTo>
                            <a:lnTo>
                              <a:pt x="1791" y="1265"/>
                            </a:lnTo>
                            <a:lnTo>
                              <a:pt x="1674" y="1185"/>
                            </a:lnTo>
                            <a:lnTo>
                              <a:pt x="1551" y="1105"/>
                            </a:lnTo>
                            <a:lnTo>
                              <a:pt x="1425" y="1019"/>
                            </a:lnTo>
                            <a:lnTo>
                              <a:pt x="1299" y="933"/>
                            </a:lnTo>
                            <a:lnTo>
                              <a:pt x="1179" y="853"/>
                            </a:lnTo>
                            <a:lnTo>
                              <a:pt x="1064" y="773"/>
                            </a:lnTo>
                            <a:lnTo>
                              <a:pt x="961" y="704"/>
                            </a:lnTo>
                            <a:lnTo>
                              <a:pt x="870" y="641"/>
                            </a:lnTo>
                            <a:lnTo>
                              <a:pt x="744" y="550"/>
                            </a:lnTo>
                            <a:lnTo>
                              <a:pt x="646" y="487"/>
                            </a:lnTo>
                            <a:lnTo>
                              <a:pt x="532" y="421"/>
                            </a:lnTo>
                            <a:lnTo>
                              <a:pt x="409" y="355"/>
                            </a:lnTo>
                            <a:lnTo>
                              <a:pt x="289" y="298"/>
                            </a:lnTo>
                            <a:lnTo>
                              <a:pt x="177" y="246"/>
                            </a:lnTo>
                            <a:lnTo>
                              <a:pt x="83" y="206"/>
                            </a:lnTo>
                            <a:lnTo>
                              <a:pt x="0" y="169"/>
                            </a:lnTo>
                            <a:lnTo>
                              <a:pt x="74" y="0"/>
                            </a:lnTo>
                            <a:lnTo>
                              <a:pt x="7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2,1531" path="m74,0l206,78l346,160l515,261l606,318l701,372l792,429l884,487l970,544l1050,595l1182,690l1310,784l1388,841l1468,899l1554,962l1639,1022l1725,1082l1808,1142l1888,1199l1966,1254l2094,1345l2212,1428l2189,1531l2134,1497l1994,1402l1897,1337l1791,1265l1674,1185l1551,1105l1425,1019l1299,933l1179,853l1064,773l961,704l870,641l744,550l646,487l532,421l409,355l289,298l177,246l83,206l0,169l74,0l74,0xe" fillcolor="#e1c7e3" stroked="f" o:allowincell="f" style="position:absolute;margin-left:67.9pt;margin-top:331.6pt;width:110.55pt;height:76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98550</wp:posOffset>
              </wp:positionH>
              <wp:positionV relativeFrom="paragraph">
                <wp:posOffset>4672965</wp:posOffset>
              </wp:positionV>
              <wp:extent cx="306705" cy="9461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72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3" h="149">
                            <a:moveTo>
                              <a:pt x="0" y="37"/>
                            </a:moveTo>
                            <a:lnTo>
                              <a:pt x="8" y="94"/>
                            </a:lnTo>
                            <a:lnTo>
                              <a:pt x="66" y="126"/>
                            </a:lnTo>
                            <a:lnTo>
                              <a:pt x="143" y="146"/>
                            </a:lnTo>
                            <a:lnTo>
                              <a:pt x="260" y="149"/>
                            </a:lnTo>
                            <a:lnTo>
                              <a:pt x="443" y="103"/>
                            </a:lnTo>
                            <a:lnTo>
                              <a:pt x="483" y="66"/>
                            </a:lnTo>
                            <a:lnTo>
                              <a:pt x="418" y="0"/>
                            </a:lnTo>
                            <a:lnTo>
                              <a:pt x="357" y="20"/>
                            </a:lnTo>
                            <a:lnTo>
                              <a:pt x="21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3,149" path="m0,37l8,94l66,126l143,146l260,149l443,103l483,66l418,0l357,20l214,37l0,37l0,37xe" fillcolor="#e1c7e3" stroked="f" o:allowincell="f" style="position:absolute;margin-left:86.5pt;margin-top:367.95pt;width:24.1pt;height:7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29055</wp:posOffset>
              </wp:positionH>
              <wp:positionV relativeFrom="paragraph">
                <wp:posOffset>4958080</wp:posOffset>
              </wp:positionV>
              <wp:extent cx="550545" cy="136525"/>
              <wp:effectExtent l="635" t="63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13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7" h="215">
                            <a:moveTo>
                              <a:pt x="92" y="215"/>
                            </a:moveTo>
                            <a:lnTo>
                              <a:pt x="192" y="158"/>
                            </a:lnTo>
                            <a:lnTo>
                              <a:pt x="298" y="115"/>
                            </a:lnTo>
                            <a:lnTo>
                              <a:pt x="418" y="92"/>
                            </a:lnTo>
                            <a:lnTo>
                              <a:pt x="704" y="112"/>
                            </a:lnTo>
                            <a:lnTo>
                              <a:pt x="867" y="138"/>
                            </a:lnTo>
                            <a:lnTo>
                              <a:pt x="839" y="83"/>
                            </a:lnTo>
                            <a:lnTo>
                              <a:pt x="793" y="66"/>
                            </a:lnTo>
                            <a:lnTo>
                              <a:pt x="678" y="32"/>
                            </a:lnTo>
                            <a:lnTo>
                              <a:pt x="521" y="0"/>
                            </a:lnTo>
                            <a:lnTo>
                              <a:pt x="344" y="0"/>
                            </a:lnTo>
                            <a:lnTo>
                              <a:pt x="192" y="32"/>
                            </a:lnTo>
                            <a:lnTo>
                              <a:pt x="86" y="80"/>
                            </a:lnTo>
                            <a:lnTo>
                              <a:pt x="0" y="138"/>
                            </a:lnTo>
                            <a:lnTo>
                              <a:pt x="92" y="215"/>
                            </a:lnTo>
                            <a:lnTo>
                              <a:pt x="92" y="21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7,215" path="m92,215l192,158l298,115l418,92l704,112l867,138l839,83l793,66l678,32l521,0l344,0l192,32l86,80l0,138l92,215l92,215xe" fillcolor="#e1c7e3" stroked="f" o:allowincell="f" style="position:absolute;margin-left:104.65pt;margin-top:390.4pt;width:43.3pt;height:10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731010</wp:posOffset>
              </wp:positionH>
              <wp:positionV relativeFrom="paragraph">
                <wp:posOffset>4442460</wp:posOffset>
              </wp:positionV>
              <wp:extent cx="99695" cy="29019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" cy="29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457">
                            <a:moveTo>
                              <a:pt x="0" y="0"/>
                            </a:moveTo>
                            <a:lnTo>
                              <a:pt x="65" y="437"/>
                            </a:lnTo>
                            <a:lnTo>
                              <a:pt x="157" y="457"/>
                            </a:lnTo>
                            <a:lnTo>
                              <a:pt x="94" y="6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457" path="m0,0l65,437l157,457l94,65l0,0l0,0xe" fillcolor="#e1c7e3" stroked="f" o:allowincell="f" style="position:absolute;margin-left:136.3pt;margin-top:349.8pt;width:7.8pt;height:22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305560</wp:posOffset>
              </wp:positionH>
              <wp:positionV relativeFrom="paragraph">
                <wp:posOffset>4253230</wp:posOffset>
              </wp:positionV>
              <wp:extent cx="152400" cy="225425"/>
              <wp:effectExtent l="0" t="635" r="635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5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355">
                            <a:moveTo>
                              <a:pt x="0" y="0"/>
                            </a:moveTo>
                            <a:lnTo>
                              <a:pt x="140" y="318"/>
                            </a:lnTo>
                            <a:lnTo>
                              <a:pt x="240" y="355"/>
                            </a:lnTo>
                            <a:lnTo>
                              <a:pt x="140" y="3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355" path="m0,0l140,318l240,355l140,37l0,0l0,0xe" fillcolor="#e1c7e3" stroked="f" o:allowincell="f" style="position:absolute;margin-left:102.8pt;margin-top:334.9pt;width:11.95pt;height:17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29590</wp:posOffset>
              </wp:positionH>
              <wp:positionV relativeFrom="paragraph">
                <wp:posOffset>4974590</wp:posOffset>
              </wp:positionV>
              <wp:extent cx="610870" cy="527050"/>
              <wp:effectExtent l="0" t="0" r="63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" cy="52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2" h="830">
                            <a:moveTo>
                              <a:pt x="718" y="0"/>
                            </a:moveTo>
                            <a:lnTo>
                              <a:pt x="644" y="43"/>
                            </a:lnTo>
                            <a:lnTo>
                              <a:pt x="581" y="69"/>
                            </a:lnTo>
                            <a:lnTo>
                              <a:pt x="524" y="74"/>
                            </a:lnTo>
                            <a:lnTo>
                              <a:pt x="392" y="66"/>
                            </a:lnTo>
                            <a:lnTo>
                              <a:pt x="355" y="112"/>
                            </a:lnTo>
                            <a:lnTo>
                              <a:pt x="309" y="152"/>
                            </a:lnTo>
                            <a:lnTo>
                              <a:pt x="243" y="189"/>
                            </a:lnTo>
                            <a:lnTo>
                              <a:pt x="57" y="226"/>
                            </a:lnTo>
                            <a:lnTo>
                              <a:pt x="0" y="346"/>
                            </a:lnTo>
                            <a:lnTo>
                              <a:pt x="243" y="541"/>
                            </a:lnTo>
                            <a:lnTo>
                              <a:pt x="475" y="589"/>
                            </a:lnTo>
                            <a:lnTo>
                              <a:pt x="561" y="710"/>
                            </a:lnTo>
                            <a:lnTo>
                              <a:pt x="641" y="701"/>
                            </a:lnTo>
                            <a:lnTo>
                              <a:pt x="764" y="718"/>
                            </a:lnTo>
                            <a:lnTo>
                              <a:pt x="850" y="821"/>
                            </a:lnTo>
                            <a:lnTo>
                              <a:pt x="962" y="830"/>
                            </a:lnTo>
                            <a:lnTo>
                              <a:pt x="939" y="755"/>
                            </a:lnTo>
                            <a:lnTo>
                              <a:pt x="901" y="692"/>
                            </a:lnTo>
                            <a:lnTo>
                              <a:pt x="839" y="644"/>
                            </a:lnTo>
                            <a:lnTo>
                              <a:pt x="681" y="612"/>
                            </a:lnTo>
                            <a:lnTo>
                              <a:pt x="598" y="615"/>
                            </a:lnTo>
                            <a:lnTo>
                              <a:pt x="561" y="569"/>
                            </a:lnTo>
                            <a:lnTo>
                              <a:pt x="524" y="529"/>
                            </a:lnTo>
                            <a:lnTo>
                              <a:pt x="475" y="495"/>
                            </a:lnTo>
                            <a:lnTo>
                              <a:pt x="369" y="458"/>
                            </a:lnTo>
                            <a:lnTo>
                              <a:pt x="309" y="449"/>
                            </a:lnTo>
                            <a:lnTo>
                              <a:pt x="169" y="326"/>
                            </a:lnTo>
                            <a:lnTo>
                              <a:pt x="177" y="272"/>
                            </a:lnTo>
                            <a:lnTo>
                              <a:pt x="338" y="243"/>
                            </a:lnTo>
                            <a:lnTo>
                              <a:pt x="392" y="189"/>
                            </a:lnTo>
                            <a:lnTo>
                              <a:pt x="421" y="149"/>
                            </a:lnTo>
                            <a:lnTo>
                              <a:pt x="492" y="163"/>
                            </a:lnTo>
                            <a:lnTo>
                              <a:pt x="598" y="169"/>
                            </a:lnTo>
                            <a:lnTo>
                              <a:pt x="690" y="129"/>
                            </a:lnTo>
                            <a:lnTo>
                              <a:pt x="747" y="94"/>
                            </a:lnTo>
                            <a:lnTo>
                              <a:pt x="718" y="0"/>
                            </a:lnTo>
                            <a:lnTo>
                              <a:pt x="71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2,830" path="m718,0l644,43l581,69l524,74l392,66l355,112l309,152l243,189l57,226l0,346l243,541l475,589l561,710l641,701l764,718l850,821l962,830l939,755l901,692l839,644l681,612l598,615l561,569l524,529l475,495l369,458l309,449l169,326l177,272l338,243l392,189l421,149l492,163l598,169l690,129l747,94l718,0l718,0xe" fillcolor="#e1c7e3" stroked="f" o:allowincell="f" style="position:absolute;margin-left:41.7pt;margin-top:391.7pt;width:48.05pt;height:41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">
              <wp:simplePos x="0" y="0"/>
              <wp:positionH relativeFrom="column">
                <wp:posOffset>613410</wp:posOffset>
              </wp:positionH>
              <wp:positionV relativeFrom="paragraph">
                <wp:posOffset>5318125</wp:posOffset>
              </wp:positionV>
              <wp:extent cx="1618615" cy="1380490"/>
              <wp:effectExtent l="635" t="0" r="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138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49" h="2174">
                            <a:moveTo>
                              <a:pt x="2426" y="320"/>
                            </a:moveTo>
                            <a:lnTo>
                              <a:pt x="2381" y="252"/>
                            </a:lnTo>
                            <a:lnTo>
                              <a:pt x="2306" y="189"/>
                            </a:lnTo>
                            <a:lnTo>
                              <a:pt x="2249" y="160"/>
                            </a:lnTo>
                            <a:lnTo>
                              <a:pt x="2180" y="131"/>
                            </a:lnTo>
                            <a:lnTo>
                              <a:pt x="2000" y="131"/>
                            </a:lnTo>
                            <a:lnTo>
                              <a:pt x="1811" y="200"/>
                            </a:lnTo>
                            <a:lnTo>
                              <a:pt x="1662" y="280"/>
                            </a:lnTo>
                            <a:lnTo>
                              <a:pt x="1602" y="317"/>
                            </a:lnTo>
                            <a:lnTo>
                              <a:pt x="1559" y="349"/>
                            </a:lnTo>
                            <a:lnTo>
                              <a:pt x="1445" y="415"/>
                            </a:lnTo>
                            <a:lnTo>
                              <a:pt x="1368" y="452"/>
                            </a:lnTo>
                            <a:lnTo>
                              <a:pt x="1285" y="483"/>
                            </a:lnTo>
                            <a:lnTo>
                              <a:pt x="1099" y="515"/>
                            </a:lnTo>
                            <a:lnTo>
                              <a:pt x="878" y="532"/>
                            </a:lnTo>
                            <a:lnTo>
                              <a:pt x="624" y="598"/>
                            </a:lnTo>
                            <a:lnTo>
                              <a:pt x="383" y="729"/>
                            </a:lnTo>
                            <a:lnTo>
                              <a:pt x="283" y="827"/>
                            </a:lnTo>
                            <a:lnTo>
                              <a:pt x="206" y="944"/>
                            </a:lnTo>
                            <a:lnTo>
                              <a:pt x="160" y="1081"/>
                            </a:lnTo>
                            <a:lnTo>
                              <a:pt x="157" y="1230"/>
                            </a:lnTo>
                            <a:lnTo>
                              <a:pt x="189" y="1382"/>
                            </a:lnTo>
                            <a:lnTo>
                              <a:pt x="246" y="1531"/>
                            </a:lnTo>
                            <a:lnTo>
                              <a:pt x="283" y="1602"/>
                            </a:lnTo>
                            <a:lnTo>
                              <a:pt x="323" y="1668"/>
                            </a:lnTo>
                            <a:lnTo>
                              <a:pt x="369" y="1731"/>
                            </a:lnTo>
                            <a:lnTo>
                              <a:pt x="415" y="1791"/>
                            </a:lnTo>
                            <a:lnTo>
                              <a:pt x="463" y="1843"/>
                            </a:lnTo>
                            <a:lnTo>
                              <a:pt x="515" y="1885"/>
                            </a:lnTo>
                            <a:lnTo>
                              <a:pt x="615" y="1951"/>
                            </a:lnTo>
                            <a:lnTo>
                              <a:pt x="709" y="1991"/>
                            </a:lnTo>
                            <a:lnTo>
                              <a:pt x="801" y="2026"/>
                            </a:lnTo>
                            <a:lnTo>
                              <a:pt x="981" y="2066"/>
                            </a:lnTo>
                            <a:lnTo>
                              <a:pt x="1167" y="2057"/>
                            </a:lnTo>
                            <a:lnTo>
                              <a:pt x="1370" y="1988"/>
                            </a:lnTo>
                            <a:lnTo>
                              <a:pt x="1565" y="1863"/>
                            </a:lnTo>
                            <a:lnTo>
                              <a:pt x="1648" y="1788"/>
                            </a:lnTo>
                            <a:lnTo>
                              <a:pt x="1720" y="1708"/>
                            </a:lnTo>
                            <a:lnTo>
                              <a:pt x="1825" y="1551"/>
                            </a:lnTo>
                            <a:lnTo>
                              <a:pt x="1883" y="1410"/>
                            </a:lnTo>
                            <a:lnTo>
                              <a:pt x="1911" y="1187"/>
                            </a:lnTo>
                            <a:lnTo>
                              <a:pt x="1937" y="1090"/>
                            </a:lnTo>
                            <a:lnTo>
                              <a:pt x="1994" y="998"/>
                            </a:lnTo>
                            <a:lnTo>
                              <a:pt x="2086" y="918"/>
                            </a:lnTo>
                            <a:lnTo>
                              <a:pt x="2195" y="847"/>
                            </a:lnTo>
                            <a:lnTo>
                              <a:pt x="2375" y="709"/>
                            </a:lnTo>
                            <a:lnTo>
                              <a:pt x="2435" y="561"/>
                            </a:lnTo>
                            <a:lnTo>
                              <a:pt x="2441" y="486"/>
                            </a:lnTo>
                            <a:lnTo>
                              <a:pt x="2524" y="478"/>
                            </a:lnTo>
                            <a:lnTo>
                              <a:pt x="2549" y="581"/>
                            </a:lnTo>
                            <a:lnTo>
                              <a:pt x="2535" y="687"/>
                            </a:lnTo>
                            <a:lnTo>
                              <a:pt x="2512" y="744"/>
                            </a:lnTo>
                            <a:lnTo>
                              <a:pt x="2469" y="804"/>
                            </a:lnTo>
                            <a:lnTo>
                              <a:pt x="2415" y="858"/>
                            </a:lnTo>
                            <a:lnTo>
                              <a:pt x="2358" y="904"/>
                            </a:lnTo>
                            <a:lnTo>
                              <a:pt x="2249" y="978"/>
                            </a:lnTo>
                            <a:lnTo>
                              <a:pt x="2094" y="1147"/>
                            </a:lnTo>
                            <a:lnTo>
                              <a:pt x="2057" y="1296"/>
                            </a:lnTo>
                            <a:lnTo>
                              <a:pt x="1997" y="1502"/>
                            </a:lnTo>
                            <a:lnTo>
                              <a:pt x="1940" y="1616"/>
                            </a:lnTo>
                            <a:lnTo>
                              <a:pt x="1857" y="1740"/>
                            </a:lnTo>
                            <a:lnTo>
                              <a:pt x="1802" y="1802"/>
                            </a:lnTo>
                            <a:lnTo>
                              <a:pt x="1740" y="1863"/>
                            </a:lnTo>
                            <a:lnTo>
                              <a:pt x="1668" y="1925"/>
                            </a:lnTo>
                            <a:lnTo>
                              <a:pt x="1582" y="1988"/>
                            </a:lnTo>
                            <a:lnTo>
                              <a:pt x="1496" y="2043"/>
                            </a:lnTo>
                            <a:lnTo>
                              <a:pt x="1410" y="2089"/>
                            </a:lnTo>
                            <a:lnTo>
                              <a:pt x="1330" y="2123"/>
                            </a:lnTo>
                            <a:lnTo>
                              <a:pt x="1250" y="2146"/>
                            </a:lnTo>
                            <a:lnTo>
                              <a:pt x="1101" y="2174"/>
                            </a:lnTo>
                            <a:lnTo>
                              <a:pt x="967" y="2174"/>
                            </a:lnTo>
                            <a:lnTo>
                              <a:pt x="727" y="2123"/>
                            </a:lnTo>
                            <a:lnTo>
                              <a:pt x="624" y="2089"/>
                            </a:lnTo>
                            <a:lnTo>
                              <a:pt x="529" y="2051"/>
                            </a:lnTo>
                            <a:lnTo>
                              <a:pt x="352" y="1946"/>
                            </a:lnTo>
                            <a:lnTo>
                              <a:pt x="266" y="1863"/>
                            </a:lnTo>
                            <a:lnTo>
                              <a:pt x="186" y="1765"/>
                            </a:lnTo>
                            <a:lnTo>
                              <a:pt x="114" y="1657"/>
                            </a:lnTo>
                            <a:lnTo>
                              <a:pt x="57" y="1536"/>
                            </a:lnTo>
                            <a:lnTo>
                              <a:pt x="0" y="1287"/>
                            </a:lnTo>
                            <a:lnTo>
                              <a:pt x="17" y="1050"/>
                            </a:lnTo>
                            <a:lnTo>
                              <a:pt x="48" y="944"/>
                            </a:lnTo>
                            <a:lnTo>
                              <a:pt x="94" y="847"/>
                            </a:lnTo>
                            <a:lnTo>
                              <a:pt x="154" y="761"/>
                            </a:lnTo>
                            <a:lnTo>
                              <a:pt x="226" y="681"/>
                            </a:lnTo>
                            <a:lnTo>
                              <a:pt x="306" y="615"/>
                            </a:lnTo>
                            <a:lnTo>
                              <a:pt x="400" y="561"/>
                            </a:lnTo>
                            <a:lnTo>
                              <a:pt x="509" y="518"/>
                            </a:lnTo>
                            <a:lnTo>
                              <a:pt x="632" y="481"/>
                            </a:lnTo>
                            <a:lnTo>
                              <a:pt x="767" y="452"/>
                            </a:lnTo>
                            <a:lnTo>
                              <a:pt x="898" y="426"/>
                            </a:lnTo>
                            <a:lnTo>
                              <a:pt x="1293" y="363"/>
                            </a:lnTo>
                            <a:lnTo>
                              <a:pt x="1399" y="297"/>
                            </a:lnTo>
                            <a:lnTo>
                              <a:pt x="1465" y="243"/>
                            </a:lnTo>
                            <a:lnTo>
                              <a:pt x="1539" y="183"/>
                            </a:lnTo>
                            <a:lnTo>
                              <a:pt x="1622" y="123"/>
                            </a:lnTo>
                            <a:lnTo>
                              <a:pt x="1717" y="68"/>
                            </a:lnTo>
                            <a:lnTo>
                              <a:pt x="1820" y="26"/>
                            </a:lnTo>
                            <a:lnTo>
                              <a:pt x="1937" y="0"/>
                            </a:lnTo>
                            <a:lnTo>
                              <a:pt x="2146" y="3"/>
                            </a:lnTo>
                            <a:lnTo>
                              <a:pt x="2286" y="46"/>
                            </a:lnTo>
                            <a:lnTo>
                              <a:pt x="2392" y="117"/>
                            </a:lnTo>
                            <a:lnTo>
                              <a:pt x="2472" y="283"/>
                            </a:lnTo>
                            <a:lnTo>
                              <a:pt x="2426" y="320"/>
                            </a:lnTo>
                            <a:lnTo>
                              <a:pt x="2426" y="32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49,2174" path="m2426,320l2381,252l2306,189l2249,160l2180,131l2000,131l1811,200l1662,280l1602,317l1559,349l1445,415l1368,452l1285,483l1099,515l878,532l624,598l383,729l283,827l206,944l160,1081l157,1230l189,1382l246,1531l283,1602l323,1668l369,1731l415,1791l463,1843l515,1885l615,1951l709,1991l801,2026l981,2066l1167,2057l1370,1988l1565,1863l1648,1788l1720,1708l1825,1551l1883,1410l1911,1187l1937,1090l1994,998l2086,918l2195,847l2375,709l2435,561l2441,486l2524,478l2549,581l2535,687l2512,744l2469,804l2415,858l2358,904l2249,978l2094,1147l2057,1296l1997,1502l1940,1616l1857,1740l1802,1802l1740,1863l1668,1925l1582,1988l1496,2043l1410,2089l1330,2123l1250,2146l1101,2174l967,2174l727,2123l624,2089l529,2051l352,1946l266,1863l186,1765l114,1657l57,1536l0,1287l17,1050l48,944l94,847l154,761l226,681l306,615l400,561l509,518l632,481l767,452l898,426l1293,363l1399,297l1465,243l1539,183l1622,123l1717,68l1820,26l1937,0l2146,3l2286,46l2392,117l2472,283l2426,320l2426,320xe" fillcolor="#e1c7e3" stroked="f" o:allowincell="f" style="position:absolute;margin-left:48.3pt;margin-top:418.75pt;width:127.4pt;height:10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12900</wp:posOffset>
              </wp:positionH>
              <wp:positionV relativeFrom="paragraph">
                <wp:posOffset>5181600</wp:posOffset>
              </wp:positionV>
              <wp:extent cx="544830" cy="125730"/>
              <wp:effectExtent l="0" t="0" r="635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" h="198">
                            <a:moveTo>
                              <a:pt x="0" y="75"/>
                            </a:moveTo>
                            <a:lnTo>
                              <a:pt x="117" y="35"/>
                            </a:lnTo>
                            <a:lnTo>
                              <a:pt x="251" y="9"/>
                            </a:lnTo>
                            <a:lnTo>
                              <a:pt x="429" y="0"/>
                            </a:lnTo>
                            <a:lnTo>
                              <a:pt x="606" y="29"/>
                            </a:lnTo>
                            <a:lnTo>
                              <a:pt x="741" y="80"/>
                            </a:lnTo>
                            <a:lnTo>
                              <a:pt x="858" y="152"/>
                            </a:lnTo>
                            <a:lnTo>
                              <a:pt x="821" y="198"/>
                            </a:lnTo>
                            <a:lnTo>
                              <a:pt x="669" y="166"/>
                            </a:lnTo>
                            <a:lnTo>
                              <a:pt x="526" y="138"/>
                            </a:lnTo>
                            <a:lnTo>
                              <a:pt x="372" y="115"/>
                            </a:lnTo>
                            <a:lnTo>
                              <a:pt x="114" y="126"/>
                            </a:lnTo>
                            <a:lnTo>
                              <a:pt x="0" y="160"/>
                            </a:lnTo>
                            <a:lnTo>
                              <a:pt x="0" y="75"/>
                            </a:lnTo>
                            <a:lnTo>
                              <a:pt x="0" y="7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,198" path="m0,75l117,35l251,9l429,0l606,29l741,80l858,152l821,198l669,166l526,138l372,115l114,126l0,160l0,75l0,75xe" fillcolor="#e1c7e3" stroked="f" o:allowincell="f" style="position:absolute;margin-left:127pt;margin-top:408pt;width:42.85pt;height:9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091815</wp:posOffset>
              </wp:positionH>
              <wp:positionV relativeFrom="paragraph">
                <wp:posOffset>5052695</wp:posOffset>
              </wp:positionV>
              <wp:extent cx="141605" cy="152400"/>
              <wp:effectExtent l="635" t="0" r="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" cy="15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3" h="240">
                            <a:moveTo>
                              <a:pt x="132" y="0"/>
                            </a:moveTo>
                            <a:lnTo>
                              <a:pt x="0" y="149"/>
                            </a:lnTo>
                            <a:lnTo>
                              <a:pt x="94" y="240"/>
                            </a:lnTo>
                            <a:lnTo>
                              <a:pt x="206" y="195"/>
                            </a:lnTo>
                            <a:lnTo>
                              <a:pt x="223" y="120"/>
                            </a:lnTo>
                            <a:lnTo>
                              <a:pt x="149" y="83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3,240" path="m132,0l0,149l94,240l206,195l223,120l149,83l132,0l132,0xe" fillcolor="#e1c7e3" stroked="f" o:allowincell="f" style="position:absolute;margin-left:243.45pt;margin-top:397.85pt;width:11.1pt;height:11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46960</wp:posOffset>
              </wp:positionH>
              <wp:positionV relativeFrom="paragraph">
                <wp:posOffset>4338955</wp:posOffset>
              </wp:positionV>
              <wp:extent cx="1447800" cy="1353185"/>
              <wp:effectExtent l="0" t="635" r="635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35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0" h="2131">
                            <a:moveTo>
                              <a:pt x="669" y="60"/>
                            </a:moveTo>
                            <a:lnTo>
                              <a:pt x="560" y="108"/>
                            </a:lnTo>
                            <a:lnTo>
                              <a:pt x="449" y="174"/>
                            </a:lnTo>
                            <a:lnTo>
                              <a:pt x="323" y="271"/>
                            </a:lnTo>
                            <a:lnTo>
                              <a:pt x="260" y="334"/>
                            </a:lnTo>
                            <a:lnTo>
                              <a:pt x="200" y="403"/>
                            </a:lnTo>
                            <a:lnTo>
                              <a:pt x="91" y="572"/>
                            </a:lnTo>
                            <a:lnTo>
                              <a:pt x="20" y="781"/>
                            </a:lnTo>
                            <a:lnTo>
                              <a:pt x="0" y="1030"/>
                            </a:lnTo>
                            <a:lnTo>
                              <a:pt x="34" y="1287"/>
                            </a:lnTo>
                            <a:lnTo>
                              <a:pt x="68" y="1404"/>
                            </a:lnTo>
                            <a:lnTo>
                              <a:pt x="111" y="1513"/>
                            </a:lnTo>
                            <a:lnTo>
                              <a:pt x="166" y="1613"/>
                            </a:lnTo>
                            <a:lnTo>
                              <a:pt x="231" y="1705"/>
                            </a:lnTo>
                            <a:lnTo>
                              <a:pt x="303" y="1788"/>
                            </a:lnTo>
                            <a:lnTo>
                              <a:pt x="383" y="1862"/>
                            </a:lnTo>
                            <a:lnTo>
                              <a:pt x="469" y="1928"/>
                            </a:lnTo>
                            <a:lnTo>
                              <a:pt x="563" y="1985"/>
                            </a:lnTo>
                            <a:lnTo>
                              <a:pt x="661" y="2034"/>
                            </a:lnTo>
                            <a:lnTo>
                              <a:pt x="767" y="2071"/>
                            </a:lnTo>
                            <a:lnTo>
                              <a:pt x="875" y="2103"/>
                            </a:lnTo>
                            <a:lnTo>
                              <a:pt x="987" y="2120"/>
                            </a:lnTo>
                            <a:lnTo>
                              <a:pt x="1219" y="2131"/>
                            </a:lnTo>
                            <a:lnTo>
                              <a:pt x="1450" y="2085"/>
                            </a:lnTo>
                            <a:lnTo>
                              <a:pt x="1659" y="1982"/>
                            </a:lnTo>
                            <a:lnTo>
                              <a:pt x="1757" y="1914"/>
                            </a:lnTo>
                            <a:lnTo>
                              <a:pt x="1848" y="1837"/>
                            </a:lnTo>
                            <a:lnTo>
                              <a:pt x="1931" y="1751"/>
                            </a:lnTo>
                            <a:lnTo>
                              <a:pt x="2008" y="1659"/>
                            </a:lnTo>
                            <a:lnTo>
                              <a:pt x="2077" y="1562"/>
                            </a:lnTo>
                            <a:lnTo>
                              <a:pt x="2137" y="1465"/>
                            </a:lnTo>
                            <a:lnTo>
                              <a:pt x="2229" y="1270"/>
                            </a:lnTo>
                            <a:lnTo>
                              <a:pt x="2277" y="1084"/>
                            </a:lnTo>
                            <a:lnTo>
                              <a:pt x="2280" y="927"/>
                            </a:lnTo>
                            <a:lnTo>
                              <a:pt x="2255" y="792"/>
                            </a:lnTo>
                            <a:lnTo>
                              <a:pt x="2217" y="663"/>
                            </a:lnTo>
                            <a:lnTo>
                              <a:pt x="2166" y="543"/>
                            </a:lnTo>
                            <a:lnTo>
                              <a:pt x="2100" y="434"/>
                            </a:lnTo>
                            <a:lnTo>
                              <a:pt x="2063" y="383"/>
                            </a:lnTo>
                            <a:lnTo>
                              <a:pt x="2017" y="331"/>
                            </a:lnTo>
                            <a:lnTo>
                              <a:pt x="1917" y="243"/>
                            </a:lnTo>
                            <a:lnTo>
                              <a:pt x="1794" y="160"/>
                            </a:lnTo>
                            <a:lnTo>
                              <a:pt x="1648" y="88"/>
                            </a:lnTo>
                            <a:lnTo>
                              <a:pt x="1496" y="34"/>
                            </a:lnTo>
                            <a:lnTo>
                              <a:pt x="1362" y="5"/>
                            </a:lnTo>
                            <a:lnTo>
                              <a:pt x="1141" y="0"/>
                            </a:lnTo>
                            <a:lnTo>
                              <a:pt x="950" y="42"/>
                            </a:lnTo>
                            <a:lnTo>
                              <a:pt x="978" y="105"/>
                            </a:lnTo>
                            <a:lnTo>
                              <a:pt x="1396" y="180"/>
                            </a:lnTo>
                            <a:lnTo>
                              <a:pt x="1568" y="240"/>
                            </a:lnTo>
                            <a:lnTo>
                              <a:pt x="1737" y="323"/>
                            </a:lnTo>
                            <a:lnTo>
                              <a:pt x="1883" y="434"/>
                            </a:lnTo>
                            <a:lnTo>
                              <a:pt x="1991" y="583"/>
                            </a:lnTo>
                            <a:lnTo>
                              <a:pt x="2057" y="764"/>
                            </a:lnTo>
                            <a:lnTo>
                              <a:pt x="2083" y="964"/>
                            </a:lnTo>
                            <a:lnTo>
                              <a:pt x="2063" y="1178"/>
                            </a:lnTo>
                            <a:lnTo>
                              <a:pt x="2040" y="1284"/>
                            </a:lnTo>
                            <a:lnTo>
                              <a:pt x="2006" y="1390"/>
                            </a:lnTo>
                            <a:lnTo>
                              <a:pt x="1963" y="1490"/>
                            </a:lnTo>
                            <a:lnTo>
                              <a:pt x="1908" y="1588"/>
                            </a:lnTo>
                            <a:lnTo>
                              <a:pt x="1845" y="1676"/>
                            </a:lnTo>
                            <a:lnTo>
                              <a:pt x="1774" y="1756"/>
                            </a:lnTo>
                            <a:lnTo>
                              <a:pt x="1694" y="1828"/>
                            </a:lnTo>
                            <a:lnTo>
                              <a:pt x="1602" y="1891"/>
                            </a:lnTo>
                            <a:lnTo>
                              <a:pt x="1505" y="1937"/>
                            </a:lnTo>
                            <a:lnTo>
                              <a:pt x="1396" y="1971"/>
                            </a:lnTo>
                            <a:lnTo>
                              <a:pt x="1176" y="1994"/>
                            </a:lnTo>
                            <a:lnTo>
                              <a:pt x="964" y="1965"/>
                            </a:lnTo>
                            <a:lnTo>
                              <a:pt x="589" y="1779"/>
                            </a:lnTo>
                            <a:lnTo>
                              <a:pt x="512" y="1711"/>
                            </a:lnTo>
                            <a:lnTo>
                              <a:pt x="440" y="1636"/>
                            </a:lnTo>
                            <a:lnTo>
                              <a:pt x="323" y="1476"/>
                            </a:lnTo>
                            <a:lnTo>
                              <a:pt x="243" y="1301"/>
                            </a:lnTo>
                            <a:lnTo>
                              <a:pt x="203" y="1124"/>
                            </a:lnTo>
                            <a:lnTo>
                              <a:pt x="217" y="806"/>
                            </a:lnTo>
                            <a:lnTo>
                              <a:pt x="251" y="678"/>
                            </a:lnTo>
                            <a:lnTo>
                              <a:pt x="294" y="566"/>
                            </a:lnTo>
                            <a:lnTo>
                              <a:pt x="346" y="475"/>
                            </a:lnTo>
                            <a:lnTo>
                              <a:pt x="403" y="400"/>
                            </a:lnTo>
                            <a:lnTo>
                              <a:pt x="460" y="343"/>
                            </a:lnTo>
                            <a:lnTo>
                              <a:pt x="512" y="303"/>
                            </a:lnTo>
                            <a:lnTo>
                              <a:pt x="606" y="240"/>
                            </a:lnTo>
                            <a:lnTo>
                              <a:pt x="686" y="188"/>
                            </a:lnTo>
                            <a:lnTo>
                              <a:pt x="764" y="134"/>
                            </a:lnTo>
                            <a:lnTo>
                              <a:pt x="669" y="60"/>
                            </a:lnTo>
                            <a:lnTo>
                              <a:pt x="669" y="6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0,2131" path="m669,60l560,108l449,174l323,271l260,334l200,403l91,572l20,781l0,1030l34,1287l68,1404l111,1513l166,1613l231,1705l303,1788l383,1862l469,1928l563,1985l661,2034l767,2071l875,2103l987,2120l1219,2131l1450,2085l1659,1982l1757,1914l1848,1837l1931,1751l2008,1659l2077,1562l2137,1465l2229,1270l2277,1084l2280,927l2255,792l2217,663l2166,543l2100,434l2063,383l2017,331l1917,243l1794,160l1648,88l1496,34l1362,5l1141,0l950,42l978,105l1396,180l1568,240l1737,323l1883,434l1991,583l2057,764l2083,964l2063,1178l2040,1284l2006,1390l1963,1490l1908,1588l1845,1676l1774,1756l1694,1828l1602,1891l1505,1937l1396,1971l1176,1994l964,1965l589,1779l512,1711l440,1636l323,1476l243,1301l203,1124l217,806l251,678l294,566l346,475l403,400l460,343l512,303l606,240l686,188l764,134l669,60l669,60xe" fillcolor="#e1c7e3" stroked="f" o:allowincell="f" style="position:absolute;margin-left:184.8pt;margin-top:341.65pt;width:113.95pt;height:106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04720</wp:posOffset>
              </wp:positionH>
              <wp:positionV relativeFrom="paragraph">
                <wp:posOffset>5388610</wp:posOffset>
              </wp:positionV>
              <wp:extent cx="236220" cy="160020"/>
              <wp:effectExtent l="0" t="0" r="63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16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2" h="252">
                            <a:moveTo>
                              <a:pt x="298" y="0"/>
                            </a:moveTo>
                            <a:lnTo>
                              <a:pt x="0" y="152"/>
                            </a:lnTo>
                            <a:lnTo>
                              <a:pt x="9" y="252"/>
                            </a:lnTo>
                            <a:lnTo>
                              <a:pt x="372" y="78"/>
                            </a:lnTo>
                            <a:lnTo>
                              <a:pt x="298" y="0"/>
                            </a:lnTo>
                            <a:lnTo>
                              <a:pt x="29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2,252" path="m298,0l0,152l9,252l372,78l298,0l298,0xe" fillcolor="#e1c7e3" stroked="f" o:allowincell="f" style="position:absolute;margin-left:173.6pt;margin-top:424.3pt;width:18.55pt;height:12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997200</wp:posOffset>
              </wp:positionH>
              <wp:positionV relativeFrom="paragraph">
                <wp:posOffset>3959225</wp:posOffset>
              </wp:positionV>
              <wp:extent cx="238125" cy="270510"/>
              <wp:effectExtent l="635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7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5" h="426">
                            <a:moveTo>
                              <a:pt x="0" y="426"/>
                            </a:moveTo>
                            <a:lnTo>
                              <a:pt x="32" y="311"/>
                            </a:lnTo>
                            <a:lnTo>
                              <a:pt x="77" y="223"/>
                            </a:lnTo>
                            <a:lnTo>
                              <a:pt x="149" y="163"/>
                            </a:lnTo>
                            <a:lnTo>
                              <a:pt x="275" y="65"/>
                            </a:lnTo>
                            <a:lnTo>
                              <a:pt x="315" y="0"/>
                            </a:lnTo>
                            <a:lnTo>
                              <a:pt x="375" y="34"/>
                            </a:lnTo>
                            <a:lnTo>
                              <a:pt x="349" y="137"/>
                            </a:lnTo>
                            <a:lnTo>
                              <a:pt x="255" y="174"/>
                            </a:lnTo>
                            <a:lnTo>
                              <a:pt x="129" y="266"/>
                            </a:lnTo>
                            <a:lnTo>
                              <a:pt x="86" y="417"/>
                            </a:lnTo>
                            <a:lnTo>
                              <a:pt x="0" y="426"/>
                            </a:lnTo>
                            <a:lnTo>
                              <a:pt x="0" y="42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5,426" path="m0,426l32,311l77,223l149,163l275,65l315,0l375,34l349,137l255,174l129,266l86,417l0,426l0,426xe" fillcolor="#e1c7e3" stroked="f" o:allowincell="f" style="position:absolute;margin-left:236pt;margin-top:311.75pt;width:18.7pt;height:21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267710</wp:posOffset>
              </wp:positionH>
              <wp:positionV relativeFrom="paragraph">
                <wp:posOffset>3759200</wp:posOffset>
              </wp:positionV>
              <wp:extent cx="777875" cy="261620"/>
              <wp:effectExtent l="635" t="0" r="0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96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5" h="412">
                            <a:moveTo>
                              <a:pt x="0" y="349"/>
                            </a:moveTo>
                            <a:lnTo>
                              <a:pt x="78" y="232"/>
                            </a:lnTo>
                            <a:lnTo>
                              <a:pt x="158" y="240"/>
                            </a:lnTo>
                            <a:lnTo>
                              <a:pt x="289" y="212"/>
                            </a:lnTo>
                            <a:lnTo>
                              <a:pt x="381" y="143"/>
                            </a:lnTo>
                            <a:lnTo>
                              <a:pt x="424" y="109"/>
                            </a:lnTo>
                            <a:lnTo>
                              <a:pt x="487" y="126"/>
                            </a:lnTo>
                            <a:lnTo>
                              <a:pt x="596" y="129"/>
                            </a:lnTo>
                            <a:lnTo>
                              <a:pt x="713" y="71"/>
                            </a:lnTo>
                            <a:lnTo>
                              <a:pt x="782" y="26"/>
                            </a:lnTo>
                            <a:lnTo>
                              <a:pt x="873" y="71"/>
                            </a:lnTo>
                            <a:lnTo>
                              <a:pt x="1085" y="57"/>
                            </a:lnTo>
                            <a:lnTo>
                              <a:pt x="1188" y="17"/>
                            </a:lnTo>
                            <a:lnTo>
                              <a:pt x="1225" y="0"/>
                            </a:lnTo>
                            <a:lnTo>
                              <a:pt x="1225" y="51"/>
                            </a:lnTo>
                            <a:lnTo>
                              <a:pt x="1148" y="97"/>
                            </a:lnTo>
                            <a:lnTo>
                              <a:pt x="1065" y="131"/>
                            </a:lnTo>
                            <a:lnTo>
                              <a:pt x="962" y="149"/>
                            </a:lnTo>
                            <a:lnTo>
                              <a:pt x="819" y="137"/>
                            </a:lnTo>
                            <a:lnTo>
                              <a:pt x="782" y="123"/>
                            </a:lnTo>
                            <a:lnTo>
                              <a:pt x="730" y="157"/>
                            </a:lnTo>
                            <a:lnTo>
                              <a:pt x="673" y="183"/>
                            </a:lnTo>
                            <a:lnTo>
                              <a:pt x="604" y="194"/>
                            </a:lnTo>
                            <a:lnTo>
                              <a:pt x="435" y="180"/>
                            </a:lnTo>
                            <a:lnTo>
                              <a:pt x="395" y="229"/>
                            </a:lnTo>
                            <a:lnTo>
                              <a:pt x="338" y="266"/>
                            </a:lnTo>
                            <a:lnTo>
                              <a:pt x="255" y="297"/>
                            </a:lnTo>
                            <a:lnTo>
                              <a:pt x="89" y="315"/>
                            </a:lnTo>
                            <a:lnTo>
                              <a:pt x="23" y="412"/>
                            </a:lnTo>
                            <a:lnTo>
                              <a:pt x="0" y="349"/>
                            </a:lnTo>
                            <a:lnTo>
                              <a:pt x="0" y="349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25,412" path="m0,349l78,232l158,240l289,212l381,143l424,109l487,126l596,129l713,71l782,26l873,71l1085,57l1188,17l1225,0l1225,51l1148,97l1065,131l962,149l819,137l782,123l730,157l673,183l604,194l435,180l395,229l338,266l255,297l89,315l23,412l0,349l0,349xe" fillcolor="#e1c7e3" stroked="f" o:allowincell="f" style="position:absolute;margin-left:257.3pt;margin-top:296pt;width:61.2pt;height:20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029075</wp:posOffset>
              </wp:positionH>
              <wp:positionV relativeFrom="paragraph">
                <wp:posOffset>3788410</wp:posOffset>
              </wp:positionV>
              <wp:extent cx="94615" cy="314325"/>
              <wp:effectExtent l="635" t="63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31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9" h="495">
                            <a:moveTo>
                              <a:pt x="78" y="0"/>
                            </a:moveTo>
                            <a:lnTo>
                              <a:pt x="26" y="134"/>
                            </a:lnTo>
                            <a:lnTo>
                              <a:pt x="40" y="197"/>
                            </a:lnTo>
                            <a:lnTo>
                              <a:pt x="9" y="243"/>
                            </a:lnTo>
                            <a:lnTo>
                              <a:pt x="0" y="283"/>
                            </a:lnTo>
                            <a:lnTo>
                              <a:pt x="23" y="329"/>
                            </a:lnTo>
                            <a:lnTo>
                              <a:pt x="72" y="386"/>
                            </a:lnTo>
                            <a:lnTo>
                              <a:pt x="0" y="495"/>
                            </a:lnTo>
                            <a:lnTo>
                              <a:pt x="86" y="495"/>
                            </a:lnTo>
                            <a:lnTo>
                              <a:pt x="149" y="366"/>
                            </a:lnTo>
                            <a:lnTo>
                              <a:pt x="106" y="329"/>
                            </a:lnTo>
                            <a:lnTo>
                              <a:pt x="72" y="269"/>
                            </a:lnTo>
                            <a:lnTo>
                              <a:pt x="106" y="211"/>
                            </a:lnTo>
                            <a:lnTo>
                              <a:pt x="129" y="180"/>
                            </a:lnTo>
                            <a:lnTo>
                              <a:pt x="86" y="97"/>
                            </a:lnTo>
                            <a:lnTo>
                              <a:pt x="144" y="20"/>
                            </a:lnTo>
                            <a:lnTo>
                              <a:pt x="78" y="0"/>
                            </a:lnTo>
                            <a:lnTo>
                              <a:pt x="7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9,495" path="m78,0l26,134l40,197l9,243l0,283l23,329l72,386l0,495l86,495l149,366l106,329l72,269l106,211l129,180l86,97l144,20l78,0l78,0xe" fillcolor="#e1c7e3" stroked="f" o:allowincell="f" style="position:absolute;margin-left:317.25pt;margin-top:298.3pt;width:7.4pt;height:24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336925</wp:posOffset>
              </wp:positionH>
              <wp:positionV relativeFrom="paragraph">
                <wp:posOffset>4102735</wp:posOffset>
              </wp:positionV>
              <wp:extent cx="648970" cy="212090"/>
              <wp:effectExtent l="0" t="0" r="635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1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2" h="334">
                            <a:moveTo>
                              <a:pt x="0" y="329"/>
                            </a:moveTo>
                            <a:lnTo>
                              <a:pt x="40" y="234"/>
                            </a:lnTo>
                            <a:lnTo>
                              <a:pt x="69" y="191"/>
                            </a:lnTo>
                            <a:lnTo>
                              <a:pt x="115" y="148"/>
                            </a:lnTo>
                            <a:lnTo>
                              <a:pt x="169" y="108"/>
                            </a:lnTo>
                            <a:lnTo>
                              <a:pt x="243" y="71"/>
                            </a:lnTo>
                            <a:lnTo>
                              <a:pt x="329" y="43"/>
                            </a:lnTo>
                            <a:lnTo>
                              <a:pt x="418" y="25"/>
                            </a:lnTo>
                            <a:lnTo>
                              <a:pt x="593" y="17"/>
                            </a:lnTo>
                            <a:lnTo>
                              <a:pt x="847" y="25"/>
                            </a:lnTo>
                            <a:lnTo>
                              <a:pt x="1022" y="0"/>
                            </a:lnTo>
                            <a:lnTo>
                              <a:pt x="956" y="83"/>
                            </a:lnTo>
                            <a:lnTo>
                              <a:pt x="787" y="97"/>
                            </a:lnTo>
                            <a:lnTo>
                              <a:pt x="532" y="103"/>
                            </a:lnTo>
                            <a:lnTo>
                              <a:pt x="324" y="114"/>
                            </a:lnTo>
                            <a:lnTo>
                              <a:pt x="155" y="186"/>
                            </a:lnTo>
                            <a:lnTo>
                              <a:pt x="80" y="283"/>
                            </a:lnTo>
                            <a:lnTo>
                              <a:pt x="57" y="334"/>
                            </a:lnTo>
                            <a:lnTo>
                              <a:pt x="0" y="329"/>
                            </a:lnTo>
                            <a:lnTo>
                              <a:pt x="0" y="329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2,334" path="m0,329l40,234l69,191l115,148l169,108l243,71l329,43l418,25l593,17l847,25l1022,0l956,83l787,97l532,103l324,114l155,186l80,283l57,334l0,329l0,329xe" fillcolor="#e1c7e3" stroked="f" o:allowincell="f" style="position:absolute;margin-left:262.75pt;margin-top:323.05pt;width:51.05pt;height:16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359910</wp:posOffset>
              </wp:positionH>
              <wp:positionV relativeFrom="paragraph">
                <wp:posOffset>4008120</wp:posOffset>
              </wp:positionV>
              <wp:extent cx="90805" cy="287020"/>
              <wp:effectExtent l="1270" t="0" r="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8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" h="452">
                            <a:moveTo>
                              <a:pt x="112" y="0"/>
                            </a:moveTo>
                            <a:lnTo>
                              <a:pt x="78" y="63"/>
                            </a:lnTo>
                            <a:lnTo>
                              <a:pt x="40" y="174"/>
                            </a:lnTo>
                            <a:lnTo>
                              <a:pt x="26" y="297"/>
                            </a:lnTo>
                            <a:lnTo>
                              <a:pt x="0" y="372"/>
                            </a:lnTo>
                            <a:lnTo>
                              <a:pt x="9" y="412"/>
                            </a:lnTo>
                            <a:lnTo>
                              <a:pt x="72" y="452"/>
                            </a:lnTo>
                            <a:lnTo>
                              <a:pt x="92" y="412"/>
                            </a:lnTo>
                            <a:lnTo>
                              <a:pt x="66" y="360"/>
                            </a:lnTo>
                            <a:lnTo>
                              <a:pt x="89" y="323"/>
                            </a:lnTo>
                            <a:lnTo>
                              <a:pt x="112" y="257"/>
                            </a:lnTo>
                            <a:lnTo>
                              <a:pt x="98" y="160"/>
                            </a:lnTo>
                            <a:lnTo>
                              <a:pt x="143" y="2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,452" path="m112,0l78,63l40,174l26,297l0,372l9,412l72,452l92,412l66,360l89,323l112,257l98,160l143,26l112,0l112,0xe" fillcolor="#e1c7e3" stroked="f" o:allowincell="f" style="position:absolute;margin-left:343.3pt;margin-top:315.6pt;width:7.1pt;height:22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336415</wp:posOffset>
              </wp:positionH>
              <wp:positionV relativeFrom="paragraph">
                <wp:posOffset>4327525</wp:posOffset>
              </wp:positionV>
              <wp:extent cx="88900" cy="403860"/>
              <wp:effectExtent l="0" t="0" r="635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40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636">
                            <a:moveTo>
                              <a:pt x="77" y="0"/>
                            </a:moveTo>
                            <a:lnTo>
                              <a:pt x="40" y="52"/>
                            </a:lnTo>
                            <a:lnTo>
                              <a:pt x="26" y="141"/>
                            </a:lnTo>
                            <a:lnTo>
                              <a:pt x="69" y="249"/>
                            </a:lnTo>
                            <a:lnTo>
                              <a:pt x="29" y="301"/>
                            </a:lnTo>
                            <a:lnTo>
                              <a:pt x="11" y="392"/>
                            </a:lnTo>
                            <a:lnTo>
                              <a:pt x="57" y="461"/>
                            </a:lnTo>
                            <a:lnTo>
                              <a:pt x="77" y="495"/>
                            </a:lnTo>
                            <a:lnTo>
                              <a:pt x="0" y="578"/>
                            </a:lnTo>
                            <a:lnTo>
                              <a:pt x="63" y="636"/>
                            </a:lnTo>
                            <a:lnTo>
                              <a:pt x="129" y="507"/>
                            </a:lnTo>
                            <a:lnTo>
                              <a:pt x="83" y="387"/>
                            </a:lnTo>
                            <a:lnTo>
                              <a:pt x="140" y="258"/>
                            </a:lnTo>
                            <a:lnTo>
                              <a:pt x="115" y="215"/>
                            </a:lnTo>
                            <a:lnTo>
                              <a:pt x="83" y="155"/>
                            </a:lnTo>
                            <a:lnTo>
                              <a:pt x="103" y="58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636" path="m77,0l40,52l26,141l69,249l29,301l11,392l57,461l77,495l0,578l63,636l129,507l83,387l140,258l115,215l83,155l103,58l77,0l77,0xe" fillcolor="#e1c7e3" stroked="f" o:allowincell="f" style="position:absolute;margin-left:341.45pt;margin-top:340.75pt;width:6.95pt;height:31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884295</wp:posOffset>
              </wp:positionH>
              <wp:positionV relativeFrom="paragraph">
                <wp:posOffset>4751070</wp:posOffset>
              </wp:positionV>
              <wp:extent cx="472440" cy="274320"/>
              <wp:effectExtent l="635" t="0" r="635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7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" h="432">
                            <a:moveTo>
                              <a:pt x="661" y="0"/>
                            </a:moveTo>
                            <a:lnTo>
                              <a:pt x="666" y="117"/>
                            </a:lnTo>
                            <a:lnTo>
                              <a:pt x="555" y="177"/>
                            </a:lnTo>
                            <a:lnTo>
                              <a:pt x="392" y="240"/>
                            </a:lnTo>
                            <a:lnTo>
                              <a:pt x="343" y="263"/>
                            </a:lnTo>
                            <a:lnTo>
                              <a:pt x="283" y="286"/>
                            </a:lnTo>
                            <a:lnTo>
                              <a:pt x="154" y="323"/>
                            </a:lnTo>
                            <a:lnTo>
                              <a:pt x="0" y="355"/>
                            </a:lnTo>
                            <a:lnTo>
                              <a:pt x="5" y="432"/>
                            </a:lnTo>
                            <a:lnTo>
                              <a:pt x="294" y="386"/>
                            </a:lnTo>
                            <a:lnTo>
                              <a:pt x="457" y="306"/>
                            </a:lnTo>
                            <a:lnTo>
                              <a:pt x="526" y="258"/>
                            </a:lnTo>
                            <a:lnTo>
                              <a:pt x="626" y="220"/>
                            </a:lnTo>
                            <a:lnTo>
                              <a:pt x="744" y="143"/>
                            </a:lnTo>
                            <a:lnTo>
                              <a:pt x="741" y="52"/>
                            </a:lnTo>
                            <a:lnTo>
                              <a:pt x="718" y="0"/>
                            </a:lnTo>
                            <a:lnTo>
                              <a:pt x="661" y="0"/>
                            </a:lnTo>
                            <a:lnTo>
                              <a:pt x="66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4,432" path="m661,0l666,117l555,177l392,240l343,263l283,286l154,323l0,355l5,432l294,386l457,306l526,258l626,220l744,143l741,52l718,0l661,0l661,0xe" fillcolor="#e1c7e3" stroked="f" o:allowincell="f" style="position:absolute;margin-left:305.85pt;margin-top:374.1pt;width:37.15pt;height:21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851275</wp:posOffset>
              </wp:positionH>
              <wp:positionV relativeFrom="paragraph">
                <wp:posOffset>4645660</wp:posOffset>
              </wp:positionV>
              <wp:extent cx="363220" cy="127000"/>
              <wp:effectExtent l="0" t="0" r="635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2" h="200">
                            <a:moveTo>
                              <a:pt x="43" y="0"/>
                            </a:moveTo>
                            <a:lnTo>
                              <a:pt x="0" y="63"/>
                            </a:lnTo>
                            <a:lnTo>
                              <a:pt x="143" y="83"/>
                            </a:lnTo>
                            <a:lnTo>
                              <a:pt x="352" y="129"/>
                            </a:lnTo>
                            <a:lnTo>
                              <a:pt x="421" y="155"/>
                            </a:lnTo>
                            <a:lnTo>
                              <a:pt x="486" y="178"/>
                            </a:lnTo>
                            <a:lnTo>
                              <a:pt x="558" y="200"/>
                            </a:lnTo>
                            <a:lnTo>
                              <a:pt x="572" y="155"/>
                            </a:lnTo>
                            <a:lnTo>
                              <a:pt x="532" y="137"/>
                            </a:lnTo>
                            <a:lnTo>
                              <a:pt x="438" y="97"/>
                            </a:lnTo>
                            <a:lnTo>
                              <a:pt x="323" y="54"/>
                            </a:lnTo>
                            <a:lnTo>
                              <a:pt x="223" y="32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2,200" path="m43,0l0,63l143,83l352,129l421,155l486,178l558,200l572,155l532,137l438,97l323,54l223,32l43,0l43,0xe" fillcolor="#e1c7e3" stroked="f" o:allowincell="f" style="position:absolute;margin-left:303.25pt;margin-top:365.8pt;width:28.55pt;height:9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992880</wp:posOffset>
              </wp:positionH>
              <wp:positionV relativeFrom="paragraph">
                <wp:posOffset>4469765</wp:posOffset>
              </wp:positionV>
              <wp:extent cx="297815" cy="57785"/>
              <wp:effectExtent l="635" t="635" r="635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9" h="91">
                            <a:moveTo>
                              <a:pt x="26" y="45"/>
                            </a:moveTo>
                            <a:lnTo>
                              <a:pt x="146" y="20"/>
                            </a:lnTo>
                            <a:lnTo>
                              <a:pt x="329" y="0"/>
                            </a:lnTo>
                            <a:lnTo>
                              <a:pt x="429" y="34"/>
                            </a:lnTo>
                            <a:lnTo>
                              <a:pt x="469" y="60"/>
                            </a:lnTo>
                            <a:lnTo>
                              <a:pt x="469" y="91"/>
                            </a:lnTo>
                            <a:lnTo>
                              <a:pt x="366" y="85"/>
                            </a:lnTo>
                            <a:lnTo>
                              <a:pt x="275" y="60"/>
                            </a:lnTo>
                            <a:lnTo>
                              <a:pt x="175" y="51"/>
                            </a:lnTo>
                            <a:lnTo>
                              <a:pt x="0" y="85"/>
                            </a:lnTo>
                            <a:lnTo>
                              <a:pt x="26" y="45"/>
                            </a:lnTo>
                            <a:lnTo>
                              <a:pt x="26" y="4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9,91" path="m26,45l146,20l329,0l429,34l469,60l469,91l366,85l275,60l175,51l0,85l26,45l26,45xe" fillcolor="#e1c7e3" stroked="f" o:allowincell="f" style="position:absolute;margin-left:314.4pt;margin-top:351.95pt;width:23.4pt;height:4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773170</wp:posOffset>
              </wp:positionH>
              <wp:positionV relativeFrom="paragraph">
                <wp:posOffset>4187825</wp:posOffset>
              </wp:positionV>
              <wp:extent cx="436245" cy="388620"/>
              <wp:effectExtent l="635" t="0" r="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7" h="612">
                            <a:moveTo>
                              <a:pt x="687" y="0"/>
                            </a:moveTo>
                            <a:lnTo>
                              <a:pt x="612" y="66"/>
                            </a:lnTo>
                            <a:lnTo>
                              <a:pt x="538" y="135"/>
                            </a:lnTo>
                            <a:lnTo>
                              <a:pt x="446" y="215"/>
                            </a:lnTo>
                            <a:lnTo>
                              <a:pt x="355" y="295"/>
                            </a:lnTo>
                            <a:lnTo>
                              <a:pt x="272" y="366"/>
                            </a:lnTo>
                            <a:lnTo>
                              <a:pt x="175" y="452"/>
                            </a:lnTo>
                            <a:lnTo>
                              <a:pt x="54" y="521"/>
                            </a:lnTo>
                            <a:lnTo>
                              <a:pt x="0" y="592"/>
                            </a:lnTo>
                            <a:lnTo>
                              <a:pt x="60" y="612"/>
                            </a:lnTo>
                            <a:lnTo>
                              <a:pt x="89" y="607"/>
                            </a:lnTo>
                            <a:lnTo>
                              <a:pt x="120" y="572"/>
                            </a:lnTo>
                            <a:lnTo>
                              <a:pt x="197" y="501"/>
                            </a:lnTo>
                            <a:lnTo>
                              <a:pt x="289" y="421"/>
                            </a:lnTo>
                            <a:lnTo>
                              <a:pt x="366" y="366"/>
                            </a:lnTo>
                            <a:lnTo>
                              <a:pt x="492" y="258"/>
                            </a:lnTo>
                            <a:lnTo>
                              <a:pt x="558" y="175"/>
                            </a:lnTo>
                            <a:lnTo>
                              <a:pt x="687" y="40"/>
                            </a:lnTo>
                            <a:lnTo>
                              <a:pt x="687" y="0"/>
                            </a:lnTo>
                            <a:lnTo>
                              <a:pt x="68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7,612" path="m687,0l612,66l538,135l446,215l355,295l272,366l175,452l54,521l0,592l60,612l89,607l120,572l197,501l289,421l366,366l492,258l558,175l687,40l687,0l687,0xe" fillcolor="#e1c7e3" stroked="f" o:allowincell="f" style="position:absolute;margin-left:297.1pt;margin-top:329.75pt;width:34.3pt;height:30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720465</wp:posOffset>
              </wp:positionH>
              <wp:positionV relativeFrom="paragraph">
                <wp:posOffset>4209415</wp:posOffset>
              </wp:positionV>
              <wp:extent cx="88900" cy="243840"/>
              <wp:effectExtent l="0" t="0" r="635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384">
                            <a:moveTo>
                              <a:pt x="103" y="0"/>
                            </a:moveTo>
                            <a:lnTo>
                              <a:pt x="51" y="69"/>
                            </a:lnTo>
                            <a:lnTo>
                              <a:pt x="0" y="204"/>
                            </a:lnTo>
                            <a:lnTo>
                              <a:pt x="20" y="384"/>
                            </a:lnTo>
                            <a:lnTo>
                              <a:pt x="57" y="347"/>
                            </a:lnTo>
                            <a:lnTo>
                              <a:pt x="69" y="146"/>
                            </a:lnTo>
                            <a:lnTo>
                              <a:pt x="109" y="78"/>
                            </a:lnTo>
                            <a:lnTo>
                              <a:pt x="140" y="38"/>
                            </a:lnTo>
                            <a:lnTo>
                              <a:pt x="103" y="0"/>
                            </a:lnTo>
                            <a:lnTo>
                              <a:pt x="10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384" path="m103,0l51,69l0,204l20,384l57,347l69,146l109,78l140,38l103,0l103,0xe" fillcolor="#e1c7e3" stroked="f" o:allowincell="f" style="position:absolute;margin-left:292.95pt;margin-top:331.45pt;width:6.95pt;height:19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163695</wp:posOffset>
              </wp:positionH>
              <wp:positionV relativeFrom="paragraph">
                <wp:posOffset>4017010</wp:posOffset>
              </wp:positionV>
              <wp:extent cx="81915" cy="65405"/>
              <wp:effectExtent l="635" t="635" r="635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6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103">
                            <a:moveTo>
                              <a:pt x="0" y="32"/>
                            </a:moveTo>
                            <a:lnTo>
                              <a:pt x="14" y="69"/>
                            </a:lnTo>
                            <a:lnTo>
                              <a:pt x="55" y="103"/>
                            </a:lnTo>
                            <a:lnTo>
                              <a:pt x="103" y="69"/>
                            </a:lnTo>
                            <a:lnTo>
                              <a:pt x="129" y="37"/>
                            </a:lnTo>
                            <a:lnTo>
                              <a:pt x="112" y="0"/>
                            </a:lnTo>
                            <a:lnTo>
                              <a:pt x="60" y="37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103" path="m0,32l14,69l55,103l103,69l129,37l112,0l60,37l0,32l0,32xe" fillcolor="#e1c7e3" stroked="f" o:allowincell="f" style="position:absolute;margin-left:327.85pt;margin-top:316.3pt;width:6.4pt;height:5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283710</wp:posOffset>
              </wp:positionH>
              <wp:positionV relativeFrom="paragraph">
                <wp:posOffset>4000500</wp:posOffset>
              </wp:positionV>
              <wp:extent cx="88900" cy="56515"/>
              <wp:effectExtent l="0" t="635" r="635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89">
                            <a:moveTo>
                              <a:pt x="89" y="0"/>
                            </a:moveTo>
                            <a:lnTo>
                              <a:pt x="0" y="89"/>
                            </a:lnTo>
                            <a:lnTo>
                              <a:pt x="77" y="83"/>
                            </a:lnTo>
                            <a:lnTo>
                              <a:pt x="140" y="6"/>
                            </a:lnTo>
                            <a:lnTo>
                              <a:pt x="89" y="0"/>
                            </a:lnTo>
                            <a:lnTo>
                              <a:pt x="89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89" path="m89,0l0,89l77,83l140,6l89,0l89,0xe" fillcolor="#e1c7e3" stroked="f" o:allowincell="f" style="position:absolute;margin-left:337.3pt;margin-top:315pt;width:6.95pt;height:4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860165</wp:posOffset>
              </wp:positionH>
              <wp:positionV relativeFrom="paragraph">
                <wp:posOffset>5212715</wp:posOffset>
              </wp:positionV>
              <wp:extent cx="290830" cy="88900"/>
              <wp:effectExtent l="0" t="0" r="127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8" h="140">
                            <a:moveTo>
                              <a:pt x="0" y="11"/>
                            </a:moveTo>
                            <a:lnTo>
                              <a:pt x="86" y="37"/>
                            </a:lnTo>
                            <a:lnTo>
                              <a:pt x="241" y="26"/>
                            </a:lnTo>
                            <a:lnTo>
                              <a:pt x="384" y="0"/>
                            </a:lnTo>
                            <a:lnTo>
                              <a:pt x="458" y="11"/>
                            </a:lnTo>
                            <a:lnTo>
                              <a:pt x="447" y="83"/>
                            </a:lnTo>
                            <a:lnTo>
                              <a:pt x="361" y="106"/>
                            </a:lnTo>
                            <a:lnTo>
                              <a:pt x="229" y="140"/>
                            </a:lnTo>
                            <a:lnTo>
                              <a:pt x="100" y="114"/>
                            </a:lnTo>
                            <a:lnTo>
                              <a:pt x="17" y="83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8,140" path="m0,11l86,37l241,26l384,0l458,11l447,83l361,106l229,140l100,114l17,83l0,11l0,11xe" fillcolor="#e1c7e3" stroked="f" o:allowincell="f" style="position:absolute;margin-left:303.95pt;margin-top:410.45pt;width:22.85pt;height:6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201795</wp:posOffset>
              </wp:positionH>
              <wp:positionV relativeFrom="paragraph">
                <wp:posOffset>5294630</wp:posOffset>
              </wp:positionV>
              <wp:extent cx="191135" cy="55880"/>
              <wp:effectExtent l="635" t="0" r="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1" h="88">
                            <a:moveTo>
                              <a:pt x="0" y="31"/>
                            </a:moveTo>
                            <a:lnTo>
                              <a:pt x="132" y="8"/>
                            </a:lnTo>
                            <a:lnTo>
                              <a:pt x="284" y="0"/>
                            </a:lnTo>
                            <a:lnTo>
                              <a:pt x="301" y="77"/>
                            </a:lnTo>
                            <a:lnTo>
                              <a:pt x="26" y="88"/>
                            </a:lnTo>
                            <a:lnTo>
                              <a:pt x="0" y="31"/>
                            </a:lnTo>
                            <a:lnTo>
                              <a:pt x="0" y="3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1,88" path="m0,31l132,8l284,0l301,77l26,88l0,31l0,31xe" fillcolor="#e1c7e3" stroked="f" o:allowincell="f" style="position:absolute;margin-left:330.85pt;margin-top:416.9pt;width:15pt;height:4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378325</wp:posOffset>
              </wp:positionH>
              <wp:positionV relativeFrom="paragraph">
                <wp:posOffset>5394325</wp:posOffset>
              </wp:positionV>
              <wp:extent cx="603250" cy="648335"/>
              <wp:effectExtent l="0" t="635" r="635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0" h="1021">
                            <a:moveTo>
                              <a:pt x="0" y="37"/>
                            </a:moveTo>
                            <a:lnTo>
                              <a:pt x="23" y="89"/>
                            </a:lnTo>
                            <a:lnTo>
                              <a:pt x="49" y="126"/>
                            </a:lnTo>
                            <a:lnTo>
                              <a:pt x="86" y="143"/>
                            </a:lnTo>
                            <a:lnTo>
                              <a:pt x="358" y="212"/>
                            </a:lnTo>
                            <a:lnTo>
                              <a:pt x="438" y="260"/>
                            </a:lnTo>
                            <a:lnTo>
                              <a:pt x="481" y="272"/>
                            </a:lnTo>
                            <a:lnTo>
                              <a:pt x="475" y="429"/>
                            </a:lnTo>
                            <a:lnTo>
                              <a:pt x="575" y="449"/>
                            </a:lnTo>
                            <a:lnTo>
                              <a:pt x="644" y="481"/>
                            </a:lnTo>
                            <a:lnTo>
                              <a:pt x="649" y="569"/>
                            </a:lnTo>
                            <a:lnTo>
                              <a:pt x="641" y="612"/>
                            </a:lnTo>
                            <a:lnTo>
                              <a:pt x="649" y="658"/>
                            </a:lnTo>
                            <a:lnTo>
                              <a:pt x="687" y="704"/>
                            </a:lnTo>
                            <a:lnTo>
                              <a:pt x="735" y="741"/>
                            </a:lnTo>
                            <a:lnTo>
                              <a:pt x="795" y="770"/>
                            </a:lnTo>
                            <a:lnTo>
                              <a:pt x="784" y="898"/>
                            </a:lnTo>
                            <a:lnTo>
                              <a:pt x="833" y="950"/>
                            </a:lnTo>
                            <a:lnTo>
                              <a:pt x="878" y="987"/>
                            </a:lnTo>
                            <a:lnTo>
                              <a:pt x="924" y="1021"/>
                            </a:lnTo>
                            <a:lnTo>
                              <a:pt x="950" y="990"/>
                            </a:lnTo>
                            <a:lnTo>
                              <a:pt x="881" y="930"/>
                            </a:lnTo>
                            <a:lnTo>
                              <a:pt x="824" y="844"/>
                            </a:lnTo>
                            <a:lnTo>
                              <a:pt x="861" y="787"/>
                            </a:lnTo>
                            <a:lnTo>
                              <a:pt x="890" y="758"/>
                            </a:lnTo>
                            <a:lnTo>
                              <a:pt x="838" y="721"/>
                            </a:lnTo>
                            <a:lnTo>
                              <a:pt x="761" y="635"/>
                            </a:lnTo>
                            <a:lnTo>
                              <a:pt x="755" y="552"/>
                            </a:lnTo>
                            <a:lnTo>
                              <a:pt x="764" y="515"/>
                            </a:lnTo>
                            <a:lnTo>
                              <a:pt x="755" y="475"/>
                            </a:lnTo>
                            <a:lnTo>
                              <a:pt x="707" y="432"/>
                            </a:lnTo>
                            <a:lnTo>
                              <a:pt x="629" y="398"/>
                            </a:lnTo>
                            <a:lnTo>
                              <a:pt x="526" y="363"/>
                            </a:lnTo>
                            <a:lnTo>
                              <a:pt x="572" y="235"/>
                            </a:lnTo>
                            <a:lnTo>
                              <a:pt x="441" y="163"/>
                            </a:lnTo>
                            <a:lnTo>
                              <a:pt x="332" y="112"/>
                            </a:lnTo>
                            <a:lnTo>
                              <a:pt x="240" y="83"/>
                            </a:lnTo>
                            <a:lnTo>
                              <a:pt x="80" y="72"/>
                            </a:lnTo>
                            <a:lnTo>
                              <a:pt x="51" y="0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0,1021" path="m0,37l23,89l49,126l86,143l358,212l438,260l481,272l475,429l575,449l644,481l649,569l641,612l649,658l687,704l735,741l795,770l784,898l833,950l878,987l924,1021l950,990l881,930l824,844l861,787l890,758l838,721l761,635l755,552l764,515l755,475l707,432l629,398l526,363l572,235l441,163l332,112l240,83l80,72l51,0l0,37l0,37xe" fillcolor="#e1c7e3" stroked="f" o:allowincell="f" style="position:absolute;margin-left:344.75pt;margin-top:424.75pt;width:47.45pt;height:5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3771265</wp:posOffset>
              </wp:positionH>
              <wp:positionV relativeFrom="paragraph">
                <wp:posOffset>5343525</wp:posOffset>
              </wp:positionV>
              <wp:extent cx="292735" cy="334010"/>
              <wp:effectExtent l="635" t="0" r="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80" cy="33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1" h="526">
                            <a:moveTo>
                              <a:pt x="0" y="0"/>
                            </a:moveTo>
                            <a:lnTo>
                              <a:pt x="157" y="23"/>
                            </a:lnTo>
                            <a:lnTo>
                              <a:pt x="200" y="83"/>
                            </a:lnTo>
                            <a:lnTo>
                              <a:pt x="209" y="111"/>
                            </a:lnTo>
                            <a:lnTo>
                              <a:pt x="369" y="203"/>
                            </a:lnTo>
                            <a:lnTo>
                              <a:pt x="381" y="303"/>
                            </a:lnTo>
                            <a:lnTo>
                              <a:pt x="429" y="358"/>
                            </a:lnTo>
                            <a:lnTo>
                              <a:pt x="461" y="458"/>
                            </a:lnTo>
                            <a:lnTo>
                              <a:pt x="432" y="495"/>
                            </a:lnTo>
                            <a:lnTo>
                              <a:pt x="392" y="515"/>
                            </a:lnTo>
                            <a:lnTo>
                              <a:pt x="341" y="526"/>
                            </a:lnTo>
                            <a:lnTo>
                              <a:pt x="303" y="463"/>
                            </a:lnTo>
                            <a:lnTo>
                              <a:pt x="381" y="415"/>
                            </a:lnTo>
                            <a:lnTo>
                              <a:pt x="361" y="380"/>
                            </a:lnTo>
                            <a:lnTo>
                              <a:pt x="323" y="358"/>
                            </a:lnTo>
                            <a:lnTo>
                              <a:pt x="275" y="335"/>
                            </a:lnTo>
                            <a:lnTo>
                              <a:pt x="252" y="263"/>
                            </a:lnTo>
                            <a:lnTo>
                              <a:pt x="203" y="174"/>
                            </a:lnTo>
                            <a:lnTo>
                              <a:pt x="146" y="134"/>
                            </a:lnTo>
                            <a:lnTo>
                              <a:pt x="123" y="69"/>
                            </a:lnTo>
                            <a:lnTo>
                              <a:pt x="12" y="63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1,526" path="m0,0l157,23l200,83l209,111l369,203l381,303l429,358l461,458l432,495l392,515l341,526l303,463l381,415l361,380l323,358l275,335l252,263l203,174l146,134l123,69l12,63l0,0l0,0xe" fillcolor="#e1c7e3" stroked="f" o:allowincell="f" style="position:absolute;margin-left:296.95pt;margin-top:420.75pt;width:23pt;height:26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996315</wp:posOffset>
              </wp:positionH>
              <wp:positionV relativeFrom="paragraph">
                <wp:posOffset>5172710</wp:posOffset>
              </wp:positionV>
              <wp:extent cx="209550" cy="110490"/>
              <wp:effectExtent l="0" t="0" r="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" h="174">
                            <a:moveTo>
                              <a:pt x="290" y="0"/>
                            </a:moveTo>
                            <a:lnTo>
                              <a:pt x="0" y="134"/>
                            </a:lnTo>
                            <a:lnTo>
                              <a:pt x="78" y="174"/>
                            </a:lnTo>
                            <a:lnTo>
                              <a:pt x="330" y="46"/>
                            </a:lnTo>
                            <a:lnTo>
                              <a:pt x="290" y="0"/>
                            </a:lnTo>
                            <a:lnTo>
                              <a:pt x="29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0,174" path="m290,0l0,134l78,174l330,46l290,0l290,0xe" fillcolor="#e1c7e3" stroked="f" o:allowincell="f" style="position:absolute;margin-left:78.45pt;margin-top:407.3pt;width:16.45pt;height: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130935</wp:posOffset>
              </wp:positionH>
              <wp:positionV relativeFrom="paragraph">
                <wp:posOffset>5234305</wp:posOffset>
              </wp:positionV>
              <wp:extent cx="130810" cy="98425"/>
              <wp:effectExtent l="0" t="635" r="635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155">
                            <a:moveTo>
                              <a:pt x="169" y="0"/>
                            </a:moveTo>
                            <a:lnTo>
                              <a:pt x="0" y="155"/>
                            </a:lnTo>
                            <a:lnTo>
                              <a:pt x="206" y="72"/>
                            </a:lnTo>
                            <a:lnTo>
                              <a:pt x="169" y="0"/>
                            </a:lnTo>
                            <a:lnTo>
                              <a:pt x="169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155" path="m169,0l0,155l206,72l169,0l169,0xe" fillcolor="#e1c7e3" stroked="f" o:allowincell="f" style="position:absolute;margin-left:89.05pt;margin-top:412.15pt;width:10.25pt;height:7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183640</wp:posOffset>
              </wp:positionH>
              <wp:positionV relativeFrom="paragraph">
                <wp:posOffset>5297805</wp:posOffset>
              </wp:positionV>
              <wp:extent cx="174625" cy="116205"/>
              <wp:effectExtent l="635" t="63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5" h="183">
                            <a:moveTo>
                              <a:pt x="246" y="0"/>
                            </a:moveTo>
                            <a:lnTo>
                              <a:pt x="0" y="152"/>
                            </a:lnTo>
                            <a:lnTo>
                              <a:pt x="57" y="183"/>
                            </a:lnTo>
                            <a:lnTo>
                              <a:pt x="275" y="55"/>
                            </a:lnTo>
                            <a:lnTo>
                              <a:pt x="246" y="0"/>
                            </a:lnTo>
                            <a:lnTo>
                              <a:pt x="24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5,183" path="m246,0l0,152l57,183l275,55l246,0l246,0xe" fillcolor="#e1c7e3" stroked="f" o:allowincell="f" style="position:absolute;margin-left:93.2pt;margin-top:417.15pt;width:13.7pt;height:9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212340</wp:posOffset>
              </wp:positionH>
              <wp:positionV relativeFrom="paragraph">
                <wp:posOffset>4540250</wp:posOffset>
              </wp:positionV>
              <wp:extent cx="128905" cy="307340"/>
              <wp:effectExtent l="635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3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484">
                            <a:moveTo>
                              <a:pt x="14" y="0"/>
                            </a:moveTo>
                            <a:lnTo>
                              <a:pt x="0" y="261"/>
                            </a:lnTo>
                            <a:lnTo>
                              <a:pt x="51" y="355"/>
                            </a:lnTo>
                            <a:lnTo>
                              <a:pt x="103" y="427"/>
                            </a:lnTo>
                            <a:lnTo>
                              <a:pt x="157" y="484"/>
                            </a:lnTo>
                            <a:lnTo>
                              <a:pt x="203" y="386"/>
                            </a:lnTo>
                            <a:lnTo>
                              <a:pt x="157" y="323"/>
                            </a:lnTo>
                            <a:lnTo>
                              <a:pt x="109" y="206"/>
                            </a:lnTo>
                            <a:lnTo>
                              <a:pt x="103" y="14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484" path="m14,0l0,261l51,355l103,427l157,484l203,386l157,323l109,206l103,14l14,0l14,0xe" fillcolor="#e1c7e3" stroked="f" o:allowincell="f" style="position:absolute;margin-left:174.2pt;margin-top:357.5pt;width:10.1pt;height:24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3189605</wp:posOffset>
              </wp:positionH>
              <wp:positionV relativeFrom="paragraph">
                <wp:posOffset>4058920</wp:posOffset>
              </wp:positionV>
              <wp:extent cx="105410" cy="230505"/>
              <wp:effectExtent l="0" t="635" r="127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3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63">
                            <a:moveTo>
                              <a:pt x="0" y="346"/>
                            </a:moveTo>
                            <a:lnTo>
                              <a:pt x="49" y="260"/>
                            </a:lnTo>
                            <a:lnTo>
                              <a:pt x="95" y="140"/>
                            </a:lnTo>
                            <a:lnTo>
                              <a:pt x="112" y="51"/>
                            </a:lnTo>
                            <a:lnTo>
                              <a:pt x="126" y="0"/>
                            </a:lnTo>
                            <a:lnTo>
                              <a:pt x="166" y="23"/>
                            </a:lnTo>
                            <a:lnTo>
                              <a:pt x="135" y="237"/>
                            </a:lnTo>
                            <a:lnTo>
                              <a:pt x="63" y="363"/>
                            </a:lnTo>
                            <a:lnTo>
                              <a:pt x="0" y="346"/>
                            </a:lnTo>
                            <a:lnTo>
                              <a:pt x="0" y="34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63" path="m0,346l49,260l95,140l112,51l126,0l166,23l135,237l63,363l0,346l0,346xe" fillcolor="#e1c7e3" stroked="f" o:allowincell="f" style="position:absolute;margin-left:251.15pt;margin-top:319.6pt;width:8.25pt;height:18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3400425</wp:posOffset>
              </wp:positionH>
              <wp:positionV relativeFrom="paragraph">
                <wp:posOffset>3957320</wp:posOffset>
              </wp:positionV>
              <wp:extent cx="76835" cy="186690"/>
              <wp:effectExtent l="635" t="63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8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" h="294">
                            <a:moveTo>
                              <a:pt x="0" y="294"/>
                            </a:moveTo>
                            <a:lnTo>
                              <a:pt x="49" y="40"/>
                            </a:lnTo>
                            <a:lnTo>
                              <a:pt x="121" y="0"/>
                            </a:lnTo>
                            <a:lnTo>
                              <a:pt x="89" y="277"/>
                            </a:lnTo>
                            <a:lnTo>
                              <a:pt x="0" y="294"/>
                            </a:lnTo>
                            <a:lnTo>
                              <a:pt x="0" y="294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,294" path="m0,294l49,40l121,0l89,277l0,294l0,294xe" fillcolor="#e1c7e3" stroked="f" o:allowincell="f" style="position:absolute;margin-left:267.75pt;margin-top:311.6pt;width:6pt;height:14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616960</wp:posOffset>
              </wp:positionH>
              <wp:positionV relativeFrom="paragraph">
                <wp:posOffset>3937000</wp:posOffset>
              </wp:positionV>
              <wp:extent cx="120015" cy="165735"/>
              <wp:effectExtent l="635" t="635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16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" h="261">
                            <a:moveTo>
                              <a:pt x="0" y="238"/>
                            </a:moveTo>
                            <a:lnTo>
                              <a:pt x="180" y="0"/>
                            </a:lnTo>
                            <a:lnTo>
                              <a:pt x="189" y="112"/>
                            </a:lnTo>
                            <a:lnTo>
                              <a:pt x="71" y="261"/>
                            </a:lnTo>
                            <a:lnTo>
                              <a:pt x="0" y="238"/>
                            </a:lnTo>
                            <a:lnTo>
                              <a:pt x="0" y="23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,261" path="m0,238l180,0l189,112l71,261l0,238l0,238xe" fillcolor="#e1c7e3" stroked="f" o:allowincell="f" style="position:absolute;margin-left:284.8pt;margin-top:310pt;width:9.4pt;height:1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3776980</wp:posOffset>
              </wp:positionH>
              <wp:positionV relativeFrom="paragraph">
                <wp:posOffset>3937000</wp:posOffset>
              </wp:positionV>
              <wp:extent cx="165100" cy="170815"/>
              <wp:effectExtent l="0" t="635" r="635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7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" h="269">
                            <a:moveTo>
                              <a:pt x="0" y="238"/>
                            </a:moveTo>
                            <a:lnTo>
                              <a:pt x="254" y="0"/>
                            </a:lnTo>
                            <a:lnTo>
                              <a:pt x="260" y="80"/>
                            </a:lnTo>
                            <a:lnTo>
                              <a:pt x="57" y="269"/>
                            </a:lnTo>
                            <a:lnTo>
                              <a:pt x="0" y="238"/>
                            </a:lnTo>
                            <a:lnTo>
                              <a:pt x="0" y="23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0,269" path="m0,238l254,0l260,80l57,269l0,238l0,238xe" fillcolor="#e1c7e3" stroked="f" o:allowincell="f" style="position:absolute;margin-left:297.4pt;margin-top:310pt;width:12.95pt;height:13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279140</wp:posOffset>
              </wp:positionH>
              <wp:positionV relativeFrom="paragraph">
                <wp:posOffset>4865370</wp:posOffset>
              </wp:positionV>
              <wp:extent cx="281305" cy="478155"/>
              <wp:effectExtent l="635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60" cy="47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3" h="753">
                            <a:moveTo>
                              <a:pt x="251" y="20"/>
                            </a:moveTo>
                            <a:lnTo>
                              <a:pt x="283" y="215"/>
                            </a:lnTo>
                            <a:lnTo>
                              <a:pt x="286" y="381"/>
                            </a:lnTo>
                            <a:lnTo>
                              <a:pt x="251" y="524"/>
                            </a:lnTo>
                            <a:lnTo>
                              <a:pt x="214" y="575"/>
                            </a:lnTo>
                            <a:lnTo>
                              <a:pt x="174" y="618"/>
                            </a:lnTo>
                            <a:lnTo>
                              <a:pt x="91" y="678"/>
                            </a:lnTo>
                            <a:lnTo>
                              <a:pt x="0" y="716"/>
                            </a:lnTo>
                            <a:lnTo>
                              <a:pt x="20" y="739"/>
                            </a:lnTo>
                            <a:lnTo>
                              <a:pt x="88" y="753"/>
                            </a:lnTo>
                            <a:lnTo>
                              <a:pt x="409" y="495"/>
                            </a:lnTo>
                            <a:lnTo>
                              <a:pt x="443" y="338"/>
                            </a:lnTo>
                            <a:lnTo>
                              <a:pt x="437" y="186"/>
                            </a:lnTo>
                            <a:lnTo>
                              <a:pt x="409" y="69"/>
                            </a:lnTo>
                            <a:lnTo>
                              <a:pt x="369" y="9"/>
                            </a:lnTo>
                            <a:lnTo>
                              <a:pt x="289" y="0"/>
                            </a:lnTo>
                            <a:lnTo>
                              <a:pt x="251" y="20"/>
                            </a:lnTo>
                            <a:lnTo>
                              <a:pt x="251" y="2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3,753" path="m251,20l283,215l286,381l251,524l214,575l174,618l91,678l0,716l20,739l88,753l409,495l443,338l437,186l409,69l369,9l289,0l251,20l251,20xe" fillcolor="#e1c7e3" stroked="f" o:allowincell="f" style="position:absolute;margin-left:258.2pt;margin-top:383.1pt;width:22.1pt;height:37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336925</wp:posOffset>
              </wp:positionH>
              <wp:positionV relativeFrom="paragraph">
                <wp:posOffset>4923790</wp:posOffset>
              </wp:positionV>
              <wp:extent cx="63500" cy="221615"/>
              <wp:effectExtent l="0" t="635" r="635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349">
                            <a:moveTo>
                              <a:pt x="66" y="0"/>
                            </a:moveTo>
                            <a:lnTo>
                              <a:pt x="100" y="209"/>
                            </a:lnTo>
                            <a:lnTo>
                              <a:pt x="83" y="266"/>
                            </a:lnTo>
                            <a:lnTo>
                              <a:pt x="49" y="309"/>
                            </a:lnTo>
                            <a:lnTo>
                              <a:pt x="0" y="349"/>
                            </a:lnTo>
                            <a:lnTo>
                              <a:pt x="32" y="215"/>
                            </a:lnTo>
                            <a:lnTo>
                              <a:pt x="17" y="106"/>
                            </a:lnTo>
                            <a:lnTo>
                              <a:pt x="0" y="51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349" path="m66,0l100,209l83,266l49,309l0,349l32,215l17,106l0,51l66,0l66,0xe" fillcolor="#e1c7e3" stroked="f" o:allowincell="f" style="position:absolute;margin-left:262.75pt;margin-top:387.7pt;width:4.95pt;height:17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/>
      <w:color w:val="339966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CCFFCC" w:val="clear"/>
      <w:ind w:left="58" w:hanging="0"/>
      <w:outlineLvl w:val="4"/>
    </w:pPr>
    <w:rPr>
      <w:sz w:val="1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aps w:val="false"/>
      <w:smallCaps w:val="false"/>
      <w:sz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color w:val="339966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/>
      <w:caps w:val="false"/>
      <w:smallCaps w:val="false"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/>
      <w:color w:val="339966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/>
  </w:style>
  <w:style w:type="paragraph" w:styleId="BodyText3">
    <w:name w:val="Body Text 3"/>
    <w:basedOn w:val="Normal"/>
    <w:qFormat/>
    <w:pPr>
      <w:jc w:val="center"/>
    </w:pPr>
    <w:rPr>
      <w:rFonts w:ascii="Lucida Handwriting" w:hAnsi="Lucida Handwriting" w:cs="Lucida Handwriting"/>
      <w:color w:val="000000"/>
      <w:sz w:val="32"/>
    </w:rPr>
  </w:style>
  <w:style w:type="paragraph" w:styleId="CaptionText">
    <w:name w:val="Caption Text"/>
    <w:basedOn w:val="Normal"/>
    <w:qFormat/>
    <w:pPr>
      <w:jc w:val="center"/>
    </w:pPr>
    <w:rPr>
      <w:i/>
    </w:rPr>
  </w:style>
  <w:style w:type="paragraph" w:styleId="QuoteText">
    <w:name w:val="Quote Text"/>
    <w:basedOn w:val="CaptionText"/>
    <w:qFormat/>
    <w:pPr>
      <w:spacing w:lineRule="atLeast" w:line="240"/>
    </w:pPr>
    <w:rPr/>
  </w:style>
  <w:style w:type="paragraph" w:styleId="RunningHeader">
    <w:name w:val="Running Header"/>
    <w:basedOn w:val="Heading1"/>
    <w:qFormat/>
    <w:pPr>
      <w:numPr>
        <w:ilvl w:val="0"/>
        <w:numId w:val="0"/>
      </w:numPr>
      <w:outlineLvl w:val="9"/>
    </w:pPr>
    <w:rPr>
      <w:b/>
      <w:caps w:val="false"/>
      <w:smallCaps w:val="false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qu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9:00Z</dcterms:created>
  <dc:creator/>
  <dc:description/>
  <dc:language>en-US</dc:language>
  <cp:lastModifiedBy>unkown</cp:lastModifiedBy>
  <cp:lastPrinted>2000-04-04T15:42:00Z</cp:lastPrinted>
  <dcterms:modified xsi:type="dcterms:W3CDTF">2000-06-03T18:49:00Z</dcterms:modified>
  <cp:revision>2</cp:revision>
  <dc:subject/>
  <dc:title>Expen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