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58595</wp:posOffset>
                </wp:positionH>
                <wp:positionV relativeFrom="page">
                  <wp:posOffset>9013190</wp:posOffset>
                </wp:positionV>
                <wp:extent cx="609600" cy="3048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66" stroked="f" o:allowincell="f" style="position:absolute;margin-left:114.85pt;margin-top:709.7pt;width:47.95pt;height:23.95pt;mso-wrap-style:none;v-text-anchor:middle;mso-position-horizontal-relative:page;mso-position-vertical-relative:page">
                <v:fill o:detectmouseclick="t" type="solid" color2="#ffcc9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360</wp:posOffset>
                </wp:positionH>
                <wp:positionV relativeFrom="page">
                  <wp:posOffset>9453245</wp:posOffset>
                </wp:positionV>
                <wp:extent cx="6854190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8pt;margin-top:744.35pt;width:539.65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36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7860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1.8pt;margin-top:744.35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7725</wp:posOffset>
                </wp:positionH>
                <wp:positionV relativeFrom="page">
                  <wp:posOffset>9453245</wp:posOffset>
                </wp:positionV>
                <wp:extent cx="191135" cy="17399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75pt;margin-top:744.35pt;width: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81.8pt;margin-top:744.35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2872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1922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11.75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972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022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41.75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9072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7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81225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71.75pt;margin-top:744.35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7109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7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6159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01.7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5209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7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4259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31.7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309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7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23590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61.7pt;margin-top:744.35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1345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6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0395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91.65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9445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6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8495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21.65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75455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65pt;margin-top:744.35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6532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51.6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5582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4632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81.6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3682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6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2732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11.6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7820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6pt;margin-top:744.35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0768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41.55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9818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5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8868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71.55pt;margin-top:744.35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79185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5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69685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01.55pt;margin-top:744.35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5955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5pt;margin-top:744.35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50050</wp:posOffset>
                </wp:positionH>
                <wp:positionV relativeFrom="page">
                  <wp:posOffset>9453245</wp:posOffset>
                </wp:positionV>
                <wp:extent cx="191135" cy="17399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31.5pt;margin-top:744.35pt;width: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44995</wp:posOffset>
                </wp:positionH>
                <wp:positionV relativeFrom="page">
                  <wp:posOffset>9453245</wp:posOffset>
                </wp:positionV>
                <wp:extent cx="189865" cy="17399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85pt;margin-top:744.35pt;width:14.9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34860</wp:posOffset>
                </wp:positionH>
                <wp:positionV relativeFrom="page">
                  <wp:posOffset>9453245</wp:posOffset>
                </wp:positionV>
                <wp:extent cx="190500" cy="1739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8pt;margin-top:744.35pt;width:14.95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93360</wp:posOffset>
                </wp:positionH>
                <wp:positionV relativeFrom="page">
                  <wp:posOffset>2143125</wp:posOffset>
                </wp:positionV>
                <wp:extent cx="21234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168.75pt" to="583.95pt,168.75pt" stroked="t" o:allowincell="f" style="position:absolute;mso-position-horizontal-relative:page;mso-position-vertical-relative:page">
                <v:stroke color="#33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292725</wp:posOffset>
            </wp:positionH>
            <wp:positionV relativeFrom="page">
              <wp:posOffset>585470</wp:posOffset>
            </wp:positionV>
            <wp:extent cx="2150110" cy="14414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ge">
                  <wp:posOffset>2359025</wp:posOffset>
                </wp:positionV>
                <wp:extent cx="4624070" cy="10445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2039"/>
                              <w:gridCol w:w="243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Attende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Please re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  <w:sz w:val="20"/>
                                    </w:rPr>
                                    <w:t>Please bring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82.25pt;mso-wrap-distance-left:9.05pt;mso-wrap-distance-right:9.05pt;mso-wrap-distance-top:0pt;mso-wrap-distance-bottom:0pt;margin-top:185.75pt;mso-position-vertical-relative:page;margin-left: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2039"/>
                        <w:gridCol w:w="243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Meeting called by: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Attendees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Type of meeting: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Facilitator: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Timekeeper: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Please read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Note taker: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20"/>
                              </w:rPr>
                              <w:t>Please bring: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color w:val="333333"/>
                          <w:sz w:val="20"/>
                        </w:rPr>
                      </w:pPr>
                      <w:r>
                        <w:rPr>
                          <w:b w:val="false"/>
                          <w:color w:val="333333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548640</wp:posOffset>
                </wp:positionV>
                <wp:extent cx="1941830" cy="5619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 xml:space="preserve">Meeting Agenda </w:t>
                            </w:r>
                            <w:r>
                              <w:rPr>
                                <w:color w:val="003366"/>
                              </w:rPr>
                              <w:fldChar w:fldCharType="begin"/>
                            </w:r>
                            <w:r>
                              <w:rPr>
                                <w:color w:val="003366"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</w:rPr>
                              <w:t>7/30/2026</w:t>
                            </w:r>
                            <w:r>
                              <w:rPr>
                                <w:color w:val="00336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4.25pt;mso-wrap-distance-left:9.05pt;mso-wrap-distance-right:9.05pt;mso-wrap-distance-top:0pt;mso-wrap-distance-bottom:0pt;margin-top:43.2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 xml:space="preserve">Meeting Agenda </w:t>
                      </w:r>
                      <w:r>
                        <w:rPr>
                          <w:color w:val="003366"/>
                        </w:rPr>
                        <w:fldChar w:fldCharType="begin"/>
                      </w:r>
                      <w:r>
                        <w:rPr>
                          <w:color w:val="003366"/>
                        </w:rPr>
                        <w:instrText xml:space="preserve"> DATE \@"M/d/yyyy" </w:instrText>
                      </w:r>
                      <w:r>
                        <w:rPr>
                          <w:color w:val="003366"/>
                        </w:rPr>
                        <w:fldChar w:fldCharType="separate"/>
                      </w:r>
                      <w:r>
                        <w:rPr>
                          <w:color w:val="003366"/>
                        </w:rPr>
                        <w:t>7/30/2026</w:t>
                      </w:r>
                      <w:r>
                        <w:rPr>
                          <w:color w:val="00336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1771015" cy="1441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35pt;mso-wrap-distance-left:9.05pt;mso-wrap-distance-right:9.05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4515</wp:posOffset>
                </wp:positionH>
                <wp:positionV relativeFrom="page">
                  <wp:posOffset>6268085</wp:posOffset>
                </wp:positionV>
                <wp:extent cx="6858000" cy="25590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330"/>
                              <w:gridCol w:w="3540"/>
                              <w:gridCol w:w="1042"/>
                              <w:gridCol w:w="1563"/>
                              <w:gridCol w:w="1344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RunningHead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</w:rPr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</w:rPr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</w:rPr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1.5pt;mso-wrap-distance-left:9.05pt;mso-wrap-distance-right:9.05pt;mso-wrap-distance-top:0pt;mso-wrap-distance-bottom:0pt;margin-top:493.55pt;mso-position-vertical-relative:page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330"/>
                        <w:gridCol w:w="3540"/>
                        <w:gridCol w:w="1042"/>
                        <w:gridCol w:w="1563"/>
                        <w:gridCol w:w="1344"/>
                        <w:gridCol w:w="153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RunningHead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opic B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resenter Nam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333333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</w:rPr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333333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</w:rPr>
                              <w:t>Person responsible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333333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</w:rPr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i w:val="false"/>
                                <w:i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90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90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90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521075</wp:posOffset>
                </wp:positionV>
                <wp:extent cx="6959600" cy="25082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330"/>
                              <w:gridCol w:w="3540"/>
                              <w:gridCol w:w="1042"/>
                              <w:gridCol w:w="1563"/>
                              <w:gridCol w:w="1344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RunningHead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</w:rPr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</w:rPr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</w:rPr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197.5pt;mso-wrap-distance-left:9.05pt;mso-wrap-distance-right:9.05pt;mso-wrap-distance-top:0pt;mso-wrap-distance-bottom:0pt;margin-top:277.25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330"/>
                        <w:gridCol w:w="3540"/>
                        <w:gridCol w:w="1042"/>
                        <w:gridCol w:w="1563"/>
                        <w:gridCol w:w="1344"/>
                        <w:gridCol w:w="153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RunningHead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opic A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resenter Nam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333333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</w:rPr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333333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</w:rPr>
                              <w:t>Person responsible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333333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</w:rPr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i w:val="false"/>
                                <w:i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color w:val="3333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90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90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90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330</wp:posOffset>
                </wp:positionH>
                <wp:positionV relativeFrom="page">
                  <wp:posOffset>9105265</wp:posOffset>
                </wp:positionV>
                <wp:extent cx="1555750" cy="34734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7.35pt;mso-wrap-distance-left:9.05pt;mso-wrap-distance-right:9.05pt;mso-wrap-distance-top:0pt;mso-wrap-distance-bottom:0pt;margin-top:716.95pt;mso-position-vertical-relative:page;margin-left: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216025</wp:posOffset>
                </wp:positionV>
                <wp:extent cx="5015230" cy="108521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85.45pt;mso-wrap-distance-left:9.05pt;mso-wrap-distance-right:9.05pt;mso-wrap-distance-top:0pt;mso-wrap-distance-bottom:0pt;margin-top:95.75pt;mso-position-vertical-relative:page;margin-left: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36235</wp:posOffset>
                </wp:positionH>
                <wp:positionV relativeFrom="page">
                  <wp:posOffset>2279650</wp:posOffset>
                </wp:positionV>
                <wp:extent cx="1964055" cy="10629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3.7pt;mso-wrap-distance-left:9.05pt;mso-wrap-distance-right:9.05pt;mso-wrap-distance-top:0pt;mso-wrap-distance-bottom:0pt;margin-top:179.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b/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TextBodyIndent">
    <w:name w:val="Body Text Indent"/>
    <w:basedOn w:val="Normal"/>
    <w:pPr>
      <w:spacing w:lineRule="exact" w:line="24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180"/>
      <w:ind w:left="180" w:hanging="180"/>
    </w:pPr>
    <w:rPr>
      <w:color w:val="333333"/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b/>
      <w:i/>
      <w:sz w:val="20"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3:00Z</dcterms:created>
  <dc:creator/>
  <dc:description/>
  <dc:language>en-US</dc:language>
  <cp:lastModifiedBy>Unknown</cp:lastModifiedBy>
  <cp:lastPrinted>2000-04-05T15:47:00Z</cp:lastPrinted>
  <dcterms:modified xsi:type="dcterms:W3CDTF">2000-06-03T18:43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