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1500</wp:posOffset>
                </wp:positionH>
                <wp:positionV relativeFrom="page">
                  <wp:posOffset>8686800</wp:posOffset>
                </wp:positionV>
                <wp:extent cx="9144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pt;margin-top:684pt;width:71.95pt;height:8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9141460</wp:posOffset>
                </wp:positionV>
                <wp:extent cx="82296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19.8pt;width:647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229600" cy="14859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47.95pt;height:11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229100</wp:posOffset>
                </wp:positionH>
                <wp:positionV relativeFrom="page">
                  <wp:posOffset>1143000</wp:posOffset>
                </wp:positionV>
                <wp:extent cx="3543300" cy="914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3pt;margin-top:90pt;width:278.95pt;height:7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8000</wp:posOffset>
                </wp:positionH>
                <wp:positionV relativeFrom="page">
                  <wp:posOffset>8115300</wp:posOffset>
                </wp:positionV>
                <wp:extent cx="914400" cy="1028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0pt;margin-top:639pt;width:71.95pt;height:8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9740</wp:posOffset>
                </wp:positionH>
                <wp:positionV relativeFrom="page">
                  <wp:posOffset>449580</wp:posOffset>
                </wp:positionV>
                <wp:extent cx="6837045" cy="82232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7120" cy="822240"/>
                        </a:xfrm>
                        <a:prstGeom prst="rect">
                          <a:avLst/>
                        </a:prstGeom>
                        <a:solidFill>
                          <a:srgbClr val="999966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66" stroked="t" o:allowincell="f" style="position:absolute;margin-left:36.2pt;margin-top:35.4pt;width:538.3pt;height:64.7pt;mso-wrap-style:none;v-text-anchor:middle;mso-position-horizontal-relative:page;mso-position-vertical-relative:page">
                <v:fill o:detectmouseclick="t" type="solid" color2="#666699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33195</wp:posOffset>
                </wp:positionH>
                <wp:positionV relativeFrom="page">
                  <wp:posOffset>1034415</wp:posOffset>
                </wp:positionV>
                <wp:extent cx="5445125" cy="2355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5000" cy="23544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112.85pt;margin-top:81.45pt;width:428.7pt;height:18.5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877050</wp:posOffset>
                </wp:positionH>
                <wp:positionV relativeFrom="page">
                  <wp:posOffset>448310</wp:posOffset>
                </wp:positionV>
                <wp:extent cx="419100" cy="587375"/>
                <wp:effectExtent l="1905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87520"/>
                        </a:xfrm>
                        <a:prstGeom prst="rect">
                          <a:avLst/>
                        </a:prstGeom>
                        <a:solidFill>
                          <a:srgbClr val="66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0000" stroked="t" o:allowincell="f" style="position:absolute;margin-left:541.5pt;margin-top:35.3pt;width:32.95pt;height:46.2pt;mso-wrap-style:none;v-text-anchor:middle;mso-position-horizontal-relative:page;mso-position-vertical-relative:page">
                <v:fill o:detectmouseclick="t" type="solid" color2="#99ffff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9740</wp:posOffset>
                </wp:positionH>
                <wp:positionV relativeFrom="page">
                  <wp:posOffset>1036955</wp:posOffset>
                </wp:positionV>
                <wp:extent cx="971550" cy="235585"/>
                <wp:effectExtent l="1905" t="2540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2pt;margin-top:81.65pt;width:76.45pt;height:18.5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64540</wp:posOffset>
                </wp:positionH>
                <wp:positionV relativeFrom="page">
                  <wp:posOffset>8888730</wp:posOffset>
                </wp:positionV>
                <wp:extent cx="4572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">
                              <a:moveTo>
                                <a:pt x="360" y="0"/>
                              </a:moveTo>
                              <a:lnTo>
                                <a:pt x="320" y="40"/>
                              </a:lnTo>
                              <a:lnTo>
                                <a:pt x="360" y="40"/>
                              </a:lnTo>
                              <a:lnTo>
                                <a:pt x="360" y="80"/>
                              </a:lnTo>
                              <a:lnTo>
                                <a:pt x="280" y="80"/>
                              </a:lnTo>
                              <a:lnTo>
                                <a:pt x="240" y="120"/>
                              </a:lnTo>
                              <a:lnTo>
                                <a:pt x="360" y="120"/>
                              </a:lnTo>
                              <a:lnTo>
                                <a:pt x="360" y="160"/>
                              </a:lnTo>
                              <a:lnTo>
                                <a:pt x="220" y="160"/>
                              </a:lnTo>
                              <a:lnTo>
                                <a:pt x="180" y="200"/>
                              </a:lnTo>
                              <a:lnTo>
                                <a:pt x="360" y="200"/>
                              </a:lnTo>
                              <a:lnTo>
                                <a:pt x="360" y="220"/>
                              </a:lnTo>
                              <a:lnTo>
                                <a:pt x="140" y="220"/>
                              </a:lnTo>
                              <a:lnTo>
                                <a:pt x="100" y="280"/>
                              </a:lnTo>
                              <a:lnTo>
                                <a:pt x="360" y="280"/>
                              </a:lnTo>
                              <a:lnTo>
                                <a:pt x="360" y="320"/>
                              </a:lnTo>
                              <a:lnTo>
                                <a:pt x="40" y="320"/>
                              </a:lnTo>
                              <a:lnTo>
                                <a:pt x="0" y="360"/>
                              </a:lnTo>
                              <a:lnTo>
                                <a:pt x="720" y="360"/>
                              </a:lnTo>
                              <a:lnTo>
                                <a:pt x="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" path="m360,0l320,40l360,40l360,80l280,80l240,120l360,120l360,160l220,160l180,200l360,200l360,220l140,220l100,280l360,280l360,320l40,320l0,360l720,360l360,0xe" fillcolor="#333300" stroked="f" o:allowincell="f" style="position:absolute;margin-left:60.2pt;margin-top:699.9pt;width:35.95pt;height:17.95pt;mso-wrap-style:none;v-text-anchor:middle;mso-position-horizontal-relative:page;mso-position-vertical-relative:page">
                <v:fill o:detectmouseclick="t" type="solid" color2="#ccccff" opacity="0.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994535</wp:posOffset>
                </wp:positionH>
                <wp:positionV relativeFrom="page">
                  <wp:posOffset>9326880</wp:posOffset>
                </wp:positionV>
                <wp:extent cx="531939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734.4pt" to="575.85pt,734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92340</wp:posOffset>
                </wp:positionH>
                <wp:positionV relativeFrom="page">
                  <wp:posOffset>8285480</wp:posOffset>
                </wp:positionV>
                <wp:extent cx="0" cy="1045845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2pt,652.4pt" to="574.2pt,734.7pt" stroked="t" o:allowincell="f" style="position:absolute;mso-position-horizontal-relative:page;mso-position-vertical-relative:page">
                <v:stroke color="#660000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8980</wp:posOffset>
                </wp:positionH>
                <wp:positionV relativeFrom="page">
                  <wp:posOffset>9146540</wp:posOffset>
                </wp:positionV>
                <wp:extent cx="1154430" cy="2355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8.55pt;mso-wrap-distance-left:9.05pt;mso-wrap-distance-right:9.05pt;mso-wrap-distance-top:0pt;mso-wrap-distance-bottom:0pt;margin-top:720.2pt;mso-position-vertical-relative:page;margin-left: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58495</wp:posOffset>
                </wp:positionH>
                <wp:positionV relativeFrom="page">
                  <wp:posOffset>575945</wp:posOffset>
                </wp:positionV>
                <wp:extent cx="3977640" cy="4229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33.3pt;mso-wrap-distance-left:9.05pt;mso-wrap-distance-right:9.05pt;mso-wrap-distance-top:0pt;mso-wrap-distance-bottom:0pt;margin-top:45.35pt;mso-position-vertical-relative:page;margin-left: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422140</wp:posOffset>
                </wp:positionH>
                <wp:positionV relativeFrom="page">
                  <wp:posOffset>1390650</wp:posOffset>
                </wp:positionV>
                <wp:extent cx="1371600" cy="548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Address Line 2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Postal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3.2pt;mso-wrap-distance-left:9.05pt;mso-wrap-distance-right:9.05pt;mso-wrap-distance-top:0pt;mso-wrap-distance-bottom:0pt;margin-top:109.5pt;mso-position-vertical-relative:page;margin-left:34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  <w:lang w:val="en-US"/>
                        </w:rPr>
                        <w:t>Address Line 2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ity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X</w: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Postal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99785</wp:posOffset>
                </wp:positionH>
                <wp:positionV relativeFrom="page">
                  <wp:posOffset>1390650</wp:posOffset>
                </wp:positionV>
                <wp:extent cx="1546225" cy="69659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555-555-5555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none"/>
                              </w:tabs>
                              <w:spacing w:lineRule="atLeast" w:line="200"/>
                              <w:rPr>
                                <w:color w:val="660000"/>
                                <w:sz w:val="16"/>
                              </w:rPr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xyz@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color w:val="660000"/>
                                <w:sz w:val="16"/>
                              </w:rPr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</w:r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6"/>
                                <w:color w:val="660000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color w:val="66000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54.85pt;mso-wrap-distance-left:9.05pt;mso-wrap-distance-right:9.05pt;mso-wrap-distance-top:0pt;mso-wrap-distance-bottom:0pt;margin-top:109.5pt;mso-position-vertical-relative:page;margin-left:4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555-555-5555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20" w:leader="none"/>
                        </w:tabs>
                        <w:spacing w:lineRule="atLeast" w:line="200"/>
                        <w:rPr>
                          <w:color w:val="660000"/>
                          <w:sz w:val="16"/>
                        </w:rPr>
                      </w:pPr>
                      <w:r>
                        <w:rPr>
                          <w:color w:val="660000"/>
                          <w:sz w:val="16"/>
                        </w:rPr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xyz@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color w:val="660000"/>
                          <w:sz w:val="16"/>
                        </w:rPr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</w:r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6"/>
                          <w:color w:val="660000"/>
                          <w:lang w:val="en-US"/>
                        </w:rPr>
                        <w:fldChar w:fldCharType="end"/>
                      </w:r>
                      <w:r>
                        <w:rPr>
                          <w:color w:val="66000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0825</wp:posOffset>
              </wp:positionH>
              <wp:positionV relativeFrom="paragraph">
                <wp:posOffset>-4439285</wp:posOffset>
              </wp:positionV>
              <wp:extent cx="1083310" cy="1331595"/>
              <wp:effectExtent l="0" t="292735" r="0" b="19431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83240" cy="1331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2" h="580">
                            <a:moveTo>
                              <a:pt x="0" y="487"/>
                            </a:moveTo>
                            <a:lnTo>
                              <a:pt x="0" y="485"/>
                            </a:lnTo>
                            <a:lnTo>
                              <a:pt x="2" y="480"/>
                            </a:lnTo>
                            <a:lnTo>
                              <a:pt x="2" y="478"/>
                            </a:lnTo>
                            <a:lnTo>
                              <a:pt x="4" y="473"/>
                            </a:lnTo>
                            <a:lnTo>
                              <a:pt x="7" y="468"/>
                            </a:lnTo>
                            <a:lnTo>
                              <a:pt x="9" y="463"/>
                            </a:lnTo>
                            <a:lnTo>
                              <a:pt x="12" y="459"/>
                            </a:lnTo>
                            <a:lnTo>
                              <a:pt x="14" y="451"/>
                            </a:lnTo>
                            <a:lnTo>
                              <a:pt x="19" y="444"/>
                            </a:lnTo>
                            <a:lnTo>
                              <a:pt x="21" y="435"/>
                            </a:lnTo>
                            <a:lnTo>
                              <a:pt x="26" y="428"/>
                            </a:lnTo>
                            <a:lnTo>
                              <a:pt x="31" y="421"/>
                            </a:lnTo>
                            <a:lnTo>
                              <a:pt x="33" y="413"/>
                            </a:lnTo>
                            <a:lnTo>
                              <a:pt x="35" y="409"/>
                            </a:lnTo>
                            <a:lnTo>
                              <a:pt x="38" y="404"/>
                            </a:lnTo>
                            <a:lnTo>
                              <a:pt x="42" y="399"/>
                            </a:lnTo>
                            <a:lnTo>
                              <a:pt x="45" y="394"/>
                            </a:lnTo>
                            <a:lnTo>
                              <a:pt x="47" y="390"/>
                            </a:lnTo>
                            <a:lnTo>
                              <a:pt x="50" y="383"/>
                            </a:lnTo>
                            <a:lnTo>
                              <a:pt x="54" y="378"/>
                            </a:lnTo>
                            <a:lnTo>
                              <a:pt x="57" y="373"/>
                            </a:lnTo>
                            <a:lnTo>
                              <a:pt x="59" y="366"/>
                            </a:lnTo>
                            <a:lnTo>
                              <a:pt x="64" y="361"/>
                            </a:lnTo>
                            <a:lnTo>
                              <a:pt x="69" y="354"/>
                            </a:lnTo>
                            <a:lnTo>
                              <a:pt x="71" y="349"/>
                            </a:lnTo>
                            <a:lnTo>
                              <a:pt x="76" y="342"/>
                            </a:lnTo>
                            <a:lnTo>
                              <a:pt x="78" y="335"/>
                            </a:lnTo>
                            <a:lnTo>
                              <a:pt x="83" y="330"/>
                            </a:lnTo>
                            <a:lnTo>
                              <a:pt x="87" y="323"/>
                            </a:lnTo>
                            <a:lnTo>
                              <a:pt x="92" y="316"/>
                            </a:lnTo>
                            <a:lnTo>
                              <a:pt x="97" y="309"/>
                            </a:lnTo>
                            <a:lnTo>
                              <a:pt x="102" y="304"/>
                            </a:lnTo>
                            <a:lnTo>
                              <a:pt x="106" y="297"/>
                            </a:lnTo>
                            <a:lnTo>
                              <a:pt x="111" y="290"/>
                            </a:lnTo>
                            <a:lnTo>
                              <a:pt x="116" y="283"/>
                            </a:lnTo>
                            <a:lnTo>
                              <a:pt x="121" y="276"/>
                            </a:lnTo>
                            <a:lnTo>
                              <a:pt x="128" y="266"/>
                            </a:lnTo>
                            <a:lnTo>
                              <a:pt x="133" y="259"/>
                            </a:lnTo>
                            <a:lnTo>
                              <a:pt x="137" y="252"/>
                            </a:lnTo>
                            <a:lnTo>
                              <a:pt x="144" y="245"/>
                            </a:lnTo>
                            <a:lnTo>
                              <a:pt x="149" y="238"/>
                            </a:lnTo>
                            <a:lnTo>
                              <a:pt x="156" y="231"/>
                            </a:lnTo>
                            <a:lnTo>
                              <a:pt x="161" y="221"/>
                            </a:lnTo>
                            <a:lnTo>
                              <a:pt x="168" y="214"/>
                            </a:lnTo>
                            <a:lnTo>
                              <a:pt x="175" y="207"/>
                            </a:lnTo>
                            <a:lnTo>
                              <a:pt x="182" y="197"/>
                            </a:lnTo>
                            <a:lnTo>
                              <a:pt x="190" y="190"/>
                            </a:lnTo>
                            <a:lnTo>
                              <a:pt x="197" y="183"/>
                            </a:lnTo>
                            <a:lnTo>
                              <a:pt x="204" y="176"/>
                            </a:lnTo>
                            <a:lnTo>
                              <a:pt x="211" y="171"/>
                            </a:lnTo>
                            <a:lnTo>
                              <a:pt x="216" y="164"/>
                            </a:lnTo>
                            <a:lnTo>
                              <a:pt x="223" y="157"/>
                            </a:lnTo>
                            <a:lnTo>
                              <a:pt x="230" y="152"/>
                            </a:lnTo>
                            <a:lnTo>
                              <a:pt x="237" y="145"/>
                            </a:lnTo>
                            <a:lnTo>
                              <a:pt x="244" y="140"/>
                            </a:lnTo>
                            <a:lnTo>
                              <a:pt x="251" y="136"/>
                            </a:lnTo>
                            <a:lnTo>
                              <a:pt x="256" y="131"/>
                            </a:lnTo>
                            <a:lnTo>
                              <a:pt x="263" y="124"/>
                            </a:lnTo>
                            <a:lnTo>
                              <a:pt x="270" y="119"/>
                            </a:lnTo>
                            <a:lnTo>
                              <a:pt x="277" y="114"/>
                            </a:lnTo>
                            <a:lnTo>
                              <a:pt x="282" y="110"/>
                            </a:lnTo>
                            <a:lnTo>
                              <a:pt x="289" y="105"/>
                            </a:lnTo>
                            <a:lnTo>
                              <a:pt x="294" y="102"/>
                            </a:lnTo>
                            <a:lnTo>
                              <a:pt x="301" y="98"/>
                            </a:lnTo>
                            <a:lnTo>
                              <a:pt x="308" y="93"/>
                            </a:lnTo>
                            <a:lnTo>
                              <a:pt x="313" y="88"/>
                            </a:lnTo>
                            <a:lnTo>
                              <a:pt x="318" y="83"/>
                            </a:lnTo>
                            <a:lnTo>
                              <a:pt x="325" y="81"/>
                            </a:lnTo>
                            <a:lnTo>
                              <a:pt x="330" y="76"/>
                            </a:lnTo>
                            <a:lnTo>
                              <a:pt x="337" y="72"/>
                            </a:lnTo>
                            <a:lnTo>
                              <a:pt x="342" y="69"/>
                            </a:lnTo>
                            <a:lnTo>
                              <a:pt x="349" y="67"/>
                            </a:lnTo>
                            <a:lnTo>
                              <a:pt x="353" y="62"/>
                            </a:lnTo>
                            <a:lnTo>
                              <a:pt x="358" y="60"/>
                            </a:lnTo>
                            <a:lnTo>
                              <a:pt x="363" y="55"/>
                            </a:lnTo>
                            <a:lnTo>
                              <a:pt x="368" y="53"/>
                            </a:lnTo>
                            <a:lnTo>
                              <a:pt x="372" y="50"/>
                            </a:lnTo>
                            <a:lnTo>
                              <a:pt x="377" y="45"/>
                            </a:lnTo>
                            <a:lnTo>
                              <a:pt x="382" y="43"/>
                            </a:lnTo>
                            <a:lnTo>
                              <a:pt x="389" y="41"/>
                            </a:lnTo>
                            <a:lnTo>
                              <a:pt x="396" y="36"/>
                            </a:lnTo>
                            <a:lnTo>
                              <a:pt x="406" y="31"/>
                            </a:lnTo>
                            <a:lnTo>
                              <a:pt x="413" y="27"/>
                            </a:lnTo>
                            <a:lnTo>
                              <a:pt x="420" y="22"/>
                            </a:lnTo>
                            <a:lnTo>
                              <a:pt x="427" y="19"/>
                            </a:lnTo>
                            <a:lnTo>
                              <a:pt x="434" y="15"/>
                            </a:lnTo>
                            <a:lnTo>
                              <a:pt x="439" y="12"/>
                            </a:lnTo>
                            <a:lnTo>
                              <a:pt x="446" y="10"/>
                            </a:lnTo>
                            <a:lnTo>
                              <a:pt x="451" y="8"/>
                            </a:lnTo>
                            <a:lnTo>
                              <a:pt x="456" y="5"/>
                            </a:lnTo>
                            <a:lnTo>
                              <a:pt x="458" y="3"/>
                            </a:lnTo>
                            <a:lnTo>
                              <a:pt x="460" y="3"/>
                            </a:lnTo>
                            <a:lnTo>
                              <a:pt x="465" y="0"/>
                            </a:lnTo>
                            <a:lnTo>
                              <a:pt x="467" y="0"/>
                            </a:lnTo>
                            <a:lnTo>
                              <a:pt x="472" y="373"/>
                            </a:lnTo>
                            <a:lnTo>
                              <a:pt x="168" y="575"/>
                            </a:lnTo>
                            <a:lnTo>
                              <a:pt x="61" y="580"/>
                            </a:lnTo>
                            <a:lnTo>
                              <a:pt x="0" y="487"/>
                            </a:lnTo>
                            <a:lnTo>
                              <a:pt x="0" y="487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2,580" path="m0,487l0,485l2,480l2,478l4,473l7,468l9,463l12,459l14,451l19,444l21,435l26,428l31,421l33,413l35,409l38,404l42,399l45,394l47,390l50,383l54,378l57,373l59,366l64,361l69,354l71,349l76,342l78,335l83,330l87,323l92,316l97,309l102,304l106,297l111,290l116,283l121,276l128,266l133,259l137,252l144,245l149,238l156,231l161,221l168,214l175,207l182,197l190,190l197,183l204,176l211,171l216,164l223,157l230,152l237,145l244,140l251,136l256,131l263,124l270,119l277,114l282,110l289,105l294,102l301,98l308,93l313,88l318,83l325,81l330,76l337,72l342,69l349,67l353,62l358,60l363,55l368,53l372,50l377,45l382,43l389,41l396,36l406,31l413,27l420,22l427,19l434,15l439,12l446,10l451,8l456,5l458,3l460,3l465,0l467,0l472,373l168,575l61,580l0,487l0,487xe" fillcolor="#fffdc5" stroked="f" o:allowincell="f" style="position:absolute;margin-left:19.75pt;margin-top:-349.65pt;width:85.25pt;height:104.8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43815" simplePos="0" locked="0" layoutInCell="0" allowOverlap="1" relativeHeight="6">
              <wp:simplePos x="0" y="0"/>
              <wp:positionH relativeFrom="column">
                <wp:posOffset>638175</wp:posOffset>
              </wp:positionH>
              <wp:positionV relativeFrom="paragraph">
                <wp:posOffset>-3170555</wp:posOffset>
              </wp:positionV>
              <wp:extent cx="982345" cy="1444625"/>
              <wp:effectExtent l="0" t="217170" r="0" b="17653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982440" cy="1444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8" h="629">
                            <a:moveTo>
                              <a:pt x="276" y="0"/>
                            </a:moveTo>
                            <a:lnTo>
                              <a:pt x="418" y="78"/>
                            </a:lnTo>
                            <a:lnTo>
                              <a:pt x="428" y="505"/>
                            </a:lnTo>
                            <a:lnTo>
                              <a:pt x="231" y="629"/>
                            </a:lnTo>
                            <a:lnTo>
                              <a:pt x="0" y="512"/>
                            </a:lnTo>
                            <a:lnTo>
                              <a:pt x="276" y="0"/>
                            </a:lnTo>
                            <a:lnTo>
                              <a:pt x="276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8,629" path="m276,0l418,78l428,505l231,629l0,512l276,0l276,0xe" fillcolor="#ffd4c5" stroked="f" o:allowincell="f" style="position:absolute;margin-left:50.25pt;margin-top:-249.7pt;width:77.3pt;height:113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08125</wp:posOffset>
              </wp:positionH>
              <wp:positionV relativeFrom="paragraph">
                <wp:posOffset>-4185920</wp:posOffset>
              </wp:positionV>
              <wp:extent cx="2938780" cy="2512060"/>
              <wp:effectExtent l="375285" t="0" r="28638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938680" cy="251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0" h="1094">
                            <a:moveTo>
                              <a:pt x="1033" y="154"/>
                            </a:moveTo>
                            <a:lnTo>
                              <a:pt x="1280" y="572"/>
                            </a:lnTo>
                            <a:lnTo>
                              <a:pt x="1033" y="1094"/>
                            </a:lnTo>
                            <a:lnTo>
                              <a:pt x="1030" y="1094"/>
                            </a:lnTo>
                            <a:lnTo>
                              <a:pt x="1028" y="1094"/>
                            </a:lnTo>
                            <a:lnTo>
                              <a:pt x="1026" y="1094"/>
                            </a:lnTo>
                            <a:lnTo>
                              <a:pt x="1021" y="1094"/>
                            </a:lnTo>
                            <a:lnTo>
                              <a:pt x="1014" y="1094"/>
                            </a:lnTo>
                            <a:lnTo>
                              <a:pt x="1007" y="1092"/>
                            </a:lnTo>
                            <a:lnTo>
                              <a:pt x="997" y="1092"/>
                            </a:lnTo>
                            <a:lnTo>
                              <a:pt x="990" y="1092"/>
                            </a:lnTo>
                            <a:lnTo>
                              <a:pt x="978" y="1090"/>
                            </a:lnTo>
                            <a:lnTo>
                              <a:pt x="966" y="1090"/>
                            </a:lnTo>
                            <a:lnTo>
                              <a:pt x="955" y="1087"/>
                            </a:lnTo>
                            <a:lnTo>
                              <a:pt x="940" y="1087"/>
                            </a:lnTo>
                            <a:lnTo>
                              <a:pt x="926" y="1085"/>
                            </a:lnTo>
                            <a:lnTo>
                              <a:pt x="909" y="1082"/>
                            </a:lnTo>
                            <a:lnTo>
                              <a:pt x="893" y="1080"/>
                            </a:lnTo>
                            <a:lnTo>
                              <a:pt x="876" y="1078"/>
                            </a:lnTo>
                            <a:lnTo>
                              <a:pt x="857" y="1073"/>
                            </a:lnTo>
                            <a:lnTo>
                              <a:pt x="841" y="1068"/>
                            </a:lnTo>
                            <a:lnTo>
                              <a:pt x="819" y="1066"/>
                            </a:lnTo>
                            <a:lnTo>
                              <a:pt x="800" y="1061"/>
                            </a:lnTo>
                            <a:lnTo>
                              <a:pt x="779" y="1056"/>
                            </a:lnTo>
                            <a:lnTo>
                              <a:pt x="760" y="1052"/>
                            </a:lnTo>
                            <a:lnTo>
                              <a:pt x="738" y="1044"/>
                            </a:lnTo>
                            <a:lnTo>
                              <a:pt x="717" y="1040"/>
                            </a:lnTo>
                            <a:lnTo>
                              <a:pt x="693" y="1033"/>
                            </a:lnTo>
                            <a:lnTo>
                              <a:pt x="672" y="1023"/>
                            </a:lnTo>
                            <a:lnTo>
                              <a:pt x="648" y="1016"/>
                            </a:lnTo>
                            <a:lnTo>
                              <a:pt x="624" y="1009"/>
                            </a:lnTo>
                            <a:lnTo>
                              <a:pt x="601" y="999"/>
                            </a:lnTo>
                            <a:lnTo>
                              <a:pt x="577" y="990"/>
                            </a:lnTo>
                            <a:lnTo>
                              <a:pt x="556" y="978"/>
                            </a:lnTo>
                            <a:lnTo>
                              <a:pt x="532" y="968"/>
                            </a:lnTo>
                            <a:lnTo>
                              <a:pt x="508" y="957"/>
                            </a:lnTo>
                            <a:lnTo>
                              <a:pt x="484" y="945"/>
                            </a:lnTo>
                            <a:lnTo>
                              <a:pt x="461" y="930"/>
                            </a:lnTo>
                            <a:lnTo>
                              <a:pt x="437" y="919"/>
                            </a:lnTo>
                            <a:lnTo>
                              <a:pt x="413" y="902"/>
                            </a:lnTo>
                            <a:lnTo>
                              <a:pt x="389" y="888"/>
                            </a:lnTo>
                            <a:lnTo>
                              <a:pt x="368" y="871"/>
                            </a:lnTo>
                            <a:lnTo>
                              <a:pt x="344" y="855"/>
                            </a:lnTo>
                            <a:lnTo>
                              <a:pt x="323" y="838"/>
                            </a:lnTo>
                            <a:lnTo>
                              <a:pt x="299" y="819"/>
                            </a:lnTo>
                            <a:lnTo>
                              <a:pt x="278" y="800"/>
                            </a:lnTo>
                            <a:lnTo>
                              <a:pt x="256" y="779"/>
                            </a:lnTo>
                            <a:lnTo>
                              <a:pt x="237" y="757"/>
                            </a:lnTo>
                            <a:lnTo>
                              <a:pt x="216" y="736"/>
                            </a:lnTo>
                            <a:lnTo>
                              <a:pt x="197" y="712"/>
                            </a:lnTo>
                            <a:lnTo>
                              <a:pt x="178" y="688"/>
                            </a:lnTo>
                            <a:lnTo>
                              <a:pt x="159" y="662"/>
                            </a:lnTo>
                            <a:lnTo>
                              <a:pt x="143" y="638"/>
                            </a:lnTo>
                            <a:lnTo>
                              <a:pt x="126" y="610"/>
                            </a:lnTo>
                            <a:lnTo>
                              <a:pt x="109" y="584"/>
                            </a:lnTo>
                            <a:lnTo>
                              <a:pt x="95" y="553"/>
                            </a:lnTo>
                            <a:lnTo>
                              <a:pt x="81" y="525"/>
                            </a:lnTo>
                            <a:lnTo>
                              <a:pt x="67" y="491"/>
                            </a:lnTo>
                            <a:lnTo>
                              <a:pt x="57" y="460"/>
                            </a:lnTo>
                            <a:lnTo>
                              <a:pt x="45" y="425"/>
                            </a:lnTo>
                            <a:lnTo>
                              <a:pt x="33" y="392"/>
                            </a:lnTo>
                            <a:lnTo>
                              <a:pt x="24" y="354"/>
                            </a:lnTo>
                            <a:lnTo>
                              <a:pt x="17" y="318"/>
                            </a:lnTo>
                            <a:lnTo>
                              <a:pt x="10" y="280"/>
                            </a:lnTo>
                            <a:lnTo>
                              <a:pt x="5" y="240"/>
                            </a:lnTo>
                            <a:lnTo>
                              <a:pt x="2" y="199"/>
                            </a:lnTo>
                            <a:lnTo>
                              <a:pt x="0" y="157"/>
                            </a:lnTo>
                            <a:lnTo>
                              <a:pt x="534" y="0"/>
                            </a:lnTo>
                            <a:lnTo>
                              <a:pt x="1033" y="154"/>
                            </a:lnTo>
                            <a:lnTo>
                              <a:pt x="1033" y="154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0,1094" path="m1033,154l1280,572l1033,1094l1030,1094l1028,1094l1026,1094l1021,1094l1014,1094l1007,1092l997,1092l990,1092l978,1090l966,1090l955,1087l940,1087l926,1085l909,1082l893,1080l876,1078l857,1073l841,1068l819,1066l800,1061l779,1056l760,1052l738,1044l717,1040l693,1033l672,1023l648,1016l624,1009l601,999l577,990l556,978l532,968l508,957l484,945l461,930l437,919l413,902l389,888l368,871l344,855l323,838l299,819l278,800l256,779l237,757l216,736l197,712l178,688l159,662l143,638l126,610l109,584l95,553l81,525l67,491l57,460l45,425l33,392l24,354l17,318l10,280l5,240l2,199l0,157l534,0l1033,154l1033,154xe" fillcolor="#d9ebf0" stroked="f" o:allowincell="f" style="position:absolute;margin-left:118.7pt;margin-top:-329.65pt;width:231.35pt;height:197.75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82550" distR="0" simplePos="0" locked="0" layoutInCell="0" allowOverlap="1" relativeHeight="8">
              <wp:simplePos x="0" y="0"/>
              <wp:positionH relativeFrom="column">
                <wp:posOffset>911225</wp:posOffset>
              </wp:positionH>
              <wp:positionV relativeFrom="paragraph">
                <wp:posOffset>-3305175</wp:posOffset>
              </wp:positionV>
              <wp:extent cx="559435" cy="868045"/>
              <wp:effectExtent l="0" t="81280" r="0" b="21082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9440" cy="86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" h="378">
                            <a:moveTo>
                              <a:pt x="76" y="0"/>
                            </a:moveTo>
                            <a:lnTo>
                              <a:pt x="244" y="90"/>
                            </a:lnTo>
                            <a:lnTo>
                              <a:pt x="204" y="252"/>
                            </a:lnTo>
                            <a:lnTo>
                              <a:pt x="95" y="378"/>
                            </a:lnTo>
                            <a:lnTo>
                              <a:pt x="2" y="378"/>
                            </a:lnTo>
                            <a:lnTo>
                              <a:pt x="2" y="378"/>
                            </a:lnTo>
                            <a:lnTo>
                              <a:pt x="2" y="373"/>
                            </a:lnTo>
                            <a:lnTo>
                              <a:pt x="0" y="368"/>
                            </a:lnTo>
                            <a:lnTo>
                              <a:pt x="0" y="361"/>
                            </a:lnTo>
                            <a:lnTo>
                              <a:pt x="0" y="356"/>
                            </a:lnTo>
                            <a:lnTo>
                              <a:pt x="0" y="351"/>
                            </a:lnTo>
                            <a:lnTo>
                              <a:pt x="0" y="344"/>
                            </a:lnTo>
                            <a:lnTo>
                              <a:pt x="0" y="340"/>
                            </a:lnTo>
                            <a:lnTo>
                              <a:pt x="0" y="332"/>
                            </a:lnTo>
                            <a:lnTo>
                              <a:pt x="0" y="325"/>
                            </a:lnTo>
                            <a:lnTo>
                              <a:pt x="0" y="318"/>
                            </a:lnTo>
                            <a:lnTo>
                              <a:pt x="2" y="313"/>
                            </a:lnTo>
                            <a:lnTo>
                              <a:pt x="2" y="304"/>
                            </a:lnTo>
                            <a:lnTo>
                              <a:pt x="2" y="297"/>
                            </a:lnTo>
                            <a:lnTo>
                              <a:pt x="2" y="287"/>
                            </a:lnTo>
                            <a:lnTo>
                              <a:pt x="2" y="280"/>
                            </a:lnTo>
                            <a:lnTo>
                              <a:pt x="2" y="275"/>
                            </a:lnTo>
                            <a:lnTo>
                              <a:pt x="2" y="271"/>
                            </a:lnTo>
                            <a:lnTo>
                              <a:pt x="4" y="266"/>
                            </a:lnTo>
                            <a:lnTo>
                              <a:pt x="4" y="261"/>
                            </a:lnTo>
                            <a:lnTo>
                              <a:pt x="4" y="256"/>
                            </a:lnTo>
                            <a:lnTo>
                              <a:pt x="4" y="252"/>
                            </a:lnTo>
                            <a:lnTo>
                              <a:pt x="7" y="247"/>
                            </a:lnTo>
                            <a:lnTo>
                              <a:pt x="7" y="242"/>
                            </a:lnTo>
                            <a:lnTo>
                              <a:pt x="7" y="235"/>
                            </a:lnTo>
                            <a:lnTo>
                              <a:pt x="7" y="230"/>
                            </a:lnTo>
                            <a:lnTo>
                              <a:pt x="9" y="223"/>
                            </a:lnTo>
                            <a:lnTo>
                              <a:pt x="9" y="221"/>
                            </a:lnTo>
                            <a:lnTo>
                              <a:pt x="9" y="214"/>
                            </a:lnTo>
                            <a:lnTo>
                              <a:pt x="12" y="209"/>
                            </a:lnTo>
                            <a:lnTo>
                              <a:pt x="12" y="204"/>
                            </a:lnTo>
                            <a:lnTo>
                              <a:pt x="14" y="199"/>
                            </a:lnTo>
                            <a:lnTo>
                              <a:pt x="14" y="192"/>
                            </a:lnTo>
                            <a:lnTo>
                              <a:pt x="14" y="188"/>
                            </a:lnTo>
                            <a:lnTo>
                              <a:pt x="16" y="181"/>
                            </a:lnTo>
                            <a:lnTo>
                              <a:pt x="16" y="176"/>
                            </a:lnTo>
                            <a:lnTo>
                              <a:pt x="19" y="171"/>
                            </a:lnTo>
                            <a:lnTo>
                              <a:pt x="19" y="164"/>
                            </a:lnTo>
                            <a:lnTo>
                              <a:pt x="21" y="159"/>
                            </a:lnTo>
                            <a:lnTo>
                              <a:pt x="23" y="154"/>
                            </a:lnTo>
                            <a:lnTo>
                              <a:pt x="23" y="150"/>
                            </a:lnTo>
                            <a:lnTo>
                              <a:pt x="26" y="143"/>
                            </a:lnTo>
                            <a:lnTo>
                              <a:pt x="26" y="138"/>
                            </a:lnTo>
                            <a:lnTo>
                              <a:pt x="28" y="133"/>
                            </a:lnTo>
                            <a:lnTo>
                              <a:pt x="28" y="128"/>
                            </a:lnTo>
                            <a:lnTo>
                              <a:pt x="31" y="124"/>
                            </a:lnTo>
                            <a:lnTo>
                              <a:pt x="33" y="119"/>
                            </a:lnTo>
                            <a:lnTo>
                              <a:pt x="33" y="116"/>
                            </a:lnTo>
                            <a:lnTo>
                              <a:pt x="35" y="107"/>
                            </a:lnTo>
                            <a:lnTo>
                              <a:pt x="40" y="100"/>
                            </a:lnTo>
                            <a:lnTo>
                              <a:pt x="42" y="90"/>
                            </a:lnTo>
                            <a:lnTo>
                              <a:pt x="45" y="83"/>
                            </a:lnTo>
                            <a:lnTo>
                              <a:pt x="47" y="76"/>
                            </a:lnTo>
                            <a:lnTo>
                              <a:pt x="50" y="69"/>
                            </a:lnTo>
                            <a:lnTo>
                              <a:pt x="52" y="62"/>
                            </a:lnTo>
                            <a:lnTo>
                              <a:pt x="54" y="57"/>
                            </a:lnTo>
                            <a:lnTo>
                              <a:pt x="54" y="50"/>
                            </a:lnTo>
                            <a:lnTo>
                              <a:pt x="57" y="45"/>
                            </a:lnTo>
                            <a:lnTo>
                              <a:pt x="59" y="40"/>
                            </a:lnTo>
                            <a:lnTo>
                              <a:pt x="61" y="36"/>
                            </a:lnTo>
                            <a:lnTo>
                              <a:pt x="61" y="31"/>
                            </a:lnTo>
                            <a:lnTo>
                              <a:pt x="64" y="26"/>
                            </a:lnTo>
                            <a:lnTo>
                              <a:pt x="66" y="21"/>
                            </a:lnTo>
                            <a:lnTo>
                              <a:pt x="66" y="19"/>
                            </a:lnTo>
                            <a:lnTo>
                              <a:pt x="69" y="12"/>
                            </a:lnTo>
                            <a:lnTo>
                              <a:pt x="73" y="7"/>
                            </a:lnTo>
                            <a:lnTo>
                              <a:pt x="76" y="2"/>
                            </a:lnTo>
                            <a:lnTo>
                              <a:pt x="76" y="0"/>
                            </a:lnTo>
                            <a:lnTo>
                              <a:pt x="76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,378" path="m76,0l244,90l204,252l95,378l2,378l2,378l2,373l0,368l0,361l0,356l0,351l0,344l0,340l0,332l0,325l0,318l2,313l2,304l2,297l2,287l2,280l2,275l2,271l4,266l4,261l4,256l4,252l7,247l7,242l7,235l7,230l9,223l9,221l9,214l12,209l12,204l14,199l14,192l14,188l16,181l16,176l19,171l19,164l21,159l23,154l23,150l26,143l26,138l28,133l28,128l31,124l33,119l33,116l35,107l40,100l42,90l45,83l47,76l50,69l52,62l54,57l54,50l57,45l59,40l61,36l61,31l64,26l66,21l66,19l69,12l73,7l76,2l76,0l76,0xe" fillcolor="#fffffd" stroked="f" o:allowincell="f" style="position:absolute;margin-left:71.75pt;margin-top:-260.3pt;width:44pt;height:68.3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10360</wp:posOffset>
              </wp:positionH>
              <wp:positionV relativeFrom="paragraph">
                <wp:posOffset>-3608705</wp:posOffset>
              </wp:positionV>
              <wp:extent cx="2518410" cy="2107565"/>
              <wp:effectExtent l="331470" t="383540" r="54864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18560" cy="2107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7" h="918">
                            <a:moveTo>
                              <a:pt x="157" y="0"/>
                            </a:moveTo>
                            <a:lnTo>
                              <a:pt x="1097" y="0"/>
                            </a:lnTo>
                            <a:lnTo>
                              <a:pt x="1087" y="918"/>
                            </a:lnTo>
                            <a:lnTo>
                              <a:pt x="24" y="370"/>
                            </a:lnTo>
                            <a:lnTo>
                              <a:pt x="21" y="368"/>
                            </a:lnTo>
                            <a:lnTo>
                              <a:pt x="19" y="363"/>
                            </a:lnTo>
                            <a:lnTo>
                              <a:pt x="17" y="360"/>
                            </a:lnTo>
                            <a:lnTo>
                              <a:pt x="14" y="356"/>
                            </a:lnTo>
                            <a:lnTo>
                              <a:pt x="12" y="351"/>
                            </a:lnTo>
                            <a:lnTo>
                              <a:pt x="9" y="346"/>
                            </a:lnTo>
                            <a:lnTo>
                              <a:pt x="7" y="341"/>
                            </a:lnTo>
                            <a:lnTo>
                              <a:pt x="5" y="334"/>
                            </a:lnTo>
                            <a:lnTo>
                              <a:pt x="2" y="330"/>
                            </a:lnTo>
                            <a:lnTo>
                              <a:pt x="2" y="325"/>
                            </a:lnTo>
                            <a:lnTo>
                              <a:pt x="0" y="318"/>
                            </a:lnTo>
                            <a:lnTo>
                              <a:pt x="0" y="313"/>
                            </a:lnTo>
                            <a:lnTo>
                              <a:pt x="0" y="308"/>
                            </a:lnTo>
                            <a:lnTo>
                              <a:pt x="0" y="303"/>
                            </a:lnTo>
                            <a:lnTo>
                              <a:pt x="157" y="0"/>
                            </a:lnTo>
                            <a:lnTo>
                              <a:pt x="157" y="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7,918" path="m157,0l1097,0l1087,918l24,370l21,368l19,363l17,360l14,356l12,351l9,346l7,341l5,334l2,330l2,325l0,318l0,313l0,308l0,303l157,0l157,0xe" fillcolor="#cad7de" stroked="f" o:allowincell="f" style="position:absolute;margin-left:126.75pt;margin-top:-284.2pt;width:198.25pt;height:165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00630</wp:posOffset>
              </wp:positionH>
              <wp:positionV relativeFrom="paragraph">
                <wp:posOffset>-4023995</wp:posOffset>
              </wp:positionV>
              <wp:extent cx="677545" cy="484505"/>
              <wp:effectExtent l="161290" t="77470" r="15176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677520" cy="484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5" h="211">
                            <a:moveTo>
                              <a:pt x="0" y="0"/>
                            </a:moveTo>
                            <a:lnTo>
                              <a:pt x="295" y="0"/>
                            </a:lnTo>
                            <a:lnTo>
                              <a:pt x="292" y="208"/>
                            </a:lnTo>
                            <a:lnTo>
                              <a:pt x="290" y="208"/>
                            </a:lnTo>
                            <a:lnTo>
                              <a:pt x="288" y="208"/>
                            </a:lnTo>
                            <a:lnTo>
                              <a:pt x="283" y="211"/>
                            </a:lnTo>
                            <a:lnTo>
                              <a:pt x="276" y="211"/>
                            </a:lnTo>
                            <a:lnTo>
                              <a:pt x="271" y="211"/>
                            </a:lnTo>
                            <a:lnTo>
                              <a:pt x="269" y="211"/>
                            </a:lnTo>
                            <a:lnTo>
                              <a:pt x="264" y="211"/>
                            </a:lnTo>
                            <a:lnTo>
                              <a:pt x="259" y="211"/>
                            </a:lnTo>
                            <a:lnTo>
                              <a:pt x="252" y="211"/>
                            </a:lnTo>
                            <a:lnTo>
                              <a:pt x="247" y="211"/>
                            </a:lnTo>
                            <a:lnTo>
                              <a:pt x="243" y="211"/>
                            </a:lnTo>
                            <a:lnTo>
                              <a:pt x="235" y="211"/>
                            </a:lnTo>
                            <a:lnTo>
                              <a:pt x="228" y="211"/>
                            </a:lnTo>
                            <a:lnTo>
                              <a:pt x="221" y="208"/>
                            </a:lnTo>
                            <a:lnTo>
                              <a:pt x="214" y="208"/>
                            </a:lnTo>
                            <a:lnTo>
                              <a:pt x="207" y="208"/>
                            </a:lnTo>
                            <a:lnTo>
                              <a:pt x="200" y="206"/>
                            </a:lnTo>
                            <a:lnTo>
                              <a:pt x="193" y="204"/>
                            </a:lnTo>
                            <a:lnTo>
                              <a:pt x="186" y="201"/>
                            </a:lnTo>
                            <a:lnTo>
                              <a:pt x="179" y="201"/>
                            </a:lnTo>
                            <a:lnTo>
                              <a:pt x="169" y="197"/>
                            </a:lnTo>
                            <a:lnTo>
                              <a:pt x="162" y="194"/>
                            </a:lnTo>
                            <a:lnTo>
                              <a:pt x="152" y="192"/>
                            </a:lnTo>
                            <a:lnTo>
                              <a:pt x="145" y="189"/>
                            </a:lnTo>
                            <a:lnTo>
                              <a:pt x="141" y="187"/>
                            </a:lnTo>
                            <a:lnTo>
                              <a:pt x="136" y="185"/>
                            </a:lnTo>
                            <a:lnTo>
                              <a:pt x="131" y="182"/>
                            </a:lnTo>
                            <a:lnTo>
                              <a:pt x="126" y="180"/>
                            </a:lnTo>
                            <a:lnTo>
                              <a:pt x="119" y="175"/>
                            </a:lnTo>
                            <a:lnTo>
                              <a:pt x="110" y="170"/>
                            </a:lnTo>
                            <a:lnTo>
                              <a:pt x="105" y="168"/>
                            </a:lnTo>
                            <a:lnTo>
                              <a:pt x="100" y="166"/>
                            </a:lnTo>
                            <a:lnTo>
                              <a:pt x="95" y="161"/>
                            </a:lnTo>
                            <a:lnTo>
                              <a:pt x="93" y="159"/>
                            </a:lnTo>
                            <a:lnTo>
                              <a:pt x="88" y="154"/>
                            </a:lnTo>
                            <a:lnTo>
                              <a:pt x="84" y="151"/>
                            </a:lnTo>
                            <a:lnTo>
                              <a:pt x="79" y="149"/>
                            </a:lnTo>
                            <a:lnTo>
                              <a:pt x="76" y="144"/>
                            </a:lnTo>
                            <a:lnTo>
                              <a:pt x="69" y="137"/>
                            </a:lnTo>
                            <a:lnTo>
                              <a:pt x="62" y="130"/>
                            </a:lnTo>
                            <a:lnTo>
                              <a:pt x="55" y="123"/>
                            </a:lnTo>
                            <a:lnTo>
                              <a:pt x="50" y="118"/>
                            </a:lnTo>
                            <a:lnTo>
                              <a:pt x="43" y="109"/>
                            </a:lnTo>
                            <a:lnTo>
                              <a:pt x="38" y="102"/>
                            </a:lnTo>
                            <a:lnTo>
                              <a:pt x="34" y="95"/>
                            </a:lnTo>
                            <a:lnTo>
                              <a:pt x="31" y="87"/>
                            </a:lnTo>
                            <a:lnTo>
                              <a:pt x="27" y="80"/>
                            </a:lnTo>
                            <a:lnTo>
                              <a:pt x="22" y="73"/>
                            </a:lnTo>
                            <a:lnTo>
                              <a:pt x="19" y="66"/>
                            </a:lnTo>
                            <a:lnTo>
                              <a:pt x="17" y="61"/>
                            </a:lnTo>
                            <a:lnTo>
                              <a:pt x="15" y="54"/>
                            </a:lnTo>
                            <a:lnTo>
                              <a:pt x="12" y="47"/>
                            </a:lnTo>
                            <a:lnTo>
                              <a:pt x="10" y="40"/>
                            </a:lnTo>
                            <a:lnTo>
                              <a:pt x="8" y="35"/>
                            </a:lnTo>
                            <a:lnTo>
                              <a:pt x="5" y="30"/>
                            </a:lnTo>
                            <a:lnTo>
                              <a:pt x="5" y="26"/>
                            </a:lnTo>
                            <a:lnTo>
                              <a:pt x="3" y="21"/>
                            </a:lnTo>
                            <a:lnTo>
                              <a:pt x="3" y="16"/>
                            </a:lnTo>
                            <a:lnTo>
                              <a:pt x="0" y="9"/>
                            </a:lnTo>
                            <a:lnTo>
                              <a:pt x="0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5,211" path="m0,0l295,0l292,208l290,208l288,208l283,211l276,211l271,211l269,211l264,211l259,211l252,211l247,211l243,211l235,211l228,211l221,208l214,208l207,208l200,206l193,204l186,201l179,201l169,197l162,194l152,192l145,189l141,187l136,185l131,182l126,180l119,175l110,170l105,168l100,166l95,161l93,159l88,154l84,151l79,149l76,144l69,137l62,130l55,123l50,118l43,109l38,102l34,95l31,87l27,80l22,73l19,66l17,61l15,54l12,47l10,40l8,35l5,30l5,26l3,21l3,16l0,9l0,2l0,0l0,0l0,0xe" fillcolor="#fffffd" stroked="f" o:allowincell="f" style="position:absolute;margin-left:196.85pt;margin-top:-316.9pt;width:53.3pt;height:38.1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1125" distR="110490" simplePos="0" locked="0" layoutInCell="0" allowOverlap="1" relativeHeight="25">
              <wp:simplePos x="0" y="0"/>
              <wp:positionH relativeFrom="column">
                <wp:posOffset>2561590</wp:posOffset>
              </wp:positionH>
              <wp:positionV relativeFrom="paragraph">
                <wp:posOffset>-4333240</wp:posOffset>
              </wp:positionV>
              <wp:extent cx="353060" cy="356235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160" cy="35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155">
                            <a:moveTo>
                              <a:pt x="0" y="102"/>
                            </a:moveTo>
                            <a:lnTo>
                              <a:pt x="102" y="155"/>
                            </a:lnTo>
                            <a:lnTo>
                              <a:pt x="154" y="55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155" path="m0,102l102,155l154,55l52,0l0,102l0,102xe" fillcolor="#d1dee8" stroked="f" o:allowincell="f" style="position:absolute;margin-left:201.65pt;margin-top:-341.3pt;width:27.75pt;height:28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4290" distR="33655" simplePos="0" locked="0" layoutInCell="0" allowOverlap="1" relativeHeight="26">
              <wp:simplePos x="0" y="0"/>
              <wp:positionH relativeFrom="column">
                <wp:posOffset>2282825</wp:posOffset>
              </wp:positionH>
              <wp:positionV relativeFrom="paragraph">
                <wp:posOffset>-4264660</wp:posOffset>
              </wp:positionV>
              <wp:extent cx="361315" cy="490855"/>
              <wp:effectExtent l="0" t="67945" r="0" b="666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1440" cy="490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4">
                            <a:moveTo>
                              <a:pt x="0" y="181"/>
                            </a:moveTo>
                            <a:lnTo>
                              <a:pt x="62" y="214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1"/>
                            </a:lnTo>
                            <a:lnTo>
                              <a:pt x="0" y="181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4" path="m0,181l62,214l157,33l95,0l0,181l0,181xe" fillcolor="#d1dee8" stroked="f" o:allowincell="f" style="position:absolute;margin-left:179.75pt;margin-top:-335.9pt;width:28.4pt;height:38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01215</wp:posOffset>
              </wp:positionH>
              <wp:positionV relativeFrom="paragraph">
                <wp:posOffset>-3245485</wp:posOffset>
              </wp:positionV>
              <wp:extent cx="2289175" cy="1471930"/>
              <wp:effectExtent l="417830" t="0" r="49022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9240" cy="1472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7" h="641">
                            <a:moveTo>
                              <a:pt x="950" y="423"/>
                            </a:moveTo>
                            <a:lnTo>
                              <a:pt x="997" y="563"/>
                            </a:lnTo>
                            <a:lnTo>
                              <a:pt x="947" y="641"/>
                            </a:lnTo>
                            <a:lnTo>
                              <a:pt x="0" y="155"/>
                            </a:lnTo>
                            <a:lnTo>
                              <a:pt x="64" y="36"/>
                            </a:lnTo>
                            <a:lnTo>
                              <a:pt x="64" y="34"/>
                            </a:lnTo>
                            <a:lnTo>
                              <a:pt x="69" y="29"/>
                            </a:lnTo>
                            <a:lnTo>
                              <a:pt x="71" y="24"/>
                            </a:lnTo>
                            <a:lnTo>
                              <a:pt x="76" y="22"/>
                            </a:lnTo>
                            <a:lnTo>
                              <a:pt x="81" y="17"/>
                            </a:lnTo>
                            <a:lnTo>
                              <a:pt x="85" y="15"/>
                            </a:lnTo>
                            <a:lnTo>
                              <a:pt x="90" y="10"/>
                            </a:lnTo>
                            <a:lnTo>
                              <a:pt x="97" y="7"/>
                            </a:lnTo>
                            <a:lnTo>
                              <a:pt x="104" y="5"/>
                            </a:lnTo>
                            <a:lnTo>
                              <a:pt x="114" y="3"/>
                            </a:lnTo>
                            <a:lnTo>
                              <a:pt x="116" y="0"/>
                            </a:lnTo>
                            <a:lnTo>
                              <a:pt x="121" y="0"/>
                            </a:lnTo>
                            <a:lnTo>
                              <a:pt x="126" y="0"/>
                            </a:lnTo>
                            <a:lnTo>
                              <a:pt x="131" y="0"/>
                            </a:lnTo>
                            <a:lnTo>
                              <a:pt x="135" y="0"/>
                            </a:lnTo>
                            <a:lnTo>
                              <a:pt x="140" y="0"/>
                            </a:lnTo>
                            <a:lnTo>
                              <a:pt x="145" y="0"/>
                            </a:lnTo>
                            <a:lnTo>
                              <a:pt x="150" y="0"/>
                            </a:lnTo>
                            <a:lnTo>
                              <a:pt x="950" y="423"/>
                            </a:lnTo>
                            <a:lnTo>
                              <a:pt x="950" y="423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7,641" path="m950,423l997,563l947,641l0,155l64,36l64,34l69,29l71,24l76,22l81,17l85,15l90,10l97,7l104,5l114,3l116,0l121,0l126,0l131,0l135,0l140,0l145,0l150,0l950,423l950,423xe" fillcolor="#fffffd" stroked="f" o:allowincell="f" style="position:absolute;margin-left:165.4pt;margin-top:-255.65pt;width:180.2pt;height:115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66040" simplePos="0" locked="0" layoutInCell="0" allowOverlap="1" relativeHeight="28">
              <wp:simplePos x="0" y="0"/>
              <wp:positionH relativeFrom="column">
                <wp:posOffset>4264025</wp:posOffset>
              </wp:positionH>
              <wp:positionV relativeFrom="paragraph">
                <wp:posOffset>-3397885</wp:posOffset>
              </wp:positionV>
              <wp:extent cx="353695" cy="615315"/>
              <wp:effectExtent l="41910" t="11430" r="0" b="8318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3520" cy="61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4" h="268">
                            <a:moveTo>
                              <a:pt x="0" y="0"/>
                            </a:moveTo>
                            <a:lnTo>
                              <a:pt x="0" y="218"/>
                            </a:lnTo>
                            <a:lnTo>
                              <a:pt x="92" y="268"/>
                            </a:lnTo>
                            <a:lnTo>
                              <a:pt x="154" y="159"/>
                            </a:lnTo>
                            <a:lnTo>
                              <a:pt x="154" y="157"/>
                            </a:lnTo>
                            <a:lnTo>
                              <a:pt x="154" y="154"/>
                            </a:lnTo>
                            <a:lnTo>
                              <a:pt x="154" y="149"/>
                            </a:lnTo>
                            <a:lnTo>
                              <a:pt x="154" y="147"/>
                            </a:lnTo>
                            <a:lnTo>
                              <a:pt x="154" y="140"/>
                            </a:lnTo>
                            <a:lnTo>
                              <a:pt x="154" y="133"/>
                            </a:lnTo>
                            <a:lnTo>
                              <a:pt x="152" y="123"/>
                            </a:lnTo>
                            <a:lnTo>
                              <a:pt x="152" y="116"/>
                            </a:lnTo>
                            <a:lnTo>
                              <a:pt x="149" y="111"/>
                            </a:lnTo>
                            <a:lnTo>
                              <a:pt x="149" y="109"/>
                            </a:lnTo>
                            <a:lnTo>
                              <a:pt x="147" y="104"/>
                            </a:lnTo>
                            <a:lnTo>
                              <a:pt x="147" y="100"/>
                            </a:lnTo>
                            <a:lnTo>
                              <a:pt x="142" y="90"/>
                            </a:lnTo>
                            <a:lnTo>
                              <a:pt x="137" y="83"/>
                            </a:lnTo>
                            <a:lnTo>
                              <a:pt x="133" y="73"/>
                            </a:lnTo>
                            <a:lnTo>
                              <a:pt x="126" y="66"/>
                            </a:lnTo>
                            <a:lnTo>
                              <a:pt x="121" y="64"/>
                            </a:lnTo>
                            <a:lnTo>
                              <a:pt x="116" y="62"/>
                            </a:lnTo>
                            <a:lnTo>
                              <a:pt x="111" y="59"/>
                            </a:lnTo>
                            <a:lnTo>
                              <a:pt x="107" y="57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d9ebf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4,268" path="m0,0l0,218l92,268l154,159l154,157l154,154l154,149l154,147l154,140l154,133l152,123l152,116l149,111l149,109l147,104l147,100l142,90l137,83l133,73l126,66l121,64l116,62l111,59l107,57l0,0l0,0xe" fillcolor="#d9ebf0" stroked="f" o:allowincell="f" style="position:absolute;margin-left:335.7pt;margin-top:-267.6pt;width:27.8pt;height:48.4pt;mso-wrap-style:none;v-text-anchor:middle;rotation:310">
              <v:fill o:detectmouseclick="t" type="solid" color2="#26140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93345" distR="92710" simplePos="0" locked="0" layoutInCell="0" allowOverlap="1" relativeHeight="29">
              <wp:simplePos x="0" y="0"/>
              <wp:positionH relativeFrom="column">
                <wp:posOffset>4651375</wp:posOffset>
              </wp:positionH>
              <wp:positionV relativeFrom="paragraph">
                <wp:posOffset>-3399790</wp:posOffset>
              </wp:positionV>
              <wp:extent cx="282575" cy="317500"/>
              <wp:effectExtent l="0" t="13335" r="0" b="158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82600" cy="317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3" h="138">
                            <a:moveTo>
                              <a:pt x="0" y="102"/>
                            </a:moveTo>
                            <a:lnTo>
                              <a:pt x="71" y="138"/>
                            </a:lnTo>
                            <a:lnTo>
                              <a:pt x="123" y="38"/>
                            </a:lnTo>
                            <a:lnTo>
                              <a:pt x="52" y="0"/>
                            </a:lnTo>
                            <a:lnTo>
                              <a:pt x="0" y="102"/>
                            </a:lnTo>
                            <a:lnTo>
                              <a:pt x="0" y="10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3,138" path="m0,102l71,138l123,38l52,0l0,102l0,102xe" fillcolor="#fffdc5" stroked="f" o:allowincell="f" style="position:absolute;margin-left:366.25pt;margin-top:-267.75pt;width:22.2pt;height:24.9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3665" distR="114935" simplePos="0" locked="0" layoutInCell="0" allowOverlap="1" relativeHeight="30">
              <wp:simplePos x="0" y="0"/>
              <wp:positionH relativeFrom="column">
                <wp:posOffset>4749800</wp:posOffset>
              </wp:positionH>
              <wp:positionV relativeFrom="paragraph">
                <wp:posOffset>-3265805</wp:posOffset>
              </wp:positionV>
              <wp:extent cx="103505" cy="103505"/>
              <wp:effectExtent l="0" t="0" r="635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3680" cy="10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45">
                            <a:moveTo>
                              <a:pt x="0" y="28"/>
                            </a:moveTo>
                            <a:lnTo>
                              <a:pt x="31" y="45"/>
                            </a:lnTo>
                            <a:lnTo>
                              <a:pt x="45" y="17"/>
                            </a:lnTo>
                            <a:lnTo>
                              <a:pt x="16" y="0"/>
                            </a:lnTo>
                            <a:lnTo>
                              <a:pt x="0" y="28"/>
                            </a:lnTo>
                            <a:lnTo>
                              <a:pt x="0" y="28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45" path="m0,28l31,45l45,17l16,0l0,28l0,28xe" fillcolor="#d1dee8" stroked="f" o:allowincell="f" style="position:absolute;margin-left:374pt;margin-top:-257.2pt;width:8.1pt;height:8.1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83715</wp:posOffset>
              </wp:positionH>
              <wp:positionV relativeFrom="paragraph">
                <wp:posOffset>-2210435</wp:posOffset>
              </wp:positionV>
              <wp:extent cx="250190" cy="217805"/>
              <wp:effectExtent l="16510" t="0" r="1651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50200" cy="217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" h="95">
                            <a:moveTo>
                              <a:pt x="0" y="50"/>
                            </a:moveTo>
                            <a:lnTo>
                              <a:pt x="83" y="95"/>
                            </a:lnTo>
                            <a:lnTo>
                              <a:pt x="109" y="43"/>
                            </a:lnTo>
                            <a:lnTo>
                              <a:pt x="26" y="0"/>
                            </a:lnTo>
                            <a:lnTo>
                              <a:pt x="0" y="50"/>
                            </a:lnTo>
                            <a:lnTo>
                              <a:pt x="0" y="5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9,95" path="m0,50l83,95l109,43l26,0l0,50l0,50xe" fillcolor="#ffd4c5" stroked="f" o:allowincell="f" style="position:absolute;margin-left:140.45pt;margin-top:-174.15pt;width:19.65pt;height:17.1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5293995</wp:posOffset>
              </wp:positionV>
              <wp:extent cx="1257300" cy="1396365"/>
              <wp:effectExtent l="0" t="103505" r="0" b="2051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57480" cy="1396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48" h="608">
                            <a:moveTo>
                              <a:pt x="0" y="530"/>
                            </a:moveTo>
                            <a:lnTo>
                              <a:pt x="47" y="598"/>
                            </a:lnTo>
                            <a:lnTo>
                              <a:pt x="140" y="608"/>
                            </a:lnTo>
                            <a:lnTo>
                              <a:pt x="456" y="442"/>
                            </a:lnTo>
                            <a:lnTo>
                              <a:pt x="548" y="135"/>
                            </a:lnTo>
                            <a:lnTo>
                              <a:pt x="280" y="0"/>
                            </a:lnTo>
                            <a:lnTo>
                              <a:pt x="0" y="530"/>
                            </a:lnTo>
                            <a:lnTo>
                              <a:pt x="0" y="530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48,608" path="m0,530l47,598l140,608l456,442l548,135l280,0l0,530l0,530xe" fillcolor="#cad7de" stroked="f" o:allowincell="f" style="position:absolute;margin-left:3.65pt;margin-top:416.8pt;width:98.95pt;height:109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56990</wp:posOffset>
              </wp:positionH>
              <wp:positionV relativeFrom="paragraph">
                <wp:posOffset>3628390</wp:posOffset>
              </wp:positionV>
              <wp:extent cx="1090295" cy="1526540"/>
              <wp:effectExtent l="0" t="170180" r="0" b="793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090440" cy="152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5" h="665">
                            <a:moveTo>
                              <a:pt x="138" y="620"/>
                            </a:moveTo>
                            <a:lnTo>
                              <a:pt x="162" y="665"/>
                            </a:lnTo>
                            <a:lnTo>
                              <a:pt x="209" y="660"/>
                            </a:lnTo>
                            <a:lnTo>
                              <a:pt x="475" y="131"/>
                            </a:lnTo>
                            <a:lnTo>
                              <a:pt x="204" y="0"/>
                            </a:lnTo>
                            <a:lnTo>
                              <a:pt x="0" y="254"/>
                            </a:lnTo>
                            <a:lnTo>
                              <a:pt x="138" y="620"/>
                            </a:lnTo>
                            <a:lnTo>
                              <a:pt x="138" y="62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5,665" path="m138,620l162,665l209,660l475,131l204,0l0,254l138,620l138,620xe" fillcolor="#ffd4c5" stroked="f" o:allowincell="f" style="position:absolute;margin-left:303.7pt;margin-top:285.7pt;width:85.8pt;height:120.1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319270</wp:posOffset>
              </wp:positionH>
              <wp:positionV relativeFrom="paragraph">
                <wp:posOffset>5125720</wp:posOffset>
              </wp:positionV>
              <wp:extent cx="1285240" cy="1320165"/>
              <wp:effectExtent l="0" t="219075" r="0" b="660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85200" cy="1320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60" h="575">
                            <a:moveTo>
                              <a:pt x="0" y="434"/>
                            </a:moveTo>
                            <a:lnTo>
                              <a:pt x="292" y="575"/>
                            </a:lnTo>
                            <a:lnTo>
                              <a:pt x="560" y="38"/>
                            </a:lnTo>
                            <a:lnTo>
                              <a:pt x="487" y="0"/>
                            </a:lnTo>
                            <a:lnTo>
                              <a:pt x="209" y="142"/>
                            </a:lnTo>
                            <a:lnTo>
                              <a:pt x="0" y="434"/>
                            </a:lnTo>
                            <a:lnTo>
                              <a:pt x="0" y="434"/>
                            </a:lnTo>
                            <a:close/>
                          </a:path>
                        </a:pathLst>
                      </a:custGeom>
                      <a:solidFill>
                        <a:srgbClr val="cad7d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60,575" path="m0,434l292,575l560,38l487,0l209,142l0,434l0,434xe" fillcolor="#cad7de" stroked="f" o:allowincell="f" style="position:absolute;margin-left:340.05pt;margin-top:403.55pt;width:101.15pt;height:103.9pt;mso-wrap-style:none;v-text-anchor:middle;rotation:310">
              <v:fill o:detectmouseclick="t" type="solid" color2="#352821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7145" simplePos="0" locked="0" layoutInCell="0" allowOverlap="1" relativeHeight="9">
              <wp:simplePos x="0" y="0"/>
              <wp:positionH relativeFrom="column">
                <wp:posOffset>4005580</wp:posOffset>
              </wp:positionH>
              <wp:positionV relativeFrom="paragraph">
                <wp:posOffset>3996055</wp:posOffset>
              </wp:positionV>
              <wp:extent cx="762635" cy="1205230"/>
              <wp:effectExtent l="0" t="230505" r="0" b="15176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762480" cy="1205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2" h="525">
                            <a:moveTo>
                              <a:pt x="0" y="425"/>
                            </a:moveTo>
                            <a:lnTo>
                              <a:pt x="55" y="81"/>
                            </a:lnTo>
                            <a:lnTo>
                              <a:pt x="195" y="46"/>
                            </a:lnTo>
                            <a:lnTo>
                              <a:pt x="275" y="0"/>
                            </a:lnTo>
                            <a:lnTo>
                              <a:pt x="332" y="46"/>
                            </a:lnTo>
                            <a:lnTo>
                              <a:pt x="330" y="48"/>
                            </a:lnTo>
                            <a:lnTo>
                              <a:pt x="330" y="53"/>
                            </a:lnTo>
                            <a:lnTo>
                              <a:pt x="330" y="55"/>
                            </a:lnTo>
                            <a:lnTo>
                              <a:pt x="330" y="60"/>
                            </a:lnTo>
                            <a:lnTo>
                              <a:pt x="330" y="65"/>
                            </a:lnTo>
                            <a:lnTo>
                              <a:pt x="330" y="69"/>
                            </a:lnTo>
                            <a:lnTo>
                              <a:pt x="328" y="74"/>
                            </a:lnTo>
                            <a:lnTo>
                              <a:pt x="328" y="81"/>
                            </a:lnTo>
                            <a:lnTo>
                              <a:pt x="328" y="88"/>
                            </a:lnTo>
                            <a:lnTo>
                              <a:pt x="325" y="95"/>
                            </a:lnTo>
                            <a:lnTo>
                              <a:pt x="325" y="103"/>
                            </a:lnTo>
                            <a:lnTo>
                              <a:pt x="323" y="112"/>
                            </a:lnTo>
                            <a:lnTo>
                              <a:pt x="323" y="117"/>
                            </a:lnTo>
                            <a:lnTo>
                              <a:pt x="323" y="119"/>
                            </a:lnTo>
                            <a:lnTo>
                              <a:pt x="323" y="124"/>
                            </a:lnTo>
                            <a:lnTo>
                              <a:pt x="323" y="129"/>
                            </a:lnTo>
                            <a:lnTo>
                              <a:pt x="320" y="133"/>
                            </a:lnTo>
                            <a:lnTo>
                              <a:pt x="320" y="138"/>
                            </a:lnTo>
                            <a:lnTo>
                              <a:pt x="320" y="143"/>
                            </a:lnTo>
                            <a:lnTo>
                              <a:pt x="320" y="145"/>
                            </a:lnTo>
                            <a:lnTo>
                              <a:pt x="318" y="152"/>
                            </a:lnTo>
                            <a:lnTo>
                              <a:pt x="318" y="157"/>
                            </a:lnTo>
                            <a:lnTo>
                              <a:pt x="318" y="162"/>
                            </a:lnTo>
                            <a:lnTo>
                              <a:pt x="318" y="167"/>
                            </a:lnTo>
                            <a:lnTo>
                              <a:pt x="316" y="171"/>
                            </a:lnTo>
                            <a:lnTo>
                              <a:pt x="316" y="176"/>
                            </a:lnTo>
                            <a:lnTo>
                              <a:pt x="313" y="181"/>
                            </a:lnTo>
                            <a:lnTo>
                              <a:pt x="313" y="186"/>
                            </a:lnTo>
                            <a:lnTo>
                              <a:pt x="311" y="190"/>
                            </a:lnTo>
                            <a:lnTo>
                              <a:pt x="311" y="195"/>
                            </a:lnTo>
                            <a:lnTo>
                              <a:pt x="311" y="200"/>
                            </a:lnTo>
                            <a:lnTo>
                              <a:pt x="311" y="207"/>
                            </a:lnTo>
                            <a:lnTo>
                              <a:pt x="309" y="212"/>
                            </a:lnTo>
                            <a:lnTo>
                              <a:pt x="309" y="216"/>
                            </a:lnTo>
                            <a:lnTo>
                              <a:pt x="306" y="221"/>
                            </a:lnTo>
                            <a:lnTo>
                              <a:pt x="306" y="226"/>
                            </a:lnTo>
                            <a:lnTo>
                              <a:pt x="306" y="231"/>
                            </a:lnTo>
                            <a:lnTo>
                              <a:pt x="304" y="235"/>
                            </a:lnTo>
                            <a:lnTo>
                              <a:pt x="304" y="240"/>
                            </a:lnTo>
                            <a:lnTo>
                              <a:pt x="304" y="247"/>
                            </a:lnTo>
                            <a:lnTo>
                              <a:pt x="301" y="252"/>
                            </a:lnTo>
                            <a:lnTo>
                              <a:pt x="299" y="257"/>
                            </a:lnTo>
                            <a:lnTo>
                              <a:pt x="299" y="262"/>
                            </a:lnTo>
                            <a:lnTo>
                              <a:pt x="297" y="266"/>
                            </a:lnTo>
                            <a:lnTo>
                              <a:pt x="297" y="271"/>
                            </a:lnTo>
                            <a:lnTo>
                              <a:pt x="294" y="276"/>
                            </a:lnTo>
                            <a:lnTo>
                              <a:pt x="294" y="281"/>
                            </a:lnTo>
                            <a:lnTo>
                              <a:pt x="294" y="285"/>
                            </a:lnTo>
                            <a:lnTo>
                              <a:pt x="292" y="290"/>
                            </a:lnTo>
                            <a:lnTo>
                              <a:pt x="290" y="295"/>
                            </a:lnTo>
                            <a:lnTo>
                              <a:pt x="287" y="302"/>
                            </a:lnTo>
                            <a:lnTo>
                              <a:pt x="287" y="307"/>
                            </a:lnTo>
                            <a:lnTo>
                              <a:pt x="285" y="311"/>
                            </a:lnTo>
                            <a:lnTo>
                              <a:pt x="282" y="316"/>
                            </a:lnTo>
                            <a:lnTo>
                              <a:pt x="280" y="323"/>
                            </a:lnTo>
                            <a:lnTo>
                              <a:pt x="280" y="328"/>
                            </a:lnTo>
                            <a:lnTo>
                              <a:pt x="278" y="333"/>
                            </a:lnTo>
                            <a:lnTo>
                              <a:pt x="275" y="338"/>
                            </a:lnTo>
                            <a:lnTo>
                              <a:pt x="275" y="342"/>
                            </a:lnTo>
                            <a:lnTo>
                              <a:pt x="273" y="349"/>
                            </a:lnTo>
                            <a:lnTo>
                              <a:pt x="271" y="354"/>
                            </a:lnTo>
                            <a:lnTo>
                              <a:pt x="268" y="359"/>
                            </a:lnTo>
                            <a:lnTo>
                              <a:pt x="268" y="364"/>
                            </a:lnTo>
                            <a:lnTo>
                              <a:pt x="266" y="371"/>
                            </a:lnTo>
                            <a:lnTo>
                              <a:pt x="263" y="376"/>
                            </a:lnTo>
                            <a:lnTo>
                              <a:pt x="261" y="380"/>
                            </a:lnTo>
                            <a:lnTo>
                              <a:pt x="259" y="385"/>
                            </a:lnTo>
                            <a:lnTo>
                              <a:pt x="256" y="390"/>
                            </a:lnTo>
                            <a:lnTo>
                              <a:pt x="256" y="395"/>
                            </a:lnTo>
                            <a:lnTo>
                              <a:pt x="254" y="402"/>
                            </a:lnTo>
                            <a:lnTo>
                              <a:pt x="252" y="406"/>
                            </a:lnTo>
                            <a:lnTo>
                              <a:pt x="249" y="411"/>
                            </a:lnTo>
                            <a:lnTo>
                              <a:pt x="247" y="416"/>
                            </a:lnTo>
                            <a:lnTo>
                              <a:pt x="244" y="421"/>
                            </a:lnTo>
                            <a:lnTo>
                              <a:pt x="242" y="425"/>
                            </a:lnTo>
                            <a:lnTo>
                              <a:pt x="240" y="430"/>
                            </a:lnTo>
                            <a:lnTo>
                              <a:pt x="237" y="435"/>
                            </a:lnTo>
                            <a:lnTo>
                              <a:pt x="237" y="440"/>
                            </a:lnTo>
                            <a:lnTo>
                              <a:pt x="235" y="444"/>
                            </a:lnTo>
                            <a:lnTo>
                              <a:pt x="233" y="449"/>
                            </a:lnTo>
                            <a:lnTo>
                              <a:pt x="228" y="456"/>
                            </a:lnTo>
                            <a:lnTo>
                              <a:pt x="225" y="463"/>
                            </a:lnTo>
                            <a:lnTo>
                              <a:pt x="221" y="471"/>
                            </a:lnTo>
                            <a:lnTo>
                              <a:pt x="218" y="480"/>
                            </a:lnTo>
                            <a:lnTo>
                              <a:pt x="214" y="485"/>
                            </a:lnTo>
                            <a:lnTo>
                              <a:pt x="211" y="492"/>
                            </a:lnTo>
                            <a:lnTo>
                              <a:pt x="206" y="497"/>
                            </a:lnTo>
                            <a:lnTo>
                              <a:pt x="204" y="504"/>
                            </a:lnTo>
                            <a:lnTo>
                              <a:pt x="202" y="508"/>
                            </a:lnTo>
                            <a:lnTo>
                              <a:pt x="199" y="513"/>
                            </a:lnTo>
                            <a:lnTo>
                              <a:pt x="197" y="516"/>
                            </a:lnTo>
                            <a:lnTo>
                              <a:pt x="197" y="520"/>
                            </a:lnTo>
                            <a:lnTo>
                              <a:pt x="195" y="523"/>
                            </a:lnTo>
                            <a:lnTo>
                              <a:pt x="195" y="525"/>
                            </a:lnTo>
                            <a:lnTo>
                              <a:pt x="66" y="504"/>
                            </a:lnTo>
                            <a:lnTo>
                              <a:pt x="0" y="425"/>
                            </a:lnTo>
                            <a:lnTo>
                              <a:pt x="0" y="425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2,525" path="m0,425l55,81l195,46l275,0l332,46l330,48l330,53l330,55l330,60l330,65l330,69l328,74l328,81l328,88l325,95l325,103l323,112l323,117l323,119l323,124l323,129l320,133l320,138l320,143l320,145l318,152l318,157l318,162l318,167l316,171l316,176l313,181l313,186l311,190l311,195l311,200l311,207l309,212l309,216l306,221l306,226l306,231l304,235l304,240l304,247l301,252l299,257l299,262l297,266l297,271l294,276l294,281l294,285l292,290l290,295l287,302l287,307l285,311l282,316l280,323l280,328l278,333l275,338l275,342l273,349l271,354l268,359l268,364l266,371l263,376l261,380l259,385l256,390l256,395l254,402l252,406l249,411l247,416l244,421l242,425l240,430l237,435l237,440l235,444l233,449l228,456l225,463l221,471l218,480l214,485l211,492l206,497l204,504l202,508l199,513l197,516l197,520l195,523l195,525l66,504l0,425l0,425xe" fillcolor="#fffffd" stroked="f" o:allowincell="f" style="position:absolute;margin-left:315.4pt;margin-top:314.65pt;width:60pt;height:94.85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136390</wp:posOffset>
              </wp:positionH>
              <wp:positionV relativeFrom="paragraph">
                <wp:posOffset>5057140</wp:posOffset>
              </wp:positionV>
              <wp:extent cx="1217295" cy="1096645"/>
              <wp:effectExtent l="0" t="63500" r="0" b="527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217160" cy="1096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30" h="478">
                            <a:moveTo>
                              <a:pt x="530" y="100"/>
                            </a:moveTo>
                            <a:lnTo>
                              <a:pt x="335" y="0"/>
                            </a:lnTo>
                            <a:lnTo>
                              <a:pt x="0" y="240"/>
                            </a:lnTo>
                            <a:lnTo>
                              <a:pt x="3" y="247"/>
                            </a:lnTo>
                            <a:lnTo>
                              <a:pt x="5" y="254"/>
                            </a:lnTo>
                            <a:lnTo>
                              <a:pt x="7" y="262"/>
                            </a:lnTo>
                            <a:lnTo>
                              <a:pt x="10" y="269"/>
                            </a:lnTo>
                            <a:lnTo>
                              <a:pt x="12" y="276"/>
                            </a:lnTo>
                            <a:lnTo>
                              <a:pt x="17" y="285"/>
                            </a:lnTo>
                            <a:lnTo>
                              <a:pt x="19" y="292"/>
                            </a:lnTo>
                            <a:lnTo>
                              <a:pt x="22" y="300"/>
                            </a:lnTo>
                            <a:lnTo>
                              <a:pt x="24" y="307"/>
                            </a:lnTo>
                            <a:lnTo>
                              <a:pt x="26" y="314"/>
                            </a:lnTo>
                            <a:lnTo>
                              <a:pt x="29" y="321"/>
                            </a:lnTo>
                            <a:lnTo>
                              <a:pt x="33" y="328"/>
                            </a:lnTo>
                            <a:lnTo>
                              <a:pt x="36" y="335"/>
                            </a:lnTo>
                            <a:lnTo>
                              <a:pt x="38" y="345"/>
                            </a:lnTo>
                            <a:lnTo>
                              <a:pt x="41" y="352"/>
                            </a:lnTo>
                            <a:lnTo>
                              <a:pt x="45" y="359"/>
                            </a:lnTo>
                            <a:lnTo>
                              <a:pt x="48" y="366"/>
                            </a:lnTo>
                            <a:lnTo>
                              <a:pt x="50" y="373"/>
                            </a:lnTo>
                            <a:lnTo>
                              <a:pt x="52" y="380"/>
                            </a:lnTo>
                            <a:lnTo>
                              <a:pt x="55" y="387"/>
                            </a:lnTo>
                            <a:lnTo>
                              <a:pt x="57" y="394"/>
                            </a:lnTo>
                            <a:lnTo>
                              <a:pt x="62" y="404"/>
                            </a:lnTo>
                            <a:lnTo>
                              <a:pt x="64" y="411"/>
                            </a:lnTo>
                            <a:lnTo>
                              <a:pt x="67" y="418"/>
                            </a:lnTo>
                            <a:lnTo>
                              <a:pt x="69" y="425"/>
                            </a:lnTo>
                            <a:lnTo>
                              <a:pt x="71" y="432"/>
                            </a:lnTo>
                            <a:lnTo>
                              <a:pt x="76" y="440"/>
                            </a:lnTo>
                            <a:lnTo>
                              <a:pt x="78" y="447"/>
                            </a:lnTo>
                            <a:lnTo>
                              <a:pt x="81" y="454"/>
                            </a:lnTo>
                            <a:lnTo>
                              <a:pt x="83" y="463"/>
                            </a:lnTo>
                            <a:lnTo>
                              <a:pt x="88" y="470"/>
                            </a:lnTo>
                            <a:lnTo>
                              <a:pt x="90" y="478"/>
                            </a:lnTo>
                            <a:lnTo>
                              <a:pt x="95" y="475"/>
                            </a:lnTo>
                            <a:lnTo>
                              <a:pt x="100" y="473"/>
                            </a:lnTo>
                            <a:lnTo>
                              <a:pt x="105" y="470"/>
                            </a:lnTo>
                            <a:lnTo>
                              <a:pt x="112" y="468"/>
                            </a:lnTo>
                            <a:lnTo>
                              <a:pt x="116" y="463"/>
                            </a:lnTo>
                            <a:lnTo>
                              <a:pt x="124" y="461"/>
                            </a:lnTo>
                            <a:lnTo>
                              <a:pt x="131" y="459"/>
                            </a:lnTo>
                            <a:lnTo>
                              <a:pt x="138" y="454"/>
                            </a:lnTo>
                            <a:lnTo>
                              <a:pt x="143" y="449"/>
                            </a:lnTo>
                            <a:lnTo>
                              <a:pt x="150" y="447"/>
                            </a:lnTo>
                            <a:lnTo>
                              <a:pt x="159" y="442"/>
                            </a:lnTo>
                            <a:lnTo>
                              <a:pt x="166" y="437"/>
                            </a:lnTo>
                            <a:lnTo>
                              <a:pt x="173" y="432"/>
                            </a:lnTo>
                            <a:lnTo>
                              <a:pt x="181" y="430"/>
                            </a:lnTo>
                            <a:lnTo>
                              <a:pt x="188" y="425"/>
                            </a:lnTo>
                            <a:lnTo>
                              <a:pt x="197" y="421"/>
                            </a:lnTo>
                            <a:lnTo>
                              <a:pt x="204" y="416"/>
                            </a:lnTo>
                            <a:lnTo>
                              <a:pt x="214" y="411"/>
                            </a:lnTo>
                            <a:lnTo>
                              <a:pt x="221" y="404"/>
                            </a:lnTo>
                            <a:lnTo>
                              <a:pt x="230" y="399"/>
                            </a:lnTo>
                            <a:lnTo>
                              <a:pt x="238" y="394"/>
                            </a:lnTo>
                            <a:lnTo>
                              <a:pt x="247" y="390"/>
                            </a:lnTo>
                            <a:lnTo>
                              <a:pt x="249" y="385"/>
                            </a:lnTo>
                            <a:lnTo>
                              <a:pt x="257" y="383"/>
                            </a:lnTo>
                            <a:lnTo>
                              <a:pt x="259" y="380"/>
                            </a:lnTo>
                            <a:lnTo>
                              <a:pt x="264" y="378"/>
                            </a:lnTo>
                            <a:lnTo>
                              <a:pt x="273" y="373"/>
                            </a:lnTo>
                            <a:lnTo>
                              <a:pt x="280" y="366"/>
                            </a:lnTo>
                            <a:lnTo>
                              <a:pt x="285" y="364"/>
                            </a:lnTo>
                            <a:lnTo>
                              <a:pt x="290" y="361"/>
                            </a:lnTo>
                            <a:lnTo>
                              <a:pt x="295" y="357"/>
                            </a:lnTo>
                            <a:lnTo>
                              <a:pt x="299" y="354"/>
                            </a:lnTo>
                            <a:lnTo>
                              <a:pt x="306" y="349"/>
                            </a:lnTo>
                            <a:lnTo>
                              <a:pt x="316" y="342"/>
                            </a:lnTo>
                            <a:lnTo>
                              <a:pt x="323" y="338"/>
                            </a:lnTo>
                            <a:lnTo>
                              <a:pt x="333" y="333"/>
                            </a:lnTo>
                            <a:lnTo>
                              <a:pt x="337" y="326"/>
                            </a:lnTo>
                            <a:lnTo>
                              <a:pt x="344" y="321"/>
                            </a:lnTo>
                            <a:lnTo>
                              <a:pt x="349" y="314"/>
                            </a:lnTo>
                            <a:lnTo>
                              <a:pt x="356" y="309"/>
                            </a:lnTo>
                            <a:lnTo>
                              <a:pt x="363" y="302"/>
                            </a:lnTo>
                            <a:lnTo>
                              <a:pt x="368" y="297"/>
                            </a:lnTo>
                            <a:lnTo>
                              <a:pt x="375" y="290"/>
                            </a:lnTo>
                            <a:lnTo>
                              <a:pt x="380" y="285"/>
                            </a:lnTo>
                            <a:lnTo>
                              <a:pt x="385" y="278"/>
                            </a:lnTo>
                            <a:lnTo>
                              <a:pt x="392" y="273"/>
                            </a:lnTo>
                            <a:lnTo>
                              <a:pt x="397" y="269"/>
                            </a:lnTo>
                            <a:lnTo>
                              <a:pt x="401" y="264"/>
                            </a:lnTo>
                            <a:lnTo>
                              <a:pt x="406" y="257"/>
                            </a:lnTo>
                            <a:lnTo>
                              <a:pt x="413" y="252"/>
                            </a:lnTo>
                            <a:lnTo>
                              <a:pt x="418" y="247"/>
                            </a:lnTo>
                            <a:lnTo>
                              <a:pt x="423" y="243"/>
                            </a:lnTo>
                            <a:lnTo>
                              <a:pt x="428" y="238"/>
                            </a:lnTo>
                            <a:lnTo>
                              <a:pt x="432" y="233"/>
                            </a:lnTo>
                            <a:lnTo>
                              <a:pt x="435" y="226"/>
                            </a:lnTo>
                            <a:lnTo>
                              <a:pt x="439" y="221"/>
                            </a:lnTo>
                            <a:lnTo>
                              <a:pt x="444" y="216"/>
                            </a:lnTo>
                            <a:lnTo>
                              <a:pt x="449" y="212"/>
                            </a:lnTo>
                            <a:lnTo>
                              <a:pt x="451" y="207"/>
                            </a:lnTo>
                            <a:lnTo>
                              <a:pt x="456" y="202"/>
                            </a:lnTo>
                            <a:lnTo>
                              <a:pt x="461" y="197"/>
                            </a:lnTo>
                            <a:lnTo>
                              <a:pt x="463" y="195"/>
                            </a:lnTo>
                            <a:lnTo>
                              <a:pt x="468" y="188"/>
                            </a:lnTo>
                            <a:lnTo>
                              <a:pt x="470" y="186"/>
                            </a:lnTo>
                            <a:lnTo>
                              <a:pt x="477" y="176"/>
                            </a:lnTo>
                            <a:lnTo>
                              <a:pt x="484" y="169"/>
                            </a:lnTo>
                            <a:lnTo>
                              <a:pt x="489" y="159"/>
                            </a:lnTo>
                            <a:lnTo>
                              <a:pt x="494" y="152"/>
                            </a:lnTo>
                            <a:lnTo>
                              <a:pt x="499" y="145"/>
                            </a:lnTo>
                            <a:lnTo>
                              <a:pt x="503" y="140"/>
                            </a:lnTo>
                            <a:lnTo>
                              <a:pt x="506" y="133"/>
                            </a:lnTo>
                            <a:lnTo>
                              <a:pt x="511" y="129"/>
                            </a:lnTo>
                            <a:lnTo>
                              <a:pt x="513" y="124"/>
                            </a:lnTo>
                            <a:lnTo>
                              <a:pt x="518" y="119"/>
                            </a:lnTo>
                            <a:lnTo>
                              <a:pt x="520" y="114"/>
                            </a:lnTo>
                            <a:lnTo>
                              <a:pt x="522" y="110"/>
                            </a:lnTo>
                            <a:lnTo>
                              <a:pt x="522" y="107"/>
                            </a:lnTo>
                            <a:lnTo>
                              <a:pt x="525" y="105"/>
                            </a:lnTo>
                            <a:lnTo>
                              <a:pt x="527" y="102"/>
                            </a:lnTo>
                            <a:lnTo>
                              <a:pt x="530" y="100"/>
                            </a:lnTo>
                            <a:lnTo>
                              <a:pt x="530" y="10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30,478" path="m530,100l335,0l0,240l3,247l5,254l7,262l10,269l12,276l17,285l19,292l22,300l24,307l26,314l29,321l33,328l36,335l38,345l41,352l45,359l48,366l50,373l52,380l55,387l57,394l62,404l64,411l67,418l69,425l71,432l76,440l78,447l81,454l83,463l88,470l90,478l95,475l100,473l105,470l112,468l116,463l124,461l131,459l138,454l143,449l150,447l159,442l166,437l173,432l181,430l188,425l197,421l204,416l214,411l221,404l230,399l238,394l247,390l249,385l257,383l259,380l264,378l273,373l280,366l285,364l290,361l295,357l299,354l306,349l316,342l323,338l333,333l337,326l344,321l349,314l356,309l363,302l368,297l375,290l380,285l385,278l392,273l397,269l401,264l406,257l413,252l418,247l423,243l428,238l432,233l435,226l439,221l444,216l449,212l451,207l456,202l461,197l463,195l468,188l470,186l477,176l484,169l489,159l494,152l499,145l503,140l506,133l511,129l513,124l518,119l520,114l522,110l522,107l525,105l527,102l530,100l530,100xe" fillcolor="#fffdc5" stroked="f" o:allowincell="f" style="position:absolute;margin-left:325.7pt;margin-top:398.15pt;width:95.8pt;height:86.3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5920</wp:posOffset>
              </wp:positionH>
              <wp:positionV relativeFrom="paragraph">
                <wp:posOffset>3004820</wp:posOffset>
              </wp:positionV>
              <wp:extent cx="2146935" cy="2197100"/>
              <wp:effectExtent l="433705" t="0" r="430530" b="45593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47040" cy="2197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" h="957">
                            <a:moveTo>
                              <a:pt x="933" y="957"/>
                            </a:moveTo>
                            <a:lnTo>
                              <a:pt x="0" y="957"/>
                            </a:lnTo>
                            <a:lnTo>
                              <a:pt x="0" y="0"/>
                            </a:lnTo>
                            <a:lnTo>
                              <a:pt x="2" y="0"/>
                            </a:lnTo>
                            <a:lnTo>
                              <a:pt x="5" y="0"/>
                            </a:lnTo>
                            <a:lnTo>
                              <a:pt x="7" y="0"/>
                            </a:lnTo>
                            <a:lnTo>
                              <a:pt x="12" y="0"/>
                            </a:lnTo>
                            <a:lnTo>
                              <a:pt x="14" y="0"/>
                            </a:lnTo>
                            <a:lnTo>
                              <a:pt x="21" y="0"/>
                            </a:lnTo>
                            <a:lnTo>
                              <a:pt x="24" y="0"/>
                            </a:lnTo>
                            <a:lnTo>
                              <a:pt x="31" y="0"/>
                            </a:lnTo>
                            <a:lnTo>
                              <a:pt x="35" y="2"/>
                            </a:lnTo>
                            <a:lnTo>
                              <a:pt x="43" y="2"/>
                            </a:lnTo>
                            <a:lnTo>
                              <a:pt x="47" y="2"/>
                            </a:lnTo>
                            <a:lnTo>
                              <a:pt x="57" y="5"/>
                            </a:lnTo>
                            <a:lnTo>
                              <a:pt x="64" y="5"/>
                            </a:lnTo>
                            <a:lnTo>
                              <a:pt x="71" y="7"/>
                            </a:lnTo>
                            <a:lnTo>
                              <a:pt x="81" y="7"/>
                            </a:lnTo>
                            <a:lnTo>
                              <a:pt x="90" y="9"/>
                            </a:lnTo>
                            <a:lnTo>
                              <a:pt x="97" y="9"/>
                            </a:lnTo>
                            <a:lnTo>
                              <a:pt x="109" y="12"/>
                            </a:lnTo>
                            <a:lnTo>
                              <a:pt x="119" y="12"/>
                            </a:lnTo>
                            <a:lnTo>
                              <a:pt x="130" y="14"/>
                            </a:lnTo>
                            <a:lnTo>
                              <a:pt x="140" y="16"/>
                            </a:lnTo>
                            <a:lnTo>
                              <a:pt x="152" y="19"/>
                            </a:lnTo>
                            <a:lnTo>
                              <a:pt x="164" y="21"/>
                            </a:lnTo>
                            <a:lnTo>
                              <a:pt x="176" y="24"/>
                            </a:lnTo>
                            <a:lnTo>
                              <a:pt x="187" y="26"/>
                            </a:lnTo>
                            <a:lnTo>
                              <a:pt x="199" y="28"/>
                            </a:lnTo>
                            <a:lnTo>
                              <a:pt x="211" y="31"/>
                            </a:lnTo>
                            <a:lnTo>
                              <a:pt x="223" y="35"/>
                            </a:lnTo>
                            <a:lnTo>
                              <a:pt x="237" y="38"/>
                            </a:lnTo>
                            <a:lnTo>
                              <a:pt x="252" y="43"/>
                            </a:lnTo>
                            <a:lnTo>
                              <a:pt x="263" y="45"/>
                            </a:lnTo>
                            <a:lnTo>
                              <a:pt x="278" y="50"/>
                            </a:lnTo>
                            <a:lnTo>
                              <a:pt x="290" y="54"/>
                            </a:lnTo>
                            <a:lnTo>
                              <a:pt x="304" y="59"/>
                            </a:lnTo>
                            <a:lnTo>
                              <a:pt x="318" y="62"/>
                            </a:lnTo>
                            <a:lnTo>
                              <a:pt x="332" y="66"/>
                            </a:lnTo>
                            <a:lnTo>
                              <a:pt x="346" y="73"/>
                            </a:lnTo>
                            <a:lnTo>
                              <a:pt x="361" y="78"/>
                            </a:lnTo>
                            <a:lnTo>
                              <a:pt x="375" y="83"/>
                            </a:lnTo>
                            <a:lnTo>
                              <a:pt x="389" y="90"/>
                            </a:lnTo>
                            <a:lnTo>
                              <a:pt x="403" y="95"/>
                            </a:lnTo>
                            <a:lnTo>
                              <a:pt x="418" y="102"/>
                            </a:lnTo>
                            <a:lnTo>
                              <a:pt x="432" y="109"/>
                            </a:lnTo>
                            <a:lnTo>
                              <a:pt x="446" y="116"/>
                            </a:lnTo>
                            <a:lnTo>
                              <a:pt x="463" y="123"/>
                            </a:lnTo>
                            <a:lnTo>
                              <a:pt x="477" y="133"/>
                            </a:lnTo>
                            <a:lnTo>
                              <a:pt x="491" y="140"/>
                            </a:lnTo>
                            <a:lnTo>
                              <a:pt x="503" y="147"/>
                            </a:lnTo>
                            <a:lnTo>
                              <a:pt x="517" y="156"/>
                            </a:lnTo>
                            <a:lnTo>
                              <a:pt x="534" y="166"/>
                            </a:lnTo>
                            <a:lnTo>
                              <a:pt x="546" y="175"/>
                            </a:lnTo>
                            <a:lnTo>
                              <a:pt x="560" y="185"/>
                            </a:lnTo>
                            <a:lnTo>
                              <a:pt x="574" y="194"/>
                            </a:lnTo>
                            <a:lnTo>
                              <a:pt x="589" y="204"/>
                            </a:lnTo>
                            <a:lnTo>
                              <a:pt x="603" y="216"/>
                            </a:lnTo>
                            <a:lnTo>
                              <a:pt x="615" y="225"/>
                            </a:lnTo>
                            <a:lnTo>
                              <a:pt x="629" y="237"/>
                            </a:lnTo>
                            <a:lnTo>
                              <a:pt x="643" y="249"/>
                            </a:lnTo>
                            <a:lnTo>
                              <a:pt x="655" y="263"/>
                            </a:lnTo>
                            <a:lnTo>
                              <a:pt x="667" y="275"/>
                            </a:lnTo>
                            <a:lnTo>
                              <a:pt x="681" y="289"/>
                            </a:lnTo>
                            <a:lnTo>
                              <a:pt x="693" y="304"/>
                            </a:lnTo>
                            <a:lnTo>
                              <a:pt x="705" y="318"/>
                            </a:lnTo>
                            <a:lnTo>
                              <a:pt x="719" y="332"/>
                            </a:lnTo>
                            <a:lnTo>
                              <a:pt x="731" y="346"/>
                            </a:lnTo>
                            <a:lnTo>
                              <a:pt x="743" y="363"/>
                            </a:lnTo>
                            <a:lnTo>
                              <a:pt x="752" y="377"/>
                            </a:lnTo>
                            <a:lnTo>
                              <a:pt x="764" y="394"/>
                            </a:lnTo>
                            <a:lnTo>
                              <a:pt x="774" y="408"/>
                            </a:lnTo>
                            <a:lnTo>
                              <a:pt x="786" y="425"/>
                            </a:lnTo>
                            <a:lnTo>
                              <a:pt x="793" y="439"/>
                            </a:lnTo>
                            <a:lnTo>
                              <a:pt x="802" y="453"/>
                            </a:lnTo>
                            <a:lnTo>
                              <a:pt x="812" y="467"/>
                            </a:lnTo>
                            <a:lnTo>
                              <a:pt x="821" y="482"/>
                            </a:lnTo>
                            <a:lnTo>
                              <a:pt x="828" y="496"/>
                            </a:lnTo>
                            <a:lnTo>
                              <a:pt x="836" y="513"/>
                            </a:lnTo>
                            <a:lnTo>
                              <a:pt x="843" y="527"/>
                            </a:lnTo>
                            <a:lnTo>
                              <a:pt x="850" y="541"/>
                            </a:lnTo>
                            <a:lnTo>
                              <a:pt x="857" y="555"/>
                            </a:lnTo>
                            <a:lnTo>
                              <a:pt x="862" y="570"/>
                            </a:lnTo>
                            <a:lnTo>
                              <a:pt x="869" y="584"/>
                            </a:lnTo>
                            <a:lnTo>
                              <a:pt x="874" y="598"/>
                            </a:lnTo>
                            <a:lnTo>
                              <a:pt x="878" y="612"/>
                            </a:lnTo>
                            <a:lnTo>
                              <a:pt x="883" y="624"/>
                            </a:lnTo>
                            <a:lnTo>
                              <a:pt x="888" y="638"/>
                            </a:lnTo>
                            <a:lnTo>
                              <a:pt x="895" y="653"/>
                            </a:lnTo>
                            <a:lnTo>
                              <a:pt x="897" y="665"/>
                            </a:lnTo>
                            <a:lnTo>
                              <a:pt x="900" y="676"/>
                            </a:lnTo>
                            <a:lnTo>
                              <a:pt x="904" y="691"/>
                            </a:lnTo>
                            <a:lnTo>
                              <a:pt x="909" y="703"/>
                            </a:lnTo>
                            <a:lnTo>
                              <a:pt x="912" y="714"/>
                            </a:lnTo>
                            <a:lnTo>
                              <a:pt x="914" y="726"/>
                            </a:lnTo>
                            <a:lnTo>
                              <a:pt x="916" y="738"/>
                            </a:lnTo>
                            <a:lnTo>
                              <a:pt x="921" y="752"/>
                            </a:lnTo>
                            <a:lnTo>
                              <a:pt x="921" y="762"/>
                            </a:lnTo>
                            <a:lnTo>
                              <a:pt x="923" y="774"/>
                            </a:lnTo>
                            <a:lnTo>
                              <a:pt x="923" y="783"/>
                            </a:lnTo>
                            <a:lnTo>
                              <a:pt x="926" y="795"/>
                            </a:lnTo>
                            <a:lnTo>
                              <a:pt x="928" y="805"/>
                            </a:lnTo>
                            <a:lnTo>
                              <a:pt x="931" y="816"/>
                            </a:lnTo>
                            <a:lnTo>
                              <a:pt x="931" y="826"/>
                            </a:lnTo>
                            <a:lnTo>
                              <a:pt x="933" y="835"/>
                            </a:lnTo>
                            <a:lnTo>
                              <a:pt x="933" y="845"/>
                            </a:lnTo>
                            <a:lnTo>
                              <a:pt x="933" y="852"/>
                            </a:lnTo>
                            <a:lnTo>
                              <a:pt x="933" y="862"/>
                            </a:lnTo>
                            <a:lnTo>
                              <a:pt x="935" y="869"/>
                            </a:lnTo>
                            <a:lnTo>
                              <a:pt x="935" y="876"/>
                            </a:lnTo>
                            <a:lnTo>
                              <a:pt x="935" y="885"/>
                            </a:lnTo>
                            <a:lnTo>
                              <a:pt x="935" y="892"/>
                            </a:lnTo>
                            <a:lnTo>
                              <a:pt x="935" y="900"/>
                            </a:lnTo>
                            <a:lnTo>
                              <a:pt x="935" y="904"/>
                            </a:lnTo>
                            <a:lnTo>
                              <a:pt x="935" y="911"/>
                            </a:lnTo>
                            <a:lnTo>
                              <a:pt x="935" y="916"/>
                            </a:lnTo>
                            <a:lnTo>
                              <a:pt x="935" y="923"/>
                            </a:lnTo>
                            <a:lnTo>
                              <a:pt x="933" y="928"/>
                            </a:lnTo>
                            <a:lnTo>
                              <a:pt x="933" y="933"/>
                            </a:lnTo>
                            <a:lnTo>
                              <a:pt x="933" y="935"/>
                            </a:lnTo>
                            <a:lnTo>
                              <a:pt x="933" y="940"/>
                            </a:lnTo>
                            <a:lnTo>
                              <a:pt x="933" y="947"/>
                            </a:lnTo>
                            <a:lnTo>
                              <a:pt x="933" y="952"/>
                            </a:lnTo>
                            <a:lnTo>
                              <a:pt x="933" y="954"/>
                            </a:lnTo>
                            <a:lnTo>
                              <a:pt x="933" y="957"/>
                            </a:lnTo>
                            <a:lnTo>
                              <a:pt x="933" y="957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5,957" path="m933,957l0,957l0,0l2,0l5,0l7,0l12,0l14,0l21,0l24,0l31,0l35,2l43,2l47,2l57,5l64,5l71,7l81,7l90,9l97,9l109,12l119,12l130,14l140,16l152,19l164,21l176,24l187,26l199,28l211,31l223,35l237,38l252,43l263,45l278,50l290,54l304,59l318,62l332,66l346,73l361,78l375,83l389,90l403,95l418,102l432,109l446,116l463,123l477,133l491,140l503,147l517,156l534,166l546,175l560,185l574,194l589,204l603,216l615,225l629,237l643,249l655,263l667,275l681,289l693,304l705,318l719,332l731,346l743,363l752,377l764,394l774,408l786,425l793,439l802,453l812,467l821,482l828,496l836,513l843,527l850,541l857,555l862,570l869,584l874,598l878,612l883,624l888,638l895,653l897,665l900,676l904,691l909,703l912,714l914,726l916,738l921,752l921,762l923,774l923,783l926,795l928,805l931,816l931,826l933,835l933,845l933,852l933,862l935,869l935,876l935,885l935,892l935,900l935,904l935,911l935,916l935,923l933,928l933,933l933,935l933,940l933,947l933,952l933,954l933,957l933,957xe" fillcolor="#f0faff" stroked="f" o:allowincell="f" style="position:absolute;margin-left:129.6pt;margin-top:236.6pt;width:169pt;height:172.9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65250</wp:posOffset>
              </wp:positionH>
              <wp:positionV relativeFrom="paragraph">
                <wp:posOffset>3150870</wp:posOffset>
              </wp:positionV>
              <wp:extent cx="2795905" cy="2327910"/>
              <wp:effectExtent l="331470" t="0" r="12255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795760" cy="2327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18" h="1014">
                            <a:moveTo>
                              <a:pt x="200" y="912"/>
                            </a:moveTo>
                            <a:lnTo>
                              <a:pt x="599" y="1014"/>
                            </a:lnTo>
                            <a:lnTo>
                              <a:pt x="998" y="912"/>
                            </a:lnTo>
                            <a:lnTo>
                              <a:pt x="1218" y="513"/>
                            </a:lnTo>
                            <a:lnTo>
                              <a:pt x="1218" y="508"/>
                            </a:lnTo>
                            <a:lnTo>
                              <a:pt x="1218" y="503"/>
                            </a:lnTo>
                            <a:lnTo>
                              <a:pt x="1218" y="498"/>
                            </a:lnTo>
                            <a:lnTo>
                              <a:pt x="1218" y="494"/>
                            </a:lnTo>
                            <a:lnTo>
                              <a:pt x="1218" y="489"/>
                            </a:lnTo>
                            <a:lnTo>
                              <a:pt x="1218" y="482"/>
                            </a:lnTo>
                            <a:lnTo>
                              <a:pt x="1218" y="475"/>
                            </a:lnTo>
                            <a:lnTo>
                              <a:pt x="1218" y="470"/>
                            </a:lnTo>
                            <a:lnTo>
                              <a:pt x="1216" y="463"/>
                            </a:lnTo>
                            <a:lnTo>
                              <a:pt x="1216" y="456"/>
                            </a:lnTo>
                            <a:lnTo>
                              <a:pt x="1214" y="451"/>
                            </a:lnTo>
                            <a:lnTo>
                              <a:pt x="1211" y="444"/>
                            </a:lnTo>
                            <a:lnTo>
                              <a:pt x="1207" y="439"/>
                            </a:lnTo>
                            <a:lnTo>
                              <a:pt x="1204" y="434"/>
                            </a:lnTo>
                            <a:lnTo>
                              <a:pt x="1038" y="349"/>
                            </a:lnTo>
                            <a:lnTo>
                              <a:pt x="1005" y="415"/>
                            </a:lnTo>
                            <a:lnTo>
                              <a:pt x="200" y="0"/>
                            </a:lnTo>
                            <a:lnTo>
                              <a:pt x="0" y="406"/>
                            </a:lnTo>
                            <a:lnTo>
                              <a:pt x="200" y="912"/>
                            </a:lnTo>
                            <a:lnTo>
                              <a:pt x="200" y="912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18,1014" path="m200,912l599,1014l998,912l1218,513l1218,508l1218,503l1218,498l1218,494l1218,489l1218,482l1218,475l1218,470l1216,463l1216,456l1214,451l1211,444l1207,439l1204,434l1038,349l1005,415l200,0l0,406l200,912l200,912xe" fillcolor="#d1dee8" stroked="f" o:allowincell="f" style="position:absolute;margin-left:107.45pt;margin-top:248.05pt;width:220.1pt;height:183.2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46835</wp:posOffset>
              </wp:positionH>
              <wp:positionV relativeFrom="paragraph">
                <wp:posOffset>3291840</wp:posOffset>
              </wp:positionV>
              <wp:extent cx="1863725" cy="1891665"/>
              <wp:effectExtent l="213995" t="0" r="3111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1863720" cy="1891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12" h="824">
                            <a:moveTo>
                              <a:pt x="112" y="0"/>
                            </a:moveTo>
                            <a:lnTo>
                              <a:pt x="0" y="280"/>
                            </a:lnTo>
                            <a:lnTo>
                              <a:pt x="107" y="603"/>
                            </a:lnTo>
                            <a:lnTo>
                              <a:pt x="537" y="824"/>
                            </a:lnTo>
                            <a:lnTo>
                              <a:pt x="539" y="821"/>
                            </a:lnTo>
                            <a:lnTo>
                              <a:pt x="546" y="821"/>
                            </a:lnTo>
                            <a:lnTo>
                              <a:pt x="546" y="821"/>
                            </a:lnTo>
                            <a:lnTo>
                              <a:pt x="551" y="821"/>
                            </a:lnTo>
                            <a:lnTo>
                              <a:pt x="558" y="821"/>
                            </a:lnTo>
                            <a:lnTo>
                              <a:pt x="560" y="821"/>
                            </a:lnTo>
                            <a:lnTo>
                              <a:pt x="565" y="819"/>
                            </a:lnTo>
                            <a:lnTo>
                              <a:pt x="570" y="819"/>
                            </a:lnTo>
                            <a:lnTo>
                              <a:pt x="575" y="819"/>
                            </a:lnTo>
                            <a:lnTo>
                              <a:pt x="579" y="817"/>
                            </a:lnTo>
                            <a:lnTo>
                              <a:pt x="586" y="814"/>
                            </a:lnTo>
                            <a:lnTo>
                              <a:pt x="594" y="810"/>
                            </a:lnTo>
                            <a:lnTo>
                              <a:pt x="812" y="366"/>
                            </a:lnTo>
                            <a:lnTo>
                              <a:pt x="112" y="0"/>
                            </a:lnTo>
                            <a:lnTo>
                              <a:pt x="112" y="0"/>
                            </a:lnTo>
                            <a:close/>
                          </a:path>
                        </a:pathLst>
                      </a:custGeom>
                      <a:solidFill>
                        <a:srgbClr val="fffff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12,824" path="m112,0l0,280l107,603l537,824l539,821l546,821l546,821l551,821l558,821l560,821l565,819l570,819l575,819l579,817l586,814l594,810l812,366l112,0l112,0xe" fillcolor="#fffffd" stroked="f" o:allowincell="f" style="position:absolute;margin-left:106pt;margin-top:259.2pt;width:146.7pt;height:148.9pt;mso-wrap-style:none;v-text-anchor:middle;rotation:310">
              <v:fill o:detectmouseclick="t" type="solid" color2="#000002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481580</wp:posOffset>
              </wp:positionH>
              <wp:positionV relativeFrom="paragraph">
                <wp:posOffset>3627120</wp:posOffset>
              </wp:positionV>
              <wp:extent cx="321310" cy="261620"/>
              <wp:effectExtent l="27305" t="0" r="2857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21480" cy="261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" h="114">
                            <a:moveTo>
                              <a:pt x="0" y="59"/>
                            </a:moveTo>
                            <a:lnTo>
                              <a:pt x="110" y="114"/>
                            </a:lnTo>
                            <a:lnTo>
                              <a:pt x="140" y="57"/>
                            </a:lnTo>
                            <a:lnTo>
                              <a:pt x="31" y="0"/>
                            </a:lnTo>
                            <a:lnTo>
                              <a:pt x="0" y="59"/>
                            </a:lnTo>
                            <a:lnTo>
                              <a:pt x="0" y="59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,114" path="m0,59l110,114l140,57l31,0l0,59l0,59xe" fillcolor="#d1dee8" stroked="f" o:allowincell="f" style="position:absolute;margin-left:195.4pt;margin-top:285.6pt;width:25.25pt;height:20.55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column">
                <wp:posOffset>257810</wp:posOffset>
              </wp:positionH>
              <wp:positionV relativeFrom="paragraph">
                <wp:posOffset>4296410</wp:posOffset>
              </wp:positionV>
              <wp:extent cx="2158365" cy="2911475"/>
              <wp:effectExtent l="0" t="389255" r="78740" b="45339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158200" cy="2911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0" h="1268">
                            <a:moveTo>
                              <a:pt x="0" y="1112"/>
                            </a:moveTo>
                            <a:lnTo>
                              <a:pt x="489" y="1268"/>
                            </a:lnTo>
                            <a:lnTo>
                              <a:pt x="940" y="1112"/>
                            </a:lnTo>
                            <a:lnTo>
                              <a:pt x="940" y="200"/>
                            </a:lnTo>
                            <a:lnTo>
                              <a:pt x="821" y="136"/>
                            </a:lnTo>
                            <a:lnTo>
                              <a:pt x="800" y="55"/>
                            </a:lnTo>
                            <a:lnTo>
                              <a:pt x="702" y="0"/>
                            </a:lnTo>
                            <a:lnTo>
                              <a:pt x="546" y="57"/>
                            </a:lnTo>
                            <a:lnTo>
                              <a:pt x="0" y="1112"/>
                            </a:lnTo>
                            <a:lnTo>
                              <a:pt x="0" y="1112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0,1268" path="m0,1112l489,1268l940,1112l940,200l821,136l800,55l702,0l546,57l0,1112l0,1112xe" fillcolor="#ffd4c5" stroked="f" o:allowincell="f" style="position:absolute;margin-left:20.3pt;margin-top:338.25pt;width:169.9pt;height:229.2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column">
                <wp:posOffset>3094990</wp:posOffset>
              </wp:positionH>
              <wp:positionV relativeFrom="paragraph">
                <wp:posOffset>4672965</wp:posOffset>
              </wp:positionV>
              <wp:extent cx="2280285" cy="2397125"/>
              <wp:effectExtent l="165100" t="50419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2280240" cy="2397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93" h="1044">
                            <a:moveTo>
                              <a:pt x="195" y="0"/>
                            </a:moveTo>
                            <a:lnTo>
                              <a:pt x="0" y="491"/>
                            </a:lnTo>
                            <a:lnTo>
                              <a:pt x="185" y="918"/>
                            </a:lnTo>
                            <a:lnTo>
                              <a:pt x="423" y="1039"/>
                            </a:lnTo>
                            <a:lnTo>
                              <a:pt x="425" y="1042"/>
                            </a:lnTo>
                            <a:lnTo>
                              <a:pt x="430" y="1042"/>
                            </a:lnTo>
                            <a:lnTo>
                              <a:pt x="435" y="1044"/>
                            </a:lnTo>
                            <a:lnTo>
                              <a:pt x="439" y="1042"/>
                            </a:lnTo>
                            <a:lnTo>
                              <a:pt x="449" y="1039"/>
                            </a:lnTo>
                            <a:lnTo>
                              <a:pt x="451" y="1037"/>
                            </a:lnTo>
                            <a:lnTo>
                              <a:pt x="456" y="1032"/>
                            </a:lnTo>
                            <a:lnTo>
                              <a:pt x="461" y="1028"/>
                            </a:lnTo>
                            <a:lnTo>
                              <a:pt x="466" y="1023"/>
                            </a:lnTo>
                            <a:lnTo>
                              <a:pt x="993" y="0"/>
                            </a:lnTo>
                            <a:lnTo>
                              <a:pt x="195" y="0"/>
                            </a:lnTo>
                            <a:lnTo>
                              <a:pt x="19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93,1044" path="m195,0l0,491l185,918l423,1039l425,1042l430,1042l435,1044l439,1042l449,1039l451,1037l456,1032l461,1028l466,1023l993,0l195,0l195,0xe" fillcolor="#ffd4c5" stroked="f" o:allowincell="f" style="position:absolute;margin-left:243.65pt;margin-top:367.95pt;width:179.5pt;height:188.7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18">
              <wp:simplePos x="0" y="0"/>
              <wp:positionH relativeFrom="column">
                <wp:posOffset>1155700</wp:posOffset>
              </wp:positionH>
              <wp:positionV relativeFrom="paragraph">
                <wp:posOffset>4104005</wp:posOffset>
              </wp:positionV>
              <wp:extent cx="578485" cy="1416050"/>
              <wp:effectExtent l="0" t="377825" r="21590" b="16002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78520" cy="1415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52" h="617">
                            <a:moveTo>
                              <a:pt x="226" y="0"/>
                            </a:moveTo>
                            <a:lnTo>
                              <a:pt x="3" y="427"/>
                            </a:lnTo>
                            <a:lnTo>
                              <a:pt x="0" y="430"/>
                            </a:lnTo>
                            <a:lnTo>
                              <a:pt x="0" y="434"/>
                            </a:lnTo>
                            <a:lnTo>
                              <a:pt x="0" y="437"/>
                            </a:lnTo>
                            <a:lnTo>
                              <a:pt x="0" y="441"/>
                            </a:lnTo>
                            <a:lnTo>
                              <a:pt x="0" y="446"/>
                            </a:lnTo>
                            <a:lnTo>
                              <a:pt x="3" y="453"/>
                            </a:lnTo>
                            <a:lnTo>
                              <a:pt x="3" y="458"/>
                            </a:lnTo>
                            <a:lnTo>
                              <a:pt x="5" y="465"/>
                            </a:lnTo>
                            <a:lnTo>
                              <a:pt x="10" y="472"/>
                            </a:lnTo>
                            <a:lnTo>
                              <a:pt x="14" y="479"/>
                            </a:lnTo>
                            <a:lnTo>
                              <a:pt x="22" y="487"/>
                            </a:lnTo>
                            <a:lnTo>
                              <a:pt x="29" y="494"/>
                            </a:lnTo>
                            <a:lnTo>
                              <a:pt x="33" y="496"/>
                            </a:lnTo>
                            <a:lnTo>
                              <a:pt x="38" y="501"/>
                            </a:lnTo>
                            <a:lnTo>
                              <a:pt x="45" y="505"/>
                            </a:lnTo>
                            <a:lnTo>
                              <a:pt x="52" y="510"/>
                            </a:lnTo>
                            <a:lnTo>
                              <a:pt x="252" y="617"/>
                            </a:lnTo>
                            <a:lnTo>
                              <a:pt x="252" y="7"/>
                            </a:lnTo>
                            <a:lnTo>
                              <a:pt x="226" y="0"/>
                            </a:lnTo>
                            <a:lnTo>
                              <a:pt x="226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52,617" path="m226,0l3,427l0,430l0,434l0,437l0,441l0,446l3,453l3,458l5,465l10,472l14,479l22,487l29,494l33,496l38,501l45,505l52,510l252,617l252,7l226,0l226,0xe" fillcolor="#fffdc5" stroked="f" o:allowincell="f" style="position:absolute;margin-left:91pt;margin-top:323.15pt;width:45.5pt;height:111.4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350" distR="88265" simplePos="0" locked="0" layoutInCell="0" allowOverlap="1" relativeHeight="19">
              <wp:simplePos x="0" y="0"/>
              <wp:positionH relativeFrom="column">
                <wp:posOffset>1567180</wp:posOffset>
              </wp:positionH>
              <wp:positionV relativeFrom="paragraph">
                <wp:posOffset>4478020</wp:posOffset>
              </wp:positionV>
              <wp:extent cx="356235" cy="582930"/>
              <wp:effectExtent l="0" t="57150" r="0" b="6604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56400" cy="582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5" h="254">
                            <a:moveTo>
                              <a:pt x="105" y="0"/>
                            </a:moveTo>
                            <a:lnTo>
                              <a:pt x="0" y="200"/>
                            </a:lnTo>
                            <a:lnTo>
                              <a:pt x="105" y="254"/>
                            </a:lnTo>
                            <a:lnTo>
                              <a:pt x="155" y="95"/>
                            </a:lnTo>
                            <a:lnTo>
                              <a:pt x="105" y="0"/>
                            </a:lnTo>
                            <a:lnTo>
                              <a:pt x="105" y="0"/>
                            </a:lnTo>
                            <a:close/>
                          </a:path>
                        </a:pathLst>
                      </a:custGeom>
                      <a:solidFill>
                        <a:srgbClr val="ffd4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5,254" path="m105,0l0,200l105,254l155,95l105,0l105,0xe" fillcolor="#ffd4c5" stroked="f" o:allowincell="f" style="position:absolute;margin-left:123.4pt;margin-top:352.55pt;width:28pt;height:45.85pt;mso-wrap-style:none;v-text-anchor:middle;rotation:310">
              <v:fill o:detectmouseclick="t" type="solid" color2="#002b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07950" distR="0" simplePos="0" locked="0" layoutInCell="0" allowOverlap="1" relativeHeight="20">
              <wp:simplePos x="0" y="0"/>
              <wp:positionH relativeFrom="column">
                <wp:posOffset>1633220</wp:posOffset>
              </wp:positionH>
              <wp:positionV relativeFrom="paragraph">
                <wp:posOffset>3985895</wp:posOffset>
              </wp:positionV>
              <wp:extent cx="567055" cy="948055"/>
              <wp:effectExtent l="0" t="88900" r="0" b="16192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67000" cy="94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7" h="413">
                            <a:moveTo>
                              <a:pt x="54" y="0"/>
                            </a:moveTo>
                            <a:lnTo>
                              <a:pt x="0" y="112"/>
                            </a:lnTo>
                            <a:lnTo>
                              <a:pt x="0" y="361"/>
                            </a:lnTo>
                            <a:lnTo>
                              <a:pt x="88" y="413"/>
                            </a:lnTo>
                            <a:lnTo>
                              <a:pt x="247" y="102"/>
                            </a:lnTo>
                            <a:lnTo>
                              <a:pt x="54" y="0"/>
                            </a:lnTo>
                            <a:lnTo>
                              <a:pt x="54" y="0"/>
                            </a:lnTo>
                            <a:close/>
                          </a:path>
                        </a:pathLst>
                      </a:custGeom>
                      <a:solidFill>
                        <a:srgbClr val="d1de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7,413" path="m54,0l0,112l0,361l88,413l247,102l54,0l54,0xe" fillcolor="#d1dee8" stroked="f" o:allowincell="f" style="position:absolute;margin-left:128.6pt;margin-top:313.85pt;width:44.6pt;height:74.6pt;mso-wrap-style:none;v-text-anchor:middle;rotation:310">
              <v:fill o:detectmouseclick="t" type="solid" color2="#2e211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55880" distR="114935" simplePos="0" locked="0" layoutInCell="0" allowOverlap="1" relativeHeight="21">
              <wp:simplePos x="0" y="0"/>
              <wp:positionH relativeFrom="column">
                <wp:posOffset>2053590</wp:posOffset>
              </wp:positionH>
              <wp:positionV relativeFrom="paragraph">
                <wp:posOffset>5289550</wp:posOffset>
              </wp:positionV>
              <wp:extent cx="800735" cy="730250"/>
              <wp:effectExtent l="0" t="50800" r="52705" b="9588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800640" cy="730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49" h="318">
                            <a:moveTo>
                              <a:pt x="299" y="2"/>
                            </a:moveTo>
                            <a:lnTo>
                              <a:pt x="296" y="2"/>
                            </a:lnTo>
                            <a:lnTo>
                              <a:pt x="292" y="2"/>
                            </a:lnTo>
                            <a:lnTo>
                              <a:pt x="287" y="0"/>
                            </a:lnTo>
                            <a:lnTo>
                              <a:pt x="285" y="0"/>
                            </a:lnTo>
                            <a:lnTo>
                              <a:pt x="280" y="0"/>
                            </a:lnTo>
                            <a:lnTo>
                              <a:pt x="275" y="0"/>
                            </a:lnTo>
                            <a:lnTo>
                              <a:pt x="268" y="0"/>
                            </a:lnTo>
                            <a:lnTo>
                              <a:pt x="261" y="0"/>
                            </a:lnTo>
                            <a:lnTo>
                              <a:pt x="254" y="0"/>
                            </a:lnTo>
                            <a:lnTo>
                              <a:pt x="247" y="0"/>
                            </a:lnTo>
                            <a:lnTo>
                              <a:pt x="239" y="0"/>
                            </a:lnTo>
                            <a:lnTo>
                              <a:pt x="232" y="0"/>
                            </a:lnTo>
                            <a:lnTo>
                              <a:pt x="223" y="2"/>
                            </a:lnTo>
                            <a:lnTo>
                              <a:pt x="216" y="4"/>
                            </a:lnTo>
                            <a:lnTo>
                              <a:pt x="211" y="4"/>
                            </a:lnTo>
                            <a:lnTo>
                              <a:pt x="206" y="4"/>
                            </a:lnTo>
                            <a:lnTo>
                              <a:pt x="202" y="4"/>
                            </a:lnTo>
                            <a:lnTo>
                              <a:pt x="197" y="7"/>
                            </a:lnTo>
                            <a:lnTo>
                              <a:pt x="192" y="7"/>
                            </a:lnTo>
                            <a:lnTo>
                              <a:pt x="187" y="9"/>
                            </a:lnTo>
                            <a:lnTo>
                              <a:pt x="183" y="9"/>
                            </a:lnTo>
                            <a:lnTo>
                              <a:pt x="178" y="11"/>
                            </a:lnTo>
                            <a:lnTo>
                              <a:pt x="173" y="11"/>
                            </a:lnTo>
                            <a:lnTo>
                              <a:pt x="168" y="14"/>
                            </a:lnTo>
                            <a:lnTo>
                              <a:pt x="164" y="16"/>
                            </a:lnTo>
                            <a:lnTo>
                              <a:pt x="159" y="19"/>
                            </a:lnTo>
                            <a:lnTo>
                              <a:pt x="154" y="19"/>
                            </a:lnTo>
                            <a:lnTo>
                              <a:pt x="149" y="21"/>
                            </a:lnTo>
                            <a:lnTo>
                              <a:pt x="145" y="23"/>
                            </a:lnTo>
                            <a:lnTo>
                              <a:pt x="140" y="26"/>
                            </a:lnTo>
                            <a:lnTo>
                              <a:pt x="135" y="28"/>
                            </a:lnTo>
                            <a:lnTo>
                              <a:pt x="130" y="30"/>
                            </a:lnTo>
                            <a:lnTo>
                              <a:pt x="123" y="33"/>
                            </a:lnTo>
                            <a:lnTo>
                              <a:pt x="118" y="38"/>
                            </a:lnTo>
                            <a:lnTo>
                              <a:pt x="114" y="40"/>
                            </a:lnTo>
                            <a:lnTo>
                              <a:pt x="109" y="42"/>
                            </a:lnTo>
                            <a:lnTo>
                              <a:pt x="104" y="45"/>
                            </a:lnTo>
                            <a:lnTo>
                              <a:pt x="99" y="49"/>
                            </a:lnTo>
                            <a:lnTo>
                              <a:pt x="95" y="52"/>
                            </a:lnTo>
                            <a:lnTo>
                              <a:pt x="90" y="57"/>
                            </a:lnTo>
                            <a:lnTo>
                              <a:pt x="85" y="61"/>
                            </a:lnTo>
                            <a:lnTo>
                              <a:pt x="80" y="66"/>
                            </a:lnTo>
                            <a:lnTo>
                              <a:pt x="76" y="68"/>
                            </a:lnTo>
                            <a:lnTo>
                              <a:pt x="71" y="73"/>
                            </a:lnTo>
                            <a:lnTo>
                              <a:pt x="69" y="78"/>
                            </a:lnTo>
                            <a:lnTo>
                              <a:pt x="64" y="85"/>
                            </a:lnTo>
                            <a:lnTo>
                              <a:pt x="54" y="92"/>
                            </a:lnTo>
                            <a:lnTo>
                              <a:pt x="50" y="102"/>
                            </a:lnTo>
                            <a:lnTo>
                              <a:pt x="45" y="104"/>
                            </a:lnTo>
                            <a:lnTo>
                              <a:pt x="42" y="111"/>
                            </a:lnTo>
                            <a:lnTo>
                              <a:pt x="38" y="113"/>
                            </a:lnTo>
                            <a:lnTo>
                              <a:pt x="35" y="121"/>
                            </a:lnTo>
                            <a:lnTo>
                              <a:pt x="33" y="123"/>
                            </a:lnTo>
                            <a:lnTo>
                              <a:pt x="31" y="128"/>
                            </a:lnTo>
                            <a:lnTo>
                              <a:pt x="28" y="132"/>
                            </a:lnTo>
                            <a:lnTo>
                              <a:pt x="26" y="137"/>
                            </a:lnTo>
                            <a:lnTo>
                              <a:pt x="23" y="142"/>
                            </a:lnTo>
                            <a:lnTo>
                              <a:pt x="21" y="147"/>
                            </a:lnTo>
                            <a:lnTo>
                              <a:pt x="21" y="151"/>
                            </a:lnTo>
                            <a:lnTo>
                              <a:pt x="19" y="156"/>
                            </a:lnTo>
                            <a:lnTo>
                              <a:pt x="14" y="163"/>
                            </a:lnTo>
                            <a:lnTo>
                              <a:pt x="12" y="173"/>
                            </a:lnTo>
                            <a:lnTo>
                              <a:pt x="9" y="178"/>
                            </a:lnTo>
                            <a:lnTo>
                              <a:pt x="9" y="182"/>
                            </a:lnTo>
                            <a:lnTo>
                              <a:pt x="7" y="185"/>
                            </a:lnTo>
                            <a:lnTo>
                              <a:pt x="7" y="189"/>
                            </a:lnTo>
                            <a:lnTo>
                              <a:pt x="4" y="199"/>
                            </a:lnTo>
                            <a:lnTo>
                              <a:pt x="4" y="206"/>
                            </a:lnTo>
                            <a:lnTo>
                              <a:pt x="2" y="216"/>
                            </a:lnTo>
                            <a:lnTo>
                              <a:pt x="2" y="223"/>
                            </a:lnTo>
                            <a:lnTo>
                              <a:pt x="0" y="230"/>
                            </a:lnTo>
                            <a:lnTo>
                              <a:pt x="0" y="237"/>
                            </a:lnTo>
                            <a:lnTo>
                              <a:pt x="0" y="242"/>
                            </a:lnTo>
                            <a:lnTo>
                              <a:pt x="0" y="249"/>
                            </a:lnTo>
                            <a:lnTo>
                              <a:pt x="0" y="256"/>
                            </a:lnTo>
                            <a:lnTo>
                              <a:pt x="0" y="261"/>
                            </a:lnTo>
                            <a:lnTo>
                              <a:pt x="0" y="265"/>
                            </a:lnTo>
                            <a:lnTo>
                              <a:pt x="0" y="270"/>
                            </a:lnTo>
                            <a:lnTo>
                              <a:pt x="0" y="275"/>
                            </a:lnTo>
                            <a:lnTo>
                              <a:pt x="2" y="280"/>
                            </a:lnTo>
                            <a:lnTo>
                              <a:pt x="2" y="282"/>
                            </a:lnTo>
                            <a:lnTo>
                              <a:pt x="2" y="284"/>
                            </a:lnTo>
                            <a:lnTo>
                              <a:pt x="2" y="289"/>
                            </a:lnTo>
                            <a:lnTo>
                              <a:pt x="4" y="292"/>
                            </a:lnTo>
                            <a:lnTo>
                              <a:pt x="159" y="318"/>
                            </a:lnTo>
                            <a:lnTo>
                              <a:pt x="299" y="292"/>
                            </a:lnTo>
                            <a:lnTo>
                              <a:pt x="349" y="118"/>
                            </a:lnTo>
                            <a:lnTo>
                              <a:pt x="299" y="2"/>
                            </a:lnTo>
                            <a:lnTo>
                              <a:pt x="299" y="2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49,318" path="m299,2l296,2l292,2l287,0l285,0l280,0l275,0l268,0l261,0l254,0l247,0l239,0l232,0l223,2l216,4l211,4l206,4l202,4l197,7l192,7l187,9l183,9l178,11l173,11l168,14l164,16l159,19l154,19l149,21l145,23l140,26l135,28l130,30l123,33l118,38l114,40l109,42l104,45l99,49l95,52l90,57l85,61l80,66l76,68l71,73l69,78l64,85l54,92l50,102l45,104l42,111l38,113l35,121l33,123l31,128l28,132l26,137l23,142l21,147l21,151l19,156l14,163l12,173l9,178l9,182l7,185l7,189l4,199l4,206l2,216l2,223l0,230l0,237l0,242l0,249l0,256l0,261l0,265l0,270l0,275l2,280l2,282l2,284l2,289l4,292l159,318l299,292l349,118l299,2l299,2xe" fillcolor="#f0faff" stroked="f" o:allowincell="f" style="position:absolute;margin-left:161.7pt;margin-top:416.45pt;width:63pt;height:57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5715" simplePos="0" locked="0" layoutInCell="0" allowOverlap="1" relativeHeight="22">
              <wp:simplePos x="0" y="0"/>
              <wp:positionH relativeFrom="column">
                <wp:posOffset>2875915</wp:posOffset>
              </wp:positionH>
              <wp:positionV relativeFrom="paragraph">
                <wp:posOffset>5352415</wp:posOffset>
              </wp:positionV>
              <wp:extent cx="551180" cy="539750"/>
              <wp:effectExtent l="11430" t="70485" r="0" b="4762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551160" cy="53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35">
                            <a:moveTo>
                              <a:pt x="35" y="235"/>
                            </a:moveTo>
                            <a:lnTo>
                              <a:pt x="35" y="235"/>
                            </a:lnTo>
                            <a:lnTo>
                              <a:pt x="38" y="235"/>
                            </a:lnTo>
                            <a:lnTo>
                              <a:pt x="43" y="233"/>
                            </a:lnTo>
                            <a:lnTo>
                              <a:pt x="50" y="233"/>
                            </a:lnTo>
                            <a:lnTo>
                              <a:pt x="57" y="228"/>
                            </a:lnTo>
                            <a:lnTo>
                              <a:pt x="66" y="226"/>
                            </a:lnTo>
                            <a:lnTo>
                              <a:pt x="71" y="226"/>
                            </a:lnTo>
                            <a:lnTo>
                              <a:pt x="76" y="224"/>
                            </a:lnTo>
                            <a:lnTo>
                              <a:pt x="81" y="221"/>
                            </a:lnTo>
                            <a:lnTo>
                              <a:pt x="88" y="219"/>
                            </a:lnTo>
                            <a:lnTo>
                              <a:pt x="92" y="216"/>
                            </a:lnTo>
                            <a:lnTo>
                              <a:pt x="97" y="214"/>
                            </a:lnTo>
                            <a:lnTo>
                              <a:pt x="104" y="212"/>
                            </a:lnTo>
                            <a:lnTo>
                              <a:pt x="109" y="207"/>
                            </a:lnTo>
                            <a:lnTo>
                              <a:pt x="116" y="205"/>
                            </a:lnTo>
                            <a:lnTo>
                              <a:pt x="123" y="200"/>
                            </a:lnTo>
                            <a:lnTo>
                              <a:pt x="128" y="197"/>
                            </a:lnTo>
                            <a:lnTo>
                              <a:pt x="135" y="193"/>
                            </a:lnTo>
                            <a:lnTo>
                              <a:pt x="142" y="188"/>
                            </a:lnTo>
                            <a:lnTo>
                              <a:pt x="147" y="183"/>
                            </a:lnTo>
                            <a:lnTo>
                              <a:pt x="154" y="178"/>
                            </a:lnTo>
                            <a:lnTo>
                              <a:pt x="161" y="174"/>
                            </a:lnTo>
                            <a:lnTo>
                              <a:pt x="166" y="167"/>
                            </a:lnTo>
                            <a:lnTo>
                              <a:pt x="173" y="162"/>
                            </a:lnTo>
                            <a:lnTo>
                              <a:pt x="178" y="155"/>
                            </a:lnTo>
                            <a:lnTo>
                              <a:pt x="185" y="150"/>
                            </a:lnTo>
                            <a:lnTo>
                              <a:pt x="190" y="143"/>
                            </a:lnTo>
                            <a:lnTo>
                              <a:pt x="195" y="136"/>
                            </a:lnTo>
                            <a:lnTo>
                              <a:pt x="197" y="129"/>
                            </a:lnTo>
                            <a:lnTo>
                              <a:pt x="202" y="124"/>
                            </a:lnTo>
                            <a:lnTo>
                              <a:pt x="204" y="117"/>
                            </a:lnTo>
                            <a:lnTo>
                              <a:pt x="209" y="112"/>
                            </a:lnTo>
                            <a:lnTo>
                              <a:pt x="211" y="105"/>
                            </a:lnTo>
                            <a:lnTo>
                              <a:pt x="216" y="100"/>
                            </a:lnTo>
                            <a:lnTo>
                              <a:pt x="218" y="93"/>
                            </a:lnTo>
                            <a:lnTo>
                              <a:pt x="221" y="88"/>
                            </a:lnTo>
                            <a:lnTo>
                              <a:pt x="223" y="84"/>
                            </a:lnTo>
                            <a:lnTo>
                              <a:pt x="225" y="79"/>
                            </a:lnTo>
                            <a:lnTo>
                              <a:pt x="228" y="74"/>
                            </a:lnTo>
                            <a:lnTo>
                              <a:pt x="228" y="69"/>
                            </a:lnTo>
                            <a:lnTo>
                              <a:pt x="230" y="65"/>
                            </a:lnTo>
                            <a:lnTo>
                              <a:pt x="233" y="60"/>
                            </a:lnTo>
                            <a:lnTo>
                              <a:pt x="235" y="53"/>
                            </a:lnTo>
                            <a:lnTo>
                              <a:pt x="237" y="46"/>
                            </a:lnTo>
                            <a:lnTo>
                              <a:pt x="237" y="38"/>
                            </a:lnTo>
                            <a:lnTo>
                              <a:pt x="240" y="34"/>
                            </a:lnTo>
                            <a:lnTo>
                              <a:pt x="240" y="27"/>
                            </a:lnTo>
                            <a:lnTo>
                              <a:pt x="240" y="27"/>
                            </a:lnTo>
                            <a:lnTo>
                              <a:pt x="130" y="0"/>
                            </a:lnTo>
                            <a:lnTo>
                              <a:pt x="38" y="27"/>
                            </a:lnTo>
                            <a:lnTo>
                              <a:pt x="0" y="145"/>
                            </a:lnTo>
                            <a:lnTo>
                              <a:pt x="35" y="235"/>
                            </a:lnTo>
                            <a:lnTo>
                              <a:pt x="35" y="235"/>
                            </a:lnTo>
                            <a:close/>
                          </a:path>
                        </a:pathLst>
                      </a:custGeom>
                      <a:solidFill>
                        <a:srgbClr val="f0fa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35" path="m35,235l35,235l38,235l43,233l50,233l57,228l66,226l71,226l76,224l81,221l88,219l92,216l97,214l104,212l109,207l116,205l123,200l128,197l135,193l142,188l147,183l154,178l161,174l166,167l173,162l178,155l185,150l190,143l195,136l197,129l202,124l204,117l209,112l211,105l216,100l218,93l221,88l223,84l225,79l228,74l228,69l230,65l233,60l235,53l237,46l237,38l240,34l240,27l240,27l130,0l38,27l0,145l35,235l35,235xe" fillcolor="#f0faff" stroked="f" o:allowincell="f" style="position:absolute;margin-left:226.4pt;margin-top:421.4pt;width:43.35pt;height:42.45pt;mso-wrap-style:none;v-text-anchor:middle;rotation:310">
              <v:fill o:detectmouseclick="t" type="solid" color2="#0f0500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533015</wp:posOffset>
              </wp:positionH>
              <wp:positionV relativeFrom="paragraph">
                <wp:posOffset>4904105</wp:posOffset>
              </wp:positionV>
              <wp:extent cx="467995" cy="665480"/>
              <wp:effectExtent l="73025" t="0" r="69850" b="16002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468000" cy="66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90">
                            <a:moveTo>
                              <a:pt x="0" y="0"/>
                            </a:moveTo>
                            <a:lnTo>
                              <a:pt x="0" y="290"/>
                            </a:lnTo>
                            <a:lnTo>
                              <a:pt x="202" y="290"/>
                            </a:lnTo>
                            <a:lnTo>
                              <a:pt x="202" y="287"/>
                            </a:lnTo>
                            <a:lnTo>
                              <a:pt x="202" y="285"/>
                            </a:lnTo>
                            <a:lnTo>
                              <a:pt x="204" y="280"/>
                            </a:lnTo>
                            <a:lnTo>
                              <a:pt x="204" y="275"/>
                            </a:lnTo>
                            <a:lnTo>
                              <a:pt x="204" y="271"/>
                            </a:lnTo>
                            <a:lnTo>
                              <a:pt x="204" y="266"/>
                            </a:lnTo>
                            <a:lnTo>
                              <a:pt x="204" y="261"/>
                            </a:lnTo>
                            <a:lnTo>
                              <a:pt x="204" y="259"/>
                            </a:lnTo>
                            <a:lnTo>
                              <a:pt x="204" y="252"/>
                            </a:lnTo>
                            <a:lnTo>
                              <a:pt x="204" y="247"/>
                            </a:lnTo>
                            <a:lnTo>
                              <a:pt x="204" y="242"/>
                            </a:lnTo>
                            <a:lnTo>
                              <a:pt x="204" y="237"/>
                            </a:lnTo>
                            <a:lnTo>
                              <a:pt x="204" y="230"/>
                            </a:lnTo>
                            <a:lnTo>
                              <a:pt x="204" y="223"/>
                            </a:lnTo>
                            <a:lnTo>
                              <a:pt x="202" y="216"/>
                            </a:lnTo>
                            <a:lnTo>
                              <a:pt x="202" y="209"/>
                            </a:lnTo>
                            <a:lnTo>
                              <a:pt x="199" y="202"/>
                            </a:lnTo>
                            <a:lnTo>
                              <a:pt x="199" y="195"/>
                            </a:lnTo>
                            <a:lnTo>
                              <a:pt x="197" y="187"/>
                            </a:lnTo>
                            <a:lnTo>
                              <a:pt x="195" y="180"/>
                            </a:lnTo>
                            <a:lnTo>
                              <a:pt x="192" y="173"/>
                            </a:lnTo>
                            <a:lnTo>
                              <a:pt x="190" y="164"/>
                            </a:lnTo>
                            <a:lnTo>
                              <a:pt x="185" y="157"/>
                            </a:lnTo>
                            <a:lnTo>
                              <a:pt x="183" y="149"/>
                            </a:lnTo>
                            <a:lnTo>
                              <a:pt x="178" y="140"/>
                            </a:lnTo>
                            <a:lnTo>
                              <a:pt x="173" y="133"/>
                            </a:lnTo>
                            <a:lnTo>
                              <a:pt x="168" y="123"/>
                            </a:lnTo>
                            <a:lnTo>
                              <a:pt x="164" y="114"/>
                            </a:lnTo>
                            <a:lnTo>
                              <a:pt x="161" y="111"/>
                            </a:lnTo>
                            <a:lnTo>
                              <a:pt x="159" y="104"/>
                            </a:lnTo>
                            <a:lnTo>
                              <a:pt x="154" y="102"/>
                            </a:lnTo>
                            <a:lnTo>
                              <a:pt x="152" y="97"/>
                            </a:lnTo>
                            <a:lnTo>
                              <a:pt x="145" y="90"/>
                            </a:lnTo>
                            <a:lnTo>
                              <a:pt x="140" y="83"/>
                            </a:lnTo>
                            <a:lnTo>
                              <a:pt x="133" y="76"/>
                            </a:lnTo>
                            <a:lnTo>
                              <a:pt x="126" y="69"/>
                            </a:lnTo>
                            <a:lnTo>
                              <a:pt x="121" y="62"/>
                            </a:lnTo>
                            <a:lnTo>
                              <a:pt x="114" y="57"/>
                            </a:lnTo>
                            <a:lnTo>
                              <a:pt x="107" y="52"/>
                            </a:lnTo>
                            <a:lnTo>
                              <a:pt x="100" y="47"/>
                            </a:lnTo>
                            <a:lnTo>
                              <a:pt x="92" y="43"/>
                            </a:lnTo>
                            <a:lnTo>
                              <a:pt x="85" y="38"/>
                            </a:lnTo>
                            <a:lnTo>
                              <a:pt x="78" y="33"/>
                            </a:lnTo>
                            <a:lnTo>
                              <a:pt x="71" y="28"/>
                            </a:lnTo>
                            <a:lnTo>
                              <a:pt x="66" y="26"/>
                            </a:lnTo>
                            <a:lnTo>
                              <a:pt x="59" y="24"/>
                            </a:lnTo>
                            <a:lnTo>
                              <a:pt x="52" y="19"/>
                            </a:lnTo>
                            <a:lnTo>
                              <a:pt x="47" y="17"/>
                            </a:lnTo>
                            <a:lnTo>
                              <a:pt x="40" y="14"/>
                            </a:lnTo>
                            <a:lnTo>
                              <a:pt x="35" y="12"/>
                            </a:lnTo>
                            <a:lnTo>
                              <a:pt x="31" y="9"/>
                            </a:lnTo>
                            <a:lnTo>
                              <a:pt x="24" y="7"/>
                            </a:lnTo>
                            <a:lnTo>
                              <a:pt x="21" y="7"/>
                            </a:lnTo>
                            <a:lnTo>
                              <a:pt x="16" y="5"/>
                            </a:lnTo>
                            <a:lnTo>
                              <a:pt x="7" y="2"/>
                            </a:lnTo>
                            <a:lnTo>
                              <a:pt x="2" y="2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90" path="m0,0l0,290l202,290l202,287l202,285l204,280l204,275l204,271l204,266l204,261l204,259l204,252l204,247l204,242l204,237l204,230l204,223l202,216l202,209l199,202l199,195l197,187l195,180l192,173l190,164l185,157l183,149l178,140l173,133l168,123l164,114l161,111l159,104l154,102l152,97l145,90l140,83l133,76l126,69l121,62l114,57l107,52l100,47l92,43l85,38l78,33l71,28l66,26l59,24l52,19l47,17l40,14l35,12l31,9l24,7l21,7l16,5l7,2l2,2l0,0l0,0l0,0xe" fillcolor="#fffdc5" stroked="f" o:allowincell="f" style="position:absolute;margin-left:199.4pt;margin-top:386.15pt;width:36.8pt;height:52.35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3655" distR="35560" simplePos="0" locked="0" layoutInCell="0" allowOverlap="1" relativeHeight="32">
              <wp:simplePos x="0" y="0"/>
              <wp:positionH relativeFrom="column">
                <wp:posOffset>2602230</wp:posOffset>
              </wp:positionH>
              <wp:positionV relativeFrom="paragraph">
                <wp:posOffset>3857625</wp:posOffset>
              </wp:positionV>
              <wp:extent cx="360045" cy="495935"/>
              <wp:effectExtent l="0" t="69215" r="0" b="6731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600000">
                        <a:off x="0" y="0"/>
                        <a:ext cx="360000" cy="49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7" h="216">
                            <a:moveTo>
                              <a:pt x="0" y="182"/>
                            </a:moveTo>
                            <a:lnTo>
                              <a:pt x="64" y="216"/>
                            </a:lnTo>
                            <a:lnTo>
                              <a:pt x="157" y="33"/>
                            </a:lnTo>
                            <a:lnTo>
                              <a:pt x="95" y="0"/>
                            </a:lnTo>
                            <a:lnTo>
                              <a:pt x="0" y="182"/>
                            </a:lnTo>
                            <a:lnTo>
                              <a:pt x="0" y="182"/>
                            </a:lnTo>
                            <a:close/>
                          </a:path>
                        </a:pathLst>
                      </a:custGeom>
                      <a:solidFill>
                        <a:srgbClr val="fffdc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7,216" path="m0,182l64,216l157,33l95,0l0,182l0,182xe" fillcolor="#fffdc5" stroked="f" o:allowincell="f" style="position:absolute;margin-left:204.85pt;margin-top:303.7pt;width:28.3pt;height:39pt;mso-wrap-style:none;v-text-anchor:middle;rotation:310">
              <v:fill o:detectmouseclick="t" type="solid" color2="#00023a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660000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lineRule="auto" w:line="240"/>
      <w:ind w:left="58" w:hanging="0"/>
      <w:outlineLvl w:val="4"/>
    </w:pPr>
    <w:rPr>
      <w:b/>
      <w:sz w:val="1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lineRule="atLeast" w:line="240" w:before="0" w:after="120"/>
      <w:jc w:val="right"/>
      <w:outlineLvl w:val="5"/>
    </w:pPr>
    <w:rPr>
      <w:b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lineRule="atLeast" w:line="240"/>
      <w:outlineLvl w:val="6"/>
    </w:pPr>
    <w:rPr>
      <w:b/>
      <w:i/>
      <w:color w:val="000000"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lineRule="atLeast" w:line="240" w:before="0" w:after="120"/>
      <w:jc w:val="right"/>
      <w:outlineLvl w:val="7"/>
    </w:pPr>
    <w:rPr>
      <w:b/>
      <w:color w:val="000000"/>
      <w:sz w:val="20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spacing w:lineRule="atLeast" w:line="240"/>
      <w:ind w:left="58" w:hanging="0"/>
      <w:outlineLvl w:val="8"/>
    </w:pPr>
    <w:rPr>
      <w:b/>
      <w:i/>
      <w:color w:val="80000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 w:before="0" w:after="120"/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 w:before="0" w:after="120"/>
      <w:ind w:left="187" w:hanging="187"/>
      <w:jc w:val="right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 w:before="0" w:after="120"/>
      <w:jc w:val="right"/>
    </w:pPr>
    <w:rPr>
      <w:i/>
      <w:sz w:val="18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color w:val="000000"/>
      <w:sz w:val="52"/>
    </w:rPr>
  </w:style>
  <w:style w:type="paragraph" w:styleId="QuoteText">
    <w:name w:val="Quote Text"/>
    <w:basedOn w:val="CaptionText"/>
    <w:qFormat/>
    <w:pPr>
      <w:spacing w:lineRule="atLeast" w:line="240"/>
    </w:pPr>
    <w:rPr>
      <w:color w:val="66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9:33:00Z</dcterms:created>
  <dc:creator/>
  <dc:description/>
  <dc:language>en-US</dc:language>
  <cp:lastModifiedBy>unkown</cp:lastModifiedBy>
  <cp:lastPrinted>2000-04-02T12:57:00Z</cp:lastPrinted>
  <dcterms:modified xsi:type="dcterms:W3CDTF">2000-06-03T19:33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mpany">
    <vt:lpwstr>Company Name</vt:lpwstr>
  </property>
  <property fmtid="{D5CDD505-2E9C-101B-9397-08002B2CF9AE}" pid="3" name="_Org">
    <vt:lpwstr>Organization</vt:lpwstr>
  </property>
  <property fmtid="{D5CDD505-2E9C-101B-9397-08002B2CF9AE}" pid="4" name="_WordAddrDot">
    <vt:lpwstr>Primary Business Address         Address Line 2</vt:lpwstr>
  </property>
  <property fmtid="{D5CDD505-2E9C-101B-9397-08002B2CF9AE}" pid="5" name="_WorkAddr">
    <vt:lpwstr>Address Line 1Address Line 2</vt:lpwstr>
  </property>
  <property fmtid="{D5CDD505-2E9C-101B-9397-08002B2CF9AE}" pid="6" name="_WorkAddrDot">
    <vt:lpwstr>Primary Business Address         Address Line 2</vt:lpwstr>
  </property>
  <property fmtid="{D5CDD505-2E9C-101B-9397-08002B2CF9AE}" pid="7" name="_WorkAddrDrg">
    <vt:lpwstr>Primary Business Address              Address Line 2</vt:lpwstr>
  </property>
  <property fmtid="{D5CDD505-2E9C-101B-9397-08002B2CF9AE}" pid="8" name="_WorkCity">
    <vt:lpwstr>City</vt:lpwstr>
  </property>
  <property fmtid="{D5CDD505-2E9C-101B-9397-08002B2CF9AE}" pid="9" name="_WorkCountry">
    <vt:lpwstr>Country</vt:lpwstr>
  </property>
  <property fmtid="{D5CDD505-2E9C-101B-9397-08002B2CF9AE}" pid="10" name="_WorkEmail">
    <vt:lpwstr>xyz@example.com</vt:lpwstr>
  </property>
  <property fmtid="{D5CDD505-2E9C-101B-9397-08002B2CF9AE}" pid="11" name="_WorkFax">
    <vt:lpwstr>555-555-5555</vt:lpwstr>
  </property>
  <property fmtid="{D5CDD505-2E9C-101B-9397-08002B2CF9AE}" pid="12" name="_WorkPhone">
    <vt:lpwstr>555-555-5555</vt:lpwstr>
  </property>
  <property fmtid="{D5CDD505-2E9C-101B-9397-08002B2CF9AE}" pid="13" name="_WorkState">
    <vt:lpwstr>XX</vt:lpwstr>
  </property>
  <property fmtid="{D5CDD505-2E9C-101B-9397-08002B2CF9AE}" pid="14" name="_WorkWebPage">
    <vt:lpwstr>http://www.example.com</vt:lpwstr>
  </property>
  <property fmtid="{D5CDD505-2E9C-101B-9397-08002B2CF9AE}" pid="15" name="_WorkZip">
    <vt:lpwstr>Postal</vt:lpwstr>
  </property>
</Properties>
</file>