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11215</wp:posOffset>
                </wp:positionH>
                <wp:positionV relativeFrom="page">
                  <wp:posOffset>2007870</wp:posOffset>
                </wp:positionV>
                <wp:extent cx="568960" cy="4146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043">
                              <a:moveTo>
                                <a:pt x="0" y="1043"/>
                              </a:moveTo>
                              <a:lnTo>
                                <a:pt x="1431" y="1043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1043"/>
                              </a:lnTo>
                              <a:lnTo>
                                <a:pt x="0" y="1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8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1043" path="m0,1043l1431,1043l1431,0l0,0l0,1043l0,1043xe" fillcolor="#e68033" stroked="f" o:allowincell="f" style="position:absolute;margin-left:465.45pt;margin-top:158.1pt;width:44.75pt;height:32.6pt;mso-wrap-style:none;v-text-anchor:middle;mso-position-horizontal-relative:page;mso-position-vertical-relative:page">
                <v:fill o:detectmouseclick="t" type="solid" color2="#197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13045</wp:posOffset>
                </wp:positionH>
                <wp:positionV relativeFrom="page">
                  <wp:posOffset>2007870</wp:posOffset>
                </wp:positionV>
                <wp:extent cx="650875" cy="41465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043">
                              <a:moveTo>
                                <a:pt x="0" y="1043"/>
                              </a:moveTo>
                              <a:lnTo>
                                <a:pt x="1638" y="1043"/>
                              </a:lnTo>
                              <a:lnTo>
                                <a:pt x="1638" y="0"/>
                              </a:lnTo>
                              <a:lnTo>
                                <a:pt x="0" y="0"/>
                              </a:lnTo>
                              <a:lnTo>
                                <a:pt x="0" y="1043"/>
                              </a:lnTo>
                              <a:lnTo>
                                <a:pt x="0" y="1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1043" path="m0,1043l1638,1043l1638,0l0,0l0,1043l0,1043xe" fillcolor="#7a94a8" stroked="f" o:allowincell="f" style="position:absolute;margin-left:418.35pt;margin-top:158.1pt;width:51.2pt;height:32.6pt;mso-wrap-style:none;v-text-anchor:middle;mso-position-horizontal-relative:page;mso-position-vertical-relative:page">
                <v:fill o:detectmouseclick="t" type="solid" color2="#856b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03240</wp:posOffset>
                </wp:positionH>
                <wp:positionV relativeFrom="page">
                  <wp:posOffset>2377440</wp:posOffset>
                </wp:positionV>
                <wp:extent cx="613410" cy="12954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325">
                              <a:moveTo>
                                <a:pt x="0" y="112"/>
                              </a:moveTo>
                              <a:lnTo>
                                <a:pt x="779" y="0"/>
                              </a:lnTo>
                              <a:lnTo>
                                <a:pt x="1543" y="112"/>
                              </a:lnTo>
                              <a:lnTo>
                                <a:pt x="1541" y="112"/>
                              </a:lnTo>
                              <a:lnTo>
                                <a:pt x="1536" y="114"/>
                              </a:lnTo>
                              <a:lnTo>
                                <a:pt x="1531" y="116"/>
                              </a:lnTo>
                              <a:lnTo>
                                <a:pt x="1524" y="121"/>
                              </a:lnTo>
                              <a:lnTo>
                                <a:pt x="1519" y="121"/>
                              </a:lnTo>
                              <a:lnTo>
                                <a:pt x="1515" y="123"/>
                              </a:lnTo>
                              <a:lnTo>
                                <a:pt x="1510" y="128"/>
                              </a:lnTo>
                              <a:lnTo>
                                <a:pt x="1505" y="130"/>
                              </a:lnTo>
                              <a:lnTo>
                                <a:pt x="1498" y="133"/>
                              </a:lnTo>
                              <a:lnTo>
                                <a:pt x="1491" y="135"/>
                              </a:lnTo>
                              <a:lnTo>
                                <a:pt x="1484" y="140"/>
                              </a:lnTo>
                              <a:lnTo>
                                <a:pt x="1477" y="145"/>
                              </a:lnTo>
                              <a:lnTo>
                                <a:pt x="1469" y="147"/>
                              </a:lnTo>
                              <a:lnTo>
                                <a:pt x="1460" y="152"/>
                              </a:lnTo>
                              <a:lnTo>
                                <a:pt x="1450" y="157"/>
                              </a:lnTo>
                              <a:lnTo>
                                <a:pt x="1443" y="159"/>
                              </a:lnTo>
                              <a:lnTo>
                                <a:pt x="1431" y="164"/>
                              </a:lnTo>
                              <a:lnTo>
                                <a:pt x="1422" y="168"/>
                              </a:lnTo>
                              <a:lnTo>
                                <a:pt x="1412" y="173"/>
                              </a:lnTo>
                              <a:lnTo>
                                <a:pt x="1403" y="178"/>
                              </a:lnTo>
                              <a:lnTo>
                                <a:pt x="1391" y="183"/>
                              </a:lnTo>
                              <a:lnTo>
                                <a:pt x="1379" y="187"/>
                              </a:lnTo>
                              <a:lnTo>
                                <a:pt x="1367" y="192"/>
                              </a:lnTo>
                              <a:lnTo>
                                <a:pt x="1355" y="197"/>
                              </a:lnTo>
                              <a:lnTo>
                                <a:pt x="1344" y="202"/>
                              </a:lnTo>
                              <a:lnTo>
                                <a:pt x="1332" y="206"/>
                              </a:lnTo>
                              <a:lnTo>
                                <a:pt x="1318" y="211"/>
                              </a:lnTo>
                              <a:lnTo>
                                <a:pt x="1306" y="216"/>
                              </a:lnTo>
                              <a:lnTo>
                                <a:pt x="1291" y="221"/>
                              </a:lnTo>
                              <a:lnTo>
                                <a:pt x="1277" y="225"/>
                              </a:lnTo>
                              <a:lnTo>
                                <a:pt x="1263" y="230"/>
                              </a:lnTo>
                              <a:lnTo>
                                <a:pt x="1251" y="237"/>
                              </a:lnTo>
                              <a:lnTo>
                                <a:pt x="1234" y="240"/>
                              </a:lnTo>
                              <a:lnTo>
                                <a:pt x="1220" y="244"/>
                              </a:lnTo>
                              <a:lnTo>
                                <a:pt x="1204" y="252"/>
                              </a:lnTo>
                              <a:lnTo>
                                <a:pt x="1189" y="256"/>
                              </a:lnTo>
                              <a:lnTo>
                                <a:pt x="1173" y="261"/>
                              </a:lnTo>
                              <a:lnTo>
                                <a:pt x="1159" y="263"/>
                              </a:lnTo>
                              <a:lnTo>
                                <a:pt x="1142" y="268"/>
                              </a:lnTo>
                              <a:lnTo>
                                <a:pt x="1125" y="273"/>
                              </a:lnTo>
                              <a:lnTo>
                                <a:pt x="1109" y="275"/>
                              </a:lnTo>
                              <a:lnTo>
                                <a:pt x="1092" y="282"/>
                              </a:lnTo>
                              <a:lnTo>
                                <a:pt x="1075" y="285"/>
                              </a:lnTo>
                              <a:lnTo>
                                <a:pt x="1059" y="290"/>
                              </a:lnTo>
                              <a:lnTo>
                                <a:pt x="1042" y="292"/>
                              </a:lnTo>
                              <a:lnTo>
                                <a:pt x="1023" y="297"/>
                              </a:lnTo>
                              <a:lnTo>
                                <a:pt x="1007" y="299"/>
                              </a:lnTo>
                              <a:lnTo>
                                <a:pt x="990" y="304"/>
                              </a:lnTo>
                              <a:lnTo>
                                <a:pt x="971" y="304"/>
                              </a:lnTo>
                              <a:lnTo>
                                <a:pt x="954" y="309"/>
                              </a:lnTo>
                              <a:lnTo>
                                <a:pt x="935" y="311"/>
                              </a:lnTo>
                              <a:lnTo>
                                <a:pt x="919" y="313"/>
                              </a:lnTo>
                              <a:lnTo>
                                <a:pt x="900" y="316"/>
                              </a:lnTo>
                              <a:lnTo>
                                <a:pt x="881" y="318"/>
                              </a:lnTo>
                              <a:lnTo>
                                <a:pt x="862" y="318"/>
                              </a:lnTo>
                              <a:lnTo>
                                <a:pt x="845" y="320"/>
                              </a:lnTo>
                              <a:lnTo>
                                <a:pt x="826" y="323"/>
                              </a:lnTo>
                              <a:lnTo>
                                <a:pt x="807" y="323"/>
                              </a:lnTo>
                              <a:lnTo>
                                <a:pt x="788" y="325"/>
                              </a:lnTo>
                              <a:lnTo>
                                <a:pt x="772" y="325"/>
                              </a:lnTo>
                              <a:lnTo>
                                <a:pt x="748" y="325"/>
                              </a:lnTo>
                              <a:lnTo>
                                <a:pt x="727" y="325"/>
                              </a:lnTo>
                              <a:lnTo>
                                <a:pt x="705" y="323"/>
                              </a:lnTo>
                              <a:lnTo>
                                <a:pt x="686" y="323"/>
                              </a:lnTo>
                              <a:lnTo>
                                <a:pt x="665" y="320"/>
                              </a:lnTo>
                              <a:lnTo>
                                <a:pt x="643" y="318"/>
                              </a:lnTo>
                              <a:lnTo>
                                <a:pt x="622" y="318"/>
                              </a:lnTo>
                              <a:lnTo>
                                <a:pt x="603" y="316"/>
                              </a:lnTo>
                              <a:lnTo>
                                <a:pt x="584" y="313"/>
                              </a:lnTo>
                              <a:lnTo>
                                <a:pt x="563" y="311"/>
                              </a:lnTo>
                              <a:lnTo>
                                <a:pt x="544" y="306"/>
                              </a:lnTo>
                              <a:lnTo>
                                <a:pt x="525" y="304"/>
                              </a:lnTo>
                              <a:lnTo>
                                <a:pt x="506" y="301"/>
                              </a:lnTo>
                              <a:lnTo>
                                <a:pt x="489" y="299"/>
                              </a:lnTo>
                              <a:lnTo>
                                <a:pt x="470" y="297"/>
                              </a:lnTo>
                              <a:lnTo>
                                <a:pt x="454" y="292"/>
                              </a:lnTo>
                              <a:lnTo>
                                <a:pt x="435" y="287"/>
                              </a:lnTo>
                              <a:lnTo>
                                <a:pt x="418" y="285"/>
                              </a:lnTo>
                              <a:lnTo>
                                <a:pt x="401" y="280"/>
                              </a:lnTo>
                              <a:lnTo>
                                <a:pt x="385" y="275"/>
                              </a:lnTo>
                              <a:lnTo>
                                <a:pt x="368" y="271"/>
                              </a:lnTo>
                              <a:lnTo>
                                <a:pt x="352" y="268"/>
                              </a:lnTo>
                              <a:lnTo>
                                <a:pt x="337" y="263"/>
                              </a:lnTo>
                              <a:lnTo>
                                <a:pt x="321" y="259"/>
                              </a:lnTo>
                              <a:lnTo>
                                <a:pt x="306" y="254"/>
                              </a:lnTo>
                              <a:lnTo>
                                <a:pt x="292" y="249"/>
                              </a:lnTo>
                              <a:lnTo>
                                <a:pt x="278" y="244"/>
                              </a:lnTo>
                              <a:lnTo>
                                <a:pt x="264" y="240"/>
                              </a:lnTo>
                              <a:lnTo>
                                <a:pt x="249" y="235"/>
                              </a:lnTo>
                              <a:lnTo>
                                <a:pt x="235" y="230"/>
                              </a:lnTo>
                              <a:lnTo>
                                <a:pt x="223" y="223"/>
                              </a:lnTo>
                              <a:lnTo>
                                <a:pt x="212" y="221"/>
                              </a:lnTo>
                              <a:lnTo>
                                <a:pt x="197" y="214"/>
                              </a:lnTo>
                              <a:lnTo>
                                <a:pt x="185" y="209"/>
                              </a:lnTo>
                              <a:lnTo>
                                <a:pt x="174" y="204"/>
                              </a:lnTo>
                              <a:lnTo>
                                <a:pt x="162" y="199"/>
                              </a:lnTo>
                              <a:lnTo>
                                <a:pt x="150" y="195"/>
                              </a:lnTo>
                              <a:lnTo>
                                <a:pt x="140" y="187"/>
                              </a:lnTo>
                              <a:lnTo>
                                <a:pt x="128" y="183"/>
                              </a:lnTo>
                              <a:lnTo>
                                <a:pt x="119" y="178"/>
                              </a:lnTo>
                              <a:lnTo>
                                <a:pt x="109" y="173"/>
                              </a:lnTo>
                              <a:lnTo>
                                <a:pt x="100" y="171"/>
                              </a:lnTo>
                              <a:lnTo>
                                <a:pt x="90" y="164"/>
                              </a:lnTo>
                              <a:lnTo>
                                <a:pt x="83" y="161"/>
                              </a:lnTo>
                              <a:lnTo>
                                <a:pt x="74" y="157"/>
                              </a:lnTo>
                              <a:lnTo>
                                <a:pt x="67" y="152"/>
                              </a:lnTo>
                              <a:lnTo>
                                <a:pt x="60" y="149"/>
                              </a:lnTo>
                              <a:lnTo>
                                <a:pt x="55" y="145"/>
                              </a:lnTo>
                              <a:lnTo>
                                <a:pt x="48" y="142"/>
                              </a:lnTo>
                              <a:lnTo>
                                <a:pt x="41" y="138"/>
                              </a:lnTo>
                              <a:lnTo>
                                <a:pt x="36" y="135"/>
                              </a:lnTo>
                              <a:lnTo>
                                <a:pt x="29" y="130"/>
                              </a:lnTo>
                              <a:lnTo>
                                <a:pt x="22" y="126"/>
                              </a:lnTo>
                              <a:lnTo>
                                <a:pt x="12" y="121"/>
                              </a:lnTo>
                              <a:lnTo>
                                <a:pt x="7" y="116"/>
                              </a:lnTo>
                              <a:lnTo>
                                <a:pt x="3" y="11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,325" path="m0,112l779,0l1543,112l1541,112l1536,114l1531,116l1524,121l1519,121l1515,123l1510,128l1505,130l1498,133l1491,135l1484,140l1477,145l1469,147l1460,152l1450,157l1443,159l1431,164l1422,168l1412,173l1403,178l1391,183l1379,187l1367,192l1355,197l1344,202l1332,206l1318,211l1306,216l1291,221l1277,225l1263,230l1251,237l1234,240l1220,244l1204,252l1189,256l1173,261l1159,263l1142,268l1125,273l1109,275l1092,282l1075,285l1059,290l1042,292l1023,297l1007,299l990,304l971,304l954,309l935,311l919,313l900,316l881,318l862,318l845,320l826,323l807,323l788,325l772,325l748,325l727,325l705,323l686,323l665,320l643,318l622,318l603,316l584,313l563,311l544,306l525,304l506,301l489,299l470,297l454,292l435,287l418,285l401,280l385,275l368,271l352,268l337,263l321,259l306,254l292,249l278,244l264,240l249,235l235,230l223,223l212,221l197,214l185,209l174,204l162,199l150,195l140,187l128,183l119,178l109,173l100,171l90,164l83,161l74,157l67,152l60,149l55,145l48,142l41,138l36,135l29,130l22,126l12,121l7,116l3,114l0,112l0,112xe" fillcolor="#bdc9d4" stroked="f" o:allowincell="f" style="position:absolute;margin-left:441.2pt;margin-top:187.2pt;width:48.25pt;height:10.15pt;mso-wrap-style:none;v-text-anchor:middle;mso-position-horizontal-relative:page;mso-position-vertical-relative:page">
                <v:fill o:detectmouseclick="t" type="solid" color2="#4236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11775</wp:posOffset>
                </wp:positionH>
                <wp:positionV relativeFrom="page">
                  <wp:posOffset>1636395</wp:posOffset>
                </wp:positionV>
                <wp:extent cx="652145" cy="4146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043">
                              <a:moveTo>
                                <a:pt x="0" y="1043"/>
                              </a:moveTo>
                              <a:lnTo>
                                <a:pt x="1640" y="1043"/>
                              </a:lnTo>
                              <a:lnTo>
                                <a:pt x="1640" y="0"/>
                              </a:lnTo>
                              <a:lnTo>
                                <a:pt x="0" y="0"/>
                              </a:lnTo>
                              <a:lnTo>
                                <a:pt x="0" y="1043"/>
                              </a:lnTo>
                              <a:lnTo>
                                <a:pt x="0" y="1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8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043" path="m0,1043l1640,1043l1640,0l0,0l0,1043l0,1043xe" fillcolor="#e68033" stroked="f" o:allowincell="f" style="position:absolute;margin-left:418.25pt;margin-top:128.85pt;width:51.3pt;height:32.6pt;mso-wrap-style:none;v-text-anchor:middle;mso-position-horizontal-relative:page;mso-position-vertical-relative:page">
                <v:fill o:detectmouseclick="t" type="solid" color2="#197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55590</wp:posOffset>
                </wp:positionH>
                <wp:positionV relativeFrom="page">
                  <wp:posOffset>1974850</wp:posOffset>
                </wp:positionV>
                <wp:extent cx="704215" cy="4476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1126">
                              <a:moveTo>
                                <a:pt x="624" y="1126"/>
                              </a:moveTo>
                              <a:lnTo>
                                <a:pt x="1398" y="1126"/>
                              </a:lnTo>
                              <a:lnTo>
                                <a:pt x="1771" y="653"/>
                              </a:lnTo>
                              <a:lnTo>
                                <a:pt x="1398" y="193"/>
                              </a:lnTo>
                              <a:lnTo>
                                <a:pt x="776" y="0"/>
                              </a:lnTo>
                              <a:lnTo>
                                <a:pt x="0" y="193"/>
                              </a:lnTo>
                              <a:lnTo>
                                <a:pt x="0" y="195"/>
                              </a:lnTo>
                              <a:lnTo>
                                <a:pt x="2" y="200"/>
                              </a:lnTo>
                              <a:lnTo>
                                <a:pt x="2" y="207"/>
                              </a:lnTo>
                              <a:lnTo>
                                <a:pt x="5" y="214"/>
                              </a:lnTo>
                              <a:lnTo>
                                <a:pt x="7" y="223"/>
                              </a:lnTo>
                              <a:lnTo>
                                <a:pt x="10" y="228"/>
                              </a:lnTo>
                              <a:lnTo>
                                <a:pt x="12" y="235"/>
                              </a:lnTo>
                              <a:lnTo>
                                <a:pt x="14" y="240"/>
                              </a:lnTo>
                              <a:lnTo>
                                <a:pt x="17" y="250"/>
                              </a:lnTo>
                              <a:lnTo>
                                <a:pt x="17" y="254"/>
                              </a:lnTo>
                              <a:lnTo>
                                <a:pt x="19" y="261"/>
                              </a:lnTo>
                              <a:lnTo>
                                <a:pt x="21" y="269"/>
                              </a:lnTo>
                              <a:lnTo>
                                <a:pt x="24" y="276"/>
                              </a:lnTo>
                              <a:lnTo>
                                <a:pt x="29" y="283"/>
                              </a:lnTo>
                              <a:lnTo>
                                <a:pt x="31" y="292"/>
                              </a:lnTo>
                              <a:lnTo>
                                <a:pt x="33" y="299"/>
                              </a:lnTo>
                              <a:lnTo>
                                <a:pt x="38" y="309"/>
                              </a:lnTo>
                              <a:lnTo>
                                <a:pt x="40" y="318"/>
                              </a:lnTo>
                              <a:lnTo>
                                <a:pt x="43" y="328"/>
                              </a:lnTo>
                              <a:lnTo>
                                <a:pt x="45" y="337"/>
                              </a:lnTo>
                              <a:lnTo>
                                <a:pt x="50" y="347"/>
                              </a:lnTo>
                              <a:lnTo>
                                <a:pt x="52" y="356"/>
                              </a:lnTo>
                              <a:lnTo>
                                <a:pt x="57" y="366"/>
                              </a:lnTo>
                              <a:lnTo>
                                <a:pt x="62" y="375"/>
                              </a:lnTo>
                              <a:lnTo>
                                <a:pt x="67" y="387"/>
                              </a:lnTo>
                              <a:lnTo>
                                <a:pt x="69" y="397"/>
                              </a:lnTo>
                              <a:lnTo>
                                <a:pt x="74" y="409"/>
                              </a:lnTo>
                              <a:lnTo>
                                <a:pt x="78" y="418"/>
                              </a:lnTo>
                              <a:lnTo>
                                <a:pt x="83" y="430"/>
                              </a:lnTo>
                              <a:lnTo>
                                <a:pt x="88" y="439"/>
                              </a:lnTo>
                              <a:lnTo>
                                <a:pt x="93" y="451"/>
                              </a:lnTo>
                              <a:lnTo>
                                <a:pt x="97" y="461"/>
                              </a:lnTo>
                              <a:lnTo>
                                <a:pt x="102" y="473"/>
                              </a:lnTo>
                              <a:lnTo>
                                <a:pt x="107" y="485"/>
                              </a:lnTo>
                              <a:lnTo>
                                <a:pt x="112" y="494"/>
                              </a:lnTo>
                              <a:lnTo>
                                <a:pt x="116" y="506"/>
                              </a:lnTo>
                              <a:lnTo>
                                <a:pt x="124" y="518"/>
                              </a:lnTo>
                              <a:lnTo>
                                <a:pt x="128" y="530"/>
                              </a:lnTo>
                              <a:lnTo>
                                <a:pt x="133" y="542"/>
                              </a:lnTo>
                              <a:lnTo>
                                <a:pt x="140" y="551"/>
                              </a:lnTo>
                              <a:lnTo>
                                <a:pt x="145" y="565"/>
                              </a:lnTo>
                              <a:lnTo>
                                <a:pt x="150" y="575"/>
                              </a:lnTo>
                              <a:lnTo>
                                <a:pt x="157" y="587"/>
                              </a:lnTo>
                              <a:lnTo>
                                <a:pt x="164" y="596"/>
                              </a:lnTo>
                              <a:lnTo>
                                <a:pt x="169" y="608"/>
                              </a:lnTo>
                              <a:lnTo>
                                <a:pt x="176" y="618"/>
                              </a:lnTo>
                              <a:lnTo>
                                <a:pt x="183" y="629"/>
                              </a:lnTo>
                              <a:lnTo>
                                <a:pt x="188" y="641"/>
                              </a:lnTo>
                              <a:lnTo>
                                <a:pt x="195" y="653"/>
                              </a:lnTo>
                              <a:lnTo>
                                <a:pt x="202" y="663"/>
                              </a:lnTo>
                              <a:lnTo>
                                <a:pt x="209" y="672"/>
                              </a:lnTo>
                              <a:lnTo>
                                <a:pt x="216" y="684"/>
                              </a:lnTo>
                              <a:lnTo>
                                <a:pt x="223" y="693"/>
                              </a:lnTo>
                              <a:lnTo>
                                <a:pt x="228" y="703"/>
                              </a:lnTo>
                              <a:lnTo>
                                <a:pt x="237" y="712"/>
                              </a:lnTo>
                              <a:lnTo>
                                <a:pt x="245" y="722"/>
                              </a:lnTo>
                              <a:lnTo>
                                <a:pt x="252" y="734"/>
                              </a:lnTo>
                              <a:lnTo>
                                <a:pt x="259" y="743"/>
                              </a:lnTo>
                              <a:lnTo>
                                <a:pt x="264" y="753"/>
                              </a:lnTo>
                              <a:lnTo>
                                <a:pt x="271" y="765"/>
                              </a:lnTo>
                              <a:lnTo>
                                <a:pt x="278" y="774"/>
                              </a:lnTo>
                              <a:lnTo>
                                <a:pt x="285" y="784"/>
                              </a:lnTo>
                              <a:lnTo>
                                <a:pt x="292" y="796"/>
                              </a:lnTo>
                              <a:lnTo>
                                <a:pt x="299" y="805"/>
                              </a:lnTo>
                              <a:lnTo>
                                <a:pt x="306" y="815"/>
                              </a:lnTo>
                              <a:lnTo>
                                <a:pt x="313" y="824"/>
                              </a:lnTo>
                              <a:lnTo>
                                <a:pt x="321" y="834"/>
                              </a:lnTo>
                              <a:lnTo>
                                <a:pt x="328" y="843"/>
                              </a:lnTo>
                              <a:lnTo>
                                <a:pt x="337" y="853"/>
                              </a:lnTo>
                              <a:lnTo>
                                <a:pt x="344" y="862"/>
                              </a:lnTo>
                              <a:lnTo>
                                <a:pt x="351" y="872"/>
                              </a:lnTo>
                              <a:lnTo>
                                <a:pt x="358" y="881"/>
                              </a:lnTo>
                              <a:lnTo>
                                <a:pt x="368" y="890"/>
                              </a:lnTo>
                              <a:lnTo>
                                <a:pt x="375" y="898"/>
                              </a:lnTo>
                              <a:lnTo>
                                <a:pt x="382" y="907"/>
                              </a:lnTo>
                              <a:lnTo>
                                <a:pt x="389" y="914"/>
                              </a:lnTo>
                              <a:lnTo>
                                <a:pt x="396" y="924"/>
                              </a:lnTo>
                              <a:lnTo>
                                <a:pt x="404" y="933"/>
                              </a:lnTo>
                              <a:lnTo>
                                <a:pt x="413" y="940"/>
                              </a:lnTo>
                              <a:lnTo>
                                <a:pt x="420" y="950"/>
                              </a:lnTo>
                              <a:lnTo>
                                <a:pt x="427" y="957"/>
                              </a:lnTo>
                              <a:lnTo>
                                <a:pt x="434" y="964"/>
                              </a:lnTo>
                              <a:lnTo>
                                <a:pt x="442" y="971"/>
                              </a:lnTo>
                              <a:lnTo>
                                <a:pt x="449" y="978"/>
                              </a:lnTo>
                              <a:lnTo>
                                <a:pt x="458" y="988"/>
                              </a:lnTo>
                              <a:lnTo>
                                <a:pt x="465" y="993"/>
                              </a:lnTo>
                              <a:lnTo>
                                <a:pt x="472" y="1002"/>
                              </a:lnTo>
                              <a:lnTo>
                                <a:pt x="480" y="1007"/>
                              </a:lnTo>
                              <a:lnTo>
                                <a:pt x="489" y="1016"/>
                              </a:lnTo>
                              <a:lnTo>
                                <a:pt x="494" y="1021"/>
                              </a:lnTo>
                              <a:lnTo>
                                <a:pt x="501" y="1028"/>
                              </a:lnTo>
                              <a:lnTo>
                                <a:pt x="508" y="1033"/>
                              </a:lnTo>
                              <a:lnTo>
                                <a:pt x="515" y="1040"/>
                              </a:lnTo>
                              <a:lnTo>
                                <a:pt x="520" y="1045"/>
                              </a:lnTo>
                              <a:lnTo>
                                <a:pt x="527" y="1050"/>
                              </a:lnTo>
                              <a:lnTo>
                                <a:pt x="534" y="1054"/>
                              </a:lnTo>
                              <a:lnTo>
                                <a:pt x="541" y="1061"/>
                              </a:lnTo>
                              <a:lnTo>
                                <a:pt x="546" y="1066"/>
                              </a:lnTo>
                              <a:lnTo>
                                <a:pt x="551" y="1071"/>
                              </a:lnTo>
                              <a:lnTo>
                                <a:pt x="558" y="1076"/>
                              </a:lnTo>
                              <a:lnTo>
                                <a:pt x="565" y="1080"/>
                              </a:lnTo>
                              <a:lnTo>
                                <a:pt x="574" y="1090"/>
                              </a:lnTo>
                              <a:lnTo>
                                <a:pt x="584" y="1097"/>
                              </a:lnTo>
                              <a:lnTo>
                                <a:pt x="593" y="1104"/>
                              </a:lnTo>
                              <a:lnTo>
                                <a:pt x="601" y="1109"/>
                              </a:lnTo>
                              <a:lnTo>
                                <a:pt x="605" y="1114"/>
                              </a:lnTo>
                              <a:lnTo>
                                <a:pt x="612" y="1118"/>
                              </a:lnTo>
                              <a:lnTo>
                                <a:pt x="622" y="1123"/>
                              </a:lnTo>
                              <a:lnTo>
                                <a:pt x="624" y="1126"/>
                              </a:lnTo>
                              <a:lnTo>
                                <a:pt x="624" y="1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1,1126" path="m624,1126l1398,1126l1771,653l1398,193l776,0l0,193l0,195l2,200l2,207l5,214l7,223l10,228l12,235l14,240l17,250l17,254l19,261l21,269l24,276l29,283l31,292l33,299l38,309l40,318l43,328l45,337l50,347l52,356l57,366l62,375l67,387l69,397l74,409l78,418l83,430l88,439l93,451l97,461l102,473l107,485l112,494l116,506l124,518l128,530l133,542l140,551l145,565l150,575l157,587l164,596l169,608l176,618l183,629l188,641l195,653l202,663l209,672l216,684l223,693l228,703l237,712l245,722l252,734l259,743l264,753l271,765l278,774l285,784l292,796l299,805l306,815l313,824l321,834l328,843l337,853l344,862l351,872l358,881l368,890l375,898l382,907l389,914l396,924l404,933l413,940l420,950l427,957l434,964l442,971l449,978l458,988l465,993l472,1002l480,1007l489,1016l494,1021l501,1028l508,1033l515,1040l520,1045l527,1050l534,1054l541,1061l546,1066l551,1071l558,1076l565,1080l574,1090l584,1097l593,1104l601,1109l605,1114l612,1118l622,1123l624,1126l624,1126xe" fillcolor="#5c7887" stroked="f" o:allowincell="f" style="position:absolute;margin-left:421.7pt;margin-top:155.5pt;width:55.4pt;height:35.2pt;mso-wrap-style:none;v-text-anchor:middle;mso-position-horizontal-relative:page;mso-position-vertical-relative:page">
                <v:fill o:detectmouseclick="t" type="solid" color2="#a38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80050</wp:posOffset>
                </wp:positionH>
                <wp:positionV relativeFrom="page">
                  <wp:posOffset>1454785</wp:posOffset>
                </wp:positionV>
                <wp:extent cx="868680" cy="2762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696">
                              <a:moveTo>
                                <a:pt x="0" y="458"/>
                              </a:moveTo>
                              <a:lnTo>
                                <a:pt x="0" y="456"/>
                              </a:lnTo>
                              <a:lnTo>
                                <a:pt x="3" y="451"/>
                              </a:lnTo>
                              <a:lnTo>
                                <a:pt x="8" y="447"/>
                              </a:lnTo>
                              <a:lnTo>
                                <a:pt x="15" y="440"/>
                              </a:lnTo>
                              <a:lnTo>
                                <a:pt x="17" y="435"/>
                              </a:lnTo>
                              <a:lnTo>
                                <a:pt x="22" y="428"/>
                              </a:lnTo>
                              <a:lnTo>
                                <a:pt x="26" y="423"/>
                              </a:lnTo>
                              <a:lnTo>
                                <a:pt x="31" y="418"/>
                              </a:lnTo>
                              <a:lnTo>
                                <a:pt x="38" y="411"/>
                              </a:lnTo>
                              <a:lnTo>
                                <a:pt x="45" y="404"/>
                              </a:lnTo>
                              <a:lnTo>
                                <a:pt x="50" y="397"/>
                              </a:lnTo>
                              <a:lnTo>
                                <a:pt x="60" y="390"/>
                              </a:lnTo>
                              <a:lnTo>
                                <a:pt x="67" y="383"/>
                              </a:lnTo>
                              <a:lnTo>
                                <a:pt x="76" y="373"/>
                              </a:lnTo>
                              <a:lnTo>
                                <a:pt x="83" y="364"/>
                              </a:lnTo>
                              <a:lnTo>
                                <a:pt x="93" y="356"/>
                              </a:lnTo>
                              <a:lnTo>
                                <a:pt x="102" y="347"/>
                              </a:lnTo>
                              <a:lnTo>
                                <a:pt x="114" y="337"/>
                              </a:lnTo>
                              <a:lnTo>
                                <a:pt x="126" y="328"/>
                              </a:lnTo>
                              <a:lnTo>
                                <a:pt x="138" y="321"/>
                              </a:lnTo>
                              <a:lnTo>
                                <a:pt x="150" y="309"/>
                              </a:lnTo>
                              <a:lnTo>
                                <a:pt x="162" y="299"/>
                              </a:lnTo>
                              <a:lnTo>
                                <a:pt x="176" y="290"/>
                              </a:lnTo>
                              <a:lnTo>
                                <a:pt x="190" y="280"/>
                              </a:lnTo>
                              <a:lnTo>
                                <a:pt x="204" y="271"/>
                              </a:lnTo>
                              <a:lnTo>
                                <a:pt x="221" y="259"/>
                              </a:lnTo>
                              <a:lnTo>
                                <a:pt x="235" y="250"/>
                              </a:lnTo>
                              <a:lnTo>
                                <a:pt x="252" y="240"/>
                              </a:lnTo>
                              <a:lnTo>
                                <a:pt x="269" y="228"/>
                              </a:lnTo>
                              <a:lnTo>
                                <a:pt x="288" y="219"/>
                              </a:lnTo>
                              <a:lnTo>
                                <a:pt x="304" y="207"/>
                              </a:lnTo>
                              <a:lnTo>
                                <a:pt x="323" y="200"/>
                              </a:lnTo>
                              <a:lnTo>
                                <a:pt x="342" y="188"/>
                              </a:lnTo>
                              <a:lnTo>
                                <a:pt x="361" y="176"/>
                              </a:lnTo>
                              <a:lnTo>
                                <a:pt x="382" y="167"/>
                              </a:lnTo>
                              <a:lnTo>
                                <a:pt x="404" y="157"/>
                              </a:lnTo>
                              <a:lnTo>
                                <a:pt x="425" y="148"/>
                              </a:lnTo>
                              <a:lnTo>
                                <a:pt x="447" y="138"/>
                              </a:lnTo>
                              <a:lnTo>
                                <a:pt x="470" y="129"/>
                              </a:lnTo>
                              <a:lnTo>
                                <a:pt x="494" y="119"/>
                              </a:lnTo>
                              <a:lnTo>
                                <a:pt x="518" y="110"/>
                              </a:lnTo>
                              <a:lnTo>
                                <a:pt x="544" y="102"/>
                              </a:lnTo>
                              <a:lnTo>
                                <a:pt x="568" y="93"/>
                              </a:lnTo>
                              <a:lnTo>
                                <a:pt x="596" y="86"/>
                              </a:lnTo>
                              <a:lnTo>
                                <a:pt x="620" y="76"/>
                              </a:lnTo>
                              <a:lnTo>
                                <a:pt x="648" y="67"/>
                              </a:lnTo>
                              <a:lnTo>
                                <a:pt x="677" y="60"/>
                              </a:lnTo>
                              <a:lnTo>
                                <a:pt x="705" y="53"/>
                              </a:lnTo>
                              <a:lnTo>
                                <a:pt x="734" y="45"/>
                              </a:lnTo>
                              <a:lnTo>
                                <a:pt x="765" y="41"/>
                              </a:lnTo>
                              <a:lnTo>
                                <a:pt x="793" y="34"/>
                              </a:lnTo>
                              <a:lnTo>
                                <a:pt x="826" y="29"/>
                              </a:lnTo>
                              <a:lnTo>
                                <a:pt x="857" y="22"/>
                              </a:lnTo>
                              <a:lnTo>
                                <a:pt x="890" y="19"/>
                              </a:lnTo>
                              <a:lnTo>
                                <a:pt x="924" y="15"/>
                              </a:lnTo>
                              <a:lnTo>
                                <a:pt x="957" y="10"/>
                              </a:lnTo>
                              <a:lnTo>
                                <a:pt x="992" y="5"/>
                              </a:lnTo>
                              <a:lnTo>
                                <a:pt x="1028" y="3"/>
                              </a:lnTo>
                              <a:lnTo>
                                <a:pt x="1064" y="0"/>
                              </a:lnTo>
                              <a:lnTo>
                                <a:pt x="1102" y="0"/>
                              </a:lnTo>
                              <a:lnTo>
                                <a:pt x="1135" y="0"/>
                              </a:lnTo>
                              <a:lnTo>
                                <a:pt x="1166" y="3"/>
                              </a:lnTo>
                              <a:lnTo>
                                <a:pt x="1199" y="5"/>
                              </a:lnTo>
                              <a:lnTo>
                                <a:pt x="1232" y="7"/>
                              </a:lnTo>
                              <a:lnTo>
                                <a:pt x="1261" y="10"/>
                              </a:lnTo>
                              <a:lnTo>
                                <a:pt x="1291" y="15"/>
                              </a:lnTo>
                              <a:lnTo>
                                <a:pt x="1322" y="19"/>
                              </a:lnTo>
                              <a:lnTo>
                                <a:pt x="1353" y="24"/>
                              </a:lnTo>
                              <a:lnTo>
                                <a:pt x="1382" y="29"/>
                              </a:lnTo>
                              <a:lnTo>
                                <a:pt x="1410" y="36"/>
                              </a:lnTo>
                              <a:lnTo>
                                <a:pt x="1439" y="43"/>
                              </a:lnTo>
                              <a:lnTo>
                                <a:pt x="1467" y="50"/>
                              </a:lnTo>
                              <a:lnTo>
                                <a:pt x="1493" y="55"/>
                              </a:lnTo>
                              <a:lnTo>
                                <a:pt x="1519" y="64"/>
                              </a:lnTo>
                              <a:lnTo>
                                <a:pt x="1545" y="72"/>
                              </a:lnTo>
                              <a:lnTo>
                                <a:pt x="1574" y="81"/>
                              </a:lnTo>
                              <a:lnTo>
                                <a:pt x="1598" y="88"/>
                              </a:lnTo>
                              <a:lnTo>
                                <a:pt x="1621" y="95"/>
                              </a:lnTo>
                              <a:lnTo>
                                <a:pt x="1645" y="105"/>
                              </a:lnTo>
                              <a:lnTo>
                                <a:pt x="1669" y="114"/>
                              </a:lnTo>
                              <a:lnTo>
                                <a:pt x="1693" y="124"/>
                              </a:lnTo>
                              <a:lnTo>
                                <a:pt x="1714" y="133"/>
                              </a:lnTo>
                              <a:lnTo>
                                <a:pt x="1738" y="143"/>
                              </a:lnTo>
                              <a:lnTo>
                                <a:pt x="1759" y="152"/>
                              </a:lnTo>
                              <a:lnTo>
                                <a:pt x="1778" y="162"/>
                              </a:lnTo>
                              <a:lnTo>
                                <a:pt x="1799" y="171"/>
                              </a:lnTo>
                              <a:lnTo>
                                <a:pt x="1818" y="183"/>
                              </a:lnTo>
                              <a:lnTo>
                                <a:pt x="1837" y="193"/>
                              </a:lnTo>
                              <a:lnTo>
                                <a:pt x="1856" y="204"/>
                              </a:lnTo>
                              <a:lnTo>
                                <a:pt x="1875" y="214"/>
                              </a:lnTo>
                              <a:lnTo>
                                <a:pt x="1894" y="226"/>
                              </a:lnTo>
                              <a:lnTo>
                                <a:pt x="1913" y="238"/>
                              </a:lnTo>
                              <a:lnTo>
                                <a:pt x="1928" y="245"/>
                              </a:lnTo>
                              <a:lnTo>
                                <a:pt x="1944" y="257"/>
                              </a:lnTo>
                              <a:lnTo>
                                <a:pt x="1958" y="266"/>
                              </a:lnTo>
                              <a:lnTo>
                                <a:pt x="1975" y="278"/>
                              </a:lnTo>
                              <a:lnTo>
                                <a:pt x="1989" y="288"/>
                              </a:lnTo>
                              <a:lnTo>
                                <a:pt x="2004" y="297"/>
                              </a:lnTo>
                              <a:lnTo>
                                <a:pt x="2015" y="307"/>
                              </a:lnTo>
                              <a:lnTo>
                                <a:pt x="2030" y="316"/>
                              </a:lnTo>
                              <a:lnTo>
                                <a:pt x="2041" y="326"/>
                              </a:lnTo>
                              <a:lnTo>
                                <a:pt x="2053" y="335"/>
                              </a:lnTo>
                              <a:lnTo>
                                <a:pt x="2065" y="345"/>
                              </a:lnTo>
                              <a:lnTo>
                                <a:pt x="2077" y="354"/>
                              </a:lnTo>
                              <a:lnTo>
                                <a:pt x="2087" y="361"/>
                              </a:lnTo>
                              <a:lnTo>
                                <a:pt x="2096" y="371"/>
                              </a:lnTo>
                              <a:lnTo>
                                <a:pt x="2106" y="380"/>
                              </a:lnTo>
                              <a:lnTo>
                                <a:pt x="2117" y="387"/>
                              </a:lnTo>
                              <a:lnTo>
                                <a:pt x="2125" y="394"/>
                              </a:lnTo>
                              <a:lnTo>
                                <a:pt x="2132" y="402"/>
                              </a:lnTo>
                              <a:lnTo>
                                <a:pt x="2139" y="409"/>
                              </a:lnTo>
                              <a:lnTo>
                                <a:pt x="2146" y="416"/>
                              </a:lnTo>
                              <a:lnTo>
                                <a:pt x="2151" y="421"/>
                              </a:lnTo>
                              <a:lnTo>
                                <a:pt x="2158" y="428"/>
                              </a:lnTo>
                              <a:lnTo>
                                <a:pt x="2163" y="432"/>
                              </a:lnTo>
                              <a:lnTo>
                                <a:pt x="2167" y="437"/>
                              </a:lnTo>
                              <a:lnTo>
                                <a:pt x="2174" y="444"/>
                              </a:lnTo>
                              <a:lnTo>
                                <a:pt x="2182" y="451"/>
                              </a:lnTo>
                              <a:lnTo>
                                <a:pt x="2184" y="456"/>
                              </a:lnTo>
                              <a:lnTo>
                                <a:pt x="2186" y="458"/>
                              </a:lnTo>
                              <a:lnTo>
                                <a:pt x="1109" y="696"/>
                              </a:lnTo>
                              <a:lnTo>
                                <a:pt x="0" y="458"/>
                              </a:lnTo>
                              <a:lnTo>
                                <a:pt x="0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0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696" path="m0,458l0,456l3,451l8,447l15,440l17,435l22,428l26,423l31,418l38,411l45,404l50,397l60,390l67,383l76,373l83,364l93,356l102,347l114,337l126,328l138,321l150,309l162,299l176,290l190,280l204,271l221,259l235,250l252,240l269,228l288,219l304,207l323,200l342,188l361,176l382,167l404,157l425,148l447,138l470,129l494,119l518,110l544,102l568,93l596,86l620,76l648,67l677,60l705,53l734,45l765,41l793,34l826,29l857,22l890,19l924,15l957,10l992,5l1028,3l1064,0l1102,0l1135,0l1166,3l1199,5l1232,7l1261,10l1291,15l1322,19l1353,24l1382,29l1410,36l1439,43l1467,50l1493,55l1519,64l1545,72l1574,81l1598,88l1621,95l1645,105l1669,114l1693,124l1714,133l1738,143l1759,152l1778,162l1799,171l1818,183l1837,193l1856,204l1875,214l1894,226l1913,238l1928,245l1944,257l1958,266l1975,278l1989,288l2004,297l2015,307l2030,316l2041,326l2053,335l2065,345l2077,354l2087,361l2096,371l2106,380l2117,387l2125,394l2132,402l2139,409l2146,416l2151,421l2158,428l2163,432l2167,437l2174,444l2182,451l2184,456l2186,458l1109,696l0,458l0,458xe" fillcolor="#d9e0e6" stroked="f" o:allowincell="f" style="position:absolute;margin-left:431.5pt;margin-top:114.55pt;width:68.35pt;height:21.7pt;mso-wrap-style:none;v-text-anchor:middle;mso-position-horizontal-relative:page;mso-position-vertical-relative:page">
                <v:fill o:detectmouseclick="t" type="solid" color2="#261f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11215</wp:posOffset>
                </wp:positionH>
                <wp:positionV relativeFrom="page">
                  <wp:posOffset>1636395</wp:posOffset>
                </wp:positionV>
                <wp:extent cx="568960" cy="4146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043">
                              <a:moveTo>
                                <a:pt x="0" y="1043"/>
                              </a:moveTo>
                              <a:lnTo>
                                <a:pt x="1431" y="1043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1043"/>
                              </a:lnTo>
                              <a:lnTo>
                                <a:pt x="0" y="1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1043" path="m0,1043l1431,1043l1431,0l0,0l0,1043l0,1043xe" fillcolor="#7a94a8" stroked="f" o:allowincell="f" style="position:absolute;margin-left:465.45pt;margin-top:128.85pt;width:44.75pt;height:32.6pt;mso-wrap-style:none;v-text-anchor:middle;mso-position-horizontal-relative:page;mso-position-vertical-relative:page">
                <v:fill o:detectmouseclick="t" type="solid" color2="#856b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11215</wp:posOffset>
                </wp:positionH>
                <wp:positionV relativeFrom="page">
                  <wp:posOffset>1962150</wp:posOffset>
                </wp:positionV>
                <wp:extent cx="536575" cy="460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157">
                              <a:moveTo>
                                <a:pt x="769" y="1157"/>
                              </a:moveTo>
                              <a:lnTo>
                                <a:pt x="769" y="1157"/>
                              </a:lnTo>
                              <a:lnTo>
                                <a:pt x="774" y="1154"/>
                              </a:lnTo>
                              <a:lnTo>
                                <a:pt x="778" y="1149"/>
                              </a:lnTo>
                              <a:lnTo>
                                <a:pt x="788" y="1142"/>
                              </a:lnTo>
                              <a:lnTo>
                                <a:pt x="793" y="1140"/>
                              </a:lnTo>
                              <a:lnTo>
                                <a:pt x="800" y="1135"/>
                              </a:lnTo>
                              <a:lnTo>
                                <a:pt x="805" y="1130"/>
                              </a:lnTo>
                              <a:lnTo>
                                <a:pt x="812" y="1126"/>
                              </a:lnTo>
                              <a:lnTo>
                                <a:pt x="819" y="1121"/>
                              </a:lnTo>
                              <a:lnTo>
                                <a:pt x="828" y="1114"/>
                              </a:lnTo>
                              <a:lnTo>
                                <a:pt x="835" y="1109"/>
                              </a:lnTo>
                              <a:lnTo>
                                <a:pt x="845" y="1102"/>
                              </a:lnTo>
                              <a:lnTo>
                                <a:pt x="854" y="1095"/>
                              </a:lnTo>
                              <a:lnTo>
                                <a:pt x="864" y="1088"/>
                              </a:lnTo>
                              <a:lnTo>
                                <a:pt x="873" y="1078"/>
                              </a:lnTo>
                              <a:lnTo>
                                <a:pt x="883" y="1071"/>
                              </a:lnTo>
                              <a:lnTo>
                                <a:pt x="892" y="1062"/>
                              </a:lnTo>
                              <a:lnTo>
                                <a:pt x="904" y="1052"/>
                              </a:lnTo>
                              <a:lnTo>
                                <a:pt x="914" y="1040"/>
                              </a:lnTo>
                              <a:lnTo>
                                <a:pt x="928" y="1033"/>
                              </a:lnTo>
                              <a:lnTo>
                                <a:pt x="937" y="1021"/>
                              </a:lnTo>
                              <a:lnTo>
                                <a:pt x="949" y="1009"/>
                              </a:lnTo>
                              <a:lnTo>
                                <a:pt x="961" y="997"/>
                              </a:lnTo>
                              <a:lnTo>
                                <a:pt x="973" y="986"/>
                              </a:lnTo>
                              <a:lnTo>
                                <a:pt x="987" y="974"/>
                              </a:lnTo>
                              <a:lnTo>
                                <a:pt x="999" y="959"/>
                              </a:lnTo>
                              <a:lnTo>
                                <a:pt x="1011" y="948"/>
                              </a:lnTo>
                              <a:lnTo>
                                <a:pt x="1025" y="933"/>
                              </a:lnTo>
                              <a:lnTo>
                                <a:pt x="1037" y="919"/>
                              </a:lnTo>
                              <a:lnTo>
                                <a:pt x="1049" y="903"/>
                              </a:lnTo>
                              <a:lnTo>
                                <a:pt x="1061" y="886"/>
                              </a:lnTo>
                              <a:lnTo>
                                <a:pt x="1075" y="872"/>
                              </a:lnTo>
                              <a:lnTo>
                                <a:pt x="1087" y="855"/>
                              </a:lnTo>
                              <a:lnTo>
                                <a:pt x="1099" y="838"/>
                              </a:lnTo>
                              <a:lnTo>
                                <a:pt x="1113" y="819"/>
                              </a:lnTo>
                              <a:lnTo>
                                <a:pt x="1125" y="803"/>
                              </a:lnTo>
                              <a:lnTo>
                                <a:pt x="1137" y="784"/>
                              </a:lnTo>
                              <a:lnTo>
                                <a:pt x="1149" y="765"/>
                              </a:lnTo>
                              <a:lnTo>
                                <a:pt x="1161" y="746"/>
                              </a:lnTo>
                              <a:lnTo>
                                <a:pt x="1172" y="727"/>
                              </a:lnTo>
                              <a:lnTo>
                                <a:pt x="1184" y="705"/>
                              </a:lnTo>
                              <a:lnTo>
                                <a:pt x="1196" y="684"/>
                              </a:lnTo>
                              <a:lnTo>
                                <a:pt x="1208" y="663"/>
                              </a:lnTo>
                              <a:lnTo>
                                <a:pt x="1220" y="641"/>
                              </a:lnTo>
                              <a:lnTo>
                                <a:pt x="1229" y="620"/>
                              </a:lnTo>
                              <a:lnTo>
                                <a:pt x="1241" y="596"/>
                              </a:lnTo>
                              <a:lnTo>
                                <a:pt x="1251" y="573"/>
                              </a:lnTo>
                              <a:lnTo>
                                <a:pt x="1263" y="549"/>
                              </a:lnTo>
                              <a:lnTo>
                                <a:pt x="1272" y="523"/>
                              </a:lnTo>
                              <a:lnTo>
                                <a:pt x="1282" y="499"/>
                              </a:lnTo>
                              <a:lnTo>
                                <a:pt x="1289" y="473"/>
                              </a:lnTo>
                              <a:lnTo>
                                <a:pt x="1298" y="449"/>
                              </a:lnTo>
                              <a:lnTo>
                                <a:pt x="1305" y="421"/>
                              </a:lnTo>
                              <a:lnTo>
                                <a:pt x="1315" y="395"/>
                              </a:lnTo>
                              <a:lnTo>
                                <a:pt x="1322" y="368"/>
                              </a:lnTo>
                              <a:lnTo>
                                <a:pt x="1329" y="340"/>
                              </a:lnTo>
                              <a:lnTo>
                                <a:pt x="1334" y="309"/>
                              </a:lnTo>
                              <a:lnTo>
                                <a:pt x="1339" y="281"/>
                              </a:lnTo>
                              <a:lnTo>
                                <a:pt x="1346" y="252"/>
                              </a:lnTo>
                              <a:lnTo>
                                <a:pt x="1350" y="224"/>
                              </a:lnTo>
                              <a:lnTo>
                                <a:pt x="783" y="0"/>
                              </a:lnTo>
                              <a:lnTo>
                                <a:pt x="0" y="224"/>
                              </a:lnTo>
                              <a:lnTo>
                                <a:pt x="0" y="1157"/>
                              </a:lnTo>
                              <a:lnTo>
                                <a:pt x="769" y="1157"/>
                              </a:lnTo>
                              <a:lnTo>
                                <a:pt x="769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157" path="m769,1157l769,1157l774,1154l778,1149l788,1142l793,1140l800,1135l805,1130l812,1126l819,1121l828,1114l835,1109l845,1102l854,1095l864,1088l873,1078l883,1071l892,1062l904,1052l914,1040l928,1033l937,1021l949,1009l961,997l973,986l987,974l999,959l1011,948l1025,933l1037,919l1049,903l1061,886l1075,872l1087,855l1099,838l1113,819l1125,803l1137,784l1149,765l1161,746l1172,727l1184,705l1196,684l1208,663l1220,641l1229,620l1241,596l1251,573l1263,549l1272,523l1282,499l1289,473l1298,449l1305,421l1315,395l1322,368l1329,340l1334,309l1339,281l1346,252l1350,224l783,0l0,224l0,1157l769,1157l769,1157xe" fillcolor="#a1b5c2" stroked="f" o:allowincell="f" style="position:absolute;margin-left:465.45pt;margin-top:154.5pt;width:42.2pt;height:36.2pt;mso-wrap-style:none;v-text-anchor:middle;mso-position-horizontal-relative:page;mso-position-vertical-relative:page">
                <v:fill o:detectmouseclick="t" type="solid" color2="#5e4a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11850</wp:posOffset>
                </wp:positionH>
                <wp:positionV relativeFrom="page">
                  <wp:posOffset>2025650</wp:posOffset>
                </wp:positionV>
                <wp:extent cx="403860" cy="2838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714">
                              <a:moveTo>
                                <a:pt x="1016" y="64"/>
                              </a:moveTo>
                              <a:lnTo>
                                <a:pt x="781" y="0"/>
                              </a:lnTo>
                              <a:lnTo>
                                <a:pt x="290" y="64"/>
                              </a:lnTo>
                              <a:lnTo>
                                <a:pt x="64" y="320"/>
                              </a:lnTo>
                              <a:lnTo>
                                <a:pt x="0" y="714"/>
                              </a:lnTo>
                              <a:lnTo>
                                <a:pt x="0" y="714"/>
                              </a:lnTo>
                              <a:lnTo>
                                <a:pt x="5" y="714"/>
                              </a:lnTo>
                              <a:lnTo>
                                <a:pt x="10" y="714"/>
                              </a:lnTo>
                              <a:lnTo>
                                <a:pt x="17" y="714"/>
                              </a:lnTo>
                              <a:lnTo>
                                <a:pt x="22" y="712"/>
                              </a:lnTo>
                              <a:lnTo>
                                <a:pt x="26" y="712"/>
                              </a:lnTo>
                              <a:lnTo>
                                <a:pt x="31" y="712"/>
                              </a:lnTo>
                              <a:lnTo>
                                <a:pt x="38" y="712"/>
                              </a:lnTo>
                              <a:lnTo>
                                <a:pt x="43" y="712"/>
                              </a:lnTo>
                              <a:lnTo>
                                <a:pt x="50" y="712"/>
                              </a:lnTo>
                              <a:lnTo>
                                <a:pt x="57" y="712"/>
                              </a:lnTo>
                              <a:lnTo>
                                <a:pt x="64" y="712"/>
                              </a:lnTo>
                              <a:lnTo>
                                <a:pt x="72" y="709"/>
                              </a:lnTo>
                              <a:lnTo>
                                <a:pt x="81" y="709"/>
                              </a:lnTo>
                              <a:lnTo>
                                <a:pt x="91" y="707"/>
                              </a:lnTo>
                              <a:lnTo>
                                <a:pt x="100" y="707"/>
                              </a:lnTo>
                              <a:lnTo>
                                <a:pt x="107" y="705"/>
                              </a:lnTo>
                              <a:lnTo>
                                <a:pt x="117" y="705"/>
                              </a:lnTo>
                              <a:lnTo>
                                <a:pt x="129" y="702"/>
                              </a:lnTo>
                              <a:lnTo>
                                <a:pt x="138" y="702"/>
                              </a:lnTo>
                              <a:lnTo>
                                <a:pt x="148" y="700"/>
                              </a:lnTo>
                              <a:lnTo>
                                <a:pt x="159" y="697"/>
                              </a:lnTo>
                              <a:lnTo>
                                <a:pt x="171" y="695"/>
                              </a:lnTo>
                              <a:lnTo>
                                <a:pt x="183" y="693"/>
                              </a:lnTo>
                              <a:lnTo>
                                <a:pt x="195" y="690"/>
                              </a:lnTo>
                              <a:lnTo>
                                <a:pt x="207" y="688"/>
                              </a:lnTo>
                              <a:lnTo>
                                <a:pt x="221" y="686"/>
                              </a:lnTo>
                              <a:lnTo>
                                <a:pt x="233" y="683"/>
                              </a:lnTo>
                              <a:lnTo>
                                <a:pt x="247" y="678"/>
                              </a:lnTo>
                              <a:lnTo>
                                <a:pt x="259" y="674"/>
                              </a:lnTo>
                              <a:lnTo>
                                <a:pt x="273" y="671"/>
                              </a:lnTo>
                              <a:lnTo>
                                <a:pt x="288" y="667"/>
                              </a:lnTo>
                              <a:lnTo>
                                <a:pt x="299" y="662"/>
                              </a:lnTo>
                              <a:lnTo>
                                <a:pt x="314" y="657"/>
                              </a:lnTo>
                              <a:lnTo>
                                <a:pt x="330" y="652"/>
                              </a:lnTo>
                              <a:lnTo>
                                <a:pt x="345" y="650"/>
                              </a:lnTo>
                              <a:lnTo>
                                <a:pt x="359" y="643"/>
                              </a:lnTo>
                              <a:lnTo>
                                <a:pt x="375" y="638"/>
                              </a:lnTo>
                              <a:lnTo>
                                <a:pt x="390" y="631"/>
                              </a:lnTo>
                              <a:lnTo>
                                <a:pt x="406" y="626"/>
                              </a:lnTo>
                              <a:lnTo>
                                <a:pt x="420" y="619"/>
                              </a:lnTo>
                              <a:lnTo>
                                <a:pt x="437" y="614"/>
                              </a:lnTo>
                              <a:lnTo>
                                <a:pt x="454" y="605"/>
                              </a:lnTo>
                              <a:lnTo>
                                <a:pt x="470" y="600"/>
                              </a:lnTo>
                              <a:lnTo>
                                <a:pt x="485" y="591"/>
                              </a:lnTo>
                              <a:lnTo>
                                <a:pt x="501" y="583"/>
                              </a:lnTo>
                              <a:lnTo>
                                <a:pt x="518" y="574"/>
                              </a:lnTo>
                              <a:lnTo>
                                <a:pt x="534" y="564"/>
                              </a:lnTo>
                              <a:lnTo>
                                <a:pt x="551" y="555"/>
                              </a:lnTo>
                              <a:lnTo>
                                <a:pt x="568" y="545"/>
                              </a:lnTo>
                              <a:lnTo>
                                <a:pt x="584" y="536"/>
                              </a:lnTo>
                              <a:lnTo>
                                <a:pt x="601" y="526"/>
                              </a:lnTo>
                              <a:lnTo>
                                <a:pt x="617" y="515"/>
                              </a:lnTo>
                              <a:lnTo>
                                <a:pt x="634" y="503"/>
                              </a:lnTo>
                              <a:lnTo>
                                <a:pt x="651" y="493"/>
                              </a:lnTo>
                              <a:lnTo>
                                <a:pt x="667" y="481"/>
                              </a:lnTo>
                              <a:lnTo>
                                <a:pt x="684" y="467"/>
                              </a:lnTo>
                              <a:lnTo>
                                <a:pt x="701" y="455"/>
                              </a:lnTo>
                              <a:lnTo>
                                <a:pt x="720" y="443"/>
                              </a:lnTo>
                              <a:lnTo>
                                <a:pt x="736" y="429"/>
                              </a:lnTo>
                              <a:lnTo>
                                <a:pt x="746" y="422"/>
                              </a:lnTo>
                              <a:lnTo>
                                <a:pt x="753" y="415"/>
                              </a:lnTo>
                              <a:lnTo>
                                <a:pt x="760" y="408"/>
                              </a:lnTo>
                              <a:lnTo>
                                <a:pt x="769" y="401"/>
                              </a:lnTo>
                              <a:lnTo>
                                <a:pt x="779" y="391"/>
                              </a:lnTo>
                              <a:lnTo>
                                <a:pt x="786" y="384"/>
                              </a:lnTo>
                              <a:lnTo>
                                <a:pt x="795" y="377"/>
                              </a:lnTo>
                              <a:lnTo>
                                <a:pt x="803" y="370"/>
                              </a:lnTo>
                              <a:lnTo>
                                <a:pt x="810" y="363"/>
                              </a:lnTo>
                              <a:lnTo>
                                <a:pt x="817" y="353"/>
                              </a:lnTo>
                              <a:lnTo>
                                <a:pt x="826" y="346"/>
                              </a:lnTo>
                              <a:lnTo>
                                <a:pt x="833" y="339"/>
                              </a:lnTo>
                              <a:lnTo>
                                <a:pt x="841" y="329"/>
                              </a:lnTo>
                              <a:lnTo>
                                <a:pt x="845" y="322"/>
                              </a:lnTo>
                              <a:lnTo>
                                <a:pt x="855" y="315"/>
                              </a:lnTo>
                              <a:lnTo>
                                <a:pt x="862" y="308"/>
                              </a:lnTo>
                              <a:lnTo>
                                <a:pt x="867" y="299"/>
                              </a:lnTo>
                              <a:lnTo>
                                <a:pt x="874" y="291"/>
                              </a:lnTo>
                              <a:lnTo>
                                <a:pt x="879" y="282"/>
                              </a:lnTo>
                              <a:lnTo>
                                <a:pt x="886" y="275"/>
                              </a:lnTo>
                              <a:lnTo>
                                <a:pt x="890" y="268"/>
                              </a:lnTo>
                              <a:lnTo>
                                <a:pt x="898" y="261"/>
                              </a:lnTo>
                              <a:lnTo>
                                <a:pt x="902" y="251"/>
                              </a:lnTo>
                              <a:lnTo>
                                <a:pt x="909" y="246"/>
                              </a:lnTo>
                              <a:lnTo>
                                <a:pt x="912" y="237"/>
                              </a:lnTo>
                              <a:lnTo>
                                <a:pt x="919" y="230"/>
                              </a:lnTo>
                              <a:lnTo>
                                <a:pt x="924" y="223"/>
                              </a:lnTo>
                              <a:lnTo>
                                <a:pt x="928" y="216"/>
                              </a:lnTo>
                              <a:lnTo>
                                <a:pt x="933" y="208"/>
                              </a:lnTo>
                              <a:lnTo>
                                <a:pt x="938" y="201"/>
                              </a:lnTo>
                              <a:lnTo>
                                <a:pt x="943" y="194"/>
                              </a:lnTo>
                              <a:lnTo>
                                <a:pt x="947" y="189"/>
                              </a:lnTo>
                              <a:lnTo>
                                <a:pt x="950" y="182"/>
                              </a:lnTo>
                              <a:lnTo>
                                <a:pt x="954" y="175"/>
                              </a:lnTo>
                              <a:lnTo>
                                <a:pt x="959" y="168"/>
                              </a:lnTo>
                              <a:lnTo>
                                <a:pt x="964" y="161"/>
                              </a:lnTo>
                              <a:lnTo>
                                <a:pt x="966" y="156"/>
                              </a:lnTo>
                              <a:lnTo>
                                <a:pt x="971" y="149"/>
                              </a:lnTo>
                              <a:lnTo>
                                <a:pt x="973" y="142"/>
                              </a:lnTo>
                              <a:lnTo>
                                <a:pt x="978" y="137"/>
                              </a:lnTo>
                              <a:lnTo>
                                <a:pt x="978" y="132"/>
                              </a:lnTo>
                              <a:lnTo>
                                <a:pt x="983" y="125"/>
                              </a:lnTo>
                              <a:lnTo>
                                <a:pt x="985" y="121"/>
                              </a:lnTo>
                              <a:lnTo>
                                <a:pt x="988" y="116"/>
                              </a:lnTo>
                              <a:lnTo>
                                <a:pt x="992" y="106"/>
                              </a:lnTo>
                              <a:lnTo>
                                <a:pt x="997" y="97"/>
                              </a:lnTo>
                              <a:lnTo>
                                <a:pt x="1002" y="90"/>
                              </a:lnTo>
                              <a:lnTo>
                                <a:pt x="1004" y="83"/>
                              </a:lnTo>
                              <a:lnTo>
                                <a:pt x="1007" y="75"/>
                              </a:lnTo>
                              <a:lnTo>
                                <a:pt x="1009" y="73"/>
                              </a:lnTo>
                              <a:lnTo>
                                <a:pt x="1014" y="66"/>
                              </a:lnTo>
                              <a:lnTo>
                                <a:pt x="1016" y="64"/>
                              </a:lnTo>
                              <a:lnTo>
                                <a:pt x="1016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,714" path="m1016,64l781,0l290,64l64,320l0,714l0,714l5,714l10,714l17,714l22,712l26,712l31,712l38,712l43,712l50,712l57,712l64,712l72,709l81,709l91,707l100,707l107,705l117,705l129,702l138,702l148,700l159,697l171,695l183,693l195,690l207,688l221,686l233,683l247,678l259,674l273,671l288,667l299,662l314,657l330,652l345,650l359,643l375,638l390,631l406,626l420,619l437,614l454,605l470,600l485,591l501,583l518,574l534,564l551,555l568,545l584,536l601,526l617,515l634,503l651,493l667,481l684,467l701,455l720,443l736,429l746,422l753,415l760,408l769,401l779,391l786,384l795,377l803,370l810,363l817,353l826,346l833,339l841,329l845,322l855,315l862,308l867,299l874,291l879,282l886,275l890,268l898,261l902,251l909,246l912,237l919,230l924,223l928,216l933,208l938,201l943,194l947,189l950,182l954,175l959,168l964,161l966,156l971,149l973,142l978,137l978,132l983,125l985,121l988,116l992,106l997,97l1002,90l1004,83l1007,75l1009,73l1014,66l1016,64l1016,64xe" fillcolor="#bf6633" stroked="f" o:allowincell="f" style="position:absolute;margin-left:465.5pt;margin-top:159.5pt;width:31.75pt;height:22.3pt;mso-wrap-style:none;v-text-anchor:middle;mso-position-horizontal-relative:page;mso-position-vertical-relative:pag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49875</wp:posOffset>
                </wp:positionH>
                <wp:positionV relativeFrom="page">
                  <wp:posOffset>1636395</wp:posOffset>
                </wp:positionV>
                <wp:extent cx="561340" cy="41465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1043">
                              <a:moveTo>
                                <a:pt x="14" y="1043"/>
                              </a:moveTo>
                              <a:lnTo>
                                <a:pt x="14" y="1040"/>
                              </a:lnTo>
                              <a:lnTo>
                                <a:pt x="12" y="1035"/>
                              </a:lnTo>
                              <a:lnTo>
                                <a:pt x="12" y="1031"/>
                              </a:lnTo>
                              <a:lnTo>
                                <a:pt x="12" y="1026"/>
                              </a:lnTo>
                              <a:lnTo>
                                <a:pt x="9" y="1021"/>
                              </a:lnTo>
                              <a:lnTo>
                                <a:pt x="9" y="1016"/>
                              </a:lnTo>
                              <a:lnTo>
                                <a:pt x="7" y="1007"/>
                              </a:lnTo>
                              <a:lnTo>
                                <a:pt x="7" y="1000"/>
                              </a:lnTo>
                              <a:lnTo>
                                <a:pt x="7" y="993"/>
                              </a:lnTo>
                              <a:lnTo>
                                <a:pt x="7" y="983"/>
                              </a:lnTo>
                              <a:lnTo>
                                <a:pt x="5" y="974"/>
                              </a:lnTo>
                              <a:lnTo>
                                <a:pt x="5" y="964"/>
                              </a:lnTo>
                              <a:lnTo>
                                <a:pt x="2" y="952"/>
                              </a:lnTo>
                              <a:lnTo>
                                <a:pt x="2" y="943"/>
                              </a:lnTo>
                              <a:lnTo>
                                <a:pt x="2" y="931"/>
                              </a:lnTo>
                              <a:lnTo>
                                <a:pt x="2" y="919"/>
                              </a:lnTo>
                              <a:lnTo>
                                <a:pt x="0" y="905"/>
                              </a:lnTo>
                              <a:lnTo>
                                <a:pt x="0" y="891"/>
                              </a:lnTo>
                              <a:lnTo>
                                <a:pt x="0" y="876"/>
                              </a:lnTo>
                              <a:lnTo>
                                <a:pt x="0" y="862"/>
                              </a:lnTo>
                              <a:lnTo>
                                <a:pt x="0" y="848"/>
                              </a:lnTo>
                              <a:lnTo>
                                <a:pt x="2" y="834"/>
                              </a:lnTo>
                              <a:lnTo>
                                <a:pt x="2" y="815"/>
                              </a:lnTo>
                              <a:lnTo>
                                <a:pt x="2" y="798"/>
                              </a:lnTo>
                              <a:lnTo>
                                <a:pt x="2" y="781"/>
                              </a:lnTo>
                              <a:lnTo>
                                <a:pt x="5" y="765"/>
                              </a:lnTo>
                              <a:lnTo>
                                <a:pt x="5" y="746"/>
                              </a:lnTo>
                              <a:lnTo>
                                <a:pt x="7" y="729"/>
                              </a:lnTo>
                              <a:lnTo>
                                <a:pt x="7" y="710"/>
                              </a:lnTo>
                              <a:lnTo>
                                <a:pt x="12" y="694"/>
                              </a:lnTo>
                              <a:lnTo>
                                <a:pt x="14" y="672"/>
                              </a:lnTo>
                              <a:lnTo>
                                <a:pt x="16" y="653"/>
                              </a:lnTo>
                              <a:lnTo>
                                <a:pt x="19" y="632"/>
                              </a:lnTo>
                              <a:lnTo>
                                <a:pt x="21" y="613"/>
                              </a:lnTo>
                              <a:lnTo>
                                <a:pt x="26" y="592"/>
                              </a:lnTo>
                              <a:lnTo>
                                <a:pt x="31" y="570"/>
                              </a:lnTo>
                              <a:lnTo>
                                <a:pt x="35" y="551"/>
                              </a:lnTo>
                              <a:lnTo>
                                <a:pt x="40" y="530"/>
                              </a:lnTo>
                              <a:lnTo>
                                <a:pt x="45" y="508"/>
                              </a:lnTo>
                              <a:lnTo>
                                <a:pt x="52" y="487"/>
                              </a:lnTo>
                              <a:lnTo>
                                <a:pt x="59" y="463"/>
                              </a:lnTo>
                              <a:lnTo>
                                <a:pt x="66" y="442"/>
                              </a:lnTo>
                              <a:lnTo>
                                <a:pt x="73" y="421"/>
                              </a:lnTo>
                              <a:lnTo>
                                <a:pt x="81" y="399"/>
                              </a:lnTo>
                              <a:lnTo>
                                <a:pt x="90" y="376"/>
                              </a:lnTo>
                              <a:lnTo>
                                <a:pt x="100" y="354"/>
                              </a:lnTo>
                              <a:lnTo>
                                <a:pt x="109" y="330"/>
                              </a:lnTo>
                              <a:lnTo>
                                <a:pt x="119" y="309"/>
                              </a:lnTo>
                              <a:lnTo>
                                <a:pt x="128" y="288"/>
                              </a:lnTo>
                              <a:lnTo>
                                <a:pt x="140" y="264"/>
                              </a:lnTo>
                              <a:lnTo>
                                <a:pt x="152" y="243"/>
                              </a:lnTo>
                              <a:lnTo>
                                <a:pt x="164" y="219"/>
                              </a:lnTo>
                              <a:lnTo>
                                <a:pt x="175" y="198"/>
                              </a:lnTo>
                              <a:lnTo>
                                <a:pt x="192" y="176"/>
                              </a:lnTo>
                              <a:lnTo>
                                <a:pt x="204" y="152"/>
                              </a:lnTo>
                              <a:lnTo>
                                <a:pt x="221" y="129"/>
                              </a:lnTo>
                              <a:lnTo>
                                <a:pt x="235" y="107"/>
                              </a:lnTo>
                              <a:lnTo>
                                <a:pt x="251" y="86"/>
                              </a:lnTo>
                              <a:lnTo>
                                <a:pt x="270" y="65"/>
                              </a:lnTo>
                              <a:lnTo>
                                <a:pt x="287" y="43"/>
                              </a:lnTo>
                              <a:lnTo>
                                <a:pt x="306" y="22"/>
                              </a:lnTo>
                              <a:lnTo>
                                <a:pt x="327" y="0"/>
                              </a:lnTo>
                              <a:lnTo>
                                <a:pt x="1412" y="0"/>
                              </a:lnTo>
                              <a:lnTo>
                                <a:pt x="1412" y="1043"/>
                              </a:lnTo>
                              <a:lnTo>
                                <a:pt x="14" y="1043"/>
                              </a:lnTo>
                              <a:lnTo>
                                <a:pt x="14" y="1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1043" path="m14,1043l14,1040l12,1035l12,1031l12,1026l9,1021l9,1016l7,1007l7,1000l7,993l7,983l5,974l5,964l2,952l2,943l2,931l2,919l0,905l0,891l0,876l0,862l0,848l2,834l2,815l2,798l2,781l5,765l5,746l7,729l7,710l12,694l14,672l16,653l19,632l21,613l26,592l31,570l35,551l40,530l45,508l52,487l59,463l66,442l73,421l81,399l90,376l100,354l109,330l119,309l128,288l140,264l152,243l164,219l175,198l192,176l204,152l221,129l235,107l251,86l270,65l287,43l306,22l327,0l1412,0l1412,1043l14,1043l14,1043xe" fillcolor="#a1b5c2" stroked="f" o:allowincell="f" style="position:absolute;margin-left:421.25pt;margin-top:128.85pt;width:44.15pt;height:32.6pt;mso-wrap-style:none;v-text-anchor:middle;mso-position-horizontal-relative:page;mso-position-vertical-relative:page">
                <v:fill o:detectmouseclick="t" type="solid" color2="#5e4a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81725</wp:posOffset>
                </wp:positionH>
                <wp:positionV relativeFrom="page">
                  <wp:posOffset>1636395</wp:posOffset>
                </wp:positionV>
                <wp:extent cx="269240" cy="41465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043">
                              <a:moveTo>
                                <a:pt x="420" y="0"/>
                              </a:moveTo>
                              <a:lnTo>
                                <a:pt x="273" y="0"/>
                              </a:lnTo>
                              <a:lnTo>
                                <a:pt x="0" y="314"/>
                              </a:lnTo>
                              <a:lnTo>
                                <a:pt x="31" y="668"/>
                              </a:lnTo>
                              <a:lnTo>
                                <a:pt x="337" y="1043"/>
                              </a:lnTo>
                              <a:lnTo>
                                <a:pt x="669" y="1043"/>
                              </a:lnTo>
                              <a:lnTo>
                                <a:pt x="669" y="1040"/>
                              </a:lnTo>
                              <a:lnTo>
                                <a:pt x="669" y="1038"/>
                              </a:lnTo>
                              <a:lnTo>
                                <a:pt x="669" y="1033"/>
                              </a:lnTo>
                              <a:lnTo>
                                <a:pt x="669" y="1026"/>
                              </a:lnTo>
                              <a:lnTo>
                                <a:pt x="669" y="1016"/>
                              </a:lnTo>
                              <a:lnTo>
                                <a:pt x="672" y="1007"/>
                              </a:lnTo>
                              <a:lnTo>
                                <a:pt x="672" y="1000"/>
                              </a:lnTo>
                              <a:lnTo>
                                <a:pt x="672" y="995"/>
                              </a:lnTo>
                              <a:lnTo>
                                <a:pt x="672" y="988"/>
                              </a:lnTo>
                              <a:lnTo>
                                <a:pt x="672" y="981"/>
                              </a:lnTo>
                              <a:lnTo>
                                <a:pt x="672" y="974"/>
                              </a:lnTo>
                              <a:lnTo>
                                <a:pt x="672" y="967"/>
                              </a:lnTo>
                              <a:lnTo>
                                <a:pt x="672" y="957"/>
                              </a:lnTo>
                              <a:lnTo>
                                <a:pt x="674" y="950"/>
                              </a:lnTo>
                              <a:lnTo>
                                <a:pt x="674" y="941"/>
                              </a:lnTo>
                              <a:lnTo>
                                <a:pt x="674" y="931"/>
                              </a:lnTo>
                              <a:lnTo>
                                <a:pt x="674" y="922"/>
                              </a:lnTo>
                              <a:lnTo>
                                <a:pt x="674" y="914"/>
                              </a:lnTo>
                              <a:lnTo>
                                <a:pt x="674" y="905"/>
                              </a:lnTo>
                              <a:lnTo>
                                <a:pt x="674" y="895"/>
                              </a:lnTo>
                              <a:lnTo>
                                <a:pt x="674" y="886"/>
                              </a:lnTo>
                              <a:lnTo>
                                <a:pt x="674" y="874"/>
                              </a:lnTo>
                              <a:lnTo>
                                <a:pt x="674" y="862"/>
                              </a:lnTo>
                              <a:lnTo>
                                <a:pt x="674" y="853"/>
                              </a:lnTo>
                              <a:lnTo>
                                <a:pt x="674" y="841"/>
                              </a:lnTo>
                              <a:lnTo>
                                <a:pt x="677" y="831"/>
                              </a:lnTo>
                              <a:lnTo>
                                <a:pt x="674" y="819"/>
                              </a:lnTo>
                              <a:lnTo>
                                <a:pt x="674" y="808"/>
                              </a:lnTo>
                              <a:lnTo>
                                <a:pt x="674" y="796"/>
                              </a:lnTo>
                              <a:lnTo>
                                <a:pt x="674" y="784"/>
                              </a:lnTo>
                              <a:lnTo>
                                <a:pt x="672" y="772"/>
                              </a:lnTo>
                              <a:lnTo>
                                <a:pt x="672" y="760"/>
                              </a:lnTo>
                              <a:lnTo>
                                <a:pt x="672" y="748"/>
                              </a:lnTo>
                              <a:lnTo>
                                <a:pt x="672" y="736"/>
                              </a:lnTo>
                              <a:lnTo>
                                <a:pt x="672" y="722"/>
                              </a:lnTo>
                              <a:lnTo>
                                <a:pt x="669" y="710"/>
                              </a:lnTo>
                              <a:lnTo>
                                <a:pt x="669" y="698"/>
                              </a:lnTo>
                              <a:lnTo>
                                <a:pt x="669" y="684"/>
                              </a:lnTo>
                              <a:lnTo>
                                <a:pt x="667" y="672"/>
                              </a:lnTo>
                              <a:lnTo>
                                <a:pt x="667" y="660"/>
                              </a:lnTo>
                              <a:lnTo>
                                <a:pt x="665" y="649"/>
                              </a:lnTo>
                              <a:lnTo>
                                <a:pt x="665" y="634"/>
                              </a:lnTo>
                              <a:lnTo>
                                <a:pt x="662" y="622"/>
                              </a:lnTo>
                              <a:lnTo>
                                <a:pt x="660" y="608"/>
                              </a:lnTo>
                              <a:lnTo>
                                <a:pt x="658" y="596"/>
                              </a:lnTo>
                              <a:lnTo>
                                <a:pt x="658" y="584"/>
                              </a:lnTo>
                              <a:lnTo>
                                <a:pt x="655" y="570"/>
                              </a:lnTo>
                              <a:lnTo>
                                <a:pt x="653" y="558"/>
                              </a:lnTo>
                              <a:lnTo>
                                <a:pt x="650" y="546"/>
                              </a:lnTo>
                              <a:lnTo>
                                <a:pt x="650" y="535"/>
                              </a:lnTo>
                              <a:lnTo>
                                <a:pt x="648" y="523"/>
                              </a:lnTo>
                              <a:lnTo>
                                <a:pt x="646" y="508"/>
                              </a:lnTo>
                              <a:lnTo>
                                <a:pt x="643" y="497"/>
                              </a:lnTo>
                              <a:lnTo>
                                <a:pt x="641" y="485"/>
                              </a:lnTo>
                              <a:lnTo>
                                <a:pt x="639" y="473"/>
                              </a:lnTo>
                              <a:lnTo>
                                <a:pt x="636" y="461"/>
                              </a:lnTo>
                              <a:lnTo>
                                <a:pt x="631" y="449"/>
                              </a:lnTo>
                              <a:lnTo>
                                <a:pt x="629" y="440"/>
                              </a:lnTo>
                              <a:lnTo>
                                <a:pt x="624" y="425"/>
                              </a:lnTo>
                              <a:lnTo>
                                <a:pt x="620" y="411"/>
                              </a:lnTo>
                              <a:lnTo>
                                <a:pt x="615" y="399"/>
                              </a:lnTo>
                              <a:lnTo>
                                <a:pt x="613" y="387"/>
                              </a:lnTo>
                              <a:lnTo>
                                <a:pt x="608" y="373"/>
                              </a:lnTo>
                              <a:lnTo>
                                <a:pt x="603" y="361"/>
                              </a:lnTo>
                              <a:lnTo>
                                <a:pt x="598" y="349"/>
                              </a:lnTo>
                              <a:lnTo>
                                <a:pt x="596" y="338"/>
                              </a:lnTo>
                              <a:lnTo>
                                <a:pt x="591" y="326"/>
                              </a:lnTo>
                              <a:lnTo>
                                <a:pt x="586" y="314"/>
                              </a:lnTo>
                              <a:lnTo>
                                <a:pt x="582" y="302"/>
                              </a:lnTo>
                              <a:lnTo>
                                <a:pt x="577" y="292"/>
                              </a:lnTo>
                              <a:lnTo>
                                <a:pt x="572" y="281"/>
                              </a:lnTo>
                              <a:lnTo>
                                <a:pt x="567" y="271"/>
                              </a:lnTo>
                              <a:lnTo>
                                <a:pt x="563" y="259"/>
                              </a:lnTo>
                              <a:lnTo>
                                <a:pt x="560" y="250"/>
                              </a:lnTo>
                              <a:lnTo>
                                <a:pt x="556" y="238"/>
                              </a:lnTo>
                              <a:lnTo>
                                <a:pt x="551" y="228"/>
                              </a:lnTo>
                              <a:lnTo>
                                <a:pt x="546" y="219"/>
                              </a:lnTo>
                              <a:lnTo>
                                <a:pt x="541" y="209"/>
                              </a:lnTo>
                              <a:lnTo>
                                <a:pt x="537" y="200"/>
                              </a:lnTo>
                              <a:lnTo>
                                <a:pt x="532" y="190"/>
                              </a:lnTo>
                              <a:lnTo>
                                <a:pt x="527" y="183"/>
                              </a:lnTo>
                              <a:lnTo>
                                <a:pt x="525" y="174"/>
                              </a:lnTo>
                              <a:lnTo>
                                <a:pt x="520" y="164"/>
                              </a:lnTo>
                              <a:lnTo>
                                <a:pt x="515" y="157"/>
                              </a:lnTo>
                              <a:lnTo>
                                <a:pt x="510" y="148"/>
                              </a:lnTo>
                              <a:lnTo>
                                <a:pt x="508" y="141"/>
                              </a:lnTo>
                              <a:lnTo>
                                <a:pt x="503" y="133"/>
                              </a:lnTo>
                              <a:lnTo>
                                <a:pt x="499" y="126"/>
                              </a:lnTo>
                              <a:lnTo>
                                <a:pt x="496" y="119"/>
                              </a:lnTo>
                              <a:lnTo>
                                <a:pt x="491" y="112"/>
                              </a:lnTo>
                              <a:lnTo>
                                <a:pt x="487" y="105"/>
                              </a:lnTo>
                              <a:lnTo>
                                <a:pt x="482" y="98"/>
                              </a:lnTo>
                              <a:lnTo>
                                <a:pt x="480" y="91"/>
                              </a:lnTo>
                              <a:lnTo>
                                <a:pt x="475" y="86"/>
                              </a:lnTo>
                              <a:lnTo>
                                <a:pt x="472" y="79"/>
                              </a:lnTo>
                              <a:lnTo>
                                <a:pt x="468" y="72"/>
                              </a:lnTo>
                              <a:lnTo>
                                <a:pt x="465" y="67"/>
                              </a:lnTo>
                              <a:lnTo>
                                <a:pt x="463" y="62"/>
                              </a:lnTo>
                              <a:lnTo>
                                <a:pt x="456" y="50"/>
                              </a:lnTo>
                              <a:lnTo>
                                <a:pt x="449" y="43"/>
                              </a:lnTo>
                              <a:lnTo>
                                <a:pt x="444" y="34"/>
                              </a:lnTo>
                              <a:lnTo>
                                <a:pt x="439" y="29"/>
                              </a:lnTo>
                              <a:lnTo>
                                <a:pt x="435" y="19"/>
                              </a:lnTo>
                              <a:lnTo>
                                <a:pt x="432" y="15"/>
                              </a:lnTo>
                              <a:lnTo>
                                <a:pt x="427" y="8"/>
                              </a:lnTo>
                              <a:lnTo>
                                <a:pt x="425" y="5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1043" path="m420,0l273,0l0,314l31,668l337,1043l669,1043l669,1040l669,1038l669,1033l669,1026l669,1016l672,1007l672,1000l672,995l672,988l672,981l672,974l672,967l672,957l674,950l674,941l674,931l674,922l674,914l674,905l674,895l674,886l674,874l674,862l674,853l674,841l677,831l674,819l674,808l674,796l674,784l672,772l672,760l672,748l672,736l672,722l669,710l669,698l669,684l667,672l667,660l665,649l665,634l662,622l660,608l658,596l658,584l655,570l653,558l650,546l650,535l648,523l646,508l643,497l641,485l639,473l636,461l631,449l629,440l624,425l620,411l615,399l613,387l608,373l603,361l598,349l596,338l591,326l586,314l582,302l577,292l572,281l567,271l563,259l560,250l556,238l551,228l546,219l541,209l537,200l532,190l527,183l525,174l520,164l515,157l510,148l508,141l503,133l499,126l496,119l491,112l487,105l482,98l480,91l475,86l472,79l468,72l465,67l463,62l456,50l449,43l444,34l439,29l435,19l432,15l427,8l425,5l420,0l420,0l420,0xe" fillcolor="#5c7887" stroked="f" o:allowincell="f" style="position:absolute;margin-left:486.75pt;margin-top:128.85pt;width:21.15pt;height:32.6pt;mso-wrap-style:none;v-text-anchor:middle;mso-position-horizontal-relative:page;mso-position-vertical-relative:page">
                <v:fill o:detectmouseclick="t" type="solid" color2="#a38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60440</wp:posOffset>
                </wp:positionH>
                <wp:positionV relativeFrom="page">
                  <wp:posOffset>1782445</wp:posOffset>
                </wp:positionV>
                <wp:extent cx="283845" cy="2686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77">
                              <a:moveTo>
                                <a:pt x="681" y="0"/>
                              </a:moveTo>
                              <a:lnTo>
                                <a:pt x="344" y="152"/>
                              </a:lnTo>
                              <a:lnTo>
                                <a:pt x="0" y="387"/>
                              </a:lnTo>
                              <a:lnTo>
                                <a:pt x="14" y="677"/>
                              </a:lnTo>
                              <a:lnTo>
                                <a:pt x="643" y="677"/>
                              </a:lnTo>
                              <a:lnTo>
                                <a:pt x="643" y="674"/>
                              </a:lnTo>
                              <a:lnTo>
                                <a:pt x="643" y="669"/>
                              </a:lnTo>
                              <a:lnTo>
                                <a:pt x="646" y="665"/>
                              </a:lnTo>
                              <a:lnTo>
                                <a:pt x="650" y="655"/>
                              </a:lnTo>
                              <a:lnTo>
                                <a:pt x="653" y="650"/>
                              </a:lnTo>
                              <a:lnTo>
                                <a:pt x="655" y="643"/>
                              </a:lnTo>
                              <a:lnTo>
                                <a:pt x="657" y="636"/>
                              </a:lnTo>
                              <a:lnTo>
                                <a:pt x="660" y="629"/>
                              </a:lnTo>
                              <a:lnTo>
                                <a:pt x="665" y="620"/>
                              </a:lnTo>
                              <a:lnTo>
                                <a:pt x="667" y="613"/>
                              </a:lnTo>
                              <a:lnTo>
                                <a:pt x="669" y="603"/>
                              </a:lnTo>
                              <a:lnTo>
                                <a:pt x="672" y="594"/>
                              </a:lnTo>
                              <a:lnTo>
                                <a:pt x="674" y="586"/>
                              </a:lnTo>
                              <a:lnTo>
                                <a:pt x="676" y="582"/>
                              </a:lnTo>
                              <a:lnTo>
                                <a:pt x="676" y="575"/>
                              </a:lnTo>
                              <a:lnTo>
                                <a:pt x="679" y="570"/>
                              </a:lnTo>
                              <a:lnTo>
                                <a:pt x="679" y="563"/>
                              </a:lnTo>
                              <a:lnTo>
                                <a:pt x="681" y="556"/>
                              </a:lnTo>
                              <a:lnTo>
                                <a:pt x="684" y="551"/>
                              </a:lnTo>
                              <a:lnTo>
                                <a:pt x="686" y="544"/>
                              </a:lnTo>
                              <a:lnTo>
                                <a:pt x="686" y="537"/>
                              </a:lnTo>
                              <a:lnTo>
                                <a:pt x="688" y="529"/>
                              </a:lnTo>
                              <a:lnTo>
                                <a:pt x="688" y="522"/>
                              </a:lnTo>
                              <a:lnTo>
                                <a:pt x="691" y="518"/>
                              </a:lnTo>
                              <a:lnTo>
                                <a:pt x="693" y="508"/>
                              </a:lnTo>
                              <a:lnTo>
                                <a:pt x="693" y="501"/>
                              </a:lnTo>
                              <a:lnTo>
                                <a:pt x="695" y="494"/>
                              </a:lnTo>
                              <a:lnTo>
                                <a:pt x="698" y="487"/>
                              </a:lnTo>
                              <a:lnTo>
                                <a:pt x="698" y="477"/>
                              </a:lnTo>
                              <a:lnTo>
                                <a:pt x="700" y="468"/>
                              </a:lnTo>
                              <a:lnTo>
                                <a:pt x="700" y="461"/>
                              </a:lnTo>
                              <a:lnTo>
                                <a:pt x="703" y="451"/>
                              </a:lnTo>
                              <a:lnTo>
                                <a:pt x="703" y="442"/>
                              </a:lnTo>
                              <a:lnTo>
                                <a:pt x="705" y="432"/>
                              </a:lnTo>
                              <a:lnTo>
                                <a:pt x="705" y="423"/>
                              </a:lnTo>
                              <a:lnTo>
                                <a:pt x="707" y="415"/>
                              </a:lnTo>
                              <a:lnTo>
                                <a:pt x="707" y="404"/>
                              </a:lnTo>
                              <a:lnTo>
                                <a:pt x="710" y="394"/>
                              </a:lnTo>
                              <a:lnTo>
                                <a:pt x="710" y="385"/>
                              </a:lnTo>
                              <a:lnTo>
                                <a:pt x="712" y="375"/>
                              </a:lnTo>
                              <a:lnTo>
                                <a:pt x="712" y="363"/>
                              </a:lnTo>
                              <a:lnTo>
                                <a:pt x="714" y="354"/>
                              </a:lnTo>
                              <a:lnTo>
                                <a:pt x="714" y="342"/>
                              </a:lnTo>
                              <a:lnTo>
                                <a:pt x="714" y="332"/>
                              </a:lnTo>
                              <a:lnTo>
                                <a:pt x="714" y="323"/>
                              </a:lnTo>
                              <a:lnTo>
                                <a:pt x="714" y="313"/>
                              </a:lnTo>
                              <a:lnTo>
                                <a:pt x="714" y="304"/>
                              </a:lnTo>
                              <a:lnTo>
                                <a:pt x="714" y="294"/>
                              </a:lnTo>
                              <a:lnTo>
                                <a:pt x="714" y="285"/>
                              </a:lnTo>
                              <a:lnTo>
                                <a:pt x="714" y="275"/>
                              </a:lnTo>
                              <a:lnTo>
                                <a:pt x="714" y="268"/>
                              </a:lnTo>
                              <a:lnTo>
                                <a:pt x="714" y="261"/>
                              </a:lnTo>
                              <a:lnTo>
                                <a:pt x="712" y="252"/>
                              </a:lnTo>
                              <a:lnTo>
                                <a:pt x="712" y="242"/>
                              </a:lnTo>
                              <a:lnTo>
                                <a:pt x="712" y="235"/>
                              </a:lnTo>
                              <a:lnTo>
                                <a:pt x="712" y="226"/>
                              </a:lnTo>
                              <a:lnTo>
                                <a:pt x="710" y="218"/>
                              </a:lnTo>
                              <a:lnTo>
                                <a:pt x="710" y="211"/>
                              </a:lnTo>
                              <a:lnTo>
                                <a:pt x="710" y="202"/>
                              </a:lnTo>
                              <a:lnTo>
                                <a:pt x="710" y="197"/>
                              </a:lnTo>
                              <a:lnTo>
                                <a:pt x="710" y="188"/>
                              </a:lnTo>
                              <a:lnTo>
                                <a:pt x="707" y="180"/>
                              </a:lnTo>
                              <a:lnTo>
                                <a:pt x="707" y="173"/>
                              </a:lnTo>
                              <a:lnTo>
                                <a:pt x="707" y="166"/>
                              </a:lnTo>
                              <a:lnTo>
                                <a:pt x="705" y="159"/>
                              </a:lnTo>
                              <a:lnTo>
                                <a:pt x="705" y="152"/>
                              </a:lnTo>
                              <a:lnTo>
                                <a:pt x="703" y="145"/>
                              </a:lnTo>
                              <a:lnTo>
                                <a:pt x="703" y="140"/>
                              </a:lnTo>
                              <a:lnTo>
                                <a:pt x="703" y="133"/>
                              </a:lnTo>
                              <a:lnTo>
                                <a:pt x="700" y="126"/>
                              </a:lnTo>
                              <a:lnTo>
                                <a:pt x="700" y="121"/>
                              </a:lnTo>
                              <a:lnTo>
                                <a:pt x="700" y="114"/>
                              </a:lnTo>
                              <a:lnTo>
                                <a:pt x="700" y="102"/>
                              </a:lnTo>
                              <a:lnTo>
                                <a:pt x="698" y="93"/>
                              </a:lnTo>
                              <a:lnTo>
                                <a:pt x="698" y="86"/>
                              </a:lnTo>
                              <a:lnTo>
                                <a:pt x="695" y="81"/>
                              </a:lnTo>
                              <a:lnTo>
                                <a:pt x="695" y="76"/>
                              </a:lnTo>
                              <a:lnTo>
                                <a:pt x="695" y="71"/>
                              </a:lnTo>
                              <a:lnTo>
                                <a:pt x="693" y="62"/>
                              </a:lnTo>
                              <a:lnTo>
                                <a:pt x="693" y="52"/>
                              </a:lnTo>
                              <a:lnTo>
                                <a:pt x="691" y="43"/>
                              </a:lnTo>
                              <a:lnTo>
                                <a:pt x="688" y="36"/>
                              </a:lnTo>
                              <a:lnTo>
                                <a:pt x="686" y="31"/>
                              </a:lnTo>
                              <a:lnTo>
                                <a:pt x="686" y="24"/>
                              </a:lnTo>
                              <a:lnTo>
                                <a:pt x="686" y="17"/>
                              </a:lnTo>
                              <a:lnTo>
                                <a:pt x="684" y="12"/>
                              </a:lnTo>
                              <a:lnTo>
                                <a:pt x="684" y="10"/>
                              </a:lnTo>
                              <a:lnTo>
                                <a:pt x="684" y="5"/>
                              </a:lnTo>
                              <a:lnTo>
                                <a:pt x="681" y="2"/>
                              </a:lnTo>
                              <a:lnTo>
                                <a:pt x="681" y="0"/>
                              </a:lnTo>
                              <a:lnTo>
                                <a:pt x="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677" path="m681,0l344,152l0,387l14,677l643,677l643,674l643,669l646,665l650,655l653,650l655,643l657,636l660,629l665,620l667,613l669,603l672,594l674,586l676,582l676,575l679,570l679,563l681,556l684,551l686,544l686,537l688,529l688,522l691,518l693,508l693,501l695,494l698,487l698,477l700,468l700,461l703,451l703,442l705,432l705,423l707,415l707,404l710,394l710,385l712,375l712,363l714,354l714,342l714,332l714,323l714,313l714,304l714,294l714,285l714,275l714,268l714,261l712,252l712,242l712,235l712,226l710,218l710,211l710,202l710,197l710,188l707,180l707,173l707,166l705,159l705,152l703,145l703,140l703,133l700,126l700,121l700,114l700,102l698,93l698,86l695,81l695,76l695,71l693,62l693,52l691,43l688,36l686,31l686,24l686,17l684,12l684,10l684,5l681,2l681,0l681,0xe" fillcolor="#fff7e6" stroked="f" o:allowincell="f" style="position:absolute;margin-left:477.2pt;margin-top:140.35pt;width:22.3pt;height:21.1pt;mso-wrap-style:none;v-text-anchor:middle;mso-position-horizontal-relative:page;mso-position-vertical-relative:page">
                <v:fill o:detectmouseclick="t" type="solid" color2="#0008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80125</wp:posOffset>
                </wp:positionH>
                <wp:positionV relativeFrom="page">
                  <wp:posOffset>1703705</wp:posOffset>
                </wp:positionV>
                <wp:extent cx="285115" cy="2343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589">
                              <a:moveTo>
                                <a:pt x="593" y="0"/>
                              </a:moveTo>
                              <a:lnTo>
                                <a:pt x="717" y="142"/>
                              </a:lnTo>
                              <a:lnTo>
                                <a:pt x="38" y="589"/>
                              </a:lnTo>
                              <a:lnTo>
                                <a:pt x="0" y="560"/>
                              </a:lnTo>
                              <a:lnTo>
                                <a:pt x="323" y="164"/>
                              </a:lnTo>
                              <a:lnTo>
                                <a:pt x="593" y="0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589" path="m593,0l717,142l38,589l0,560l323,164l593,0l593,0xe" fillcolor="#fff0b3" stroked="f" o:allowincell="f" style="position:absolute;margin-left:478.75pt;margin-top:134.15pt;width:22.4pt;height:18.4pt;mso-wrap-style:none;v-text-anchor:middle;mso-position-horizontal-relative:page;mso-position-vertical-relative:page">
                <v:fill o:detectmouseclick="t" type="solid" color2="#000f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03265</wp:posOffset>
                </wp:positionH>
                <wp:positionV relativeFrom="page">
                  <wp:posOffset>1905635</wp:posOffset>
                </wp:positionV>
                <wp:extent cx="277495" cy="4552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144">
                              <a:moveTo>
                                <a:pt x="0" y="952"/>
                              </a:moveTo>
                              <a:lnTo>
                                <a:pt x="221" y="425"/>
                              </a:lnTo>
                              <a:lnTo>
                                <a:pt x="608" y="0"/>
                              </a:lnTo>
                              <a:lnTo>
                                <a:pt x="698" y="55"/>
                              </a:lnTo>
                              <a:lnTo>
                                <a:pt x="219" y="1144"/>
                              </a:lnTo>
                              <a:lnTo>
                                <a:pt x="0" y="952"/>
                              </a:lnTo>
                              <a:lnTo>
                                <a:pt x="0" y="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8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1144" path="m0,952l221,425l608,0l698,55l219,1144l0,952l0,952xe" fillcolor="#e68033" stroked="f" o:allowincell="f" style="position:absolute;margin-left:456.95pt;margin-top:150.05pt;width:21.8pt;height:35.8pt;mso-wrap-style:none;v-text-anchor:middle;mso-position-horizontal-relative:page;mso-position-vertical-relative:page">
                <v:fill o:detectmouseclick="t" type="solid" color2="#197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62980</wp:posOffset>
                </wp:positionH>
                <wp:positionV relativeFrom="page">
                  <wp:posOffset>1649095</wp:posOffset>
                </wp:positionV>
                <wp:extent cx="275590" cy="2794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03">
                              <a:moveTo>
                                <a:pt x="693" y="88"/>
                              </a:moveTo>
                              <a:lnTo>
                                <a:pt x="548" y="0"/>
                              </a:lnTo>
                              <a:lnTo>
                                <a:pt x="237" y="283"/>
                              </a:lnTo>
                              <a:lnTo>
                                <a:pt x="0" y="679"/>
                              </a:lnTo>
                              <a:lnTo>
                                <a:pt x="38" y="703"/>
                              </a:lnTo>
                              <a:lnTo>
                                <a:pt x="693" y="88"/>
                              </a:lnTo>
                              <a:lnTo>
                                <a:pt x="693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b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03" path="m693,88l548,0l237,283l0,679l38,703l693,88l693,88xe" fillcolor="#ffeb99" stroked="f" o:allowincell="f" style="position:absolute;margin-left:477.4pt;margin-top:129.85pt;width:21.65pt;height:21.95pt;mso-wrap-style:none;v-text-anchor:middle;mso-position-horizontal-relative:page;mso-position-vertical-relative:page">
                <v:fill o:detectmouseclick="t" type="solid" color2="#0014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04205</wp:posOffset>
                </wp:positionH>
                <wp:positionV relativeFrom="page">
                  <wp:posOffset>1894840</wp:posOffset>
                </wp:positionV>
                <wp:extent cx="340995" cy="44767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127">
                              <a:moveTo>
                                <a:pt x="0" y="961"/>
                              </a:moveTo>
                              <a:lnTo>
                                <a:pt x="328" y="424"/>
                              </a:lnTo>
                              <a:lnTo>
                                <a:pt x="817" y="0"/>
                              </a:lnTo>
                              <a:lnTo>
                                <a:pt x="857" y="28"/>
                              </a:lnTo>
                              <a:lnTo>
                                <a:pt x="159" y="1127"/>
                              </a:lnTo>
                              <a:lnTo>
                                <a:pt x="0" y="961"/>
                              </a:lnTo>
                              <a:lnTo>
                                <a:pt x="0" y="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6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1127" path="m0,961l328,424l817,0l857,28l159,1127l0,961l0,961xe" fillcolor="#ffa64d" stroked="f" o:allowincell="f" style="position:absolute;margin-left:449.15pt;margin-top:149.2pt;width:26.8pt;height:35.2pt;mso-wrap-style:none;v-text-anchor:middle;mso-position-horizontal-relative:page;mso-position-vertical-relative:page">
                <v:fill o:detectmouseclick="t" type="solid" color2="#0059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27650</wp:posOffset>
                </wp:positionH>
                <wp:positionV relativeFrom="page">
                  <wp:posOffset>1651635</wp:posOffset>
                </wp:positionV>
                <wp:extent cx="702945" cy="6610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1662">
                              <a:moveTo>
                                <a:pt x="772" y="0"/>
                              </a:moveTo>
                              <a:lnTo>
                                <a:pt x="0" y="549"/>
                              </a:lnTo>
                              <a:lnTo>
                                <a:pt x="874" y="1662"/>
                              </a:lnTo>
                              <a:lnTo>
                                <a:pt x="1768" y="608"/>
                              </a:lnTo>
                              <a:lnTo>
                                <a:pt x="772" y="0"/>
                              </a:lnTo>
                              <a:lnTo>
                                <a:pt x="7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1662" path="m772,0l0,549l874,1662l1768,608l772,0l772,0xe" fillcolor="#ffcc80" stroked="f" o:allowincell="f" style="position:absolute;margin-left:419.5pt;margin-top:130.05pt;width:55.3pt;height:52pt;mso-wrap-style:none;v-text-anchor:middle;mso-position-horizontal-relative:page;mso-position-vertical-relative:page">
                <v:fill o:detectmouseclick="t" type="solid" color2="#003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66690</wp:posOffset>
                </wp:positionH>
                <wp:positionV relativeFrom="page">
                  <wp:posOffset>1664970</wp:posOffset>
                </wp:positionV>
                <wp:extent cx="718185" cy="61658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1550">
                              <a:moveTo>
                                <a:pt x="840" y="0"/>
                              </a:moveTo>
                              <a:lnTo>
                                <a:pt x="0" y="460"/>
                              </a:lnTo>
                              <a:lnTo>
                                <a:pt x="755" y="1550"/>
                              </a:lnTo>
                              <a:lnTo>
                                <a:pt x="1806" y="60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,1550" path="m840,0l0,460l755,1550l1806,600l840,0l840,0xe" fillcolor="#fff2cc" stroked="f" o:allowincell="f" style="position:absolute;margin-left:414.7pt;margin-top:131.1pt;width:56.5pt;height:48.5pt;mso-wrap-style:none;v-text-anchor:middle;mso-position-horizontal-relative:page;mso-position-vertical-relative:pag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46775</wp:posOffset>
                </wp:positionH>
                <wp:positionV relativeFrom="page">
                  <wp:posOffset>1939290</wp:posOffset>
                </wp:positionV>
                <wp:extent cx="533400" cy="48323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1214">
                              <a:moveTo>
                                <a:pt x="0" y="1214"/>
                              </a:moveTo>
                              <a:lnTo>
                                <a:pt x="219" y="95"/>
                              </a:lnTo>
                              <a:lnTo>
                                <a:pt x="219" y="93"/>
                              </a:lnTo>
                              <a:lnTo>
                                <a:pt x="221" y="91"/>
                              </a:lnTo>
                              <a:lnTo>
                                <a:pt x="226" y="86"/>
                              </a:lnTo>
                              <a:lnTo>
                                <a:pt x="233" y="79"/>
                              </a:lnTo>
                              <a:lnTo>
                                <a:pt x="238" y="72"/>
                              </a:lnTo>
                              <a:lnTo>
                                <a:pt x="242" y="69"/>
                              </a:lnTo>
                              <a:lnTo>
                                <a:pt x="247" y="65"/>
                              </a:lnTo>
                              <a:lnTo>
                                <a:pt x="254" y="60"/>
                              </a:lnTo>
                              <a:lnTo>
                                <a:pt x="261" y="55"/>
                              </a:lnTo>
                              <a:lnTo>
                                <a:pt x="266" y="50"/>
                              </a:lnTo>
                              <a:lnTo>
                                <a:pt x="273" y="46"/>
                              </a:lnTo>
                              <a:lnTo>
                                <a:pt x="283" y="41"/>
                              </a:lnTo>
                              <a:lnTo>
                                <a:pt x="290" y="36"/>
                              </a:lnTo>
                              <a:lnTo>
                                <a:pt x="299" y="31"/>
                              </a:lnTo>
                              <a:lnTo>
                                <a:pt x="306" y="27"/>
                              </a:lnTo>
                              <a:lnTo>
                                <a:pt x="316" y="22"/>
                              </a:lnTo>
                              <a:lnTo>
                                <a:pt x="325" y="19"/>
                              </a:lnTo>
                              <a:lnTo>
                                <a:pt x="335" y="15"/>
                              </a:lnTo>
                              <a:lnTo>
                                <a:pt x="342" y="12"/>
                              </a:lnTo>
                              <a:lnTo>
                                <a:pt x="347" y="12"/>
                              </a:lnTo>
                              <a:lnTo>
                                <a:pt x="351" y="10"/>
                              </a:lnTo>
                              <a:lnTo>
                                <a:pt x="359" y="8"/>
                              </a:lnTo>
                              <a:lnTo>
                                <a:pt x="368" y="5"/>
                              </a:lnTo>
                              <a:lnTo>
                                <a:pt x="380" y="3"/>
                              </a:lnTo>
                              <a:lnTo>
                                <a:pt x="387" y="3"/>
                              </a:lnTo>
                              <a:lnTo>
                                <a:pt x="392" y="0"/>
                              </a:lnTo>
                              <a:lnTo>
                                <a:pt x="399" y="0"/>
                              </a:lnTo>
                              <a:lnTo>
                                <a:pt x="404" y="0"/>
                              </a:lnTo>
                              <a:lnTo>
                                <a:pt x="411" y="0"/>
                              </a:lnTo>
                              <a:lnTo>
                                <a:pt x="416" y="0"/>
                              </a:lnTo>
                              <a:lnTo>
                                <a:pt x="423" y="0"/>
                              </a:lnTo>
                              <a:lnTo>
                                <a:pt x="430" y="0"/>
                              </a:lnTo>
                              <a:lnTo>
                                <a:pt x="435" y="0"/>
                              </a:lnTo>
                              <a:lnTo>
                                <a:pt x="442" y="0"/>
                              </a:lnTo>
                              <a:lnTo>
                                <a:pt x="449" y="0"/>
                              </a:lnTo>
                              <a:lnTo>
                                <a:pt x="456" y="3"/>
                              </a:lnTo>
                              <a:lnTo>
                                <a:pt x="463" y="3"/>
                              </a:lnTo>
                              <a:lnTo>
                                <a:pt x="470" y="5"/>
                              </a:lnTo>
                              <a:lnTo>
                                <a:pt x="480" y="10"/>
                              </a:lnTo>
                              <a:lnTo>
                                <a:pt x="489" y="15"/>
                              </a:lnTo>
                              <a:lnTo>
                                <a:pt x="499" y="19"/>
                              </a:lnTo>
                              <a:lnTo>
                                <a:pt x="510" y="27"/>
                              </a:lnTo>
                              <a:lnTo>
                                <a:pt x="520" y="31"/>
                              </a:lnTo>
                              <a:lnTo>
                                <a:pt x="534" y="41"/>
                              </a:lnTo>
                              <a:lnTo>
                                <a:pt x="546" y="48"/>
                              </a:lnTo>
                              <a:lnTo>
                                <a:pt x="560" y="57"/>
                              </a:lnTo>
                              <a:lnTo>
                                <a:pt x="572" y="67"/>
                              </a:lnTo>
                              <a:lnTo>
                                <a:pt x="589" y="79"/>
                              </a:lnTo>
                              <a:lnTo>
                                <a:pt x="603" y="88"/>
                              </a:lnTo>
                              <a:lnTo>
                                <a:pt x="620" y="100"/>
                              </a:lnTo>
                              <a:lnTo>
                                <a:pt x="634" y="114"/>
                              </a:lnTo>
                              <a:lnTo>
                                <a:pt x="653" y="129"/>
                              </a:lnTo>
                              <a:lnTo>
                                <a:pt x="669" y="141"/>
                              </a:lnTo>
                              <a:lnTo>
                                <a:pt x="686" y="155"/>
                              </a:lnTo>
                              <a:lnTo>
                                <a:pt x="703" y="169"/>
                              </a:lnTo>
                              <a:lnTo>
                                <a:pt x="722" y="183"/>
                              </a:lnTo>
                              <a:lnTo>
                                <a:pt x="741" y="198"/>
                              </a:lnTo>
                              <a:lnTo>
                                <a:pt x="757" y="214"/>
                              </a:lnTo>
                              <a:lnTo>
                                <a:pt x="776" y="231"/>
                              </a:lnTo>
                              <a:lnTo>
                                <a:pt x="795" y="247"/>
                              </a:lnTo>
                              <a:lnTo>
                                <a:pt x="814" y="262"/>
                              </a:lnTo>
                              <a:lnTo>
                                <a:pt x="833" y="278"/>
                              </a:lnTo>
                              <a:lnTo>
                                <a:pt x="855" y="295"/>
                              </a:lnTo>
                              <a:lnTo>
                                <a:pt x="874" y="314"/>
                              </a:lnTo>
                              <a:lnTo>
                                <a:pt x="890" y="328"/>
                              </a:lnTo>
                              <a:lnTo>
                                <a:pt x="912" y="347"/>
                              </a:lnTo>
                              <a:lnTo>
                                <a:pt x="931" y="364"/>
                              </a:lnTo>
                              <a:lnTo>
                                <a:pt x="950" y="383"/>
                              </a:lnTo>
                              <a:lnTo>
                                <a:pt x="969" y="399"/>
                              </a:lnTo>
                              <a:lnTo>
                                <a:pt x="988" y="416"/>
                              </a:lnTo>
                              <a:lnTo>
                                <a:pt x="1007" y="433"/>
                              </a:lnTo>
                              <a:lnTo>
                                <a:pt x="1026" y="449"/>
                              </a:lnTo>
                              <a:lnTo>
                                <a:pt x="1042" y="466"/>
                              </a:lnTo>
                              <a:lnTo>
                                <a:pt x="1061" y="482"/>
                              </a:lnTo>
                              <a:lnTo>
                                <a:pt x="1078" y="499"/>
                              </a:lnTo>
                              <a:lnTo>
                                <a:pt x="1097" y="516"/>
                              </a:lnTo>
                              <a:lnTo>
                                <a:pt x="1113" y="532"/>
                              </a:lnTo>
                              <a:lnTo>
                                <a:pt x="1130" y="546"/>
                              </a:lnTo>
                              <a:lnTo>
                                <a:pt x="1147" y="563"/>
                              </a:lnTo>
                              <a:lnTo>
                                <a:pt x="1161" y="577"/>
                              </a:lnTo>
                              <a:lnTo>
                                <a:pt x="1177" y="592"/>
                              </a:lnTo>
                              <a:lnTo>
                                <a:pt x="1192" y="606"/>
                              </a:lnTo>
                              <a:lnTo>
                                <a:pt x="1206" y="620"/>
                              </a:lnTo>
                              <a:lnTo>
                                <a:pt x="1220" y="634"/>
                              </a:lnTo>
                              <a:lnTo>
                                <a:pt x="1234" y="646"/>
                              </a:lnTo>
                              <a:lnTo>
                                <a:pt x="1246" y="658"/>
                              </a:lnTo>
                              <a:lnTo>
                                <a:pt x="1256" y="668"/>
                              </a:lnTo>
                              <a:lnTo>
                                <a:pt x="1270" y="679"/>
                              </a:lnTo>
                              <a:lnTo>
                                <a:pt x="1279" y="689"/>
                              </a:lnTo>
                              <a:lnTo>
                                <a:pt x="1289" y="698"/>
                              </a:lnTo>
                              <a:lnTo>
                                <a:pt x="1298" y="706"/>
                              </a:lnTo>
                              <a:lnTo>
                                <a:pt x="1308" y="715"/>
                              </a:lnTo>
                              <a:lnTo>
                                <a:pt x="1315" y="722"/>
                              </a:lnTo>
                              <a:lnTo>
                                <a:pt x="1322" y="727"/>
                              </a:lnTo>
                              <a:lnTo>
                                <a:pt x="1327" y="734"/>
                              </a:lnTo>
                              <a:lnTo>
                                <a:pt x="1332" y="739"/>
                              </a:lnTo>
                              <a:lnTo>
                                <a:pt x="1336" y="743"/>
                              </a:lnTo>
                              <a:lnTo>
                                <a:pt x="1341" y="748"/>
                              </a:lnTo>
                              <a:lnTo>
                                <a:pt x="1341" y="1014"/>
                              </a:lnTo>
                              <a:lnTo>
                                <a:pt x="605" y="387"/>
                              </a:lnTo>
                              <a:lnTo>
                                <a:pt x="603" y="385"/>
                              </a:lnTo>
                              <a:lnTo>
                                <a:pt x="598" y="380"/>
                              </a:lnTo>
                              <a:lnTo>
                                <a:pt x="591" y="376"/>
                              </a:lnTo>
                              <a:lnTo>
                                <a:pt x="582" y="373"/>
                              </a:lnTo>
                              <a:lnTo>
                                <a:pt x="577" y="368"/>
                              </a:lnTo>
                              <a:lnTo>
                                <a:pt x="570" y="366"/>
                              </a:lnTo>
                              <a:lnTo>
                                <a:pt x="563" y="364"/>
                              </a:lnTo>
                              <a:lnTo>
                                <a:pt x="558" y="364"/>
                              </a:lnTo>
                              <a:lnTo>
                                <a:pt x="551" y="361"/>
                              </a:lnTo>
                              <a:lnTo>
                                <a:pt x="544" y="359"/>
                              </a:lnTo>
                              <a:lnTo>
                                <a:pt x="537" y="359"/>
                              </a:lnTo>
                              <a:lnTo>
                                <a:pt x="529" y="359"/>
                              </a:lnTo>
                              <a:lnTo>
                                <a:pt x="520" y="359"/>
                              </a:lnTo>
                              <a:lnTo>
                                <a:pt x="513" y="361"/>
                              </a:lnTo>
                              <a:lnTo>
                                <a:pt x="503" y="361"/>
                              </a:lnTo>
                              <a:lnTo>
                                <a:pt x="496" y="366"/>
                              </a:lnTo>
                              <a:lnTo>
                                <a:pt x="487" y="368"/>
                              </a:lnTo>
                              <a:lnTo>
                                <a:pt x="480" y="373"/>
                              </a:lnTo>
                              <a:lnTo>
                                <a:pt x="473" y="380"/>
                              </a:lnTo>
                              <a:lnTo>
                                <a:pt x="465" y="387"/>
                              </a:lnTo>
                              <a:lnTo>
                                <a:pt x="456" y="395"/>
                              </a:lnTo>
                              <a:lnTo>
                                <a:pt x="449" y="406"/>
                              </a:lnTo>
                              <a:lnTo>
                                <a:pt x="444" y="411"/>
                              </a:lnTo>
                              <a:lnTo>
                                <a:pt x="442" y="418"/>
                              </a:lnTo>
                              <a:lnTo>
                                <a:pt x="437" y="423"/>
                              </a:lnTo>
                              <a:lnTo>
                                <a:pt x="435" y="430"/>
                              </a:lnTo>
                              <a:lnTo>
                                <a:pt x="430" y="437"/>
                              </a:lnTo>
                              <a:lnTo>
                                <a:pt x="427" y="444"/>
                              </a:lnTo>
                              <a:lnTo>
                                <a:pt x="425" y="452"/>
                              </a:lnTo>
                              <a:lnTo>
                                <a:pt x="423" y="461"/>
                              </a:lnTo>
                              <a:lnTo>
                                <a:pt x="418" y="468"/>
                              </a:lnTo>
                              <a:lnTo>
                                <a:pt x="416" y="478"/>
                              </a:lnTo>
                              <a:lnTo>
                                <a:pt x="413" y="487"/>
                              </a:lnTo>
                              <a:lnTo>
                                <a:pt x="411" y="499"/>
                              </a:lnTo>
                              <a:lnTo>
                                <a:pt x="302" y="1214"/>
                              </a:lnTo>
                              <a:lnTo>
                                <a:pt x="0" y="1214"/>
                              </a:lnTo>
                              <a:lnTo>
                                <a:pt x="0" y="1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7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1214" path="m0,1214l219,95l219,93l221,91l226,86l233,79l238,72l242,69l247,65l254,60l261,55l266,50l273,46l283,41l290,36l299,31l306,27l316,22l325,19l335,15l342,12l347,12l351,10l359,8l368,5l380,3l387,3l392,0l399,0l404,0l411,0l416,0l423,0l430,0l435,0l442,0l449,0l456,3l463,3l470,5l480,10l489,15l499,19l510,27l520,31l534,41l546,48l560,57l572,67l589,79l603,88l620,100l634,114l653,129l669,141l686,155l703,169l722,183l741,198l757,214l776,231l795,247l814,262l833,278l855,295l874,314l890,328l912,347l931,364l950,383l969,399l988,416l1007,433l1026,449l1042,466l1061,482l1078,499l1097,516l1113,532l1130,546l1147,563l1161,577l1177,592l1192,606l1206,620l1220,634l1234,646l1246,658l1256,668l1270,679l1279,689l1289,698l1298,706l1308,715l1315,722l1322,727l1327,734l1332,739l1336,743l1341,748l1341,1014l605,387l603,385l598,380l591,376l582,373l577,368l570,366l563,364l558,364l551,361l544,359l537,359l529,359l520,359l513,361l503,361l496,366l487,368l480,373l473,380l465,387l456,395l449,406l444,411l442,418l437,423l435,430l430,437l427,444l425,452l423,461l418,468l416,478l413,487l411,499l302,1214l0,1214l0,1214xe" fillcolor="#5c7887" stroked="f" o:allowincell="f" style="position:absolute;margin-left:468.25pt;margin-top:152.7pt;width:41.95pt;height:38pt;mso-wrap-style:none;v-text-anchor:middle;mso-position-horizontal-relative:page;mso-position-vertical-relative:page">
                <v:fill o:detectmouseclick="t" type="solid" color2="#a38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04560</wp:posOffset>
                </wp:positionH>
                <wp:positionV relativeFrom="page">
                  <wp:posOffset>2025650</wp:posOffset>
                </wp:positionV>
                <wp:extent cx="234315" cy="12763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20">
                              <a:moveTo>
                                <a:pt x="0" y="64"/>
                              </a:moveTo>
                              <a:lnTo>
                                <a:pt x="299" y="0"/>
                              </a:lnTo>
                              <a:lnTo>
                                <a:pt x="589" y="64"/>
                              </a:lnTo>
                              <a:lnTo>
                                <a:pt x="589" y="66"/>
                              </a:lnTo>
                              <a:lnTo>
                                <a:pt x="586" y="73"/>
                              </a:lnTo>
                              <a:lnTo>
                                <a:pt x="584" y="78"/>
                              </a:lnTo>
                              <a:lnTo>
                                <a:pt x="584" y="85"/>
                              </a:lnTo>
                              <a:lnTo>
                                <a:pt x="581" y="92"/>
                              </a:lnTo>
                              <a:lnTo>
                                <a:pt x="581" y="102"/>
                              </a:lnTo>
                              <a:lnTo>
                                <a:pt x="577" y="111"/>
                              </a:lnTo>
                              <a:lnTo>
                                <a:pt x="574" y="121"/>
                              </a:lnTo>
                              <a:lnTo>
                                <a:pt x="570" y="130"/>
                              </a:lnTo>
                              <a:lnTo>
                                <a:pt x="567" y="142"/>
                              </a:lnTo>
                              <a:lnTo>
                                <a:pt x="562" y="147"/>
                              </a:lnTo>
                              <a:lnTo>
                                <a:pt x="560" y="154"/>
                              </a:lnTo>
                              <a:lnTo>
                                <a:pt x="558" y="159"/>
                              </a:lnTo>
                              <a:lnTo>
                                <a:pt x="555" y="163"/>
                              </a:lnTo>
                              <a:lnTo>
                                <a:pt x="553" y="170"/>
                              </a:lnTo>
                              <a:lnTo>
                                <a:pt x="548" y="178"/>
                              </a:lnTo>
                              <a:lnTo>
                                <a:pt x="546" y="182"/>
                              </a:lnTo>
                              <a:lnTo>
                                <a:pt x="543" y="189"/>
                              </a:lnTo>
                              <a:lnTo>
                                <a:pt x="539" y="194"/>
                              </a:lnTo>
                              <a:lnTo>
                                <a:pt x="534" y="201"/>
                              </a:lnTo>
                              <a:lnTo>
                                <a:pt x="529" y="206"/>
                              </a:lnTo>
                              <a:lnTo>
                                <a:pt x="524" y="211"/>
                              </a:lnTo>
                              <a:lnTo>
                                <a:pt x="520" y="216"/>
                              </a:lnTo>
                              <a:lnTo>
                                <a:pt x="515" y="223"/>
                              </a:lnTo>
                              <a:lnTo>
                                <a:pt x="510" y="230"/>
                              </a:lnTo>
                              <a:lnTo>
                                <a:pt x="503" y="235"/>
                              </a:lnTo>
                              <a:lnTo>
                                <a:pt x="498" y="239"/>
                              </a:lnTo>
                              <a:lnTo>
                                <a:pt x="491" y="246"/>
                              </a:lnTo>
                              <a:lnTo>
                                <a:pt x="487" y="251"/>
                              </a:lnTo>
                              <a:lnTo>
                                <a:pt x="479" y="256"/>
                              </a:lnTo>
                              <a:lnTo>
                                <a:pt x="472" y="261"/>
                              </a:lnTo>
                              <a:lnTo>
                                <a:pt x="465" y="265"/>
                              </a:lnTo>
                              <a:lnTo>
                                <a:pt x="458" y="272"/>
                              </a:lnTo>
                              <a:lnTo>
                                <a:pt x="451" y="277"/>
                              </a:lnTo>
                              <a:lnTo>
                                <a:pt x="444" y="282"/>
                              </a:lnTo>
                              <a:lnTo>
                                <a:pt x="434" y="284"/>
                              </a:lnTo>
                              <a:lnTo>
                                <a:pt x="425" y="289"/>
                              </a:lnTo>
                              <a:lnTo>
                                <a:pt x="418" y="294"/>
                              </a:lnTo>
                              <a:lnTo>
                                <a:pt x="408" y="296"/>
                              </a:lnTo>
                              <a:lnTo>
                                <a:pt x="399" y="299"/>
                              </a:lnTo>
                              <a:lnTo>
                                <a:pt x="389" y="303"/>
                              </a:lnTo>
                              <a:lnTo>
                                <a:pt x="380" y="306"/>
                              </a:lnTo>
                              <a:lnTo>
                                <a:pt x="368" y="308"/>
                              </a:lnTo>
                              <a:lnTo>
                                <a:pt x="356" y="310"/>
                              </a:lnTo>
                              <a:lnTo>
                                <a:pt x="346" y="313"/>
                              </a:lnTo>
                              <a:lnTo>
                                <a:pt x="337" y="315"/>
                              </a:lnTo>
                              <a:lnTo>
                                <a:pt x="323" y="315"/>
                              </a:lnTo>
                              <a:lnTo>
                                <a:pt x="311" y="318"/>
                              </a:lnTo>
                              <a:lnTo>
                                <a:pt x="299" y="318"/>
                              </a:lnTo>
                              <a:lnTo>
                                <a:pt x="287" y="320"/>
                              </a:lnTo>
                              <a:lnTo>
                                <a:pt x="273" y="318"/>
                              </a:lnTo>
                              <a:lnTo>
                                <a:pt x="261" y="315"/>
                              </a:lnTo>
                              <a:lnTo>
                                <a:pt x="249" y="313"/>
                              </a:lnTo>
                              <a:lnTo>
                                <a:pt x="240" y="313"/>
                              </a:lnTo>
                              <a:lnTo>
                                <a:pt x="228" y="310"/>
                              </a:lnTo>
                              <a:lnTo>
                                <a:pt x="218" y="308"/>
                              </a:lnTo>
                              <a:lnTo>
                                <a:pt x="206" y="303"/>
                              </a:lnTo>
                              <a:lnTo>
                                <a:pt x="197" y="303"/>
                              </a:lnTo>
                              <a:lnTo>
                                <a:pt x="187" y="299"/>
                              </a:lnTo>
                              <a:lnTo>
                                <a:pt x="178" y="296"/>
                              </a:lnTo>
                              <a:lnTo>
                                <a:pt x="168" y="291"/>
                              </a:lnTo>
                              <a:lnTo>
                                <a:pt x="161" y="289"/>
                              </a:lnTo>
                              <a:lnTo>
                                <a:pt x="152" y="284"/>
                              </a:lnTo>
                              <a:lnTo>
                                <a:pt x="145" y="280"/>
                              </a:lnTo>
                              <a:lnTo>
                                <a:pt x="135" y="275"/>
                              </a:lnTo>
                              <a:lnTo>
                                <a:pt x="131" y="272"/>
                              </a:lnTo>
                              <a:lnTo>
                                <a:pt x="121" y="265"/>
                              </a:lnTo>
                              <a:lnTo>
                                <a:pt x="114" y="261"/>
                              </a:lnTo>
                              <a:lnTo>
                                <a:pt x="107" y="256"/>
                              </a:lnTo>
                              <a:lnTo>
                                <a:pt x="102" y="251"/>
                              </a:lnTo>
                              <a:lnTo>
                                <a:pt x="95" y="244"/>
                              </a:lnTo>
                              <a:lnTo>
                                <a:pt x="88" y="239"/>
                              </a:lnTo>
                              <a:lnTo>
                                <a:pt x="83" y="235"/>
                              </a:lnTo>
                              <a:lnTo>
                                <a:pt x="78" y="230"/>
                              </a:lnTo>
                              <a:lnTo>
                                <a:pt x="74" y="223"/>
                              </a:lnTo>
                              <a:lnTo>
                                <a:pt x="66" y="218"/>
                              </a:lnTo>
                              <a:lnTo>
                                <a:pt x="62" y="211"/>
                              </a:lnTo>
                              <a:lnTo>
                                <a:pt x="59" y="206"/>
                              </a:lnTo>
                              <a:lnTo>
                                <a:pt x="52" y="201"/>
                              </a:lnTo>
                              <a:lnTo>
                                <a:pt x="50" y="194"/>
                              </a:lnTo>
                              <a:lnTo>
                                <a:pt x="45" y="189"/>
                              </a:lnTo>
                              <a:lnTo>
                                <a:pt x="43" y="185"/>
                              </a:lnTo>
                              <a:lnTo>
                                <a:pt x="38" y="178"/>
                              </a:lnTo>
                              <a:lnTo>
                                <a:pt x="36" y="170"/>
                              </a:lnTo>
                              <a:lnTo>
                                <a:pt x="31" y="166"/>
                              </a:lnTo>
                              <a:lnTo>
                                <a:pt x="28" y="161"/>
                              </a:lnTo>
                              <a:lnTo>
                                <a:pt x="24" y="149"/>
                              </a:lnTo>
                              <a:lnTo>
                                <a:pt x="19" y="140"/>
                              </a:lnTo>
                              <a:lnTo>
                                <a:pt x="14" y="128"/>
                              </a:lnTo>
                              <a:lnTo>
                                <a:pt x="12" y="118"/>
                              </a:lnTo>
                              <a:lnTo>
                                <a:pt x="7" y="109"/>
                              </a:lnTo>
                              <a:lnTo>
                                <a:pt x="7" y="99"/>
                              </a:lnTo>
                              <a:lnTo>
                                <a:pt x="2" y="90"/>
                              </a:lnTo>
                              <a:lnTo>
                                <a:pt x="2" y="85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8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20" path="m0,64l299,0l589,64l589,66l586,73l584,78l584,85l581,92l581,102l577,111l574,121l570,130l567,142l562,147l560,154l558,159l555,163l553,170l548,178l546,182l543,189l539,194l534,201l529,206l524,211l520,216l515,223l510,230l503,235l498,239l491,246l487,251l479,256l472,261l465,265l458,272l451,277l444,282l434,284l425,289l418,294l408,296l399,299l389,303l380,306l368,308l356,310l346,313l337,315l323,315l311,318l299,318l287,320l273,318l261,315l249,313l240,313l228,310l218,308l206,303l197,303l187,299l178,296l168,291l161,289l152,284l145,280l135,275l131,272l121,265l114,261l107,256l102,251l95,244l88,239l83,235l78,230l74,223l66,218l62,211l59,206l52,201l50,194l45,189l43,185l38,178l36,170l31,166l28,161l24,149l19,140l14,128l12,118l7,109l7,99l2,90l2,85l0,78l0,73l0,66l0,64l0,64xe" fillcolor="#e68033" stroked="f" o:allowincell="f" style="position:absolute;margin-left:472.8pt;margin-top:159.5pt;width:18.4pt;height:10pt;mso-wrap-style:none;v-text-anchor:middle;mso-position-horizontal-relative:page;mso-position-vertical-relative:page">
                <v:fill o:detectmouseclick="t" type="solid" color2="#197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03925</wp:posOffset>
                </wp:positionH>
                <wp:positionV relativeFrom="page">
                  <wp:posOffset>1916430</wp:posOffset>
                </wp:positionV>
                <wp:extent cx="234950" cy="1346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40">
                              <a:moveTo>
                                <a:pt x="2" y="340"/>
                              </a:moveTo>
                              <a:lnTo>
                                <a:pt x="591" y="340"/>
                              </a:lnTo>
                              <a:lnTo>
                                <a:pt x="591" y="337"/>
                              </a:lnTo>
                              <a:lnTo>
                                <a:pt x="591" y="335"/>
                              </a:lnTo>
                              <a:lnTo>
                                <a:pt x="591" y="330"/>
                              </a:lnTo>
                              <a:lnTo>
                                <a:pt x="591" y="323"/>
                              </a:lnTo>
                              <a:lnTo>
                                <a:pt x="591" y="316"/>
                              </a:lnTo>
                              <a:lnTo>
                                <a:pt x="591" y="306"/>
                              </a:lnTo>
                              <a:lnTo>
                                <a:pt x="588" y="297"/>
                              </a:lnTo>
                              <a:lnTo>
                                <a:pt x="588" y="285"/>
                              </a:lnTo>
                              <a:lnTo>
                                <a:pt x="588" y="278"/>
                              </a:lnTo>
                              <a:lnTo>
                                <a:pt x="586" y="273"/>
                              </a:lnTo>
                              <a:lnTo>
                                <a:pt x="586" y="266"/>
                              </a:lnTo>
                              <a:lnTo>
                                <a:pt x="586" y="261"/>
                              </a:lnTo>
                              <a:lnTo>
                                <a:pt x="583" y="254"/>
                              </a:lnTo>
                              <a:lnTo>
                                <a:pt x="583" y="247"/>
                              </a:lnTo>
                              <a:lnTo>
                                <a:pt x="581" y="240"/>
                              </a:lnTo>
                              <a:lnTo>
                                <a:pt x="581" y="233"/>
                              </a:lnTo>
                              <a:lnTo>
                                <a:pt x="579" y="226"/>
                              </a:lnTo>
                              <a:lnTo>
                                <a:pt x="576" y="219"/>
                              </a:lnTo>
                              <a:lnTo>
                                <a:pt x="574" y="209"/>
                              </a:lnTo>
                              <a:lnTo>
                                <a:pt x="572" y="202"/>
                              </a:lnTo>
                              <a:lnTo>
                                <a:pt x="569" y="195"/>
                              </a:lnTo>
                              <a:lnTo>
                                <a:pt x="567" y="188"/>
                              </a:lnTo>
                              <a:lnTo>
                                <a:pt x="564" y="178"/>
                              </a:lnTo>
                              <a:lnTo>
                                <a:pt x="562" y="171"/>
                              </a:lnTo>
                              <a:lnTo>
                                <a:pt x="557" y="162"/>
                              </a:lnTo>
                              <a:lnTo>
                                <a:pt x="555" y="154"/>
                              </a:lnTo>
                              <a:lnTo>
                                <a:pt x="550" y="145"/>
                              </a:lnTo>
                              <a:lnTo>
                                <a:pt x="545" y="138"/>
                              </a:lnTo>
                              <a:lnTo>
                                <a:pt x="541" y="131"/>
                              </a:lnTo>
                              <a:lnTo>
                                <a:pt x="536" y="124"/>
                              </a:lnTo>
                              <a:lnTo>
                                <a:pt x="531" y="114"/>
                              </a:lnTo>
                              <a:lnTo>
                                <a:pt x="529" y="109"/>
                              </a:lnTo>
                              <a:lnTo>
                                <a:pt x="522" y="100"/>
                              </a:lnTo>
                              <a:lnTo>
                                <a:pt x="515" y="93"/>
                              </a:lnTo>
                              <a:lnTo>
                                <a:pt x="510" y="86"/>
                              </a:lnTo>
                              <a:lnTo>
                                <a:pt x="503" y="78"/>
                              </a:lnTo>
                              <a:lnTo>
                                <a:pt x="496" y="71"/>
                              </a:lnTo>
                              <a:lnTo>
                                <a:pt x="489" y="67"/>
                              </a:lnTo>
                              <a:lnTo>
                                <a:pt x="481" y="59"/>
                              </a:lnTo>
                              <a:lnTo>
                                <a:pt x="474" y="55"/>
                              </a:lnTo>
                              <a:lnTo>
                                <a:pt x="465" y="48"/>
                              </a:lnTo>
                              <a:lnTo>
                                <a:pt x="455" y="43"/>
                              </a:lnTo>
                              <a:lnTo>
                                <a:pt x="446" y="36"/>
                              </a:lnTo>
                              <a:lnTo>
                                <a:pt x="436" y="33"/>
                              </a:lnTo>
                              <a:lnTo>
                                <a:pt x="427" y="26"/>
                              </a:lnTo>
                              <a:lnTo>
                                <a:pt x="417" y="24"/>
                              </a:lnTo>
                              <a:lnTo>
                                <a:pt x="405" y="19"/>
                              </a:lnTo>
                              <a:lnTo>
                                <a:pt x="396" y="17"/>
                              </a:lnTo>
                              <a:lnTo>
                                <a:pt x="382" y="12"/>
                              </a:lnTo>
                              <a:lnTo>
                                <a:pt x="370" y="10"/>
                              </a:lnTo>
                              <a:lnTo>
                                <a:pt x="358" y="5"/>
                              </a:lnTo>
                              <a:lnTo>
                                <a:pt x="344" y="5"/>
                              </a:lnTo>
                              <a:lnTo>
                                <a:pt x="330" y="3"/>
                              </a:lnTo>
                              <a:lnTo>
                                <a:pt x="318" y="0"/>
                              </a:lnTo>
                              <a:lnTo>
                                <a:pt x="303" y="0"/>
                              </a:lnTo>
                              <a:lnTo>
                                <a:pt x="289" y="0"/>
                              </a:lnTo>
                              <a:lnTo>
                                <a:pt x="273" y="0"/>
                              </a:lnTo>
                              <a:lnTo>
                                <a:pt x="258" y="3"/>
                              </a:lnTo>
                              <a:lnTo>
                                <a:pt x="244" y="5"/>
                              </a:lnTo>
                              <a:lnTo>
                                <a:pt x="232" y="7"/>
                              </a:lnTo>
                              <a:lnTo>
                                <a:pt x="218" y="10"/>
                              </a:lnTo>
                              <a:lnTo>
                                <a:pt x="206" y="12"/>
                              </a:lnTo>
                              <a:lnTo>
                                <a:pt x="194" y="17"/>
                              </a:lnTo>
                              <a:lnTo>
                                <a:pt x="185" y="22"/>
                              </a:lnTo>
                              <a:lnTo>
                                <a:pt x="170" y="24"/>
                              </a:lnTo>
                              <a:lnTo>
                                <a:pt x="161" y="29"/>
                              </a:lnTo>
                              <a:lnTo>
                                <a:pt x="152" y="33"/>
                              </a:lnTo>
                              <a:lnTo>
                                <a:pt x="142" y="40"/>
                              </a:lnTo>
                              <a:lnTo>
                                <a:pt x="133" y="45"/>
                              </a:lnTo>
                              <a:lnTo>
                                <a:pt x="123" y="50"/>
                              </a:lnTo>
                              <a:lnTo>
                                <a:pt x="116" y="57"/>
                              </a:lnTo>
                              <a:lnTo>
                                <a:pt x="109" y="64"/>
                              </a:lnTo>
                              <a:lnTo>
                                <a:pt x="99" y="69"/>
                              </a:lnTo>
                              <a:lnTo>
                                <a:pt x="92" y="76"/>
                              </a:lnTo>
                              <a:lnTo>
                                <a:pt x="85" y="81"/>
                              </a:lnTo>
                              <a:lnTo>
                                <a:pt x="78" y="88"/>
                              </a:lnTo>
                              <a:lnTo>
                                <a:pt x="73" y="95"/>
                              </a:lnTo>
                              <a:lnTo>
                                <a:pt x="66" y="102"/>
                              </a:lnTo>
                              <a:lnTo>
                                <a:pt x="61" y="109"/>
                              </a:lnTo>
                              <a:lnTo>
                                <a:pt x="57" y="116"/>
                              </a:lnTo>
                              <a:lnTo>
                                <a:pt x="49" y="124"/>
                              </a:lnTo>
                              <a:lnTo>
                                <a:pt x="47" y="133"/>
                              </a:lnTo>
                              <a:lnTo>
                                <a:pt x="40" y="140"/>
                              </a:lnTo>
                              <a:lnTo>
                                <a:pt x="38" y="147"/>
                              </a:lnTo>
                              <a:lnTo>
                                <a:pt x="33" y="154"/>
                              </a:lnTo>
                              <a:lnTo>
                                <a:pt x="30" y="164"/>
                              </a:lnTo>
                              <a:lnTo>
                                <a:pt x="26" y="171"/>
                              </a:lnTo>
                              <a:lnTo>
                                <a:pt x="23" y="178"/>
                              </a:lnTo>
                              <a:lnTo>
                                <a:pt x="21" y="185"/>
                              </a:lnTo>
                              <a:lnTo>
                                <a:pt x="19" y="192"/>
                              </a:lnTo>
                              <a:lnTo>
                                <a:pt x="16" y="200"/>
                              </a:lnTo>
                              <a:lnTo>
                                <a:pt x="14" y="209"/>
                              </a:lnTo>
                              <a:lnTo>
                                <a:pt x="9" y="216"/>
                              </a:lnTo>
                              <a:lnTo>
                                <a:pt x="9" y="223"/>
                              </a:lnTo>
                              <a:lnTo>
                                <a:pt x="7" y="230"/>
                              </a:lnTo>
                              <a:lnTo>
                                <a:pt x="7" y="238"/>
                              </a:lnTo>
                              <a:lnTo>
                                <a:pt x="4" y="245"/>
                              </a:lnTo>
                              <a:lnTo>
                                <a:pt x="2" y="252"/>
                              </a:lnTo>
                              <a:lnTo>
                                <a:pt x="2" y="257"/>
                              </a:lnTo>
                              <a:lnTo>
                                <a:pt x="2" y="264"/>
                              </a:lnTo>
                              <a:lnTo>
                                <a:pt x="2" y="271"/>
                              </a:ln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0" y="290"/>
                              </a:lnTo>
                              <a:lnTo>
                                <a:pt x="0" y="299"/>
                              </a:lnTo>
                              <a:lnTo>
                                <a:pt x="0" y="309"/>
                              </a:lnTo>
                              <a:lnTo>
                                <a:pt x="0" y="316"/>
                              </a:lnTo>
                              <a:lnTo>
                                <a:pt x="0" y="325"/>
                              </a:lnTo>
                              <a:lnTo>
                                <a:pt x="0" y="330"/>
                              </a:lnTo>
                              <a:lnTo>
                                <a:pt x="0" y="335"/>
                              </a:lnTo>
                              <a:lnTo>
                                <a:pt x="0" y="337"/>
                              </a:lnTo>
                              <a:lnTo>
                                <a:pt x="2" y="340"/>
                              </a:lnTo>
                              <a:lnTo>
                                <a:pt x="2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340" path="m2,340l591,340l591,337l591,335l591,330l591,323l591,316l591,306l588,297l588,285l588,278l586,273l586,266l586,261l583,254l583,247l581,240l581,233l579,226l576,219l574,209l572,202l569,195l567,188l564,178l562,171l557,162l555,154l550,145l545,138l541,131l536,124l531,114l529,109l522,100l515,93l510,86l503,78l496,71l489,67l481,59l474,55l465,48l455,43l446,36l436,33l427,26l417,24l405,19l396,17l382,12l370,10l358,5l344,5l330,3l318,0l303,0l289,0l273,0l258,3l244,5l232,7l218,10l206,12l194,17l185,22l170,24l161,29l152,33l142,40l133,45l123,50l116,57l109,64l99,69l92,76l85,81l78,88l73,95l66,102l61,109l57,116l49,124l47,133l40,140l38,147l33,154l30,164l26,171l23,178l21,185l19,192l16,200l14,209l9,216l9,223l7,230l7,238l4,245l2,252l2,257l2,264l2,271l0,278l0,283l0,290l0,299l0,309l0,316l0,325l0,330l0,335l0,337l2,340l2,340xe" fillcolor="#bdc9d4" stroked="f" o:allowincell="f" style="position:absolute;margin-left:472.75pt;margin-top:150.9pt;width:18.45pt;height:10.55pt;mso-wrap-style:none;v-text-anchor:middle;mso-position-horizontal-relative:page;mso-position-vertical-relative:page">
                <v:fill o:detectmouseclick="t" type="solid" color2="#4236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58535</wp:posOffset>
                </wp:positionH>
                <wp:positionV relativeFrom="page">
                  <wp:posOffset>1965960</wp:posOffset>
                </wp:positionV>
                <wp:extent cx="124460" cy="1244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13">
                              <a:moveTo>
                                <a:pt x="102" y="313"/>
                              </a:moveTo>
                              <a:lnTo>
                                <a:pt x="3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0" y="168"/>
                              </a:lnTo>
                              <a:lnTo>
                                <a:pt x="0" y="161"/>
                              </a:lnTo>
                              <a:lnTo>
                                <a:pt x="0" y="152"/>
                              </a:lnTo>
                              <a:lnTo>
                                <a:pt x="3" y="142"/>
                              </a:lnTo>
                              <a:lnTo>
                                <a:pt x="3" y="135"/>
                              </a:lnTo>
                              <a:lnTo>
                                <a:pt x="5" y="128"/>
                              </a:lnTo>
                              <a:lnTo>
                                <a:pt x="5" y="123"/>
                              </a:lnTo>
                              <a:lnTo>
                                <a:pt x="7" y="116"/>
                              </a:lnTo>
                              <a:lnTo>
                                <a:pt x="10" y="112"/>
                              </a:lnTo>
                              <a:lnTo>
                                <a:pt x="10" y="104"/>
                              </a:lnTo>
                              <a:lnTo>
                                <a:pt x="15" y="100"/>
                              </a:lnTo>
                              <a:lnTo>
                                <a:pt x="17" y="93"/>
                              </a:lnTo>
                              <a:lnTo>
                                <a:pt x="19" y="85"/>
                              </a:lnTo>
                              <a:lnTo>
                                <a:pt x="22" y="81"/>
                              </a:lnTo>
                              <a:lnTo>
                                <a:pt x="26" y="74"/>
                              </a:lnTo>
                              <a:lnTo>
                                <a:pt x="31" y="69"/>
                              </a:lnTo>
                              <a:lnTo>
                                <a:pt x="33" y="62"/>
                              </a:lnTo>
                              <a:lnTo>
                                <a:pt x="41" y="57"/>
                              </a:lnTo>
                              <a:lnTo>
                                <a:pt x="45" y="50"/>
                              </a:lnTo>
                              <a:lnTo>
                                <a:pt x="52" y="45"/>
                              </a:lnTo>
                              <a:lnTo>
                                <a:pt x="57" y="38"/>
                              </a:lnTo>
                              <a:lnTo>
                                <a:pt x="62" y="33"/>
                              </a:lnTo>
                              <a:lnTo>
                                <a:pt x="69" y="26"/>
                              </a:lnTo>
                              <a:lnTo>
                                <a:pt x="74" y="24"/>
                              </a:lnTo>
                              <a:lnTo>
                                <a:pt x="81" y="19"/>
                              </a:lnTo>
                              <a:lnTo>
                                <a:pt x="86" y="17"/>
                              </a:lnTo>
                              <a:lnTo>
                                <a:pt x="93" y="12"/>
                              </a:lnTo>
                              <a:lnTo>
                                <a:pt x="100" y="12"/>
                              </a:lnTo>
                              <a:lnTo>
                                <a:pt x="107" y="7"/>
                              </a:lnTo>
                              <a:lnTo>
                                <a:pt x="112" y="5"/>
                              </a:lnTo>
                              <a:lnTo>
                                <a:pt x="119" y="5"/>
                              </a:lnTo>
                              <a:lnTo>
                                <a:pt x="124" y="2"/>
                              </a:lnTo>
                              <a:lnTo>
                                <a:pt x="131" y="2"/>
                              </a:lnTo>
                              <a:lnTo>
                                <a:pt x="136" y="0"/>
                              </a:lnTo>
                              <a:lnTo>
                                <a:pt x="143" y="0"/>
                              </a:lnTo>
                              <a:lnTo>
                                <a:pt x="150" y="0"/>
                              </a:lnTo>
                              <a:lnTo>
                                <a:pt x="159" y="0"/>
                              </a:lnTo>
                              <a:lnTo>
                                <a:pt x="169" y="0"/>
                              </a:lnTo>
                              <a:lnTo>
                                <a:pt x="178" y="0"/>
                              </a:lnTo>
                              <a:lnTo>
                                <a:pt x="185" y="2"/>
                              </a:lnTo>
                              <a:lnTo>
                                <a:pt x="193" y="5"/>
                              </a:lnTo>
                              <a:lnTo>
                                <a:pt x="197" y="5"/>
                              </a:lnTo>
                              <a:lnTo>
                                <a:pt x="200" y="5"/>
                              </a:lnTo>
                              <a:lnTo>
                                <a:pt x="202" y="7"/>
                              </a:lnTo>
                              <a:lnTo>
                                <a:pt x="314" y="81"/>
                              </a:lnTo>
                              <a:lnTo>
                                <a:pt x="102" y="313"/>
                              </a:lnTo>
                              <a:lnTo>
                                <a:pt x="102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b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13" path="m102,313l3,192l0,190l0,187l0,183l0,178l0,168l0,161l0,152l3,142l3,135l5,128l5,123l7,116l10,112l10,104l15,100l17,93l19,85l22,81l26,74l31,69l33,62l41,57l45,50l52,45l57,38l62,33l69,26l74,24l81,19l86,17l93,12l100,12l107,7l112,5l119,5l124,2l131,2l136,0l143,0l150,0l159,0l169,0l178,0l185,2l193,5l197,5l200,5l202,7l314,81l102,313l102,313xe" fillcolor="#96abba" stroked="f" o:allowincell="f" style="position:absolute;margin-left:477.05pt;margin-top:154.8pt;width:9.75pt;height:9.75pt;mso-wrap-style:none;v-text-anchor:middle;mso-position-horizontal-relative:page;mso-position-vertical-relative:page">
                <v:fill o:detectmouseclick="t" type="solid" color2="#6954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78220</wp:posOffset>
                </wp:positionH>
                <wp:positionV relativeFrom="page">
                  <wp:posOffset>1981835</wp:posOffset>
                </wp:positionV>
                <wp:extent cx="124460" cy="1257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16">
                              <a:moveTo>
                                <a:pt x="157" y="316"/>
                              </a:moveTo>
                              <a:lnTo>
                                <a:pt x="166" y="314"/>
                              </a:lnTo>
                              <a:lnTo>
                                <a:pt x="173" y="314"/>
                              </a:lnTo>
                              <a:lnTo>
                                <a:pt x="180" y="311"/>
                              </a:lnTo>
                              <a:lnTo>
                                <a:pt x="188" y="311"/>
                              </a:lnTo>
                              <a:lnTo>
                                <a:pt x="195" y="309"/>
                              </a:lnTo>
                              <a:lnTo>
                                <a:pt x="202" y="307"/>
                              </a:lnTo>
                              <a:lnTo>
                                <a:pt x="209" y="304"/>
                              </a:lnTo>
                              <a:lnTo>
                                <a:pt x="218" y="304"/>
                              </a:lnTo>
                              <a:lnTo>
                                <a:pt x="223" y="299"/>
                              </a:lnTo>
                              <a:lnTo>
                                <a:pt x="233" y="295"/>
                              </a:lnTo>
                              <a:lnTo>
                                <a:pt x="237" y="292"/>
                              </a:lnTo>
                              <a:lnTo>
                                <a:pt x="245" y="288"/>
                              </a:lnTo>
                              <a:lnTo>
                                <a:pt x="249" y="283"/>
                              </a:lnTo>
                              <a:lnTo>
                                <a:pt x="256" y="278"/>
                              </a:lnTo>
                              <a:lnTo>
                                <a:pt x="261" y="273"/>
                              </a:lnTo>
                              <a:lnTo>
                                <a:pt x="268" y="269"/>
                              </a:lnTo>
                              <a:lnTo>
                                <a:pt x="273" y="264"/>
                              </a:lnTo>
                              <a:lnTo>
                                <a:pt x="275" y="257"/>
                              </a:lnTo>
                              <a:lnTo>
                                <a:pt x="280" y="252"/>
                              </a:lnTo>
                              <a:lnTo>
                                <a:pt x="285" y="245"/>
                              </a:lnTo>
                              <a:lnTo>
                                <a:pt x="290" y="238"/>
                              </a:lnTo>
                              <a:lnTo>
                                <a:pt x="294" y="231"/>
                              </a:lnTo>
                              <a:lnTo>
                                <a:pt x="297" y="223"/>
                              </a:lnTo>
                              <a:lnTo>
                                <a:pt x="302" y="219"/>
                              </a:lnTo>
                              <a:lnTo>
                                <a:pt x="304" y="209"/>
                              </a:lnTo>
                              <a:lnTo>
                                <a:pt x="306" y="202"/>
                              </a:lnTo>
                              <a:lnTo>
                                <a:pt x="309" y="195"/>
                              </a:lnTo>
                              <a:lnTo>
                                <a:pt x="311" y="188"/>
                              </a:lnTo>
                              <a:lnTo>
                                <a:pt x="311" y="181"/>
                              </a:lnTo>
                              <a:lnTo>
                                <a:pt x="311" y="171"/>
                              </a:lnTo>
                              <a:lnTo>
                                <a:pt x="313" y="164"/>
                              </a:lnTo>
                              <a:lnTo>
                                <a:pt x="313" y="157"/>
                              </a:lnTo>
                              <a:lnTo>
                                <a:pt x="313" y="147"/>
                              </a:lnTo>
                              <a:lnTo>
                                <a:pt x="311" y="140"/>
                              </a:lnTo>
                              <a:lnTo>
                                <a:pt x="311" y="131"/>
                              </a:lnTo>
                              <a:lnTo>
                                <a:pt x="311" y="124"/>
                              </a:lnTo>
                              <a:lnTo>
                                <a:pt x="309" y="117"/>
                              </a:lnTo>
                              <a:lnTo>
                                <a:pt x="306" y="110"/>
                              </a:lnTo>
                              <a:lnTo>
                                <a:pt x="304" y="102"/>
                              </a:lnTo>
                              <a:lnTo>
                                <a:pt x="302" y="95"/>
                              </a:lnTo>
                              <a:lnTo>
                                <a:pt x="297" y="88"/>
                              </a:lnTo>
                              <a:lnTo>
                                <a:pt x="294" y="81"/>
                              </a:lnTo>
                              <a:lnTo>
                                <a:pt x="290" y="74"/>
                              </a:lnTo>
                              <a:lnTo>
                                <a:pt x="285" y="69"/>
                              </a:lnTo>
                              <a:lnTo>
                                <a:pt x="280" y="62"/>
                              </a:lnTo>
                              <a:lnTo>
                                <a:pt x="275" y="57"/>
                              </a:lnTo>
                              <a:lnTo>
                                <a:pt x="273" y="50"/>
                              </a:lnTo>
                              <a:lnTo>
                                <a:pt x="268" y="45"/>
                              </a:lnTo>
                              <a:lnTo>
                                <a:pt x="261" y="41"/>
                              </a:lnTo>
                              <a:lnTo>
                                <a:pt x="256" y="36"/>
                              </a:lnTo>
                              <a:lnTo>
                                <a:pt x="249" y="31"/>
                              </a:lnTo>
                              <a:lnTo>
                                <a:pt x="245" y="26"/>
                              </a:lnTo>
                              <a:lnTo>
                                <a:pt x="237" y="22"/>
                              </a:lnTo>
                              <a:lnTo>
                                <a:pt x="233" y="17"/>
                              </a:lnTo>
                              <a:lnTo>
                                <a:pt x="223" y="15"/>
                              </a:lnTo>
                              <a:lnTo>
                                <a:pt x="218" y="12"/>
                              </a:lnTo>
                              <a:lnTo>
                                <a:pt x="209" y="10"/>
                              </a:lnTo>
                              <a:lnTo>
                                <a:pt x="202" y="7"/>
                              </a:lnTo>
                              <a:lnTo>
                                <a:pt x="195" y="5"/>
                              </a:lnTo>
                              <a:lnTo>
                                <a:pt x="188" y="3"/>
                              </a:lnTo>
                              <a:lnTo>
                                <a:pt x="180" y="0"/>
                              </a:lnTo>
                              <a:lnTo>
                                <a:pt x="173" y="0"/>
                              </a:lnTo>
                              <a:lnTo>
                                <a:pt x="166" y="0"/>
                              </a:lnTo>
                              <a:lnTo>
                                <a:pt x="157" y="0"/>
                              </a:lnTo>
                              <a:lnTo>
                                <a:pt x="150" y="0"/>
                              </a:lnTo>
                              <a:lnTo>
                                <a:pt x="143" y="0"/>
                              </a:lnTo>
                              <a:lnTo>
                                <a:pt x="133" y="0"/>
                              </a:lnTo>
                              <a:lnTo>
                                <a:pt x="126" y="3"/>
                              </a:lnTo>
                              <a:lnTo>
                                <a:pt x="116" y="5"/>
                              </a:lnTo>
                              <a:lnTo>
                                <a:pt x="109" y="7"/>
                              </a:lnTo>
                              <a:lnTo>
                                <a:pt x="102" y="10"/>
                              </a:lnTo>
                              <a:lnTo>
                                <a:pt x="97" y="12"/>
                              </a:lnTo>
                              <a:lnTo>
                                <a:pt x="88" y="15"/>
                              </a:lnTo>
                              <a:lnTo>
                                <a:pt x="81" y="17"/>
                              </a:lnTo>
                              <a:lnTo>
                                <a:pt x="76" y="22"/>
                              </a:lnTo>
                              <a:lnTo>
                                <a:pt x="69" y="26"/>
                              </a:lnTo>
                              <a:lnTo>
                                <a:pt x="64" y="31"/>
                              </a:lnTo>
                              <a:lnTo>
                                <a:pt x="57" y="36"/>
                              </a:lnTo>
                              <a:lnTo>
                                <a:pt x="52" y="41"/>
                              </a:lnTo>
                              <a:lnTo>
                                <a:pt x="48" y="45"/>
                              </a:lnTo>
                              <a:lnTo>
                                <a:pt x="40" y="50"/>
                              </a:lnTo>
                              <a:lnTo>
                                <a:pt x="36" y="57"/>
                              </a:lnTo>
                              <a:lnTo>
                                <a:pt x="31" y="62"/>
                              </a:lnTo>
                              <a:lnTo>
                                <a:pt x="26" y="69"/>
                              </a:lnTo>
                              <a:lnTo>
                                <a:pt x="21" y="74"/>
                              </a:lnTo>
                              <a:lnTo>
                                <a:pt x="19" y="81"/>
                              </a:lnTo>
                              <a:lnTo>
                                <a:pt x="14" y="88"/>
                              </a:lnTo>
                              <a:lnTo>
                                <a:pt x="12" y="95"/>
                              </a:lnTo>
                              <a:lnTo>
                                <a:pt x="10" y="102"/>
                              </a:lnTo>
                              <a:lnTo>
                                <a:pt x="5" y="110"/>
                              </a:lnTo>
                              <a:lnTo>
                                <a:pt x="5" y="117"/>
                              </a:lnTo>
                              <a:lnTo>
                                <a:pt x="2" y="124"/>
                              </a:lnTo>
                              <a:lnTo>
                                <a:pt x="0" y="131"/>
                              </a:lnTo>
                              <a:lnTo>
                                <a:pt x="0" y="140"/>
                              </a:lnTo>
                              <a:lnTo>
                                <a:pt x="0" y="147"/>
                              </a:lnTo>
                              <a:lnTo>
                                <a:pt x="0" y="157"/>
                              </a:lnTo>
                              <a:lnTo>
                                <a:pt x="0" y="164"/>
                              </a:lnTo>
                              <a:lnTo>
                                <a:pt x="0" y="171"/>
                              </a:lnTo>
                              <a:lnTo>
                                <a:pt x="0" y="181"/>
                              </a:lnTo>
                              <a:lnTo>
                                <a:pt x="2" y="188"/>
                              </a:lnTo>
                              <a:lnTo>
                                <a:pt x="5" y="195"/>
                              </a:lnTo>
                              <a:lnTo>
                                <a:pt x="5" y="202"/>
                              </a:lnTo>
                              <a:lnTo>
                                <a:pt x="10" y="209"/>
                              </a:lnTo>
                              <a:lnTo>
                                <a:pt x="12" y="219"/>
                              </a:lnTo>
                              <a:lnTo>
                                <a:pt x="14" y="223"/>
                              </a:lnTo>
                              <a:lnTo>
                                <a:pt x="19" y="231"/>
                              </a:lnTo>
                              <a:lnTo>
                                <a:pt x="21" y="238"/>
                              </a:lnTo>
                              <a:lnTo>
                                <a:pt x="26" y="245"/>
                              </a:lnTo>
                              <a:lnTo>
                                <a:pt x="31" y="252"/>
                              </a:lnTo>
                              <a:lnTo>
                                <a:pt x="36" y="257"/>
                              </a:lnTo>
                              <a:lnTo>
                                <a:pt x="40" y="264"/>
                              </a:lnTo>
                              <a:lnTo>
                                <a:pt x="48" y="269"/>
                              </a:lnTo>
                              <a:lnTo>
                                <a:pt x="52" y="273"/>
                              </a:lnTo>
                              <a:lnTo>
                                <a:pt x="57" y="278"/>
                              </a:lnTo>
                              <a:lnTo>
                                <a:pt x="64" y="283"/>
                              </a:lnTo>
                              <a:lnTo>
                                <a:pt x="69" y="288"/>
                              </a:lnTo>
                              <a:lnTo>
                                <a:pt x="76" y="292"/>
                              </a:lnTo>
                              <a:lnTo>
                                <a:pt x="81" y="295"/>
                              </a:lnTo>
                              <a:lnTo>
                                <a:pt x="88" y="299"/>
                              </a:lnTo>
                              <a:lnTo>
                                <a:pt x="97" y="304"/>
                              </a:lnTo>
                              <a:lnTo>
                                <a:pt x="102" y="304"/>
                              </a:lnTo>
                              <a:lnTo>
                                <a:pt x="109" y="307"/>
                              </a:lnTo>
                              <a:lnTo>
                                <a:pt x="116" y="309"/>
                              </a:lnTo>
                              <a:lnTo>
                                <a:pt x="126" y="311"/>
                              </a:lnTo>
                              <a:lnTo>
                                <a:pt x="133" y="311"/>
                              </a:lnTo>
                              <a:lnTo>
                                <a:pt x="143" y="314"/>
                              </a:lnTo>
                              <a:lnTo>
                                <a:pt x="150" y="314"/>
                              </a:lnTo>
                              <a:lnTo>
                                <a:pt x="157" y="316"/>
                              </a:lnTo>
                              <a:lnTo>
                                <a:pt x="157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16" path="m157,316l166,314l173,314l180,311l188,311l195,309l202,307l209,304l218,304l223,299l233,295l237,292l245,288l249,283l256,278l261,273l268,269l273,264l275,257l280,252l285,245l290,238l294,231l297,223l302,219l304,209l306,202l309,195l311,188l311,181l311,171l313,164l313,157l313,147l311,140l311,131l311,124l309,117l306,110l304,102l302,95l297,88l294,81l290,74l285,69l280,62l275,57l273,50l268,45l261,41l256,36l249,31l245,26l237,22l233,17l223,15l218,12l209,10l202,7l195,5l188,3l180,0l173,0l166,0l157,0l150,0l143,0l133,0l126,3l116,5l109,7l102,10l97,12l88,15l81,17l76,22l69,26l64,31l57,36l52,41l48,45l40,50l36,57l31,62l26,69l21,74l19,81l14,88l12,95l10,102l5,110l5,117l2,124l0,131l0,140l0,147l0,157l0,164l0,171l0,181l2,188l5,195l5,202l10,209l12,219l14,223l19,231l21,238l26,245l31,252l36,257l40,264l48,269l52,273l57,278l64,283l69,288l76,292l81,295l88,299l97,304l102,304l109,307l116,309l126,311l133,311l143,314l150,314l157,316l157,316xe" fillcolor="#7a94a8" stroked="f" o:allowincell="f" style="position:absolute;margin-left:478.6pt;margin-top:156.05pt;width:9.75pt;height:9.85pt;mso-wrap-style:none;v-text-anchor:middle;mso-position-horizontal-relative:page;mso-position-vertical-relative:page">
                <v:fill o:detectmouseclick="t" type="solid" color2="#856b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44565</wp:posOffset>
                </wp:positionH>
                <wp:positionV relativeFrom="page">
                  <wp:posOffset>1587500</wp:posOffset>
                </wp:positionV>
                <wp:extent cx="258445" cy="3314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833">
                              <a:moveTo>
                                <a:pt x="650" y="86"/>
                              </a:moveTo>
                              <a:lnTo>
                                <a:pt x="512" y="0"/>
                              </a:lnTo>
                              <a:lnTo>
                                <a:pt x="510" y="2"/>
                              </a:lnTo>
                              <a:lnTo>
                                <a:pt x="503" y="10"/>
                              </a:lnTo>
                              <a:lnTo>
                                <a:pt x="496" y="17"/>
                              </a:lnTo>
                              <a:lnTo>
                                <a:pt x="491" y="24"/>
                              </a:lnTo>
                              <a:lnTo>
                                <a:pt x="484" y="31"/>
                              </a:lnTo>
                              <a:lnTo>
                                <a:pt x="477" y="40"/>
                              </a:lnTo>
                              <a:lnTo>
                                <a:pt x="467" y="50"/>
                              </a:lnTo>
                              <a:lnTo>
                                <a:pt x="458" y="59"/>
                              </a:lnTo>
                              <a:lnTo>
                                <a:pt x="451" y="64"/>
                              </a:lnTo>
                              <a:lnTo>
                                <a:pt x="448" y="71"/>
                              </a:lnTo>
                              <a:lnTo>
                                <a:pt x="441" y="76"/>
                              </a:lnTo>
                              <a:lnTo>
                                <a:pt x="436" y="83"/>
                              </a:lnTo>
                              <a:lnTo>
                                <a:pt x="432" y="88"/>
                              </a:lnTo>
                              <a:lnTo>
                                <a:pt x="427" y="93"/>
                              </a:lnTo>
                              <a:lnTo>
                                <a:pt x="420" y="100"/>
                              </a:lnTo>
                              <a:lnTo>
                                <a:pt x="415" y="107"/>
                              </a:lnTo>
                              <a:lnTo>
                                <a:pt x="408" y="112"/>
                              </a:lnTo>
                              <a:lnTo>
                                <a:pt x="403" y="119"/>
                              </a:lnTo>
                              <a:lnTo>
                                <a:pt x="396" y="123"/>
                              </a:lnTo>
                              <a:lnTo>
                                <a:pt x="391" y="131"/>
                              </a:lnTo>
                              <a:lnTo>
                                <a:pt x="387" y="138"/>
                              </a:lnTo>
                              <a:lnTo>
                                <a:pt x="379" y="145"/>
                              </a:lnTo>
                              <a:lnTo>
                                <a:pt x="375" y="150"/>
                              </a:lnTo>
                              <a:lnTo>
                                <a:pt x="368" y="157"/>
                              </a:lnTo>
                              <a:lnTo>
                                <a:pt x="360" y="161"/>
                              </a:lnTo>
                              <a:lnTo>
                                <a:pt x="356" y="169"/>
                              </a:lnTo>
                              <a:lnTo>
                                <a:pt x="349" y="173"/>
                              </a:lnTo>
                              <a:lnTo>
                                <a:pt x="344" y="180"/>
                              </a:lnTo>
                              <a:lnTo>
                                <a:pt x="337" y="188"/>
                              </a:lnTo>
                              <a:lnTo>
                                <a:pt x="332" y="192"/>
                              </a:lnTo>
                              <a:lnTo>
                                <a:pt x="327" y="199"/>
                              </a:lnTo>
                              <a:lnTo>
                                <a:pt x="322" y="204"/>
                              </a:lnTo>
                              <a:lnTo>
                                <a:pt x="315" y="211"/>
                              </a:lnTo>
                              <a:lnTo>
                                <a:pt x="311" y="216"/>
                              </a:lnTo>
                              <a:lnTo>
                                <a:pt x="306" y="223"/>
                              </a:lnTo>
                              <a:lnTo>
                                <a:pt x="301" y="228"/>
                              </a:lnTo>
                              <a:lnTo>
                                <a:pt x="292" y="237"/>
                              </a:lnTo>
                              <a:lnTo>
                                <a:pt x="282" y="247"/>
                              </a:lnTo>
                              <a:lnTo>
                                <a:pt x="273" y="256"/>
                              </a:lnTo>
                              <a:lnTo>
                                <a:pt x="265" y="266"/>
                              </a:lnTo>
                              <a:lnTo>
                                <a:pt x="258" y="271"/>
                              </a:lnTo>
                              <a:lnTo>
                                <a:pt x="254" y="278"/>
                              </a:lnTo>
                              <a:lnTo>
                                <a:pt x="249" y="285"/>
                              </a:lnTo>
                              <a:lnTo>
                                <a:pt x="246" y="290"/>
                              </a:lnTo>
                              <a:lnTo>
                                <a:pt x="242" y="292"/>
                              </a:lnTo>
                              <a:lnTo>
                                <a:pt x="237" y="299"/>
                              </a:lnTo>
                              <a:lnTo>
                                <a:pt x="235" y="302"/>
                              </a:lnTo>
                              <a:lnTo>
                                <a:pt x="232" y="306"/>
                              </a:lnTo>
                              <a:lnTo>
                                <a:pt x="228" y="313"/>
                              </a:lnTo>
                              <a:lnTo>
                                <a:pt x="228" y="321"/>
                              </a:lnTo>
                              <a:lnTo>
                                <a:pt x="223" y="325"/>
                              </a:lnTo>
                              <a:lnTo>
                                <a:pt x="218" y="332"/>
                              </a:lnTo>
                              <a:lnTo>
                                <a:pt x="213" y="340"/>
                              </a:lnTo>
                              <a:lnTo>
                                <a:pt x="211" y="347"/>
                              </a:lnTo>
                              <a:lnTo>
                                <a:pt x="206" y="356"/>
                              </a:lnTo>
                              <a:lnTo>
                                <a:pt x="201" y="363"/>
                              </a:lnTo>
                              <a:lnTo>
                                <a:pt x="199" y="373"/>
                              </a:lnTo>
                              <a:lnTo>
                                <a:pt x="194" y="382"/>
                              </a:lnTo>
                              <a:lnTo>
                                <a:pt x="190" y="392"/>
                              </a:lnTo>
                              <a:lnTo>
                                <a:pt x="185" y="401"/>
                              </a:lnTo>
                              <a:lnTo>
                                <a:pt x="178" y="411"/>
                              </a:lnTo>
                              <a:lnTo>
                                <a:pt x="173" y="423"/>
                              </a:lnTo>
                              <a:lnTo>
                                <a:pt x="168" y="432"/>
                              </a:lnTo>
                              <a:lnTo>
                                <a:pt x="163" y="444"/>
                              </a:lnTo>
                              <a:lnTo>
                                <a:pt x="159" y="453"/>
                              </a:lnTo>
                              <a:lnTo>
                                <a:pt x="154" y="468"/>
                              </a:lnTo>
                              <a:lnTo>
                                <a:pt x="147" y="477"/>
                              </a:lnTo>
                              <a:lnTo>
                                <a:pt x="142" y="489"/>
                              </a:lnTo>
                              <a:lnTo>
                                <a:pt x="137" y="501"/>
                              </a:lnTo>
                              <a:lnTo>
                                <a:pt x="133" y="513"/>
                              </a:lnTo>
                              <a:lnTo>
                                <a:pt x="125" y="525"/>
                              </a:lnTo>
                              <a:lnTo>
                                <a:pt x="121" y="537"/>
                              </a:lnTo>
                              <a:lnTo>
                                <a:pt x="116" y="548"/>
                              </a:lnTo>
                              <a:lnTo>
                                <a:pt x="111" y="560"/>
                              </a:lnTo>
                              <a:lnTo>
                                <a:pt x="104" y="572"/>
                              </a:lnTo>
                              <a:lnTo>
                                <a:pt x="99" y="584"/>
                              </a:lnTo>
                              <a:lnTo>
                                <a:pt x="95" y="594"/>
                              </a:lnTo>
                              <a:lnTo>
                                <a:pt x="90" y="608"/>
                              </a:lnTo>
                              <a:lnTo>
                                <a:pt x="83" y="617"/>
                              </a:lnTo>
                              <a:lnTo>
                                <a:pt x="78" y="629"/>
                              </a:lnTo>
                              <a:lnTo>
                                <a:pt x="73" y="641"/>
                              </a:lnTo>
                              <a:lnTo>
                                <a:pt x="68" y="653"/>
                              </a:lnTo>
                              <a:lnTo>
                                <a:pt x="61" y="662"/>
                              </a:lnTo>
                              <a:lnTo>
                                <a:pt x="59" y="672"/>
                              </a:lnTo>
                              <a:lnTo>
                                <a:pt x="54" y="684"/>
                              </a:lnTo>
                              <a:lnTo>
                                <a:pt x="50" y="693"/>
                              </a:lnTo>
                              <a:lnTo>
                                <a:pt x="45" y="703"/>
                              </a:lnTo>
                              <a:lnTo>
                                <a:pt x="40" y="712"/>
                              </a:lnTo>
                              <a:lnTo>
                                <a:pt x="35" y="722"/>
                              </a:lnTo>
                              <a:lnTo>
                                <a:pt x="33" y="731"/>
                              </a:lnTo>
                              <a:lnTo>
                                <a:pt x="28" y="738"/>
                              </a:lnTo>
                              <a:lnTo>
                                <a:pt x="26" y="748"/>
                              </a:lnTo>
                              <a:lnTo>
                                <a:pt x="21" y="755"/>
                              </a:lnTo>
                              <a:lnTo>
                                <a:pt x="19" y="762"/>
                              </a:lnTo>
                              <a:lnTo>
                                <a:pt x="16" y="769"/>
                              </a:lnTo>
                              <a:lnTo>
                                <a:pt x="12" y="774"/>
                              </a:lnTo>
                              <a:lnTo>
                                <a:pt x="9" y="781"/>
                              </a:lnTo>
                              <a:lnTo>
                                <a:pt x="9" y="786"/>
                              </a:lnTo>
                              <a:lnTo>
                                <a:pt x="2" y="795"/>
                              </a:lnTo>
                              <a:lnTo>
                                <a:pt x="2" y="802"/>
                              </a:lnTo>
                              <a:lnTo>
                                <a:pt x="0" y="807"/>
                              </a:lnTo>
                              <a:lnTo>
                                <a:pt x="0" y="807"/>
                              </a:lnTo>
                              <a:lnTo>
                                <a:pt x="47" y="833"/>
                              </a:lnTo>
                              <a:lnTo>
                                <a:pt x="50" y="831"/>
                              </a:lnTo>
                              <a:lnTo>
                                <a:pt x="57" y="824"/>
                              </a:lnTo>
                              <a:lnTo>
                                <a:pt x="61" y="817"/>
                              </a:lnTo>
                              <a:lnTo>
                                <a:pt x="66" y="812"/>
                              </a:lnTo>
                              <a:lnTo>
                                <a:pt x="73" y="805"/>
                              </a:lnTo>
                              <a:lnTo>
                                <a:pt x="80" y="798"/>
                              </a:lnTo>
                              <a:lnTo>
                                <a:pt x="85" y="788"/>
                              </a:lnTo>
                              <a:lnTo>
                                <a:pt x="95" y="779"/>
                              </a:lnTo>
                              <a:lnTo>
                                <a:pt x="102" y="769"/>
                              </a:lnTo>
                              <a:lnTo>
                                <a:pt x="111" y="757"/>
                              </a:lnTo>
                              <a:lnTo>
                                <a:pt x="121" y="745"/>
                              </a:lnTo>
                              <a:lnTo>
                                <a:pt x="130" y="736"/>
                              </a:lnTo>
                              <a:lnTo>
                                <a:pt x="140" y="722"/>
                              </a:lnTo>
                              <a:lnTo>
                                <a:pt x="152" y="710"/>
                              </a:lnTo>
                              <a:lnTo>
                                <a:pt x="161" y="696"/>
                              </a:lnTo>
                              <a:lnTo>
                                <a:pt x="173" y="681"/>
                              </a:lnTo>
                              <a:lnTo>
                                <a:pt x="185" y="667"/>
                              </a:lnTo>
                              <a:lnTo>
                                <a:pt x="197" y="653"/>
                              </a:lnTo>
                              <a:lnTo>
                                <a:pt x="209" y="636"/>
                              </a:lnTo>
                              <a:lnTo>
                                <a:pt x="220" y="622"/>
                              </a:lnTo>
                              <a:lnTo>
                                <a:pt x="235" y="605"/>
                              </a:lnTo>
                              <a:lnTo>
                                <a:pt x="249" y="589"/>
                              </a:lnTo>
                              <a:lnTo>
                                <a:pt x="261" y="572"/>
                              </a:lnTo>
                              <a:lnTo>
                                <a:pt x="273" y="556"/>
                              </a:lnTo>
                              <a:lnTo>
                                <a:pt x="287" y="539"/>
                              </a:lnTo>
                              <a:lnTo>
                                <a:pt x="301" y="522"/>
                              </a:lnTo>
                              <a:lnTo>
                                <a:pt x="315" y="506"/>
                              </a:lnTo>
                              <a:lnTo>
                                <a:pt x="330" y="489"/>
                              </a:lnTo>
                              <a:lnTo>
                                <a:pt x="344" y="470"/>
                              </a:lnTo>
                              <a:lnTo>
                                <a:pt x="358" y="453"/>
                              </a:lnTo>
                              <a:lnTo>
                                <a:pt x="370" y="437"/>
                              </a:lnTo>
                              <a:lnTo>
                                <a:pt x="384" y="418"/>
                              </a:lnTo>
                              <a:lnTo>
                                <a:pt x="396" y="401"/>
                              </a:lnTo>
                              <a:lnTo>
                                <a:pt x="413" y="385"/>
                              </a:lnTo>
                              <a:lnTo>
                                <a:pt x="424" y="366"/>
                              </a:lnTo>
                              <a:lnTo>
                                <a:pt x="439" y="349"/>
                              </a:lnTo>
                              <a:lnTo>
                                <a:pt x="451" y="335"/>
                              </a:lnTo>
                              <a:lnTo>
                                <a:pt x="465" y="318"/>
                              </a:lnTo>
                              <a:lnTo>
                                <a:pt x="477" y="302"/>
                              </a:lnTo>
                              <a:lnTo>
                                <a:pt x="489" y="285"/>
                              </a:lnTo>
                              <a:lnTo>
                                <a:pt x="500" y="271"/>
                              </a:lnTo>
                              <a:lnTo>
                                <a:pt x="512" y="256"/>
                              </a:lnTo>
                              <a:lnTo>
                                <a:pt x="524" y="240"/>
                              </a:lnTo>
                              <a:lnTo>
                                <a:pt x="536" y="226"/>
                              </a:lnTo>
                              <a:lnTo>
                                <a:pt x="548" y="214"/>
                              </a:lnTo>
                              <a:lnTo>
                                <a:pt x="557" y="202"/>
                              </a:lnTo>
                              <a:lnTo>
                                <a:pt x="567" y="188"/>
                              </a:lnTo>
                              <a:lnTo>
                                <a:pt x="576" y="176"/>
                              </a:lnTo>
                              <a:lnTo>
                                <a:pt x="586" y="164"/>
                              </a:lnTo>
                              <a:lnTo>
                                <a:pt x="593" y="152"/>
                              </a:lnTo>
                              <a:lnTo>
                                <a:pt x="602" y="142"/>
                              </a:lnTo>
                              <a:lnTo>
                                <a:pt x="610" y="133"/>
                              </a:lnTo>
                              <a:lnTo>
                                <a:pt x="617" y="123"/>
                              </a:lnTo>
                              <a:lnTo>
                                <a:pt x="624" y="116"/>
                              </a:lnTo>
                              <a:lnTo>
                                <a:pt x="629" y="109"/>
                              </a:lnTo>
                              <a:lnTo>
                                <a:pt x="633" y="105"/>
                              </a:lnTo>
                              <a:lnTo>
                                <a:pt x="638" y="97"/>
                              </a:lnTo>
                              <a:lnTo>
                                <a:pt x="643" y="93"/>
                              </a:lnTo>
                              <a:lnTo>
                                <a:pt x="648" y="88"/>
                              </a:lnTo>
                              <a:lnTo>
                                <a:pt x="650" y="86"/>
                              </a:lnTo>
                              <a:lnTo>
                                <a:pt x="65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833" path="m650,86l512,0l510,2l503,10l496,17l491,24l484,31l477,40l467,50l458,59l451,64l448,71l441,76l436,83l432,88l427,93l420,100l415,107l408,112l403,119l396,123l391,131l387,138l379,145l375,150l368,157l360,161l356,169l349,173l344,180l337,188l332,192l327,199l322,204l315,211l311,216l306,223l301,228l292,237l282,247l273,256l265,266l258,271l254,278l249,285l246,290l242,292l237,299l235,302l232,306l228,313l228,321l223,325l218,332l213,340l211,347l206,356l201,363l199,373l194,382l190,392l185,401l178,411l173,423l168,432l163,444l159,453l154,468l147,477l142,489l137,501l133,513l125,525l121,537l116,548l111,560l104,572l99,584l95,594l90,608l83,617l78,629l73,641l68,653l61,662l59,672l54,684l50,693l45,703l40,712l35,722l33,731l28,738l26,748l21,755l19,762l16,769l12,774l9,781l9,786l2,795l2,802l0,807l0,807l47,833l50,831l57,824l61,817l66,812l73,805l80,798l85,788l95,779l102,769l111,757l121,745l130,736l140,722l152,710l161,696l173,681l185,667l197,653l209,636l220,622l235,605l249,589l261,572l273,556l287,539l301,522l315,506l330,489l344,470l358,453l370,437l384,418l396,401l413,385l424,366l439,349l451,335l465,318l477,302l489,285l500,271l512,256l524,240l536,226l548,214l557,202l567,188l576,176l586,164l593,152l602,142l610,133l617,123l624,116l629,109l633,105l638,97l643,93l648,88l650,86l650,86xe" fillcolor="#ffe066" stroked="f" o:allowincell="f" style="position:absolute;margin-left:475.95pt;margin-top:125pt;width:20.3pt;height:26.05pt;mso-wrap-style:none;v-text-anchor:middle;mso-position-horizontal-relative:page;mso-position-vertical-relative:page">
                <v:fill o:detectmouseclick="t" type="solid" color2="#001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78220</wp:posOffset>
                </wp:positionH>
                <wp:positionV relativeFrom="page">
                  <wp:posOffset>1981200</wp:posOffset>
                </wp:positionV>
                <wp:extent cx="124460" cy="6985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76">
                              <a:moveTo>
                                <a:pt x="2" y="176"/>
                              </a:moveTo>
                              <a:lnTo>
                                <a:pt x="313" y="176"/>
                              </a:lnTo>
                              <a:lnTo>
                                <a:pt x="313" y="173"/>
                              </a:lnTo>
                              <a:lnTo>
                                <a:pt x="313" y="168"/>
                              </a:lnTo>
                              <a:lnTo>
                                <a:pt x="313" y="159"/>
                              </a:lnTo>
                              <a:lnTo>
                                <a:pt x="313" y="149"/>
                              </a:lnTo>
                              <a:lnTo>
                                <a:pt x="311" y="142"/>
                              </a:lnTo>
                              <a:lnTo>
                                <a:pt x="311" y="135"/>
                              </a:lnTo>
                              <a:lnTo>
                                <a:pt x="311" y="128"/>
                              </a:lnTo>
                              <a:lnTo>
                                <a:pt x="309" y="123"/>
                              </a:lnTo>
                              <a:lnTo>
                                <a:pt x="306" y="114"/>
                              </a:lnTo>
                              <a:lnTo>
                                <a:pt x="304" y="107"/>
                              </a:lnTo>
                              <a:lnTo>
                                <a:pt x="304" y="100"/>
                              </a:lnTo>
                              <a:lnTo>
                                <a:pt x="302" y="93"/>
                              </a:lnTo>
                              <a:lnTo>
                                <a:pt x="297" y="85"/>
                              </a:lnTo>
                              <a:lnTo>
                                <a:pt x="292" y="76"/>
                              </a:lnTo>
                              <a:lnTo>
                                <a:pt x="287" y="69"/>
                              </a:lnTo>
                              <a:lnTo>
                                <a:pt x="283" y="62"/>
                              </a:lnTo>
                              <a:lnTo>
                                <a:pt x="275" y="55"/>
                              </a:lnTo>
                              <a:lnTo>
                                <a:pt x="268" y="47"/>
                              </a:lnTo>
                              <a:lnTo>
                                <a:pt x="261" y="40"/>
                              </a:lnTo>
                              <a:lnTo>
                                <a:pt x="252" y="33"/>
                              </a:lnTo>
                              <a:lnTo>
                                <a:pt x="242" y="26"/>
                              </a:lnTo>
                              <a:lnTo>
                                <a:pt x="233" y="21"/>
                              </a:lnTo>
                              <a:lnTo>
                                <a:pt x="228" y="19"/>
                              </a:lnTo>
                              <a:lnTo>
                                <a:pt x="223" y="17"/>
                              </a:lnTo>
                              <a:lnTo>
                                <a:pt x="216" y="14"/>
                              </a:lnTo>
                              <a:lnTo>
                                <a:pt x="211" y="12"/>
                              </a:lnTo>
                              <a:lnTo>
                                <a:pt x="204" y="9"/>
                              </a:lnTo>
                              <a:lnTo>
                                <a:pt x="197" y="7"/>
                              </a:lnTo>
                              <a:lnTo>
                                <a:pt x="190" y="5"/>
                              </a:lnTo>
                              <a:lnTo>
                                <a:pt x="183" y="5"/>
                              </a:lnTo>
                              <a:lnTo>
                                <a:pt x="176" y="2"/>
                              </a:lnTo>
                              <a:lnTo>
                                <a:pt x="169" y="2"/>
                              </a:lnTo>
                              <a:lnTo>
                                <a:pt x="161" y="0"/>
                              </a:lnTo>
                              <a:lnTo>
                                <a:pt x="154" y="0"/>
                              </a:lnTo>
                              <a:lnTo>
                                <a:pt x="145" y="0"/>
                              </a:lnTo>
                              <a:lnTo>
                                <a:pt x="138" y="2"/>
                              </a:lnTo>
                              <a:lnTo>
                                <a:pt x="128" y="2"/>
                              </a:lnTo>
                              <a:lnTo>
                                <a:pt x="124" y="5"/>
                              </a:lnTo>
                              <a:lnTo>
                                <a:pt x="116" y="5"/>
                              </a:lnTo>
                              <a:lnTo>
                                <a:pt x="109" y="9"/>
                              </a:lnTo>
                              <a:lnTo>
                                <a:pt x="105" y="9"/>
                              </a:lnTo>
                              <a:lnTo>
                                <a:pt x="97" y="12"/>
                              </a:lnTo>
                              <a:lnTo>
                                <a:pt x="93" y="14"/>
                              </a:lnTo>
                              <a:lnTo>
                                <a:pt x="86" y="17"/>
                              </a:lnTo>
                              <a:lnTo>
                                <a:pt x="81" y="19"/>
                              </a:lnTo>
                              <a:lnTo>
                                <a:pt x="76" y="24"/>
                              </a:lnTo>
                              <a:lnTo>
                                <a:pt x="67" y="28"/>
                              </a:lnTo>
                              <a:lnTo>
                                <a:pt x="57" y="36"/>
                              </a:lnTo>
                              <a:lnTo>
                                <a:pt x="50" y="40"/>
                              </a:lnTo>
                              <a:lnTo>
                                <a:pt x="43" y="47"/>
                              </a:lnTo>
                              <a:lnTo>
                                <a:pt x="36" y="55"/>
                              </a:lnTo>
                              <a:lnTo>
                                <a:pt x="31" y="64"/>
                              </a:lnTo>
                              <a:lnTo>
                                <a:pt x="24" y="71"/>
                              </a:lnTo>
                              <a:lnTo>
                                <a:pt x="19" y="78"/>
                              </a:lnTo>
                              <a:lnTo>
                                <a:pt x="17" y="85"/>
                              </a:lnTo>
                              <a:lnTo>
                                <a:pt x="14" y="95"/>
                              </a:lnTo>
                              <a:lnTo>
                                <a:pt x="12" y="102"/>
                              </a:lnTo>
                              <a:lnTo>
                                <a:pt x="7" y="109"/>
                              </a:lnTo>
                              <a:lnTo>
                                <a:pt x="5" y="116"/>
                              </a:lnTo>
                              <a:lnTo>
                                <a:pt x="5" y="123"/>
                              </a:lnTo>
                              <a:lnTo>
                                <a:pt x="2" y="130"/>
                              </a:lnTo>
                              <a:lnTo>
                                <a:pt x="2" y="138"/>
                              </a:lnTo>
                              <a:lnTo>
                                <a:pt x="2" y="142"/>
                              </a:lnTo>
                              <a:lnTo>
                                <a:pt x="2" y="152"/>
                              </a:lnTo>
                              <a:lnTo>
                                <a:pt x="0" y="159"/>
                              </a:lnTo>
                              <a:lnTo>
                                <a:pt x="0" y="168"/>
                              </a:lnTo>
                              <a:lnTo>
                                <a:pt x="0" y="173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8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176" path="m2,176l313,176l313,173l313,168l313,159l313,149l311,142l311,135l311,128l309,123l306,114l304,107l304,100l302,93l297,85l292,76l287,69l283,62l275,55l268,47l261,40l252,33l242,26l233,21l228,19l223,17l216,14l211,12l204,9l197,7l190,5l183,5l176,2l169,2l161,0l154,0l145,0l138,2l128,2l124,5l116,5l109,9l105,9l97,12l93,14l86,17l81,19l76,24l67,28l57,36l50,40l43,47l36,55l31,64l24,71l19,78l17,85l14,95l12,102l7,109l5,116l5,123l2,130l2,138l2,142l2,152l0,159l0,168l0,173l2,176l2,176xe" fillcolor="#638091" stroked="f" o:allowincell="f" style="position:absolute;margin-left:478.6pt;margin-top:156pt;width:9.75pt;height:5.45pt;mso-wrap-style:none;v-text-anchor:middle;mso-position-horizontal-relative:page;mso-position-vertical-relative:page">
                <v:fill o:detectmouseclick="t" type="solid" color2="#9c7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7655</wp:posOffset>
                </wp:positionH>
                <wp:positionV relativeFrom="page">
                  <wp:posOffset>1842770</wp:posOffset>
                </wp:positionV>
                <wp:extent cx="252095" cy="30353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764">
                              <a:moveTo>
                                <a:pt x="0" y="50"/>
                              </a:moveTo>
                              <a:lnTo>
                                <a:pt x="562" y="764"/>
                              </a:lnTo>
                              <a:lnTo>
                                <a:pt x="634" y="707"/>
                              </a:lnTo>
                              <a:lnTo>
                                <a:pt x="78" y="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0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764" path="m0,50l562,764l634,707l78,0l0,50l0,50xe" fillcolor="#d9e0e6" stroked="f" o:allowincell="f" style="position:absolute;margin-left:422.65pt;margin-top:145.1pt;width:19.8pt;height:23.85pt;mso-wrap-style:none;v-text-anchor:middle;mso-position-horizontal-relative:page;mso-position-vertical-relative:page">
                <v:fill o:detectmouseclick="t" type="solid" color2="#261f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51475</wp:posOffset>
                </wp:positionH>
                <wp:positionV relativeFrom="page">
                  <wp:posOffset>1790700</wp:posOffset>
                </wp:positionV>
                <wp:extent cx="262255" cy="2889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27">
                              <a:moveTo>
                                <a:pt x="0" y="48"/>
                              </a:moveTo>
                              <a:lnTo>
                                <a:pt x="591" y="727"/>
                              </a:lnTo>
                              <a:lnTo>
                                <a:pt x="660" y="663"/>
                              </a:lnTo>
                              <a:lnTo>
                                <a:pt x="76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0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27" path="m0,48l591,727l660,663l76,0l0,48l0,48xe" fillcolor="#d9e0e6" stroked="f" o:allowincell="f" style="position:absolute;margin-left:429.25pt;margin-top:141pt;width:20.6pt;height:22.7pt;mso-wrap-style:none;v-text-anchor:middle;mso-position-horizontal-relative:page;mso-position-vertical-relative:page">
                <v:fill o:detectmouseclick="t" type="solid" color2="#261f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524500</wp:posOffset>
                </wp:positionH>
                <wp:positionV relativeFrom="page">
                  <wp:posOffset>1741805</wp:posOffset>
                </wp:positionV>
                <wp:extent cx="272415" cy="2755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93">
                              <a:moveTo>
                                <a:pt x="0" y="47"/>
                              </a:moveTo>
                              <a:lnTo>
                                <a:pt x="619" y="693"/>
                              </a:lnTo>
                              <a:lnTo>
                                <a:pt x="686" y="629"/>
                              </a:lnTo>
                              <a:lnTo>
                                <a:pt x="71" y="0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0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693" path="m0,47l619,693l686,629l71,0l0,47l0,47xe" fillcolor="#d9e0e6" stroked="f" o:allowincell="f" style="position:absolute;margin-left:435pt;margin-top:137.15pt;width:21.4pt;height:21.65pt;mso-wrap-style:none;v-text-anchor:middle;mso-position-horizontal-relative:page;mso-position-vertical-relative:page">
                <v:fill o:detectmouseclick="t" type="solid" color2="#261f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28055</wp:posOffset>
                </wp:positionH>
                <wp:positionV relativeFrom="page">
                  <wp:posOffset>1532255</wp:posOffset>
                </wp:positionV>
                <wp:extent cx="241300" cy="3765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947">
                              <a:moveTo>
                                <a:pt x="606" y="57"/>
                              </a:moveTo>
                              <a:lnTo>
                                <a:pt x="468" y="0"/>
                              </a:lnTo>
                              <a:lnTo>
                                <a:pt x="152" y="325"/>
                              </a:lnTo>
                              <a:lnTo>
                                <a:pt x="0" y="926"/>
                              </a:lnTo>
                              <a:lnTo>
                                <a:pt x="43" y="947"/>
                              </a:lnTo>
                              <a:lnTo>
                                <a:pt x="606" y="57"/>
                              </a:lnTo>
                              <a:lnTo>
                                <a:pt x="60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947" path="m606,57l468,0l152,325l0,926l43,947l606,57l606,57xe" fillcolor="#ffcc00" stroked="f" o:allowincell="f" style="position:absolute;margin-left:474.65pt;margin-top:120.65pt;width:18.95pt;height:29.6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08320</wp:posOffset>
                </wp:positionH>
                <wp:positionV relativeFrom="page">
                  <wp:posOffset>1348740</wp:posOffset>
                </wp:positionV>
                <wp:extent cx="628650" cy="5511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1387">
                              <a:moveTo>
                                <a:pt x="0" y="739"/>
                              </a:moveTo>
                              <a:lnTo>
                                <a:pt x="382" y="0"/>
                              </a:lnTo>
                              <a:lnTo>
                                <a:pt x="1581" y="342"/>
                              </a:lnTo>
                              <a:lnTo>
                                <a:pt x="1056" y="1387"/>
                              </a:lnTo>
                              <a:lnTo>
                                <a:pt x="0" y="739"/>
                              </a:lnTo>
                              <a:lnTo>
                                <a:pt x="0" y="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1387" path="m0,739l382,0l1581,342l1056,1387l0,739l0,739xe" fillcolor="#ffb300" stroked="f" o:allowincell="f" style="position:absolute;margin-left:441.6pt;margin-top:106.2pt;width:49.45pt;height:43.35pt;mso-wrap-style:none;v-text-anchor:middle;mso-position-horizontal-relative:page;mso-position-vertical-relative:pag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68645</wp:posOffset>
                </wp:positionH>
                <wp:positionV relativeFrom="page">
                  <wp:posOffset>1645920</wp:posOffset>
                </wp:positionV>
                <wp:extent cx="130175" cy="1466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68">
                              <a:moveTo>
                                <a:pt x="26" y="340"/>
                              </a:moveTo>
                              <a:lnTo>
                                <a:pt x="24" y="337"/>
                              </a:lnTo>
                              <a:lnTo>
                                <a:pt x="24" y="335"/>
                              </a:lnTo>
                              <a:lnTo>
                                <a:pt x="19" y="328"/>
                              </a:lnTo>
                              <a:lnTo>
                                <a:pt x="17" y="318"/>
                              </a:lnTo>
                              <a:lnTo>
                                <a:pt x="14" y="314"/>
                              </a:lnTo>
                              <a:lnTo>
                                <a:pt x="12" y="306"/>
                              </a:lnTo>
                              <a:lnTo>
                                <a:pt x="10" y="302"/>
                              </a:lnTo>
                              <a:lnTo>
                                <a:pt x="10" y="295"/>
                              </a:lnTo>
                              <a:lnTo>
                                <a:pt x="7" y="287"/>
                              </a:lnTo>
                              <a:lnTo>
                                <a:pt x="5" y="280"/>
                              </a:lnTo>
                              <a:lnTo>
                                <a:pt x="5" y="271"/>
                              </a:lnTo>
                              <a:lnTo>
                                <a:pt x="5" y="264"/>
                              </a:lnTo>
                              <a:lnTo>
                                <a:pt x="2" y="254"/>
                              </a:lnTo>
                              <a:lnTo>
                                <a:pt x="0" y="245"/>
                              </a:lnTo>
                              <a:lnTo>
                                <a:pt x="0" y="235"/>
                              </a:lnTo>
                              <a:lnTo>
                                <a:pt x="2" y="226"/>
                              </a:lnTo>
                              <a:lnTo>
                                <a:pt x="2" y="216"/>
                              </a:lnTo>
                              <a:lnTo>
                                <a:pt x="2" y="204"/>
                              </a:lnTo>
                              <a:lnTo>
                                <a:pt x="5" y="195"/>
                              </a:lnTo>
                              <a:lnTo>
                                <a:pt x="7" y="185"/>
                              </a:lnTo>
                              <a:lnTo>
                                <a:pt x="7" y="178"/>
                              </a:lnTo>
                              <a:lnTo>
                                <a:pt x="10" y="174"/>
                              </a:lnTo>
                              <a:lnTo>
                                <a:pt x="10" y="166"/>
                              </a:lnTo>
                              <a:lnTo>
                                <a:pt x="14" y="162"/>
                              </a:lnTo>
                              <a:lnTo>
                                <a:pt x="14" y="157"/>
                              </a:lnTo>
                              <a:lnTo>
                                <a:pt x="17" y="152"/>
                              </a:lnTo>
                              <a:lnTo>
                                <a:pt x="19" y="145"/>
                              </a:lnTo>
                              <a:lnTo>
                                <a:pt x="24" y="140"/>
                              </a:lnTo>
                              <a:lnTo>
                                <a:pt x="24" y="133"/>
                              </a:lnTo>
                              <a:lnTo>
                                <a:pt x="29" y="128"/>
                              </a:lnTo>
                              <a:lnTo>
                                <a:pt x="31" y="121"/>
                              </a:lnTo>
                              <a:lnTo>
                                <a:pt x="36" y="117"/>
                              </a:lnTo>
                              <a:lnTo>
                                <a:pt x="38" y="109"/>
                              </a:lnTo>
                              <a:lnTo>
                                <a:pt x="43" y="105"/>
                              </a:lnTo>
                              <a:lnTo>
                                <a:pt x="48" y="100"/>
                              </a:lnTo>
                              <a:lnTo>
                                <a:pt x="52" y="93"/>
                              </a:lnTo>
                              <a:lnTo>
                                <a:pt x="55" y="88"/>
                              </a:lnTo>
                              <a:lnTo>
                                <a:pt x="62" y="81"/>
                              </a:lnTo>
                              <a:lnTo>
                                <a:pt x="64" y="76"/>
                              </a:lnTo>
                              <a:lnTo>
                                <a:pt x="69" y="71"/>
                              </a:lnTo>
                              <a:lnTo>
                                <a:pt x="81" y="60"/>
                              </a:lnTo>
                              <a:lnTo>
                                <a:pt x="90" y="52"/>
                              </a:lnTo>
                              <a:lnTo>
                                <a:pt x="100" y="43"/>
                              </a:lnTo>
                              <a:lnTo>
                                <a:pt x="109" y="36"/>
                              </a:lnTo>
                              <a:lnTo>
                                <a:pt x="121" y="31"/>
                              </a:lnTo>
                              <a:lnTo>
                                <a:pt x="131" y="26"/>
                              </a:lnTo>
                              <a:lnTo>
                                <a:pt x="142" y="19"/>
                              </a:lnTo>
                              <a:lnTo>
                                <a:pt x="152" y="14"/>
                              </a:lnTo>
                              <a:lnTo>
                                <a:pt x="161" y="12"/>
                              </a:lnTo>
                              <a:lnTo>
                                <a:pt x="173" y="10"/>
                              </a:lnTo>
                              <a:lnTo>
                                <a:pt x="183" y="5"/>
                              </a:lnTo>
                              <a:lnTo>
                                <a:pt x="192" y="5"/>
                              </a:lnTo>
                              <a:lnTo>
                                <a:pt x="202" y="3"/>
                              </a:lnTo>
                              <a:lnTo>
                                <a:pt x="214" y="3"/>
                              </a:lnTo>
                              <a:lnTo>
                                <a:pt x="221" y="3"/>
                              </a:lnTo>
                              <a:lnTo>
                                <a:pt x="230" y="0"/>
                              </a:lnTo>
                              <a:lnTo>
                                <a:pt x="237" y="0"/>
                              </a:lnTo>
                              <a:lnTo>
                                <a:pt x="247" y="3"/>
                              </a:lnTo>
                              <a:lnTo>
                                <a:pt x="254" y="3"/>
                              </a:lnTo>
                              <a:lnTo>
                                <a:pt x="264" y="3"/>
                              </a:lnTo>
                              <a:lnTo>
                                <a:pt x="268" y="3"/>
                              </a:lnTo>
                              <a:lnTo>
                                <a:pt x="275" y="5"/>
                              </a:lnTo>
                              <a:lnTo>
                                <a:pt x="280" y="5"/>
                              </a:lnTo>
                              <a:lnTo>
                                <a:pt x="287" y="5"/>
                              </a:lnTo>
                              <a:lnTo>
                                <a:pt x="290" y="7"/>
                              </a:lnTo>
                              <a:lnTo>
                                <a:pt x="297" y="7"/>
                              </a:lnTo>
                              <a:lnTo>
                                <a:pt x="301" y="10"/>
                              </a:lnTo>
                              <a:lnTo>
                                <a:pt x="304" y="10"/>
                              </a:lnTo>
                              <a:lnTo>
                                <a:pt x="304" y="12"/>
                              </a:lnTo>
                              <a:lnTo>
                                <a:pt x="311" y="19"/>
                              </a:lnTo>
                              <a:lnTo>
                                <a:pt x="316" y="22"/>
                              </a:lnTo>
                              <a:lnTo>
                                <a:pt x="318" y="29"/>
                              </a:lnTo>
                              <a:lnTo>
                                <a:pt x="323" y="33"/>
                              </a:lnTo>
                              <a:lnTo>
                                <a:pt x="325" y="43"/>
                              </a:lnTo>
                              <a:lnTo>
                                <a:pt x="325" y="50"/>
                              </a:lnTo>
                              <a:lnTo>
                                <a:pt x="328" y="62"/>
                              </a:lnTo>
                              <a:lnTo>
                                <a:pt x="325" y="64"/>
                              </a:lnTo>
                              <a:lnTo>
                                <a:pt x="325" y="71"/>
                              </a:lnTo>
                              <a:lnTo>
                                <a:pt x="323" y="76"/>
                              </a:lnTo>
                              <a:lnTo>
                                <a:pt x="323" y="83"/>
                              </a:lnTo>
                              <a:lnTo>
                                <a:pt x="318" y="88"/>
                              </a:lnTo>
                              <a:lnTo>
                                <a:pt x="316" y="93"/>
                              </a:lnTo>
                              <a:lnTo>
                                <a:pt x="311" y="100"/>
                              </a:lnTo>
                              <a:lnTo>
                                <a:pt x="306" y="107"/>
                              </a:lnTo>
                              <a:lnTo>
                                <a:pt x="301" y="112"/>
                              </a:lnTo>
                              <a:lnTo>
                                <a:pt x="294" y="119"/>
                              </a:lnTo>
                              <a:lnTo>
                                <a:pt x="287" y="126"/>
                              </a:lnTo>
                              <a:lnTo>
                                <a:pt x="280" y="133"/>
                              </a:lnTo>
                              <a:lnTo>
                                <a:pt x="275" y="131"/>
                              </a:lnTo>
                              <a:lnTo>
                                <a:pt x="271" y="128"/>
                              </a:lnTo>
                              <a:lnTo>
                                <a:pt x="266" y="126"/>
                              </a:lnTo>
                              <a:lnTo>
                                <a:pt x="261" y="124"/>
                              </a:lnTo>
                              <a:lnTo>
                                <a:pt x="252" y="121"/>
                              </a:lnTo>
                              <a:lnTo>
                                <a:pt x="245" y="117"/>
                              </a:lnTo>
                              <a:lnTo>
                                <a:pt x="237" y="114"/>
                              </a:lnTo>
                              <a:lnTo>
                                <a:pt x="228" y="114"/>
                              </a:lnTo>
                              <a:lnTo>
                                <a:pt x="218" y="112"/>
                              </a:lnTo>
                              <a:lnTo>
                                <a:pt x="209" y="114"/>
                              </a:lnTo>
                              <a:lnTo>
                                <a:pt x="199" y="114"/>
                              </a:lnTo>
                              <a:lnTo>
                                <a:pt x="188" y="119"/>
                              </a:lnTo>
                              <a:lnTo>
                                <a:pt x="183" y="121"/>
                              </a:lnTo>
                              <a:lnTo>
                                <a:pt x="178" y="124"/>
                              </a:lnTo>
                              <a:lnTo>
                                <a:pt x="171" y="128"/>
                              </a:lnTo>
                              <a:lnTo>
                                <a:pt x="166" y="133"/>
                              </a:lnTo>
                              <a:lnTo>
                                <a:pt x="159" y="138"/>
                              </a:lnTo>
                              <a:lnTo>
                                <a:pt x="154" y="143"/>
                              </a:lnTo>
                              <a:lnTo>
                                <a:pt x="150" y="147"/>
                              </a:lnTo>
                              <a:lnTo>
                                <a:pt x="145" y="157"/>
                              </a:lnTo>
                              <a:lnTo>
                                <a:pt x="138" y="162"/>
                              </a:lnTo>
                              <a:lnTo>
                                <a:pt x="133" y="169"/>
                              </a:lnTo>
                              <a:lnTo>
                                <a:pt x="128" y="176"/>
                              </a:lnTo>
                              <a:lnTo>
                                <a:pt x="126" y="183"/>
                              </a:lnTo>
                              <a:lnTo>
                                <a:pt x="123" y="188"/>
                              </a:lnTo>
                              <a:lnTo>
                                <a:pt x="121" y="197"/>
                              </a:lnTo>
                              <a:lnTo>
                                <a:pt x="119" y="202"/>
                              </a:lnTo>
                              <a:lnTo>
                                <a:pt x="119" y="211"/>
                              </a:lnTo>
                              <a:lnTo>
                                <a:pt x="119" y="216"/>
                              </a:lnTo>
                              <a:lnTo>
                                <a:pt x="119" y="223"/>
                              </a:lnTo>
                              <a:lnTo>
                                <a:pt x="119" y="228"/>
                              </a:lnTo>
                              <a:lnTo>
                                <a:pt x="121" y="235"/>
                              </a:lnTo>
                              <a:lnTo>
                                <a:pt x="121" y="240"/>
                              </a:lnTo>
                              <a:lnTo>
                                <a:pt x="121" y="247"/>
                              </a:lnTo>
                              <a:lnTo>
                                <a:pt x="123" y="252"/>
                              </a:lnTo>
                              <a:lnTo>
                                <a:pt x="128" y="259"/>
                              </a:lnTo>
                              <a:lnTo>
                                <a:pt x="131" y="266"/>
                              </a:lnTo>
                              <a:lnTo>
                                <a:pt x="135" y="276"/>
                              </a:lnTo>
                              <a:lnTo>
                                <a:pt x="142" y="285"/>
                              </a:lnTo>
                              <a:lnTo>
                                <a:pt x="147" y="292"/>
                              </a:lnTo>
                              <a:lnTo>
                                <a:pt x="150" y="297"/>
                              </a:lnTo>
                              <a:lnTo>
                                <a:pt x="154" y="299"/>
                              </a:lnTo>
                              <a:lnTo>
                                <a:pt x="157" y="302"/>
                              </a:lnTo>
                              <a:lnTo>
                                <a:pt x="159" y="304"/>
                              </a:lnTo>
                              <a:lnTo>
                                <a:pt x="157" y="306"/>
                              </a:lnTo>
                              <a:lnTo>
                                <a:pt x="152" y="311"/>
                              </a:lnTo>
                              <a:lnTo>
                                <a:pt x="147" y="321"/>
                              </a:lnTo>
                              <a:lnTo>
                                <a:pt x="140" y="330"/>
                              </a:lnTo>
                              <a:lnTo>
                                <a:pt x="135" y="335"/>
                              </a:lnTo>
                              <a:lnTo>
                                <a:pt x="128" y="340"/>
                              </a:lnTo>
                              <a:lnTo>
                                <a:pt x="123" y="344"/>
                              </a:lnTo>
                              <a:lnTo>
                                <a:pt x="119" y="352"/>
                              </a:lnTo>
                              <a:lnTo>
                                <a:pt x="114" y="356"/>
                              </a:lnTo>
                              <a:lnTo>
                                <a:pt x="107" y="359"/>
                              </a:lnTo>
                              <a:lnTo>
                                <a:pt x="102" y="363"/>
                              </a:lnTo>
                              <a:lnTo>
                                <a:pt x="97" y="366"/>
                              </a:lnTo>
                              <a:lnTo>
                                <a:pt x="90" y="366"/>
                              </a:lnTo>
                              <a:lnTo>
                                <a:pt x="85" y="368"/>
                              </a:lnTo>
                              <a:lnTo>
                                <a:pt x="78" y="366"/>
                              </a:lnTo>
                              <a:lnTo>
                                <a:pt x="71" y="366"/>
                              </a:lnTo>
                              <a:lnTo>
                                <a:pt x="67" y="366"/>
                              </a:lnTo>
                              <a:lnTo>
                                <a:pt x="62" y="363"/>
                              </a:lnTo>
                              <a:lnTo>
                                <a:pt x="55" y="359"/>
                              </a:lnTo>
                              <a:lnTo>
                                <a:pt x="50" y="359"/>
                              </a:lnTo>
                              <a:lnTo>
                                <a:pt x="40" y="352"/>
                              </a:lnTo>
                              <a:lnTo>
                                <a:pt x="33" y="344"/>
                              </a:lnTo>
                              <a:lnTo>
                                <a:pt x="29" y="342"/>
                              </a:lnTo>
                              <a:lnTo>
                                <a:pt x="26" y="340"/>
                              </a:lnTo>
                              <a:lnTo>
                                <a:pt x="26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368" path="m26,340l24,337l24,335l19,328l17,318l14,314l12,306l10,302l10,295l7,287l5,280l5,271l5,264l2,254l0,245l0,235l2,226l2,216l2,204l5,195l7,185l7,178l10,174l10,166l14,162l14,157l17,152l19,145l24,140l24,133l29,128l31,121l36,117l38,109l43,105l48,100l52,93l55,88l62,81l64,76l69,71l81,60l90,52l100,43l109,36l121,31l131,26l142,19l152,14l161,12l173,10l183,5l192,5l202,3l214,3l221,3l230,0l237,0l247,3l254,3l264,3l268,3l275,5l280,5l287,5l290,7l297,7l301,10l304,10l304,12l311,19l316,22l318,29l323,33l325,43l325,50l328,62l325,64l325,71l323,76l323,83l318,88l316,93l311,100l306,107l301,112l294,119l287,126l280,133l275,131l271,128l266,126l261,124l252,121l245,117l237,114l228,114l218,112l209,114l199,114l188,119l183,121l178,124l171,128l166,133l159,138l154,143l150,147l145,157l138,162l133,169l128,176l126,183l123,188l121,197l119,202l119,211l119,216l119,223l119,228l121,235l121,240l121,247l123,252l128,259l131,266l135,276l142,285l147,292l150,297l154,299l157,302l159,304l157,306l152,311l147,321l140,330l135,335l128,340l123,344l119,352l114,356l107,359l102,363l97,366l90,366l85,368l78,366l71,366l67,366l62,363l55,359l50,359l40,352l33,344l29,342l26,340l26,340xe" fillcolor="#7a94a8" stroked="f" o:allowincell="f" style="position:absolute;margin-left:446.35pt;margin-top:129.6pt;width:10.2pt;height:11.5pt;mso-wrap-style:none;v-text-anchor:middle;mso-position-horizontal-relative:page;mso-position-vertical-relative:page">
                <v:fill o:detectmouseclick="t" type="solid" color2="#856b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08345</wp:posOffset>
                </wp:positionH>
                <wp:positionV relativeFrom="page">
                  <wp:posOffset>1752600</wp:posOffset>
                </wp:positionV>
                <wp:extent cx="128905" cy="1454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66">
                              <a:moveTo>
                                <a:pt x="26" y="340"/>
                              </a:moveTo>
                              <a:lnTo>
                                <a:pt x="24" y="338"/>
                              </a:lnTo>
                              <a:lnTo>
                                <a:pt x="22" y="333"/>
                              </a:lnTo>
                              <a:lnTo>
                                <a:pt x="19" y="326"/>
                              </a:lnTo>
                              <a:lnTo>
                                <a:pt x="17" y="319"/>
                              </a:lnTo>
                              <a:lnTo>
                                <a:pt x="12" y="311"/>
                              </a:lnTo>
                              <a:lnTo>
                                <a:pt x="10" y="307"/>
                              </a:lnTo>
                              <a:lnTo>
                                <a:pt x="10" y="300"/>
                              </a:lnTo>
                              <a:lnTo>
                                <a:pt x="7" y="295"/>
                              </a:lnTo>
                              <a:lnTo>
                                <a:pt x="5" y="285"/>
                              </a:lnTo>
                              <a:lnTo>
                                <a:pt x="5" y="278"/>
                              </a:lnTo>
                              <a:lnTo>
                                <a:pt x="3" y="271"/>
                              </a:lnTo>
                              <a:lnTo>
                                <a:pt x="3" y="264"/>
                              </a:lnTo>
                              <a:lnTo>
                                <a:pt x="0" y="254"/>
                              </a:lnTo>
                              <a:lnTo>
                                <a:pt x="0" y="245"/>
                              </a:lnTo>
                              <a:lnTo>
                                <a:pt x="0" y="235"/>
                              </a:lnTo>
                              <a:lnTo>
                                <a:pt x="0" y="226"/>
                              </a:lnTo>
                              <a:lnTo>
                                <a:pt x="0" y="214"/>
                              </a:lnTo>
                              <a:lnTo>
                                <a:pt x="3" y="205"/>
                              </a:lnTo>
                              <a:lnTo>
                                <a:pt x="5" y="195"/>
                              </a:lnTo>
                              <a:lnTo>
                                <a:pt x="7" y="183"/>
                              </a:lnTo>
                              <a:lnTo>
                                <a:pt x="7" y="179"/>
                              </a:lnTo>
                              <a:lnTo>
                                <a:pt x="10" y="171"/>
                              </a:lnTo>
                              <a:lnTo>
                                <a:pt x="10" y="167"/>
                              </a:lnTo>
                              <a:lnTo>
                                <a:pt x="12" y="162"/>
                              </a:lnTo>
                              <a:lnTo>
                                <a:pt x="15" y="155"/>
                              </a:lnTo>
                              <a:lnTo>
                                <a:pt x="17" y="150"/>
                              </a:lnTo>
                              <a:lnTo>
                                <a:pt x="19" y="143"/>
                              </a:lnTo>
                              <a:lnTo>
                                <a:pt x="22" y="138"/>
                              </a:lnTo>
                              <a:lnTo>
                                <a:pt x="24" y="133"/>
                              </a:lnTo>
                              <a:lnTo>
                                <a:pt x="26" y="126"/>
                              </a:lnTo>
                              <a:lnTo>
                                <a:pt x="31" y="119"/>
                              </a:lnTo>
                              <a:lnTo>
                                <a:pt x="34" y="114"/>
                              </a:lnTo>
                              <a:lnTo>
                                <a:pt x="38" y="110"/>
                              </a:lnTo>
                              <a:lnTo>
                                <a:pt x="43" y="105"/>
                              </a:lnTo>
                              <a:lnTo>
                                <a:pt x="48" y="98"/>
                              </a:lnTo>
                              <a:lnTo>
                                <a:pt x="53" y="93"/>
                              </a:lnTo>
                              <a:lnTo>
                                <a:pt x="55" y="86"/>
                              </a:lnTo>
                              <a:lnTo>
                                <a:pt x="62" y="81"/>
                              </a:lnTo>
                              <a:lnTo>
                                <a:pt x="64" y="74"/>
                              </a:lnTo>
                              <a:lnTo>
                                <a:pt x="69" y="69"/>
                              </a:lnTo>
                              <a:lnTo>
                                <a:pt x="79" y="60"/>
                              </a:lnTo>
                              <a:lnTo>
                                <a:pt x="91" y="50"/>
                              </a:lnTo>
                              <a:lnTo>
                                <a:pt x="100" y="41"/>
                              </a:lnTo>
                              <a:lnTo>
                                <a:pt x="109" y="36"/>
                              </a:lnTo>
                              <a:lnTo>
                                <a:pt x="121" y="29"/>
                              </a:lnTo>
                              <a:lnTo>
                                <a:pt x="131" y="24"/>
                              </a:lnTo>
                              <a:lnTo>
                                <a:pt x="143" y="17"/>
                              </a:lnTo>
                              <a:lnTo>
                                <a:pt x="152" y="15"/>
                              </a:lnTo>
                              <a:lnTo>
                                <a:pt x="162" y="10"/>
                              </a:lnTo>
                              <a:lnTo>
                                <a:pt x="174" y="8"/>
                              </a:lnTo>
                              <a:lnTo>
                                <a:pt x="183" y="5"/>
                              </a:lnTo>
                              <a:lnTo>
                                <a:pt x="193" y="3"/>
                              </a:lnTo>
                              <a:lnTo>
                                <a:pt x="204" y="3"/>
                              </a:lnTo>
                              <a:lnTo>
                                <a:pt x="214" y="3"/>
                              </a:lnTo>
                              <a:lnTo>
                                <a:pt x="223" y="0"/>
                              </a:lnTo>
                              <a:lnTo>
                                <a:pt x="231" y="0"/>
                              </a:lnTo>
                              <a:lnTo>
                                <a:pt x="240" y="0"/>
                              </a:lnTo>
                              <a:lnTo>
                                <a:pt x="247" y="0"/>
                              </a:lnTo>
                              <a:lnTo>
                                <a:pt x="254" y="0"/>
                              </a:lnTo>
                              <a:lnTo>
                                <a:pt x="264" y="0"/>
                              </a:lnTo>
                              <a:lnTo>
                                <a:pt x="269" y="3"/>
                              </a:lnTo>
                              <a:lnTo>
                                <a:pt x="276" y="3"/>
                              </a:lnTo>
                              <a:lnTo>
                                <a:pt x="283" y="3"/>
                              </a:lnTo>
                              <a:lnTo>
                                <a:pt x="287" y="3"/>
                              </a:lnTo>
                              <a:lnTo>
                                <a:pt x="290" y="5"/>
                              </a:lnTo>
                              <a:lnTo>
                                <a:pt x="297" y="5"/>
                              </a:lnTo>
                              <a:lnTo>
                                <a:pt x="302" y="8"/>
                              </a:lnTo>
                              <a:lnTo>
                                <a:pt x="302" y="8"/>
                              </a:lnTo>
                              <a:lnTo>
                                <a:pt x="304" y="10"/>
                              </a:lnTo>
                              <a:lnTo>
                                <a:pt x="311" y="17"/>
                              </a:lnTo>
                              <a:lnTo>
                                <a:pt x="316" y="19"/>
                              </a:lnTo>
                              <a:lnTo>
                                <a:pt x="318" y="27"/>
                              </a:lnTo>
                              <a:lnTo>
                                <a:pt x="323" y="31"/>
                              </a:lnTo>
                              <a:lnTo>
                                <a:pt x="325" y="41"/>
                              </a:lnTo>
                              <a:lnTo>
                                <a:pt x="325" y="50"/>
                              </a:lnTo>
                              <a:lnTo>
                                <a:pt x="325" y="60"/>
                              </a:lnTo>
                              <a:lnTo>
                                <a:pt x="325" y="69"/>
                              </a:lnTo>
                              <a:lnTo>
                                <a:pt x="321" y="81"/>
                              </a:lnTo>
                              <a:lnTo>
                                <a:pt x="318" y="86"/>
                              </a:lnTo>
                              <a:lnTo>
                                <a:pt x="316" y="91"/>
                              </a:lnTo>
                              <a:lnTo>
                                <a:pt x="311" y="98"/>
                              </a:lnTo>
                              <a:lnTo>
                                <a:pt x="306" y="105"/>
                              </a:lnTo>
                              <a:lnTo>
                                <a:pt x="299" y="112"/>
                              </a:lnTo>
                              <a:lnTo>
                                <a:pt x="295" y="117"/>
                              </a:lnTo>
                              <a:lnTo>
                                <a:pt x="285" y="124"/>
                              </a:lnTo>
                              <a:lnTo>
                                <a:pt x="278" y="133"/>
                              </a:lnTo>
                              <a:lnTo>
                                <a:pt x="273" y="129"/>
                              </a:lnTo>
                              <a:lnTo>
                                <a:pt x="271" y="129"/>
                              </a:lnTo>
                              <a:lnTo>
                                <a:pt x="264" y="124"/>
                              </a:lnTo>
                              <a:lnTo>
                                <a:pt x="259" y="122"/>
                              </a:lnTo>
                              <a:lnTo>
                                <a:pt x="252" y="119"/>
                              </a:lnTo>
                              <a:lnTo>
                                <a:pt x="245" y="117"/>
                              </a:lnTo>
                              <a:lnTo>
                                <a:pt x="235" y="114"/>
                              </a:lnTo>
                              <a:lnTo>
                                <a:pt x="228" y="114"/>
                              </a:lnTo>
                              <a:lnTo>
                                <a:pt x="219" y="112"/>
                              </a:lnTo>
                              <a:lnTo>
                                <a:pt x="209" y="112"/>
                              </a:lnTo>
                              <a:lnTo>
                                <a:pt x="200" y="114"/>
                              </a:lnTo>
                              <a:lnTo>
                                <a:pt x="190" y="119"/>
                              </a:lnTo>
                              <a:lnTo>
                                <a:pt x="183" y="119"/>
                              </a:lnTo>
                              <a:lnTo>
                                <a:pt x="178" y="124"/>
                              </a:lnTo>
                              <a:lnTo>
                                <a:pt x="171" y="126"/>
                              </a:lnTo>
                              <a:lnTo>
                                <a:pt x="166" y="131"/>
                              </a:lnTo>
                              <a:lnTo>
                                <a:pt x="162" y="136"/>
                              </a:lnTo>
                              <a:lnTo>
                                <a:pt x="157" y="143"/>
                              </a:lnTo>
                              <a:lnTo>
                                <a:pt x="150" y="148"/>
                              </a:lnTo>
                              <a:lnTo>
                                <a:pt x="145" y="155"/>
                              </a:lnTo>
                              <a:lnTo>
                                <a:pt x="138" y="162"/>
                              </a:lnTo>
                              <a:lnTo>
                                <a:pt x="133" y="169"/>
                              </a:lnTo>
                              <a:lnTo>
                                <a:pt x="128" y="174"/>
                              </a:lnTo>
                              <a:lnTo>
                                <a:pt x="126" y="181"/>
                              </a:lnTo>
                              <a:lnTo>
                                <a:pt x="121" y="188"/>
                              </a:lnTo>
                              <a:lnTo>
                                <a:pt x="121" y="195"/>
                              </a:lnTo>
                              <a:lnTo>
                                <a:pt x="119" y="202"/>
                              </a:lnTo>
                              <a:lnTo>
                                <a:pt x="119" y="209"/>
                              </a:lnTo>
                              <a:lnTo>
                                <a:pt x="117" y="216"/>
                              </a:lnTo>
                              <a:lnTo>
                                <a:pt x="117" y="221"/>
                              </a:lnTo>
                              <a:lnTo>
                                <a:pt x="119" y="228"/>
                              </a:lnTo>
                              <a:lnTo>
                                <a:pt x="119" y="233"/>
                              </a:lnTo>
                              <a:lnTo>
                                <a:pt x="119" y="238"/>
                              </a:lnTo>
                              <a:lnTo>
                                <a:pt x="121" y="245"/>
                              </a:lnTo>
                              <a:lnTo>
                                <a:pt x="124" y="250"/>
                              </a:lnTo>
                              <a:lnTo>
                                <a:pt x="126" y="257"/>
                              </a:lnTo>
                              <a:lnTo>
                                <a:pt x="131" y="264"/>
                              </a:lnTo>
                              <a:lnTo>
                                <a:pt x="136" y="273"/>
                              </a:lnTo>
                              <a:lnTo>
                                <a:pt x="140" y="281"/>
                              </a:lnTo>
                              <a:lnTo>
                                <a:pt x="147" y="288"/>
                              </a:lnTo>
                              <a:lnTo>
                                <a:pt x="150" y="292"/>
                              </a:lnTo>
                              <a:lnTo>
                                <a:pt x="155" y="297"/>
                              </a:lnTo>
                              <a:lnTo>
                                <a:pt x="157" y="300"/>
                              </a:lnTo>
                              <a:lnTo>
                                <a:pt x="157" y="302"/>
                              </a:lnTo>
                              <a:lnTo>
                                <a:pt x="157" y="304"/>
                              </a:lnTo>
                              <a:lnTo>
                                <a:pt x="152" y="309"/>
                              </a:lnTo>
                              <a:lnTo>
                                <a:pt x="145" y="316"/>
                              </a:lnTo>
                              <a:lnTo>
                                <a:pt x="138" y="328"/>
                              </a:lnTo>
                              <a:lnTo>
                                <a:pt x="133" y="333"/>
                              </a:lnTo>
                              <a:lnTo>
                                <a:pt x="128" y="338"/>
                              </a:lnTo>
                              <a:lnTo>
                                <a:pt x="124" y="342"/>
                              </a:lnTo>
                              <a:lnTo>
                                <a:pt x="119" y="349"/>
                              </a:lnTo>
                              <a:lnTo>
                                <a:pt x="112" y="354"/>
                              </a:lnTo>
                              <a:lnTo>
                                <a:pt x="107" y="357"/>
                              </a:lnTo>
                              <a:lnTo>
                                <a:pt x="102" y="361"/>
                              </a:lnTo>
                              <a:lnTo>
                                <a:pt x="98" y="364"/>
                              </a:lnTo>
                              <a:lnTo>
                                <a:pt x="91" y="366"/>
                              </a:lnTo>
                              <a:lnTo>
                                <a:pt x="83" y="366"/>
                              </a:lnTo>
                              <a:lnTo>
                                <a:pt x="79" y="364"/>
                              </a:lnTo>
                              <a:lnTo>
                                <a:pt x="72" y="364"/>
                              </a:lnTo>
                              <a:lnTo>
                                <a:pt x="67" y="364"/>
                              </a:lnTo>
                              <a:lnTo>
                                <a:pt x="60" y="361"/>
                              </a:lnTo>
                              <a:lnTo>
                                <a:pt x="55" y="359"/>
                              </a:lnTo>
                              <a:lnTo>
                                <a:pt x="50" y="357"/>
                              </a:lnTo>
                              <a:lnTo>
                                <a:pt x="41" y="349"/>
                              </a:lnTo>
                              <a:lnTo>
                                <a:pt x="34" y="345"/>
                              </a:lnTo>
                              <a:lnTo>
                                <a:pt x="26" y="340"/>
                              </a:lnTo>
                              <a:lnTo>
                                <a:pt x="26" y="340"/>
                              </a:lnTo>
                              <a:lnTo>
                                <a:pt x="26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94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66" path="m26,340l24,338l22,333l19,326l17,319l12,311l10,307l10,300l7,295l5,285l5,278l3,271l3,264l0,254l0,245l0,235l0,226l0,214l3,205l5,195l7,183l7,179l10,171l10,167l12,162l15,155l17,150l19,143l22,138l24,133l26,126l31,119l34,114l38,110l43,105l48,98l53,93l55,86l62,81l64,74l69,69l79,60l91,50l100,41l109,36l121,29l131,24l143,17l152,15l162,10l174,8l183,5l193,3l204,3l214,3l223,0l231,0l240,0l247,0l254,0l264,0l269,3l276,3l283,3l287,3l290,5l297,5l302,8l302,8l304,10l311,17l316,19l318,27l323,31l325,41l325,50l325,60l325,69l321,81l318,86l316,91l311,98l306,105l299,112l295,117l285,124l278,133l273,129l271,129l264,124l259,122l252,119l245,117l235,114l228,114l219,112l209,112l200,114l190,119l183,119l178,124l171,126l166,131l162,136l157,143l150,148l145,155l138,162l133,169l128,174l126,181l121,188l121,195l119,202l119,209l117,216l117,221l119,228l119,233l119,238l121,245l124,250l126,257l131,264l136,273l140,281l147,288l150,292l155,297l157,300l157,302l157,304l152,309l145,316l138,328l133,333l128,338l124,342l119,349l112,354l107,357l102,361l98,364l91,366l83,366l79,364l72,364l67,364l60,361l55,359l50,357l41,349l34,345l26,340l26,340l26,340xe" fillcolor="#7a94a8" stroked="f" o:allowincell="f" style="position:absolute;margin-left:457.35pt;margin-top:138pt;width:10.1pt;height:11.4pt;mso-wrap-style:none;v-text-anchor:middle;mso-position-horizontal-relative:page;mso-position-vertical-relative:page">
                <v:fill o:detectmouseclick="t" type="solid" color2="#856b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59230</wp:posOffset>
                </wp:positionH>
                <wp:positionV relativeFrom="page">
                  <wp:posOffset>8804275</wp:posOffset>
                </wp:positionV>
                <wp:extent cx="457200" cy="2286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14.9pt;margin-top:693.25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1820</wp:posOffset>
                </wp:positionH>
                <wp:positionV relativeFrom="page">
                  <wp:posOffset>4243070</wp:posOffset>
                </wp:positionV>
                <wp:extent cx="66294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1052"/>
                              <w:gridCol w:w="247"/>
                              <w:gridCol w:w="1425"/>
                              <w:gridCol w:w="297"/>
                              <w:gridCol w:w="1867"/>
                              <w:gridCol w:w="297"/>
                              <w:gridCol w:w="1712"/>
                              <w:gridCol w:w="270"/>
                              <w:gridCol w:w="2494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URGENT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REPLY ASA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PLEASE COMMENT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PLEASE REVIEW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FOR YOU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334.1pt;mso-position-vertical-relative:page;margin-left:46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1052"/>
                        <w:gridCol w:w="247"/>
                        <w:gridCol w:w="1425"/>
                        <w:gridCol w:w="297"/>
                        <w:gridCol w:w="1867"/>
                        <w:gridCol w:w="297"/>
                        <w:gridCol w:w="1712"/>
                        <w:gridCol w:w="270"/>
                        <w:gridCol w:w="2494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URGENT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333300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REPLY ASAP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PLEASE COMMENT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PLEASE REVIEW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FOR YOUR INFORM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63370</wp:posOffset>
                </wp:positionH>
                <wp:positionV relativeFrom="page">
                  <wp:posOffset>1563370</wp:posOffset>
                </wp:positionV>
                <wp:extent cx="2768600" cy="2921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Cover 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23.1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x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91820</wp:posOffset>
                </wp:positionH>
                <wp:positionV relativeFrom="page">
                  <wp:posOffset>2545715</wp:posOffset>
                </wp:positionV>
                <wp:extent cx="6583680" cy="16287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1944"/>
                              <w:gridCol w:w="2996"/>
                              <w:gridCol w:w="1864"/>
                              <w:gridCol w:w="32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end to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ttention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ffice location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ffice location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28.25pt;mso-wrap-distance-left:9.05pt;mso-wrap-distance-right:9.05pt;mso-wrap-distance-top:0pt;mso-wrap-distance-bottom:0pt;margin-top:200.45pt;mso-position-vertical-relative:page;margin-left:46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1944"/>
                        <w:gridCol w:w="2996"/>
                        <w:gridCol w:w="1864"/>
                        <w:gridCol w:w="32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nd to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ttention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ffice location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ffice location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1820</wp:posOffset>
                </wp:positionH>
                <wp:positionV relativeFrom="page">
                  <wp:posOffset>4601845</wp:posOffset>
                </wp:positionV>
                <wp:extent cx="6583680" cy="3581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63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tal pages, including cover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8.2pt;mso-wrap-distance-left:9.05pt;mso-wrap-distance-right:9.05pt;mso-wrap-distance-top:0pt;mso-wrap-distance-bottom:0pt;margin-top:362.35pt;mso-position-vertical-relative:page;margin-left:46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63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tal pages, including cover: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23670</wp:posOffset>
                </wp:positionH>
                <wp:positionV relativeFrom="page">
                  <wp:posOffset>9109710</wp:posOffset>
                </wp:positionV>
                <wp:extent cx="1154430" cy="23558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17.3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52470</wp:posOffset>
                </wp:positionH>
                <wp:positionV relativeFrom="page">
                  <wp:posOffset>8815070</wp:posOffset>
                </wp:positionV>
                <wp:extent cx="1371600" cy="5549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694.1pt;mso-position-vertical-relative:page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30115</wp:posOffset>
                </wp:positionH>
                <wp:positionV relativeFrom="page">
                  <wp:posOffset>8815070</wp:posOffset>
                </wp:positionV>
                <wp:extent cx="1875155" cy="5670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4.65pt;mso-wrap-distance-left:9.05pt;mso-wrap-distance-right:9.05pt;mso-wrap-distance-top:0pt;mso-wrap-distance-bottom:0pt;margin-top:694.1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8495</wp:posOffset>
                </wp:positionH>
                <wp:positionV relativeFrom="page">
                  <wp:posOffset>594360</wp:posOffset>
                </wp:positionV>
                <wp:extent cx="3977640" cy="4229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3.3pt;mso-wrap-distance-left:9.05pt;mso-wrap-distance-right:9.05pt;mso-wrap-distance-top:0pt;mso-wrap-distance-bottom:0pt;margin-top:46.8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2940</wp:posOffset>
                </wp:positionH>
                <wp:positionV relativeFrom="page">
                  <wp:posOffset>5057140</wp:posOffset>
                </wp:positionV>
                <wp:extent cx="6629400" cy="36550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9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7.8pt;mso-wrap-distance-left:9.05pt;mso-wrap-distance-right:9.05pt;mso-wrap-distance-top:0pt;mso-wrap-distance-bottom:0pt;margin-top:398.2pt;mso-position-vertical-relative:page;margin-left:5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rPr/>
                      </w:pPr>
                      <w:r>
                        <w:rPr/>
                        <w:t>Comments:</w:t>
                      </w:r>
                    </w:p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5040" w:hRule="atLeast"/>
                        </w:trPr>
                        <w:tc>
                          <w:tcPr>
                            <w:tcW w:w="9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-4077970</wp:posOffset>
              </wp:positionV>
              <wp:extent cx="1257300" cy="1396365"/>
              <wp:effectExtent l="0" t="103505" r="0" b="20510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pt;margin-top:-321.2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3982085</wp:posOffset>
              </wp:positionV>
              <wp:extent cx="1083310" cy="1331595"/>
              <wp:effectExtent l="0" t="292735" r="0" b="19431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13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2713355</wp:posOffset>
              </wp:positionV>
              <wp:extent cx="982345" cy="1444625"/>
              <wp:effectExtent l="0" t="217170" r="0" b="17653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13.7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3728720</wp:posOffset>
              </wp:positionV>
              <wp:extent cx="2938780" cy="2512060"/>
              <wp:effectExtent l="375285" t="0" r="286385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293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2847975</wp:posOffset>
              </wp:positionV>
              <wp:extent cx="559435" cy="868045"/>
              <wp:effectExtent l="0" t="81280" r="0" b="21082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24.3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151505</wp:posOffset>
              </wp:positionV>
              <wp:extent cx="2518410" cy="2107565"/>
              <wp:effectExtent l="331470" t="383540" r="54864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48.2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-4082415</wp:posOffset>
              </wp:positionV>
              <wp:extent cx="800735" cy="730250"/>
              <wp:effectExtent l="0" t="50800" r="52705" b="9588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-321.5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-4019550</wp:posOffset>
              </wp:positionV>
              <wp:extent cx="551180" cy="539750"/>
              <wp:effectExtent l="11430" t="70485" r="0" b="476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-316.6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3566795</wp:posOffset>
              </wp:positionV>
              <wp:extent cx="677545" cy="484505"/>
              <wp:effectExtent l="161290" t="77470" r="15176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280.9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3876040</wp:posOffset>
              </wp:positionV>
              <wp:extent cx="353060" cy="356235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05.3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3807460</wp:posOffset>
              </wp:positionV>
              <wp:extent cx="361315" cy="490855"/>
              <wp:effectExtent l="0" t="67945" r="0" b="666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299.9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2788285</wp:posOffset>
              </wp:positionV>
              <wp:extent cx="2289175" cy="1471930"/>
              <wp:effectExtent l="417830" t="0" r="49022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19.6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2940685</wp:posOffset>
              </wp:positionV>
              <wp:extent cx="353695" cy="615315"/>
              <wp:effectExtent l="41910" t="11430" r="0" b="8318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31.6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2942590</wp:posOffset>
              </wp:positionV>
              <wp:extent cx="282575" cy="317500"/>
              <wp:effectExtent l="0" t="13335" r="0" b="158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31.7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2808605</wp:posOffset>
              </wp:positionV>
              <wp:extent cx="103505" cy="103505"/>
              <wp:effectExtent l="0" t="0" r="63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21.2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1753235</wp:posOffset>
              </wp:positionV>
              <wp:extent cx="250190" cy="217805"/>
              <wp:effectExtent l="16510" t="0" r="1651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38.1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171190</wp:posOffset>
              </wp:positionV>
              <wp:extent cx="1090295" cy="1526540"/>
              <wp:effectExtent l="0" t="170180" r="0" b="793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49.7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4668520</wp:posOffset>
              </wp:positionV>
              <wp:extent cx="1285240" cy="1320165"/>
              <wp:effectExtent l="0" t="219075" r="0" b="6604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367.5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538855</wp:posOffset>
              </wp:positionV>
              <wp:extent cx="762635" cy="1205230"/>
              <wp:effectExtent l="0" t="230505" r="0" b="15176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278.6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4599940</wp:posOffset>
              </wp:positionV>
              <wp:extent cx="1217295" cy="1096645"/>
              <wp:effectExtent l="0" t="63500" r="0" b="527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62.1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2547620</wp:posOffset>
              </wp:positionV>
              <wp:extent cx="2146935" cy="2197100"/>
              <wp:effectExtent l="433705" t="0" r="430530" b="45593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00.6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2693670</wp:posOffset>
              </wp:positionV>
              <wp:extent cx="2795905" cy="2327910"/>
              <wp:effectExtent l="331470" t="0" r="122555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12.0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2834640</wp:posOffset>
              </wp:positionV>
              <wp:extent cx="1863725" cy="1891665"/>
              <wp:effectExtent l="213995" t="0" r="31115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23.2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169920</wp:posOffset>
              </wp:positionV>
              <wp:extent cx="321310" cy="261620"/>
              <wp:effectExtent l="27305" t="0" r="28575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49.6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3839210</wp:posOffset>
              </wp:positionV>
              <wp:extent cx="2158365" cy="2911475"/>
              <wp:effectExtent l="0" t="389255" r="78740" b="45339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02.2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215765</wp:posOffset>
              </wp:positionV>
              <wp:extent cx="2280285" cy="2397125"/>
              <wp:effectExtent l="165100" t="50419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31.9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3646805</wp:posOffset>
              </wp:positionV>
              <wp:extent cx="578485" cy="1416050"/>
              <wp:effectExtent l="0" t="377825" r="21590" b="16002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287.1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020820</wp:posOffset>
              </wp:positionV>
              <wp:extent cx="356235" cy="582930"/>
              <wp:effectExtent l="0" t="57150" r="0" b="6604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16.5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528695</wp:posOffset>
              </wp:positionV>
              <wp:extent cx="567055" cy="948055"/>
              <wp:effectExtent l="0" t="88900" r="0" b="1619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277.8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446905</wp:posOffset>
              </wp:positionV>
              <wp:extent cx="467995" cy="665480"/>
              <wp:effectExtent l="73025" t="0" r="69850" b="16002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50.1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400425</wp:posOffset>
              </wp:positionV>
              <wp:extent cx="360045" cy="495935"/>
              <wp:effectExtent l="0" t="69215" r="0" b="6731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267.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2:38:00Z</dcterms:created>
  <dc:creator>Unknown</dc:creator>
  <dc:description/>
  <dc:language>en-US</dc:language>
  <cp:lastModifiedBy>Microsoft Corporation</cp:lastModifiedBy>
  <cp:lastPrinted>2000-05-25T11:42:00Z</cp:lastPrinted>
  <dcterms:modified xsi:type="dcterms:W3CDTF">2000-06-15T22:38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