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Baby-Sitter Not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40" w:after="140"/>
              <w:rPr>
                <w:sz w:val="22"/>
              </w:rPr>
            </w:pPr>
            <w:r>
              <w:rPr/>
              <w:t xml:space="preserve">Our name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40" w:after="140"/>
              <w:rPr>
                <w:sz w:val="22"/>
              </w:rPr>
            </w:pPr>
            <w:r>
              <w:rPr/>
              <w:t xml:space="preserve">Our phone number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40" w:after="140"/>
              <w:rPr>
                <w:sz w:val="22"/>
              </w:rPr>
            </w:pPr>
            <w:r>
              <w:rPr/>
              <w:t xml:space="preserve">Our address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40" w:after="140"/>
              <w:rPr>
                <w:sz w:val="22"/>
              </w:rPr>
            </w:pPr>
            <w:r>
              <w:rPr/>
              <w:t>Closest intersectio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firstLine="720"/>
        <w:rPr/>
      </w:pPr>
      <w:r>
        <w:rPr/>
        <w:t>Where to find u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1530"/>
        <w:gridCol w:w="2700"/>
      </w:tblGrid>
      <w:tr>
        <w:trPr/>
        <w:tc>
          <w:tcPr>
            <w:tcW w:w="8640" w:type="dxa"/>
            <w:gridSpan w:val="4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 xml:space="preserve">Where we’ll be: </w:t>
            </w:r>
          </w:p>
        </w:tc>
      </w:tr>
      <w:tr>
        <w:trPr/>
        <w:tc>
          <w:tcPr>
            <w:tcW w:w="8640" w:type="dxa"/>
            <w:gridSpan w:val="4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Address: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Phon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Mobile phon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Time expected hom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Pager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Heading1"/>
        <w:shd w:fill="000080" w:val="clear"/>
        <w:ind w:firstLine="720"/>
        <w:rPr/>
      </w:pPr>
      <w:r>
        <w:rPr/>
        <w:t>Special Instructions</w:t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1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Mealtime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Snacks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Bedtime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Allergies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Medications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Additional Information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Heading1"/>
        <w:ind w:firstLine="720"/>
        <w:rPr/>
      </w:pPr>
      <w:r>
        <w:rPr/>
        <w:t>In an emergency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50"/>
        <w:gridCol w:w="815"/>
        <w:gridCol w:w="3505"/>
      </w:tblGrid>
      <w:tr>
        <w:trPr/>
        <w:tc>
          <w:tcPr>
            <w:tcW w:w="8640" w:type="dxa"/>
            <w:gridSpan w:val="4"/>
            <w:tcBorders/>
          </w:tcPr>
          <w:p>
            <w:pPr>
              <w:pStyle w:val="Normal"/>
              <w:spacing w:before="140" w:after="140"/>
              <w:rPr>
                <w:sz w:val="22"/>
              </w:rPr>
            </w:pPr>
            <w:r>
              <w:rPr/>
              <w:t>Emergency: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40" w:after="140"/>
              <w:rPr>
                <w:sz w:val="22"/>
              </w:rPr>
            </w:pPr>
            <w:r>
              <w:rPr/>
              <w:t>Doctor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140" w:after="140"/>
              <w:rPr>
                <w:sz w:val="22"/>
              </w:rPr>
            </w:pPr>
            <w:r>
              <w:rPr/>
              <w:t>Phone: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40" w:after="140"/>
              <w:rPr>
                <w:sz w:val="22"/>
              </w:rPr>
            </w:pPr>
            <w:r>
              <w:rPr/>
              <w:t>Neighbor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140" w:after="140"/>
              <w:rPr>
                <w:sz w:val="22"/>
              </w:rPr>
            </w:pPr>
            <w:r>
              <w:rPr/>
              <w:t>Phone: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40" w:after="140"/>
              <w:rPr>
                <w:sz w:val="22"/>
              </w:rPr>
            </w:pPr>
            <w:r>
              <w:rPr/>
              <w:t>Relative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140" w:after="140"/>
              <w:rPr>
                <w:sz w:val="22"/>
              </w:rPr>
            </w:pPr>
            <w:r>
              <w:rPr/>
              <w:t>Phone: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140" w:after="1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6335</wp:posOffset>
              </wp:positionH>
              <wp:positionV relativeFrom="paragraph">
                <wp:posOffset>-4349750</wp:posOffset>
              </wp:positionV>
              <wp:extent cx="3385820" cy="3394710"/>
              <wp:effectExtent l="635" t="127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385800" cy="339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32" h="5346">
                            <a:moveTo>
                              <a:pt x="28" y="3061"/>
                            </a:moveTo>
                            <a:lnTo>
                              <a:pt x="69" y="3282"/>
                            </a:lnTo>
                            <a:lnTo>
                              <a:pt x="124" y="3490"/>
                            </a:lnTo>
                            <a:lnTo>
                              <a:pt x="193" y="3684"/>
                            </a:lnTo>
                            <a:lnTo>
                              <a:pt x="290" y="3878"/>
                            </a:lnTo>
                            <a:lnTo>
                              <a:pt x="387" y="4072"/>
                            </a:lnTo>
                            <a:lnTo>
                              <a:pt x="511" y="4252"/>
                            </a:lnTo>
                            <a:lnTo>
                              <a:pt x="649" y="4418"/>
                            </a:lnTo>
                            <a:lnTo>
                              <a:pt x="787" y="4570"/>
                            </a:lnTo>
                            <a:lnTo>
                              <a:pt x="801" y="4570"/>
                            </a:lnTo>
                            <a:lnTo>
                              <a:pt x="801" y="4584"/>
                            </a:lnTo>
                            <a:lnTo>
                              <a:pt x="801" y="4584"/>
                            </a:lnTo>
                            <a:lnTo>
                              <a:pt x="815" y="4598"/>
                            </a:lnTo>
                            <a:lnTo>
                              <a:pt x="967" y="4736"/>
                            </a:lnTo>
                            <a:lnTo>
                              <a:pt x="1119" y="4861"/>
                            </a:lnTo>
                            <a:lnTo>
                              <a:pt x="1285" y="4958"/>
                            </a:lnTo>
                            <a:lnTo>
                              <a:pt x="1464" y="5055"/>
                            </a:lnTo>
                            <a:lnTo>
                              <a:pt x="1644" y="5152"/>
                            </a:lnTo>
                            <a:lnTo>
                              <a:pt x="1837" y="5221"/>
                            </a:lnTo>
                            <a:lnTo>
                              <a:pt x="2031" y="5277"/>
                            </a:lnTo>
                            <a:lnTo>
                              <a:pt x="2238" y="5318"/>
                            </a:lnTo>
                            <a:lnTo>
                              <a:pt x="2293" y="5318"/>
                            </a:lnTo>
                            <a:lnTo>
                              <a:pt x="2348" y="5332"/>
                            </a:lnTo>
                            <a:lnTo>
                              <a:pt x="2404" y="5332"/>
                            </a:lnTo>
                            <a:lnTo>
                              <a:pt x="2459" y="5332"/>
                            </a:lnTo>
                            <a:lnTo>
                              <a:pt x="2500" y="5346"/>
                            </a:lnTo>
                            <a:lnTo>
                              <a:pt x="2556" y="5346"/>
                            </a:lnTo>
                            <a:lnTo>
                              <a:pt x="2611" y="5346"/>
                            </a:lnTo>
                            <a:lnTo>
                              <a:pt x="2666" y="5346"/>
                            </a:lnTo>
                            <a:lnTo>
                              <a:pt x="2694" y="5346"/>
                            </a:lnTo>
                            <a:lnTo>
                              <a:pt x="2735" y="5346"/>
                            </a:lnTo>
                            <a:lnTo>
                              <a:pt x="2763" y="5346"/>
                            </a:lnTo>
                            <a:lnTo>
                              <a:pt x="2790" y="5346"/>
                            </a:lnTo>
                            <a:lnTo>
                              <a:pt x="2859" y="5346"/>
                            </a:lnTo>
                            <a:lnTo>
                              <a:pt x="2929" y="5332"/>
                            </a:lnTo>
                            <a:lnTo>
                              <a:pt x="2998" y="5332"/>
                            </a:lnTo>
                            <a:lnTo>
                              <a:pt x="3067" y="5318"/>
                            </a:lnTo>
                            <a:lnTo>
                              <a:pt x="3260" y="5277"/>
                            </a:lnTo>
                            <a:lnTo>
                              <a:pt x="3453" y="5221"/>
                            </a:lnTo>
                            <a:lnTo>
                              <a:pt x="3647" y="5166"/>
                            </a:lnTo>
                            <a:lnTo>
                              <a:pt x="3826" y="5083"/>
                            </a:lnTo>
                            <a:lnTo>
                              <a:pt x="3992" y="4986"/>
                            </a:lnTo>
                            <a:lnTo>
                              <a:pt x="4158" y="4889"/>
                            </a:lnTo>
                            <a:lnTo>
                              <a:pt x="4310" y="4764"/>
                            </a:lnTo>
                            <a:lnTo>
                              <a:pt x="4462" y="4639"/>
                            </a:lnTo>
                            <a:lnTo>
                              <a:pt x="4476" y="4639"/>
                            </a:lnTo>
                            <a:lnTo>
                              <a:pt x="4490" y="4626"/>
                            </a:lnTo>
                            <a:lnTo>
                              <a:pt x="4490" y="4626"/>
                            </a:lnTo>
                            <a:lnTo>
                              <a:pt x="4503" y="4612"/>
                            </a:lnTo>
                            <a:lnTo>
                              <a:pt x="4641" y="4459"/>
                            </a:lnTo>
                            <a:lnTo>
                              <a:pt x="4780" y="4293"/>
                            </a:lnTo>
                            <a:lnTo>
                              <a:pt x="4904" y="4127"/>
                            </a:lnTo>
                            <a:lnTo>
                              <a:pt x="5014" y="3947"/>
                            </a:lnTo>
                            <a:lnTo>
                              <a:pt x="5111" y="3753"/>
                            </a:lnTo>
                            <a:lnTo>
                              <a:pt x="5180" y="3559"/>
                            </a:lnTo>
                            <a:lnTo>
                              <a:pt x="5249" y="3352"/>
                            </a:lnTo>
                            <a:lnTo>
                              <a:pt x="5291" y="3144"/>
                            </a:lnTo>
                            <a:lnTo>
                              <a:pt x="5305" y="3047"/>
                            </a:lnTo>
                            <a:lnTo>
                              <a:pt x="5318" y="2950"/>
                            </a:lnTo>
                            <a:lnTo>
                              <a:pt x="5318" y="2867"/>
                            </a:lnTo>
                            <a:lnTo>
                              <a:pt x="5332" y="2770"/>
                            </a:lnTo>
                            <a:lnTo>
                              <a:pt x="5332" y="2742"/>
                            </a:lnTo>
                            <a:lnTo>
                              <a:pt x="5332" y="2728"/>
                            </a:lnTo>
                            <a:lnTo>
                              <a:pt x="5332" y="2701"/>
                            </a:lnTo>
                            <a:lnTo>
                              <a:pt x="5332" y="2673"/>
                            </a:lnTo>
                            <a:lnTo>
                              <a:pt x="5318" y="2396"/>
                            </a:lnTo>
                            <a:lnTo>
                              <a:pt x="5277" y="2119"/>
                            </a:lnTo>
                            <a:lnTo>
                              <a:pt x="5208" y="1856"/>
                            </a:lnTo>
                            <a:lnTo>
                              <a:pt x="5111" y="1607"/>
                            </a:lnTo>
                            <a:lnTo>
                              <a:pt x="4987" y="1371"/>
                            </a:lnTo>
                            <a:lnTo>
                              <a:pt x="4849" y="1149"/>
                            </a:lnTo>
                            <a:lnTo>
                              <a:pt x="4683" y="942"/>
                            </a:lnTo>
                            <a:lnTo>
                              <a:pt x="4503" y="748"/>
                            </a:lnTo>
                            <a:lnTo>
                              <a:pt x="4490" y="734"/>
                            </a:lnTo>
                            <a:lnTo>
                              <a:pt x="4490" y="720"/>
                            </a:lnTo>
                            <a:lnTo>
                              <a:pt x="4476" y="720"/>
                            </a:lnTo>
                            <a:lnTo>
                              <a:pt x="4462" y="706"/>
                            </a:lnTo>
                            <a:lnTo>
                              <a:pt x="4282" y="554"/>
                            </a:lnTo>
                            <a:lnTo>
                              <a:pt x="4075" y="415"/>
                            </a:lnTo>
                            <a:lnTo>
                              <a:pt x="3868" y="291"/>
                            </a:lnTo>
                            <a:lnTo>
                              <a:pt x="3647" y="194"/>
                            </a:lnTo>
                            <a:lnTo>
                              <a:pt x="3412" y="111"/>
                            </a:lnTo>
                            <a:lnTo>
                              <a:pt x="3177" y="55"/>
                            </a:lnTo>
                            <a:lnTo>
                              <a:pt x="2929" y="14"/>
                            </a:lnTo>
                            <a:lnTo>
                              <a:pt x="2666" y="0"/>
                            </a:lnTo>
                            <a:lnTo>
                              <a:pt x="2404" y="14"/>
                            </a:lnTo>
                            <a:lnTo>
                              <a:pt x="2141" y="55"/>
                            </a:lnTo>
                            <a:lnTo>
                              <a:pt x="1893" y="111"/>
                            </a:lnTo>
                            <a:lnTo>
                              <a:pt x="1658" y="208"/>
                            </a:lnTo>
                            <a:lnTo>
                              <a:pt x="1423" y="305"/>
                            </a:lnTo>
                            <a:lnTo>
                              <a:pt x="1202" y="443"/>
                            </a:lnTo>
                            <a:lnTo>
                              <a:pt x="1008" y="582"/>
                            </a:lnTo>
                            <a:lnTo>
                              <a:pt x="815" y="748"/>
                            </a:lnTo>
                            <a:lnTo>
                              <a:pt x="801" y="762"/>
                            </a:lnTo>
                            <a:lnTo>
                              <a:pt x="801" y="762"/>
                            </a:lnTo>
                            <a:lnTo>
                              <a:pt x="787" y="776"/>
                            </a:lnTo>
                            <a:lnTo>
                              <a:pt x="787" y="789"/>
                            </a:lnTo>
                            <a:lnTo>
                              <a:pt x="622" y="983"/>
                            </a:lnTo>
                            <a:lnTo>
                              <a:pt x="456" y="1191"/>
                            </a:lnTo>
                            <a:lnTo>
                              <a:pt x="332" y="1399"/>
                            </a:lnTo>
                            <a:lnTo>
                              <a:pt x="207" y="1634"/>
                            </a:lnTo>
                            <a:lnTo>
                              <a:pt x="124" y="1883"/>
                            </a:lnTo>
                            <a:lnTo>
                              <a:pt x="55" y="2133"/>
                            </a:lnTo>
                            <a:lnTo>
                              <a:pt x="14" y="2396"/>
                            </a:lnTo>
                            <a:lnTo>
                              <a:pt x="0" y="2673"/>
                            </a:lnTo>
                            <a:lnTo>
                              <a:pt x="0" y="2770"/>
                            </a:lnTo>
                            <a:lnTo>
                              <a:pt x="14" y="2867"/>
                            </a:lnTo>
                            <a:lnTo>
                              <a:pt x="14" y="2964"/>
                            </a:lnTo>
                            <a:lnTo>
                              <a:pt x="28" y="3061"/>
                            </a:lnTo>
                            <a:close/>
                          </a:path>
                        </a:pathLst>
                      </a:custGeom>
                      <a:solidFill>
                        <a:srgbClr val="fdd123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32,5346" path="m28,3061l69,3282l124,3490l193,3684l290,3878l387,4072l511,4252l649,4418l787,4570l801,4570l801,4584l801,4584l815,4598l967,4736l1119,4861l1285,4958l1464,5055l1644,5152l1837,5221l2031,5277l2238,5318l2293,5318l2348,5332l2404,5332l2459,5332l2500,5346l2556,5346l2611,5346l2666,5346l2694,5346l2735,5346l2763,5346l2790,5346l2859,5346l2929,5332l2998,5332l3067,5318l3260,5277l3453,5221l3647,5166l3826,5083l3992,4986l4158,4889l4310,4764l4462,4639l4476,4639l4490,4626l4490,4626l4503,4612l4641,4459l4780,4293l4904,4127l5014,3947l5111,3753l5180,3559l5249,3352l5291,3144l5305,3047l5318,2950l5318,2867l5332,2770l5332,2742l5332,2728l5332,2701l5332,2673l5318,2396l5277,2119l5208,1856l5111,1607l4987,1371l4849,1149l4683,942l4503,748l4490,734l4490,720l4476,720l4462,706l4282,554l4075,415l3868,291l3647,194l3412,111l3177,55l2929,14l2666,0l2404,14l2141,55l1893,111l1658,208l1423,305l1202,443l1008,582l815,748l801,762l801,762l787,776l787,789l622,983l456,1191l332,1399l207,1634l124,1883l55,2133l14,2396l0,2673l0,2770l14,2867l14,2964l28,3061xe" fillcolor="#fdd123" stroked="f" o:allowincell="f" style="position:absolute;margin-left:91.05pt;margin-top:-342.55pt;width:266.55pt;height:267.25pt;mso-wrap-style:none;v-text-anchor:middle;rotation:180">
              <v:fill o:detectmouseclick="t" type="solid" color2="#022edc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56335</wp:posOffset>
              </wp:positionH>
              <wp:positionV relativeFrom="paragraph">
                <wp:posOffset>-2951480</wp:posOffset>
              </wp:positionV>
              <wp:extent cx="3385820" cy="598170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385800" cy="5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32" h="942">
                            <a:moveTo>
                              <a:pt x="0" y="471"/>
                            </a:moveTo>
                            <a:lnTo>
                              <a:pt x="0" y="568"/>
                            </a:lnTo>
                            <a:lnTo>
                              <a:pt x="14" y="665"/>
                            </a:lnTo>
                            <a:lnTo>
                              <a:pt x="14" y="762"/>
                            </a:lnTo>
                            <a:lnTo>
                              <a:pt x="28" y="859"/>
                            </a:lnTo>
                            <a:lnTo>
                              <a:pt x="290" y="734"/>
                            </a:lnTo>
                            <a:lnTo>
                              <a:pt x="580" y="623"/>
                            </a:lnTo>
                            <a:lnTo>
                              <a:pt x="898" y="540"/>
                            </a:lnTo>
                            <a:lnTo>
                              <a:pt x="1229" y="471"/>
                            </a:lnTo>
                            <a:lnTo>
                              <a:pt x="1575" y="415"/>
                            </a:lnTo>
                            <a:lnTo>
                              <a:pt x="1934" y="374"/>
                            </a:lnTo>
                            <a:lnTo>
                              <a:pt x="2293" y="360"/>
                            </a:lnTo>
                            <a:lnTo>
                              <a:pt x="2666" y="360"/>
                            </a:lnTo>
                            <a:lnTo>
                              <a:pt x="3039" y="374"/>
                            </a:lnTo>
                            <a:lnTo>
                              <a:pt x="3398" y="415"/>
                            </a:lnTo>
                            <a:lnTo>
                              <a:pt x="3757" y="457"/>
                            </a:lnTo>
                            <a:lnTo>
                              <a:pt x="4103" y="526"/>
                            </a:lnTo>
                            <a:lnTo>
                              <a:pt x="4434" y="609"/>
                            </a:lnTo>
                            <a:lnTo>
                              <a:pt x="4752" y="706"/>
                            </a:lnTo>
                            <a:lnTo>
                              <a:pt x="5028" y="817"/>
                            </a:lnTo>
                            <a:lnTo>
                              <a:pt x="5291" y="942"/>
                            </a:lnTo>
                            <a:lnTo>
                              <a:pt x="5305" y="845"/>
                            </a:lnTo>
                            <a:lnTo>
                              <a:pt x="5318" y="748"/>
                            </a:lnTo>
                            <a:lnTo>
                              <a:pt x="5318" y="665"/>
                            </a:lnTo>
                            <a:lnTo>
                              <a:pt x="5332" y="568"/>
                            </a:lnTo>
                            <a:lnTo>
                              <a:pt x="5084" y="457"/>
                            </a:lnTo>
                            <a:lnTo>
                              <a:pt x="4807" y="346"/>
                            </a:lnTo>
                            <a:lnTo>
                              <a:pt x="4503" y="263"/>
                            </a:lnTo>
                            <a:lnTo>
                              <a:pt x="4172" y="180"/>
                            </a:lnTo>
                            <a:lnTo>
                              <a:pt x="3826" y="111"/>
                            </a:lnTo>
                            <a:lnTo>
                              <a:pt x="3453" y="69"/>
                            </a:lnTo>
                            <a:lnTo>
                              <a:pt x="3081" y="28"/>
                            </a:lnTo>
                            <a:lnTo>
                              <a:pt x="2708" y="14"/>
                            </a:lnTo>
                            <a:lnTo>
                              <a:pt x="2335" y="0"/>
                            </a:lnTo>
                            <a:lnTo>
                              <a:pt x="1948" y="14"/>
                            </a:lnTo>
                            <a:lnTo>
                              <a:pt x="1589" y="55"/>
                            </a:lnTo>
                            <a:lnTo>
                              <a:pt x="1229" y="97"/>
                            </a:lnTo>
                            <a:lnTo>
                              <a:pt x="884" y="166"/>
                            </a:lnTo>
                            <a:lnTo>
                              <a:pt x="566" y="249"/>
                            </a:lnTo>
                            <a:lnTo>
                              <a:pt x="262" y="346"/>
                            </a:lnTo>
                            <a:lnTo>
                              <a:pt x="0" y="471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32,942" path="m0,471l0,568l14,665l14,762l28,859l290,734l580,623l898,540l1229,471l1575,415l1934,374l2293,360l2666,360l3039,374l3398,415l3757,457l4103,526l4434,609l4752,706l5028,817l5291,942l5305,845l5318,748l5318,665l5332,568l5084,457l4807,346l4503,263l4172,180l3826,111l3453,69l3081,28l2708,14l2335,0l1948,14l1589,55l1229,97l884,166l566,249l262,346l0,471xe" fillcolor="white" stroked="f" o:allowincell="f" style="position:absolute;margin-left:91.05pt;margin-top:-232.45pt;width:266.55pt;height:47.0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52850</wp:posOffset>
              </wp:positionH>
              <wp:positionV relativeFrom="paragraph">
                <wp:posOffset>-2265680</wp:posOffset>
              </wp:positionV>
              <wp:extent cx="166370" cy="17589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6320" cy="176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2" h="277">
                            <a:moveTo>
                              <a:pt x="124" y="277"/>
                            </a:moveTo>
                            <a:lnTo>
                              <a:pt x="179" y="263"/>
                            </a:lnTo>
                            <a:lnTo>
                              <a:pt x="221" y="235"/>
                            </a:lnTo>
                            <a:lnTo>
                              <a:pt x="248" y="193"/>
                            </a:lnTo>
                            <a:lnTo>
                              <a:pt x="262" y="138"/>
                            </a:lnTo>
                            <a:lnTo>
                              <a:pt x="248" y="83"/>
                            </a:lnTo>
                            <a:lnTo>
                              <a:pt x="221" y="41"/>
                            </a:lnTo>
                            <a:lnTo>
                              <a:pt x="179" y="13"/>
                            </a:lnTo>
                            <a:lnTo>
                              <a:pt x="124" y="0"/>
                            </a:lnTo>
                            <a:lnTo>
                              <a:pt x="69" y="13"/>
                            </a:lnTo>
                            <a:lnTo>
                              <a:pt x="41" y="41"/>
                            </a:lnTo>
                            <a:lnTo>
                              <a:pt x="14" y="83"/>
                            </a:lnTo>
                            <a:lnTo>
                              <a:pt x="0" y="138"/>
                            </a:lnTo>
                            <a:lnTo>
                              <a:pt x="14" y="193"/>
                            </a:lnTo>
                            <a:lnTo>
                              <a:pt x="41" y="235"/>
                            </a:lnTo>
                            <a:lnTo>
                              <a:pt x="69" y="263"/>
                            </a:lnTo>
                            <a:lnTo>
                              <a:pt x="124" y="277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2,277" path="m124,277l179,263l221,235l248,193l262,138l248,83l221,41l179,13l124,0l69,13l41,41l14,83l0,138l14,193l41,235l69,263l124,277xe" fillcolor="white" stroked="f" o:allowincell="f" style="position:absolute;margin-left:295.5pt;margin-top:-178.45pt;width:13.05pt;height:13.8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1200</wp:posOffset>
              </wp:positionH>
              <wp:positionV relativeFrom="paragraph">
                <wp:posOffset>-2204085</wp:posOffset>
              </wp:positionV>
              <wp:extent cx="175895" cy="167640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76040" cy="16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7" h="264">
                            <a:moveTo>
                              <a:pt x="139" y="264"/>
                            </a:moveTo>
                            <a:lnTo>
                              <a:pt x="194" y="250"/>
                            </a:lnTo>
                            <a:lnTo>
                              <a:pt x="235" y="222"/>
                            </a:lnTo>
                            <a:lnTo>
                              <a:pt x="263" y="194"/>
                            </a:lnTo>
                            <a:lnTo>
                              <a:pt x="277" y="139"/>
                            </a:lnTo>
                            <a:lnTo>
                              <a:pt x="263" y="84"/>
                            </a:lnTo>
                            <a:lnTo>
                              <a:pt x="235" y="42"/>
                            </a:lnTo>
                            <a:lnTo>
                              <a:pt x="194" y="14"/>
                            </a:lnTo>
                            <a:lnTo>
                              <a:pt x="139" y="0"/>
                            </a:lnTo>
                            <a:lnTo>
                              <a:pt x="83" y="14"/>
                            </a:lnTo>
                            <a:lnTo>
                              <a:pt x="42" y="42"/>
                            </a:lnTo>
                            <a:lnTo>
                              <a:pt x="14" y="84"/>
                            </a:lnTo>
                            <a:lnTo>
                              <a:pt x="0" y="139"/>
                            </a:lnTo>
                            <a:lnTo>
                              <a:pt x="14" y="194"/>
                            </a:lnTo>
                            <a:lnTo>
                              <a:pt x="42" y="222"/>
                            </a:lnTo>
                            <a:lnTo>
                              <a:pt x="83" y="250"/>
                            </a:lnTo>
                            <a:lnTo>
                              <a:pt x="139" y="264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7,264" path="m139,264l194,250l235,222l263,194l277,139l263,84l235,42l194,14l139,0l83,14l42,42l14,84l0,139l14,194l42,222l83,250l139,264xe" fillcolor="white" stroked="f" o:allowincell="f" style="position:absolute;margin-left:256pt;margin-top:-173.6pt;width:13.8pt;height:13.1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42440</wp:posOffset>
              </wp:positionH>
              <wp:positionV relativeFrom="paragraph">
                <wp:posOffset>-3109595</wp:posOffset>
              </wp:positionV>
              <wp:extent cx="167005" cy="17589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7040" cy="176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" h="277">
                            <a:moveTo>
                              <a:pt x="138" y="277"/>
                            </a:moveTo>
                            <a:lnTo>
                              <a:pt x="194" y="263"/>
                            </a:lnTo>
                            <a:lnTo>
                              <a:pt x="221" y="236"/>
                            </a:lnTo>
                            <a:lnTo>
                              <a:pt x="249" y="194"/>
                            </a:lnTo>
                            <a:lnTo>
                              <a:pt x="263" y="139"/>
                            </a:lnTo>
                            <a:lnTo>
                              <a:pt x="249" y="83"/>
                            </a:lnTo>
                            <a:lnTo>
                              <a:pt x="221" y="42"/>
                            </a:lnTo>
                            <a:lnTo>
                              <a:pt x="194" y="14"/>
                            </a:lnTo>
                            <a:lnTo>
                              <a:pt x="138" y="0"/>
                            </a:lnTo>
                            <a:lnTo>
                              <a:pt x="83" y="14"/>
                            </a:lnTo>
                            <a:lnTo>
                              <a:pt x="42" y="42"/>
                            </a:lnTo>
                            <a:lnTo>
                              <a:pt x="14" y="83"/>
                            </a:lnTo>
                            <a:lnTo>
                              <a:pt x="0" y="139"/>
                            </a:lnTo>
                            <a:lnTo>
                              <a:pt x="14" y="194"/>
                            </a:lnTo>
                            <a:lnTo>
                              <a:pt x="42" y="236"/>
                            </a:lnTo>
                            <a:lnTo>
                              <a:pt x="83" y="263"/>
                            </a:lnTo>
                            <a:lnTo>
                              <a:pt x="138" y="277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3,277" path="m138,277l194,263l221,236l249,194l263,139l249,83l221,42l194,14l138,0l83,14l42,42l14,83l0,139l14,194l42,236l83,263l138,277xe" fillcolor="white" stroked="f" o:allowincell="f" style="position:absolute;margin-left:137.2pt;margin-top:-244.9pt;width:13.1pt;height:13.8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35200</wp:posOffset>
              </wp:positionH>
              <wp:positionV relativeFrom="paragraph">
                <wp:posOffset>-3030220</wp:posOffset>
              </wp:positionV>
              <wp:extent cx="166370" cy="167005"/>
              <wp:effectExtent l="635" t="635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6320" cy="16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2" h="263">
                            <a:moveTo>
                              <a:pt x="124" y="263"/>
                            </a:moveTo>
                            <a:lnTo>
                              <a:pt x="179" y="250"/>
                            </a:lnTo>
                            <a:lnTo>
                              <a:pt x="221" y="222"/>
                            </a:lnTo>
                            <a:lnTo>
                              <a:pt x="248" y="180"/>
                            </a:lnTo>
                            <a:lnTo>
                              <a:pt x="262" y="125"/>
                            </a:lnTo>
                            <a:lnTo>
                              <a:pt x="248" y="70"/>
                            </a:lnTo>
                            <a:lnTo>
                              <a:pt x="221" y="42"/>
                            </a:lnTo>
                            <a:lnTo>
                              <a:pt x="179" y="14"/>
                            </a:lnTo>
                            <a:lnTo>
                              <a:pt x="124" y="0"/>
                            </a:lnTo>
                            <a:lnTo>
                              <a:pt x="69" y="14"/>
                            </a:lnTo>
                            <a:lnTo>
                              <a:pt x="41" y="42"/>
                            </a:lnTo>
                            <a:lnTo>
                              <a:pt x="13" y="70"/>
                            </a:lnTo>
                            <a:lnTo>
                              <a:pt x="0" y="125"/>
                            </a:lnTo>
                            <a:lnTo>
                              <a:pt x="13" y="180"/>
                            </a:lnTo>
                            <a:lnTo>
                              <a:pt x="41" y="222"/>
                            </a:lnTo>
                            <a:lnTo>
                              <a:pt x="69" y="250"/>
                            </a:lnTo>
                            <a:lnTo>
                              <a:pt x="124" y="263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2,263" path="m124,263l179,250l221,222l248,180l262,125l248,70l221,42l179,14l124,0l69,14l41,42l13,70l0,125l13,180l41,222l69,250l124,263xe" fillcolor="white" stroked="f" o:allowincell="f" style="position:absolute;margin-left:176pt;margin-top:-238.65pt;width:13.05pt;height:13.1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70505</wp:posOffset>
              </wp:positionH>
              <wp:positionV relativeFrom="paragraph">
                <wp:posOffset>-2986405</wp:posOffset>
              </wp:positionV>
              <wp:extent cx="175260" cy="167005"/>
              <wp:effectExtent l="635" t="635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75320" cy="16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" h="263">
                            <a:moveTo>
                              <a:pt x="138" y="263"/>
                            </a:moveTo>
                            <a:lnTo>
                              <a:pt x="194" y="249"/>
                            </a:lnTo>
                            <a:lnTo>
                              <a:pt x="235" y="222"/>
                            </a:lnTo>
                            <a:lnTo>
                              <a:pt x="263" y="180"/>
                            </a:lnTo>
                            <a:lnTo>
                              <a:pt x="276" y="125"/>
                            </a:lnTo>
                            <a:lnTo>
                              <a:pt x="263" y="69"/>
                            </a:lnTo>
                            <a:lnTo>
                              <a:pt x="235" y="42"/>
                            </a:lnTo>
                            <a:lnTo>
                              <a:pt x="194" y="14"/>
                            </a:lnTo>
                            <a:lnTo>
                              <a:pt x="138" y="0"/>
                            </a:lnTo>
                            <a:lnTo>
                              <a:pt x="83" y="14"/>
                            </a:lnTo>
                            <a:lnTo>
                              <a:pt x="42" y="42"/>
                            </a:lnTo>
                            <a:lnTo>
                              <a:pt x="14" y="69"/>
                            </a:lnTo>
                            <a:lnTo>
                              <a:pt x="0" y="125"/>
                            </a:lnTo>
                            <a:lnTo>
                              <a:pt x="14" y="180"/>
                            </a:lnTo>
                            <a:lnTo>
                              <a:pt x="42" y="222"/>
                            </a:lnTo>
                            <a:lnTo>
                              <a:pt x="83" y="249"/>
                            </a:lnTo>
                            <a:lnTo>
                              <a:pt x="138" y="263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6,263" path="m138,263l194,249l235,222l263,180l276,125l263,69l235,42l194,14l138,0l83,14l42,42l14,69l0,125l14,180l42,222l83,249l138,263xe" fillcolor="white" stroked="f" o:allowincell="f" style="position:absolute;margin-left:218.15pt;margin-top:-235.2pt;width:13.75pt;height:13.1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88030</wp:posOffset>
              </wp:positionH>
              <wp:positionV relativeFrom="paragraph">
                <wp:posOffset>-3004185</wp:posOffset>
              </wp:positionV>
              <wp:extent cx="166370" cy="16700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6320" cy="16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2" h="263">
                            <a:moveTo>
                              <a:pt x="124" y="263"/>
                            </a:moveTo>
                            <a:lnTo>
                              <a:pt x="180" y="249"/>
                            </a:lnTo>
                            <a:lnTo>
                              <a:pt x="221" y="221"/>
                            </a:lnTo>
                            <a:lnTo>
                              <a:pt x="249" y="180"/>
                            </a:lnTo>
                            <a:lnTo>
                              <a:pt x="262" y="124"/>
                            </a:lnTo>
                            <a:lnTo>
                              <a:pt x="249" y="69"/>
                            </a:lnTo>
                            <a:lnTo>
                              <a:pt x="221" y="41"/>
                            </a:lnTo>
                            <a:lnTo>
                              <a:pt x="180" y="14"/>
                            </a:lnTo>
                            <a:lnTo>
                              <a:pt x="124" y="0"/>
                            </a:lnTo>
                            <a:lnTo>
                              <a:pt x="69" y="14"/>
                            </a:lnTo>
                            <a:lnTo>
                              <a:pt x="41" y="41"/>
                            </a:lnTo>
                            <a:lnTo>
                              <a:pt x="14" y="69"/>
                            </a:lnTo>
                            <a:lnTo>
                              <a:pt x="0" y="124"/>
                            </a:lnTo>
                            <a:lnTo>
                              <a:pt x="14" y="180"/>
                            </a:lnTo>
                            <a:lnTo>
                              <a:pt x="41" y="221"/>
                            </a:lnTo>
                            <a:lnTo>
                              <a:pt x="69" y="249"/>
                            </a:lnTo>
                            <a:lnTo>
                              <a:pt x="124" y="263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2,263" path="m124,263l180,249l221,221l249,180l262,124l249,69l221,41l180,14l124,0l69,14l41,41l14,69l0,124l14,180l41,221l69,249l124,263xe" fillcolor="white" stroked="f" o:allowincell="f" style="position:absolute;margin-left:258.9pt;margin-top:-236.6pt;width:13.05pt;height:13.1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778885</wp:posOffset>
              </wp:positionH>
              <wp:positionV relativeFrom="paragraph">
                <wp:posOffset>-3074670</wp:posOffset>
              </wp:positionV>
              <wp:extent cx="175260" cy="16700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75320" cy="16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" h="263">
                            <a:moveTo>
                              <a:pt x="138" y="263"/>
                            </a:moveTo>
                            <a:lnTo>
                              <a:pt x="193" y="249"/>
                            </a:lnTo>
                            <a:lnTo>
                              <a:pt x="234" y="221"/>
                            </a:lnTo>
                            <a:lnTo>
                              <a:pt x="262" y="180"/>
                            </a:lnTo>
                            <a:lnTo>
                              <a:pt x="276" y="124"/>
                            </a:lnTo>
                            <a:lnTo>
                              <a:pt x="262" y="69"/>
                            </a:lnTo>
                            <a:lnTo>
                              <a:pt x="234" y="41"/>
                            </a:lnTo>
                            <a:lnTo>
                              <a:pt x="193" y="13"/>
                            </a:lnTo>
                            <a:lnTo>
                              <a:pt x="138" y="0"/>
                            </a:lnTo>
                            <a:lnTo>
                              <a:pt x="82" y="13"/>
                            </a:lnTo>
                            <a:lnTo>
                              <a:pt x="41" y="41"/>
                            </a:lnTo>
                            <a:lnTo>
                              <a:pt x="13" y="69"/>
                            </a:lnTo>
                            <a:lnTo>
                              <a:pt x="0" y="124"/>
                            </a:lnTo>
                            <a:lnTo>
                              <a:pt x="13" y="180"/>
                            </a:lnTo>
                            <a:lnTo>
                              <a:pt x="41" y="221"/>
                            </a:lnTo>
                            <a:lnTo>
                              <a:pt x="82" y="249"/>
                            </a:lnTo>
                            <a:lnTo>
                              <a:pt x="138" y="263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6,263" path="m138,263l193,249l234,221l262,180l276,124l262,69l234,41l193,13l138,0l82,13l41,41l13,69l0,124l13,180l41,221l82,249l138,263xe" fillcolor="white" stroked="f" o:allowincell="f" style="position:absolute;margin-left:297.55pt;margin-top:-242.15pt;width:13.75pt;height:13.1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17670</wp:posOffset>
              </wp:positionH>
              <wp:positionV relativeFrom="paragraph">
                <wp:posOffset>-3197860</wp:posOffset>
              </wp:positionV>
              <wp:extent cx="175260" cy="167640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75320" cy="16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" h="264">
                            <a:moveTo>
                              <a:pt x="138" y="264"/>
                            </a:moveTo>
                            <a:lnTo>
                              <a:pt x="193" y="250"/>
                            </a:lnTo>
                            <a:lnTo>
                              <a:pt x="235" y="222"/>
                            </a:lnTo>
                            <a:lnTo>
                              <a:pt x="262" y="194"/>
                            </a:lnTo>
                            <a:lnTo>
                              <a:pt x="276" y="139"/>
                            </a:lnTo>
                            <a:lnTo>
                              <a:pt x="262" y="84"/>
                            </a:lnTo>
                            <a:lnTo>
                              <a:pt x="235" y="42"/>
                            </a:lnTo>
                            <a:lnTo>
                              <a:pt x="193" y="14"/>
                            </a:lnTo>
                            <a:lnTo>
                              <a:pt x="138" y="0"/>
                            </a:lnTo>
                            <a:lnTo>
                              <a:pt x="83" y="14"/>
                            </a:lnTo>
                            <a:lnTo>
                              <a:pt x="41" y="42"/>
                            </a:lnTo>
                            <a:lnTo>
                              <a:pt x="14" y="84"/>
                            </a:lnTo>
                            <a:lnTo>
                              <a:pt x="0" y="139"/>
                            </a:lnTo>
                            <a:lnTo>
                              <a:pt x="14" y="194"/>
                            </a:lnTo>
                            <a:lnTo>
                              <a:pt x="41" y="222"/>
                            </a:lnTo>
                            <a:lnTo>
                              <a:pt x="83" y="250"/>
                            </a:lnTo>
                            <a:lnTo>
                              <a:pt x="138" y="264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6,264" path="m138,264l193,250l235,222l262,194l276,139l262,84l235,42l193,14l138,0l83,14l41,42l14,84l0,139l14,194l41,222l83,250l138,264xe" fillcolor="white" stroked="f" o:allowincell="f" style="position:absolute;margin-left:332.1pt;margin-top:-251.85pt;width:13.75pt;height:13.1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217670</wp:posOffset>
              </wp:positionH>
              <wp:positionV relativeFrom="paragraph">
                <wp:posOffset>-2379980</wp:posOffset>
              </wp:positionV>
              <wp:extent cx="166370" cy="167640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6320" cy="16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2" h="264">
                            <a:moveTo>
                              <a:pt x="138" y="264"/>
                            </a:moveTo>
                            <a:lnTo>
                              <a:pt x="193" y="250"/>
                            </a:lnTo>
                            <a:lnTo>
                              <a:pt x="221" y="222"/>
                            </a:lnTo>
                            <a:lnTo>
                              <a:pt x="248" y="194"/>
                            </a:lnTo>
                            <a:lnTo>
                              <a:pt x="262" y="139"/>
                            </a:lnTo>
                            <a:lnTo>
                              <a:pt x="248" y="84"/>
                            </a:lnTo>
                            <a:lnTo>
                              <a:pt x="221" y="42"/>
                            </a:lnTo>
                            <a:lnTo>
                              <a:pt x="193" y="14"/>
                            </a:lnTo>
                            <a:lnTo>
                              <a:pt x="138" y="0"/>
                            </a:lnTo>
                            <a:lnTo>
                              <a:pt x="83" y="14"/>
                            </a:lnTo>
                            <a:lnTo>
                              <a:pt x="41" y="42"/>
                            </a:lnTo>
                            <a:lnTo>
                              <a:pt x="13" y="84"/>
                            </a:lnTo>
                            <a:lnTo>
                              <a:pt x="0" y="139"/>
                            </a:lnTo>
                            <a:lnTo>
                              <a:pt x="13" y="194"/>
                            </a:lnTo>
                            <a:lnTo>
                              <a:pt x="41" y="222"/>
                            </a:lnTo>
                            <a:lnTo>
                              <a:pt x="83" y="250"/>
                            </a:lnTo>
                            <a:lnTo>
                              <a:pt x="138" y="264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2,264" path="m138,264l193,250l221,222l248,194l262,139l248,84l221,42l193,14l138,0l83,14l41,42l13,84l0,139l13,194l41,222l83,250l138,264xe" fillcolor="white" stroked="f" o:allowincell="f" style="position:absolute;margin-left:332.1pt;margin-top:-187.45pt;width:13.05pt;height:13.1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52725</wp:posOffset>
              </wp:positionH>
              <wp:positionV relativeFrom="paragraph">
                <wp:posOffset>-2186305</wp:posOffset>
              </wp:positionV>
              <wp:extent cx="175260" cy="167005"/>
              <wp:effectExtent l="635" t="0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75320" cy="16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" h="263">
                            <a:moveTo>
                              <a:pt x="138" y="263"/>
                            </a:moveTo>
                            <a:lnTo>
                              <a:pt x="193" y="249"/>
                            </a:lnTo>
                            <a:lnTo>
                              <a:pt x="235" y="221"/>
                            </a:lnTo>
                            <a:lnTo>
                              <a:pt x="262" y="194"/>
                            </a:lnTo>
                            <a:lnTo>
                              <a:pt x="276" y="138"/>
                            </a:lnTo>
                            <a:lnTo>
                              <a:pt x="262" y="83"/>
                            </a:lnTo>
                            <a:lnTo>
                              <a:pt x="235" y="41"/>
                            </a:lnTo>
                            <a:lnTo>
                              <a:pt x="193" y="14"/>
                            </a:lnTo>
                            <a:lnTo>
                              <a:pt x="138" y="0"/>
                            </a:lnTo>
                            <a:lnTo>
                              <a:pt x="83" y="14"/>
                            </a:lnTo>
                            <a:lnTo>
                              <a:pt x="41" y="41"/>
                            </a:lnTo>
                            <a:lnTo>
                              <a:pt x="14" y="83"/>
                            </a:lnTo>
                            <a:lnTo>
                              <a:pt x="0" y="138"/>
                            </a:lnTo>
                            <a:lnTo>
                              <a:pt x="14" y="194"/>
                            </a:lnTo>
                            <a:lnTo>
                              <a:pt x="41" y="221"/>
                            </a:lnTo>
                            <a:lnTo>
                              <a:pt x="83" y="249"/>
                            </a:lnTo>
                            <a:lnTo>
                              <a:pt x="138" y="263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6,263" path="m138,263l193,249l235,221l262,194l276,138l262,83l235,41l193,14l138,0l83,14l41,41l14,83l0,138l14,194l41,221l83,249l138,263xe" fillcolor="white" stroked="f" o:allowincell="f" style="position:absolute;margin-left:216.75pt;margin-top:-172.2pt;width:13.75pt;height:13.1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26310</wp:posOffset>
              </wp:positionH>
              <wp:positionV relativeFrom="paragraph">
                <wp:posOffset>-2230120</wp:posOffset>
              </wp:positionV>
              <wp:extent cx="175260" cy="16700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75320" cy="16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" h="263">
                            <a:moveTo>
                              <a:pt x="138" y="263"/>
                            </a:moveTo>
                            <a:lnTo>
                              <a:pt x="193" y="249"/>
                            </a:lnTo>
                            <a:lnTo>
                              <a:pt x="234" y="222"/>
                            </a:lnTo>
                            <a:lnTo>
                              <a:pt x="262" y="194"/>
                            </a:lnTo>
                            <a:lnTo>
                              <a:pt x="276" y="138"/>
                            </a:lnTo>
                            <a:lnTo>
                              <a:pt x="262" y="83"/>
                            </a:lnTo>
                            <a:lnTo>
                              <a:pt x="234" y="42"/>
                            </a:lnTo>
                            <a:lnTo>
                              <a:pt x="193" y="14"/>
                            </a:lnTo>
                            <a:lnTo>
                              <a:pt x="138" y="0"/>
                            </a:lnTo>
                            <a:lnTo>
                              <a:pt x="82" y="14"/>
                            </a:lnTo>
                            <a:lnTo>
                              <a:pt x="41" y="42"/>
                            </a:lnTo>
                            <a:lnTo>
                              <a:pt x="13" y="83"/>
                            </a:lnTo>
                            <a:lnTo>
                              <a:pt x="0" y="138"/>
                            </a:lnTo>
                            <a:lnTo>
                              <a:pt x="13" y="194"/>
                            </a:lnTo>
                            <a:lnTo>
                              <a:pt x="41" y="222"/>
                            </a:lnTo>
                            <a:lnTo>
                              <a:pt x="82" y="249"/>
                            </a:lnTo>
                            <a:lnTo>
                              <a:pt x="138" y="263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6,263" path="m138,263l193,249l234,222l262,194l276,138l262,83l234,42l193,14l138,0l82,14l41,42l13,83l0,138l13,194l41,222l82,249l138,263xe" fillcolor="white" stroked="f" o:allowincell="f" style="position:absolute;margin-left:175.3pt;margin-top:-175.65pt;width:13.75pt;height:13.1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42440</wp:posOffset>
              </wp:positionH>
              <wp:positionV relativeFrom="paragraph">
                <wp:posOffset>-2318385</wp:posOffset>
              </wp:positionV>
              <wp:extent cx="175895" cy="167640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76040" cy="16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7" h="264">
                            <a:moveTo>
                              <a:pt x="139" y="264"/>
                            </a:moveTo>
                            <a:lnTo>
                              <a:pt x="194" y="250"/>
                            </a:lnTo>
                            <a:lnTo>
                              <a:pt x="235" y="222"/>
                            </a:lnTo>
                            <a:lnTo>
                              <a:pt x="263" y="194"/>
                            </a:lnTo>
                            <a:lnTo>
                              <a:pt x="277" y="139"/>
                            </a:lnTo>
                            <a:lnTo>
                              <a:pt x="263" y="84"/>
                            </a:lnTo>
                            <a:lnTo>
                              <a:pt x="235" y="42"/>
                            </a:lnTo>
                            <a:lnTo>
                              <a:pt x="194" y="14"/>
                            </a:lnTo>
                            <a:lnTo>
                              <a:pt x="139" y="0"/>
                            </a:lnTo>
                            <a:lnTo>
                              <a:pt x="83" y="14"/>
                            </a:lnTo>
                            <a:lnTo>
                              <a:pt x="42" y="42"/>
                            </a:lnTo>
                            <a:lnTo>
                              <a:pt x="14" y="84"/>
                            </a:lnTo>
                            <a:lnTo>
                              <a:pt x="0" y="139"/>
                            </a:lnTo>
                            <a:lnTo>
                              <a:pt x="14" y="194"/>
                            </a:lnTo>
                            <a:lnTo>
                              <a:pt x="42" y="222"/>
                            </a:lnTo>
                            <a:lnTo>
                              <a:pt x="83" y="250"/>
                            </a:lnTo>
                            <a:lnTo>
                              <a:pt x="139" y="264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7,264" path="m139,264l194,250l235,222l263,194l277,139l263,84l235,42l194,14l139,0l83,14l42,42l14,84l0,139l14,194l42,222l83,250l139,264xe" fillcolor="white" stroked="f" o:allowincell="f" style="position:absolute;margin-left:137.2pt;margin-top:-182.6pt;width:13.8pt;height:13.1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82750</wp:posOffset>
              </wp:positionH>
              <wp:positionV relativeFrom="paragraph">
                <wp:posOffset>-1684655</wp:posOffset>
              </wp:positionV>
              <wp:extent cx="2359660" cy="28130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359800" cy="28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16" h="443">
                            <a:moveTo>
                              <a:pt x="28" y="42"/>
                            </a:moveTo>
                            <a:lnTo>
                              <a:pt x="249" y="194"/>
                            </a:lnTo>
                            <a:lnTo>
                              <a:pt x="442" y="305"/>
                            </a:lnTo>
                            <a:lnTo>
                              <a:pt x="622" y="360"/>
                            </a:lnTo>
                            <a:lnTo>
                              <a:pt x="788" y="388"/>
                            </a:lnTo>
                            <a:lnTo>
                              <a:pt x="940" y="374"/>
                            </a:lnTo>
                            <a:lnTo>
                              <a:pt x="1078" y="333"/>
                            </a:lnTo>
                            <a:lnTo>
                              <a:pt x="1216" y="263"/>
                            </a:lnTo>
                            <a:lnTo>
                              <a:pt x="1340" y="180"/>
                            </a:lnTo>
                            <a:lnTo>
                              <a:pt x="1451" y="111"/>
                            </a:lnTo>
                            <a:lnTo>
                              <a:pt x="1575" y="56"/>
                            </a:lnTo>
                            <a:lnTo>
                              <a:pt x="1686" y="42"/>
                            </a:lnTo>
                            <a:lnTo>
                              <a:pt x="1810" y="28"/>
                            </a:lnTo>
                            <a:lnTo>
                              <a:pt x="1934" y="56"/>
                            </a:lnTo>
                            <a:lnTo>
                              <a:pt x="2045" y="83"/>
                            </a:lnTo>
                            <a:lnTo>
                              <a:pt x="2169" y="139"/>
                            </a:lnTo>
                            <a:lnTo>
                              <a:pt x="2280" y="208"/>
                            </a:lnTo>
                            <a:lnTo>
                              <a:pt x="2432" y="291"/>
                            </a:lnTo>
                            <a:lnTo>
                              <a:pt x="2611" y="360"/>
                            </a:lnTo>
                            <a:lnTo>
                              <a:pt x="2791" y="388"/>
                            </a:lnTo>
                            <a:lnTo>
                              <a:pt x="2970" y="388"/>
                            </a:lnTo>
                            <a:lnTo>
                              <a:pt x="3164" y="360"/>
                            </a:lnTo>
                            <a:lnTo>
                              <a:pt x="3343" y="277"/>
                            </a:lnTo>
                            <a:lnTo>
                              <a:pt x="3509" y="166"/>
                            </a:lnTo>
                            <a:lnTo>
                              <a:pt x="3675" y="0"/>
                            </a:lnTo>
                            <a:lnTo>
                              <a:pt x="3689" y="14"/>
                            </a:lnTo>
                            <a:lnTo>
                              <a:pt x="3703" y="14"/>
                            </a:lnTo>
                            <a:lnTo>
                              <a:pt x="3703" y="28"/>
                            </a:lnTo>
                            <a:lnTo>
                              <a:pt x="3716" y="42"/>
                            </a:lnTo>
                            <a:lnTo>
                              <a:pt x="3551" y="208"/>
                            </a:lnTo>
                            <a:lnTo>
                              <a:pt x="3371" y="319"/>
                            </a:lnTo>
                            <a:lnTo>
                              <a:pt x="3191" y="402"/>
                            </a:lnTo>
                            <a:lnTo>
                              <a:pt x="2998" y="443"/>
                            </a:lnTo>
                            <a:lnTo>
                              <a:pt x="2805" y="443"/>
                            </a:lnTo>
                            <a:lnTo>
                              <a:pt x="2611" y="416"/>
                            </a:lnTo>
                            <a:lnTo>
                              <a:pt x="2432" y="347"/>
                            </a:lnTo>
                            <a:lnTo>
                              <a:pt x="2280" y="263"/>
                            </a:lnTo>
                            <a:lnTo>
                              <a:pt x="2169" y="194"/>
                            </a:lnTo>
                            <a:lnTo>
                              <a:pt x="2045" y="139"/>
                            </a:lnTo>
                            <a:lnTo>
                              <a:pt x="1934" y="111"/>
                            </a:lnTo>
                            <a:lnTo>
                              <a:pt x="1810" y="97"/>
                            </a:lnTo>
                            <a:lnTo>
                              <a:pt x="1686" y="97"/>
                            </a:lnTo>
                            <a:lnTo>
                              <a:pt x="1575" y="125"/>
                            </a:lnTo>
                            <a:lnTo>
                              <a:pt x="1451" y="166"/>
                            </a:lnTo>
                            <a:lnTo>
                              <a:pt x="1340" y="236"/>
                            </a:lnTo>
                            <a:lnTo>
                              <a:pt x="1202" y="319"/>
                            </a:lnTo>
                            <a:lnTo>
                              <a:pt x="1064" y="388"/>
                            </a:lnTo>
                            <a:lnTo>
                              <a:pt x="926" y="416"/>
                            </a:lnTo>
                            <a:lnTo>
                              <a:pt x="774" y="430"/>
                            </a:lnTo>
                            <a:lnTo>
                              <a:pt x="594" y="416"/>
                            </a:lnTo>
                            <a:lnTo>
                              <a:pt x="415" y="347"/>
                            </a:lnTo>
                            <a:lnTo>
                              <a:pt x="221" y="250"/>
                            </a:lnTo>
                            <a:lnTo>
                              <a:pt x="0" y="83"/>
                            </a:lnTo>
                            <a:lnTo>
                              <a:pt x="0" y="70"/>
                            </a:lnTo>
                            <a:lnTo>
                              <a:pt x="14" y="56"/>
                            </a:lnTo>
                            <a:lnTo>
                              <a:pt x="14" y="56"/>
                            </a:lnTo>
                            <a:lnTo>
                              <a:pt x="28" y="42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16,443" path="m28,42l249,194l442,305l622,360l788,388l940,374l1078,333l1216,263l1340,180l1451,111l1575,56l1686,42l1810,28l1934,56l2045,83l2169,139l2280,208l2432,291l2611,360l2791,388l2970,388l3164,360l3343,277l3509,166l3675,0l3689,14l3703,14l3703,28l3716,42l3551,208l3371,319l3191,402l2998,443l2805,443l2611,416l2432,347l2280,263l2169,194l2045,139l1934,111l1810,97l1686,97l1575,125l1451,166l1340,236l1202,319l1064,388l926,416l774,430l594,416l415,347l221,250l0,83l0,70l14,56l14,56l28,42xe" fillcolor="white" stroked="f" o:allowincell="f" style="position:absolute;margin-left:132.5pt;margin-top:-132.7pt;width:185.75pt;height:22.1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82750</wp:posOffset>
              </wp:positionH>
              <wp:positionV relativeFrom="paragraph">
                <wp:posOffset>-3900805</wp:posOffset>
              </wp:positionV>
              <wp:extent cx="2359660" cy="272415"/>
              <wp:effectExtent l="635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359800" cy="27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16" h="429">
                            <a:moveTo>
                              <a:pt x="28" y="388"/>
                            </a:moveTo>
                            <a:lnTo>
                              <a:pt x="249" y="236"/>
                            </a:lnTo>
                            <a:lnTo>
                              <a:pt x="442" y="125"/>
                            </a:lnTo>
                            <a:lnTo>
                              <a:pt x="622" y="69"/>
                            </a:lnTo>
                            <a:lnTo>
                              <a:pt x="788" y="42"/>
                            </a:lnTo>
                            <a:lnTo>
                              <a:pt x="940" y="56"/>
                            </a:lnTo>
                            <a:lnTo>
                              <a:pt x="1078" y="111"/>
                            </a:lnTo>
                            <a:lnTo>
                              <a:pt x="1216" y="180"/>
                            </a:lnTo>
                            <a:lnTo>
                              <a:pt x="1340" y="263"/>
                            </a:lnTo>
                            <a:lnTo>
                              <a:pt x="1451" y="333"/>
                            </a:lnTo>
                            <a:lnTo>
                              <a:pt x="1575" y="374"/>
                            </a:lnTo>
                            <a:lnTo>
                              <a:pt x="1686" y="402"/>
                            </a:lnTo>
                            <a:lnTo>
                              <a:pt x="1810" y="402"/>
                            </a:lnTo>
                            <a:lnTo>
                              <a:pt x="1934" y="388"/>
                            </a:lnTo>
                            <a:lnTo>
                              <a:pt x="2045" y="346"/>
                            </a:lnTo>
                            <a:lnTo>
                              <a:pt x="2169" y="305"/>
                            </a:lnTo>
                            <a:lnTo>
                              <a:pt x="2280" y="236"/>
                            </a:lnTo>
                            <a:lnTo>
                              <a:pt x="2432" y="152"/>
                            </a:lnTo>
                            <a:lnTo>
                              <a:pt x="2611" y="83"/>
                            </a:lnTo>
                            <a:lnTo>
                              <a:pt x="2791" y="56"/>
                            </a:lnTo>
                            <a:lnTo>
                              <a:pt x="2970" y="42"/>
                            </a:lnTo>
                            <a:lnTo>
                              <a:pt x="3164" y="83"/>
                            </a:lnTo>
                            <a:lnTo>
                              <a:pt x="3343" y="152"/>
                            </a:lnTo>
                            <a:lnTo>
                              <a:pt x="3509" y="263"/>
                            </a:lnTo>
                            <a:lnTo>
                              <a:pt x="3675" y="429"/>
                            </a:lnTo>
                            <a:lnTo>
                              <a:pt x="3689" y="429"/>
                            </a:lnTo>
                            <a:lnTo>
                              <a:pt x="3703" y="416"/>
                            </a:lnTo>
                            <a:lnTo>
                              <a:pt x="3703" y="416"/>
                            </a:lnTo>
                            <a:lnTo>
                              <a:pt x="3716" y="402"/>
                            </a:lnTo>
                            <a:lnTo>
                              <a:pt x="3551" y="236"/>
                            </a:lnTo>
                            <a:lnTo>
                              <a:pt x="3371" y="111"/>
                            </a:lnTo>
                            <a:lnTo>
                              <a:pt x="3191" y="42"/>
                            </a:lnTo>
                            <a:lnTo>
                              <a:pt x="2998" y="0"/>
                            </a:lnTo>
                            <a:lnTo>
                              <a:pt x="2805" y="0"/>
                            </a:lnTo>
                            <a:lnTo>
                              <a:pt x="2611" y="28"/>
                            </a:lnTo>
                            <a:lnTo>
                              <a:pt x="2432" y="83"/>
                            </a:lnTo>
                            <a:lnTo>
                              <a:pt x="2280" y="166"/>
                            </a:lnTo>
                            <a:lnTo>
                              <a:pt x="2169" y="236"/>
                            </a:lnTo>
                            <a:lnTo>
                              <a:pt x="2045" y="291"/>
                            </a:lnTo>
                            <a:lnTo>
                              <a:pt x="1934" y="319"/>
                            </a:lnTo>
                            <a:lnTo>
                              <a:pt x="1810" y="346"/>
                            </a:lnTo>
                            <a:lnTo>
                              <a:pt x="1686" y="333"/>
                            </a:lnTo>
                            <a:lnTo>
                              <a:pt x="1575" y="319"/>
                            </a:lnTo>
                            <a:lnTo>
                              <a:pt x="1451" y="263"/>
                            </a:lnTo>
                            <a:lnTo>
                              <a:pt x="1340" y="194"/>
                            </a:lnTo>
                            <a:lnTo>
                              <a:pt x="1202" y="111"/>
                            </a:lnTo>
                            <a:lnTo>
                              <a:pt x="1064" y="56"/>
                            </a:lnTo>
                            <a:lnTo>
                              <a:pt x="926" y="14"/>
                            </a:lnTo>
                            <a:lnTo>
                              <a:pt x="774" y="0"/>
                            </a:lnTo>
                            <a:lnTo>
                              <a:pt x="594" y="28"/>
                            </a:lnTo>
                            <a:lnTo>
                              <a:pt x="415" y="97"/>
                            </a:lnTo>
                            <a:lnTo>
                              <a:pt x="221" y="194"/>
                            </a:lnTo>
                            <a:lnTo>
                              <a:pt x="0" y="360"/>
                            </a:lnTo>
                            <a:lnTo>
                              <a:pt x="14" y="360"/>
                            </a:lnTo>
                            <a:lnTo>
                              <a:pt x="14" y="374"/>
                            </a:lnTo>
                            <a:lnTo>
                              <a:pt x="14" y="374"/>
                            </a:lnTo>
                            <a:lnTo>
                              <a:pt x="28" y="388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16,429" path="m28,388l249,236l442,125l622,69l788,42l940,56l1078,111l1216,180l1340,263l1451,333l1575,374l1686,402l1810,402l1934,388l2045,346l2169,305l2280,236l2432,152l2611,83l2791,56l2970,42l3164,83l3343,152l3509,263l3675,429l3689,429l3703,416l3703,416l3716,402l3551,236l3371,111l3191,42l2998,0l2805,0l2611,28l2432,83l2280,166l2169,236l2045,291l1934,319l1810,346l1686,333l1575,319l1451,263l1340,194l1202,111l1064,56l926,14l774,0l594,28l415,97l221,194l0,360l14,360l14,374l14,374l28,388xe" fillcolor="white" stroked="f" o:allowincell="f" style="position:absolute;margin-left:132.5pt;margin-top:-307.2pt;width:185.75pt;height:21.4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682240</wp:posOffset>
              </wp:positionH>
              <wp:positionV relativeFrom="paragraph">
                <wp:posOffset>-1394460</wp:posOffset>
              </wp:positionV>
              <wp:extent cx="132080" cy="158115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32120" cy="15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8" h="249">
                            <a:moveTo>
                              <a:pt x="0" y="249"/>
                            </a:moveTo>
                            <a:lnTo>
                              <a:pt x="97" y="236"/>
                            </a:lnTo>
                            <a:lnTo>
                              <a:pt x="166" y="180"/>
                            </a:lnTo>
                            <a:lnTo>
                              <a:pt x="208" y="97"/>
                            </a:lnTo>
                            <a:lnTo>
                              <a:pt x="208" y="0"/>
                            </a:lnTo>
                            <a:lnTo>
                              <a:pt x="111" y="14"/>
                            </a:lnTo>
                            <a:lnTo>
                              <a:pt x="42" y="69"/>
                            </a:lnTo>
                            <a:lnTo>
                              <a:pt x="0" y="153"/>
                            </a:lnTo>
                            <a:lnTo>
                              <a:pt x="0" y="249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8,249" path="m0,249l97,236l166,180l208,97l208,0l111,14l42,69l0,153l0,249xe" fillcolor="white" stroked="f" o:allowincell="f" style="position:absolute;margin-left:211.2pt;margin-top:-109.85pt;width:10.35pt;height:12.4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356610</wp:posOffset>
              </wp:positionH>
              <wp:positionV relativeFrom="paragraph">
                <wp:posOffset>-1605915</wp:posOffset>
              </wp:positionV>
              <wp:extent cx="140335" cy="158115"/>
              <wp:effectExtent l="635" t="635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40400" cy="15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" h="249">
                            <a:moveTo>
                              <a:pt x="0" y="249"/>
                            </a:moveTo>
                            <a:lnTo>
                              <a:pt x="110" y="235"/>
                            </a:lnTo>
                            <a:lnTo>
                              <a:pt x="179" y="180"/>
                            </a:lnTo>
                            <a:lnTo>
                              <a:pt x="221" y="96"/>
                            </a:lnTo>
                            <a:lnTo>
                              <a:pt x="221" y="0"/>
                            </a:lnTo>
                            <a:lnTo>
                              <a:pt x="124" y="13"/>
                            </a:lnTo>
                            <a:lnTo>
                              <a:pt x="55" y="69"/>
                            </a:lnTo>
                            <a:lnTo>
                              <a:pt x="0" y="152"/>
                            </a:lnTo>
                            <a:lnTo>
                              <a:pt x="0" y="249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,249" path="m0,249l110,235l179,180l221,96l221,0l124,13l55,69l0,152l0,249xe" fillcolor="white" stroked="f" o:allowincell="f" style="position:absolute;margin-left:264.3pt;margin-top:-126.5pt;width:11pt;height:12.4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68195</wp:posOffset>
              </wp:positionH>
              <wp:positionV relativeFrom="paragraph">
                <wp:posOffset>-1605915</wp:posOffset>
              </wp:positionV>
              <wp:extent cx="132080" cy="158115"/>
              <wp:effectExtent l="1270" t="635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32120" cy="15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8" h="249">
                            <a:moveTo>
                              <a:pt x="0" y="249"/>
                            </a:moveTo>
                            <a:lnTo>
                              <a:pt x="97" y="235"/>
                            </a:lnTo>
                            <a:lnTo>
                              <a:pt x="180" y="166"/>
                            </a:lnTo>
                            <a:lnTo>
                              <a:pt x="208" y="83"/>
                            </a:lnTo>
                            <a:lnTo>
                              <a:pt x="208" y="0"/>
                            </a:lnTo>
                            <a:lnTo>
                              <a:pt x="111" y="0"/>
                            </a:lnTo>
                            <a:lnTo>
                              <a:pt x="42" y="55"/>
                            </a:lnTo>
                            <a:lnTo>
                              <a:pt x="0" y="138"/>
                            </a:lnTo>
                            <a:lnTo>
                              <a:pt x="0" y="249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8,249" path="m0,249l97,235l180,166l208,83l208,0l111,0l42,55l0,138l0,249xe" fillcolor="white" stroked="f" o:allowincell="f" style="position:absolute;margin-left:162.85pt;margin-top:-126.5pt;width:10.35pt;height:12.4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813050</wp:posOffset>
              </wp:positionH>
              <wp:positionV relativeFrom="paragraph">
                <wp:posOffset>-1711325</wp:posOffset>
              </wp:positionV>
              <wp:extent cx="113665" cy="202565"/>
              <wp:effectExtent l="635" t="0" r="635" b="127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13760" cy="202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9" h="319">
                            <a:moveTo>
                              <a:pt x="110" y="0"/>
                            </a:moveTo>
                            <a:lnTo>
                              <a:pt x="27" y="70"/>
                            </a:lnTo>
                            <a:lnTo>
                              <a:pt x="0" y="153"/>
                            </a:lnTo>
                            <a:lnTo>
                              <a:pt x="27" y="250"/>
                            </a:lnTo>
                            <a:lnTo>
                              <a:pt x="83" y="319"/>
                            </a:lnTo>
                            <a:lnTo>
                              <a:pt x="152" y="264"/>
                            </a:lnTo>
                            <a:lnTo>
                              <a:pt x="179" y="167"/>
                            </a:lnTo>
                            <a:lnTo>
                              <a:pt x="166" y="84"/>
                            </a:lnTo>
                            <a:lnTo>
                              <a:pt x="11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9,319" path="m110,0l27,70l0,153l27,250l83,319l152,264l179,167l166,84l110,0xe" fillcolor="white" stroked="f" o:allowincell="f" style="position:absolute;margin-left:221.5pt;margin-top:-134.8pt;width:8.9pt;height:15.9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120900</wp:posOffset>
              </wp:positionH>
              <wp:positionV relativeFrom="paragraph">
                <wp:posOffset>-1913890</wp:posOffset>
              </wp:positionV>
              <wp:extent cx="114300" cy="193675"/>
              <wp:effectExtent l="635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14480" cy="19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0" h="305">
                            <a:moveTo>
                              <a:pt x="42" y="0"/>
                            </a:moveTo>
                            <a:lnTo>
                              <a:pt x="0" y="97"/>
                            </a:lnTo>
                            <a:lnTo>
                              <a:pt x="14" y="180"/>
                            </a:lnTo>
                            <a:lnTo>
                              <a:pt x="55" y="263"/>
                            </a:lnTo>
                            <a:lnTo>
                              <a:pt x="138" y="305"/>
                            </a:lnTo>
                            <a:lnTo>
                              <a:pt x="180" y="221"/>
                            </a:lnTo>
                            <a:lnTo>
                              <a:pt x="180" y="125"/>
                            </a:lnTo>
                            <a:lnTo>
                              <a:pt x="124" y="55"/>
                            </a:lnTo>
                            <a:lnTo>
                              <a:pt x="4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0,305" path="m42,0l0,97l14,180l55,263l138,305l180,221l180,125l124,55l42,0xe" fillcolor="white" stroked="f" o:allowincell="f" style="position:absolute;margin-left:167pt;margin-top:-150.75pt;width:8.95pt;height:15.2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533140</wp:posOffset>
              </wp:positionH>
              <wp:positionV relativeFrom="paragraph">
                <wp:posOffset>-1905000</wp:posOffset>
              </wp:positionV>
              <wp:extent cx="123190" cy="193675"/>
              <wp:effectExtent l="635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23120" cy="19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" h="305">
                            <a:moveTo>
                              <a:pt x="166" y="0"/>
                            </a:moveTo>
                            <a:lnTo>
                              <a:pt x="69" y="42"/>
                            </a:lnTo>
                            <a:lnTo>
                              <a:pt x="14" y="125"/>
                            </a:lnTo>
                            <a:lnTo>
                              <a:pt x="0" y="208"/>
                            </a:lnTo>
                            <a:lnTo>
                              <a:pt x="28" y="305"/>
                            </a:lnTo>
                            <a:lnTo>
                              <a:pt x="111" y="277"/>
                            </a:lnTo>
                            <a:lnTo>
                              <a:pt x="166" y="194"/>
                            </a:lnTo>
                            <a:lnTo>
                              <a:pt x="194" y="111"/>
                            </a:lnTo>
                            <a:lnTo>
                              <a:pt x="166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4,305" path="m166,0l69,42l14,125l0,208l28,305l111,277l166,194l194,111l166,0xe" fillcolor="white" stroked="f" o:allowincell="f" style="position:absolute;margin-left:278.2pt;margin-top:-150.05pt;width:9.65pt;height:15.2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03375</wp:posOffset>
              </wp:positionH>
              <wp:positionV relativeFrom="paragraph">
                <wp:posOffset>-1684655</wp:posOffset>
              </wp:positionV>
              <wp:extent cx="114300" cy="201930"/>
              <wp:effectExtent l="127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14480" cy="201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0" h="318">
                            <a:moveTo>
                              <a:pt x="42" y="0"/>
                            </a:moveTo>
                            <a:lnTo>
                              <a:pt x="0" y="97"/>
                            </a:lnTo>
                            <a:lnTo>
                              <a:pt x="14" y="194"/>
                            </a:lnTo>
                            <a:lnTo>
                              <a:pt x="55" y="277"/>
                            </a:lnTo>
                            <a:lnTo>
                              <a:pt x="138" y="318"/>
                            </a:lnTo>
                            <a:lnTo>
                              <a:pt x="180" y="235"/>
                            </a:lnTo>
                            <a:lnTo>
                              <a:pt x="180" y="138"/>
                            </a:lnTo>
                            <a:lnTo>
                              <a:pt x="124" y="55"/>
                            </a:lnTo>
                            <a:lnTo>
                              <a:pt x="4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0,318" path="m42,0l0,97l14,194l55,277l138,318l180,235l180,138l124,55l42,0xe" fillcolor="white" stroked="f" o:allowincell="f" style="position:absolute;margin-left:126.25pt;margin-top:-132.7pt;width:8.95pt;height:15.8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954145</wp:posOffset>
              </wp:positionH>
              <wp:positionV relativeFrom="paragraph">
                <wp:posOffset>-1711325</wp:posOffset>
              </wp:positionV>
              <wp:extent cx="123190" cy="202565"/>
              <wp:effectExtent l="635" t="0" r="0" b="127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23120" cy="202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" h="319">
                            <a:moveTo>
                              <a:pt x="42" y="0"/>
                            </a:moveTo>
                            <a:lnTo>
                              <a:pt x="0" y="97"/>
                            </a:lnTo>
                            <a:lnTo>
                              <a:pt x="14" y="194"/>
                            </a:lnTo>
                            <a:lnTo>
                              <a:pt x="69" y="277"/>
                            </a:lnTo>
                            <a:lnTo>
                              <a:pt x="152" y="319"/>
                            </a:lnTo>
                            <a:lnTo>
                              <a:pt x="194" y="236"/>
                            </a:lnTo>
                            <a:lnTo>
                              <a:pt x="180" y="139"/>
                            </a:lnTo>
                            <a:lnTo>
                              <a:pt x="138" y="56"/>
                            </a:lnTo>
                            <a:lnTo>
                              <a:pt x="4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4,319" path="m42,0l0,97l14,194l69,277l152,319l194,236l180,139l138,56l42,0xe" fillcolor="white" stroked="f" o:allowincell="f" style="position:absolute;margin-left:311.35pt;margin-top:-134.8pt;width:9.65pt;height:15.9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865755</wp:posOffset>
              </wp:positionH>
              <wp:positionV relativeFrom="paragraph">
                <wp:posOffset>-1386205</wp:posOffset>
              </wp:positionV>
              <wp:extent cx="122555" cy="202565"/>
              <wp:effectExtent l="635" t="0" r="0" b="127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22400" cy="202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3" h="319">
                            <a:moveTo>
                              <a:pt x="152" y="319"/>
                            </a:moveTo>
                            <a:lnTo>
                              <a:pt x="193" y="222"/>
                            </a:lnTo>
                            <a:lnTo>
                              <a:pt x="180" y="125"/>
                            </a:lnTo>
                            <a:lnTo>
                              <a:pt x="124" y="42"/>
                            </a:lnTo>
                            <a:lnTo>
                              <a:pt x="42" y="0"/>
                            </a:lnTo>
                            <a:lnTo>
                              <a:pt x="0" y="97"/>
                            </a:lnTo>
                            <a:lnTo>
                              <a:pt x="14" y="180"/>
                            </a:lnTo>
                            <a:lnTo>
                              <a:pt x="69" y="263"/>
                            </a:lnTo>
                            <a:lnTo>
                              <a:pt x="152" y="319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3,319" path="m152,319l193,222l180,125l124,42l42,0l0,97l14,180l69,263l152,319xe" fillcolor="white" stroked="f" o:allowincell="f" style="position:absolute;margin-left:225.65pt;margin-top:-109.2pt;width:9.6pt;height:15.9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542030</wp:posOffset>
              </wp:positionH>
              <wp:positionV relativeFrom="paragraph">
                <wp:posOffset>-1597025</wp:posOffset>
              </wp:positionV>
              <wp:extent cx="123190" cy="193675"/>
              <wp:effectExtent l="635" t="635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23120" cy="19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" h="305">
                            <a:moveTo>
                              <a:pt x="152" y="305"/>
                            </a:moveTo>
                            <a:lnTo>
                              <a:pt x="194" y="208"/>
                            </a:lnTo>
                            <a:lnTo>
                              <a:pt x="180" y="125"/>
                            </a:lnTo>
                            <a:lnTo>
                              <a:pt x="125" y="42"/>
                            </a:lnTo>
                            <a:lnTo>
                              <a:pt x="42" y="0"/>
                            </a:lnTo>
                            <a:lnTo>
                              <a:pt x="0" y="83"/>
                            </a:lnTo>
                            <a:lnTo>
                              <a:pt x="14" y="180"/>
                            </a:lnTo>
                            <a:lnTo>
                              <a:pt x="69" y="263"/>
                            </a:lnTo>
                            <a:lnTo>
                              <a:pt x="152" y="305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4,305" path="m152,305l194,208l180,125l125,42l42,0l0,83l14,180l69,263l152,305xe" fillcolor="white" stroked="f" o:allowincell="f" style="position:absolute;margin-left:278.9pt;margin-top:-125.8pt;width:9.65pt;height:15.2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751580</wp:posOffset>
              </wp:positionH>
              <wp:positionV relativeFrom="paragraph">
                <wp:posOffset>-1473835</wp:posOffset>
              </wp:positionV>
              <wp:extent cx="210185" cy="105410"/>
              <wp:effectExtent l="635" t="127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10240" cy="105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1" h="166">
                            <a:moveTo>
                              <a:pt x="331" y="55"/>
                            </a:moveTo>
                            <a:lnTo>
                              <a:pt x="235" y="0"/>
                            </a:lnTo>
                            <a:lnTo>
                              <a:pt x="152" y="0"/>
                            </a:lnTo>
                            <a:lnTo>
                              <a:pt x="55" y="28"/>
                            </a:lnTo>
                            <a:lnTo>
                              <a:pt x="0" y="111"/>
                            </a:lnTo>
                            <a:lnTo>
                              <a:pt x="83" y="166"/>
                            </a:lnTo>
                            <a:lnTo>
                              <a:pt x="179" y="166"/>
                            </a:lnTo>
                            <a:lnTo>
                              <a:pt x="262" y="125"/>
                            </a:lnTo>
                            <a:lnTo>
                              <a:pt x="331" y="55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1,166" path="m331,55l235,0l152,0l55,28l0,111l83,166l179,166l262,125l331,55xe" fillcolor="white" stroked="f" o:allowincell="f" style="position:absolute;margin-left:295.4pt;margin-top:-116.1pt;width:16.5pt;height:8.2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761490</wp:posOffset>
              </wp:positionH>
              <wp:positionV relativeFrom="paragraph">
                <wp:posOffset>-1473835</wp:posOffset>
              </wp:positionV>
              <wp:extent cx="201930" cy="114300"/>
              <wp:effectExtent l="635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0196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8" h="180">
                            <a:moveTo>
                              <a:pt x="0" y="111"/>
                            </a:moveTo>
                            <a:lnTo>
                              <a:pt x="83" y="166"/>
                            </a:lnTo>
                            <a:lnTo>
                              <a:pt x="166" y="180"/>
                            </a:lnTo>
                            <a:lnTo>
                              <a:pt x="263" y="152"/>
                            </a:lnTo>
                            <a:lnTo>
                              <a:pt x="318" y="83"/>
                            </a:lnTo>
                            <a:lnTo>
                              <a:pt x="249" y="28"/>
                            </a:lnTo>
                            <a:lnTo>
                              <a:pt x="166" y="0"/>
                            </a:lnTo>
                            <a:lnTo>
                              <a:pt x="69" y="28"/>
                            </a:lnTo>
                            <a:lnTo>
                              <a:pt x="0" y="111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8,180" path="m0,111l83,166l166,180l263,152l318,83l249,28l166,0l69,28l0,111xe" fillcolor="white" stroked="f" o:allowincell="f" style="position:absolute;margin-left:138.7pt;margin-top:-116.1pt;width:15.85pt;height:8.9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251710</wp:posOffset>
              </wp:positionH>
              <wp:positionV relativeFrom="paragraph">
                <wp:posOffset>-1597025</wp:posOffset>
              </wp:positionV>
              <wp:extent cx="113665" cy="193675"/>
              <wp:effectExtent l="635" t="635" r="63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13760" cy="19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9" h="305">
                            <a:moveTo>
                              <a:pt x="138" y="305"/>
                            </a:moveTo>
                            <a:lnTo>
                              <a:pt x="179" y="208"/>
                            </a:lnTo>
                            <a:lnTo>
                              <a:pt x="179" y="125"/>
                            </a:lnTo>
                            <a:lnTo>
                              <a:pt x="124" y="42"/>
                            </a:lnTo>
                            <a:lnTo>
                              <a:pt x="41" y="0"/>
                            </a:lnTo>
                            <a:lnTo>
                              <a:pt x="0" y="83"/>
                            </a:lnTo>
                            <a:lnTo>
                              <a:pt x="14" y="180"/>
                            </a:lnTo>
                            <a:lnTo>
                              <a:pt x="55" y="263"/>
                            </a:lnTo>
                            <a:lnTo>
                              <a:pt x="138" y="305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9,305" path="m138,305l179,208l179,125l124,42l41,0l0,83l14,180l55,263l138,305xe" fillcolor="white" stroked="f" o:allowincell="f" style="position:absolute;margin-left:177.3pt;margin-top:-125.8pt;width:8.9pt;height:15.2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682240</wp:posOffset>
              </wp:positionH>
              <wp:positionV relativeFrom="paragraph">
                <wp:posOffset>-4068445</wp:posOffset>
              </wp:positionV>
              <wp:extent cx="132080" cy="158750"/>
              <wp:effectExtent l="635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32120" cy="15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8" h="250">
                            <a:moveTo>
                              <a:pt x="0" y="0"/>
                            </a:moveTo>
                            <a:lnTo>
                              <a:pt x="97" y="14"/>
                            </a:lnTo>
                            <a:lnTo>
                              <a:pt x="166" y="70"/>
                            </a:lnTo>
                            <a:lnTo>
                              <a:pt x="208" y="153"/>
                            </a:lnTo>
                            <a:lnTo>
                              <a:pt x="208" y="250"/>
                            </a:lnTo>
                            <a:lnTo>
                              <a:pt x="111" y="250"/>
                            </a:lnTo>
                            <a:lnTo>
                              <a:pt x="42" y="194"/>
                            </a:lnTo>
                            <a:lnTo>
                              <a:pt x="0" y="11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8,250" path="m0,0l97,14l166,70l208,153l208,250l111,250l42,194l0,111l0,0xe" fillcolor="white" stroked="f" o:allowincell="f" style="position:absolute;margin-left:211.2pt;margin-top:-320.4pt;width:10.35pt;height:12.4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356610</wp:posOffset>
              </wp:positionH>
              <wp:positionV relativeFrom="paragraph">
                <wp:posOffset>-3856990</wp:posOffset>
              </wp:positionV>
              <wp:extent cx="140335" cy="149225"/>
              <wp:effectExtent l="635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40400" cy="14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" h="235">
                            <a:moveTo>
                              <a:pt x="0" y="0"/>
                            </a:moveTo>
                            <a:lnTo>
                              <a:pt x="110" y="14"/>
                            </a:lnTo>
                            <a:lnTo>
                              <a:pt x="179" y="69"/>
                            </a:lnTo>
                            <a:lnTo>
                              <a:pt x="221" y="152"/>
                            </a:lnTo>
                            <a:lnTo>
                              <a:pt x="221" y="235"/>
                            </a:lnTo>
                            <a:lnTo>
                              <a:pt x="124" y="235"/>
                            </a:lnTo>
                            <a:lnTo>
                              <a:pt x="55" y="180"/>
                            </a:lnTo>
                            <a:lnTo>
                              <a:pt x="0" y="97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,235" path="m0,0l110,14l179,69l221,152l221,235l124,235l55,180l0,97l0,0xe" fillcolor="white" stroked="f" o:allowincell="f" style="position:absolute;margin-left:264.3pt;margin-top:-303.75pt;width:11pt;height:11.7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068195</wp:posOffset>
              </wp:positionH>
              <wp:positionV relativeFrom="paragraph">
                <wp:posOffset>-3865880</wp:posOffset>
              </wp:positionV>
              <wp:extent cx="132080" cy="158115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32120" cy="15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8" h="249">
                            <a:moveTo>
                              <a:pt x="0" y="0"/>
                            </a:moveTo>
                            <a:lnTo>
                              <a:pt x="97" y="14"/>
                            </a:lnTo>
                            <a:lnTo>
                              <a:pt x="180" y="69"/>
                            </a:lnTo>
                            <a:lnTo>
                              <a:pt x="208" y="152"/>
                            </a:lnTo>
                            <a:lnTo>
                              <a:pt x="208" y="249"/>
                            </a:lnTo>
                            <a:lnTo>
                              <a:pt x="111" y="235"/>
                            </a:lnTo>
                            <a:lnTo>
                              <a:pt x="42" y="180"/>
                            </a:lnTo>
                            <a:lnTo>
                              <a:pt x="0" y="97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8,249" path="m0,0l97,14l180,69l208,152l208,249l111,235l42,180l0,97l0,0xe" fillcolor="white" stroked="f" o:allowincell="f" style="position:absolute;margin-left:162.85pt;margin-top:-304.45pt;width:10.35pt;height:12.4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13050</wp:posOffset>
              </wp:positionH>
              <wp:positionV relativeFrom="paragraph">
                <wp:posOffset>-3804285</wp:posOffset>
              </wp:positionV>
              <wp:extent cx="113665" cy="210820"/>
              <wp:effectExtent l="635" t="635" r="635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13760" cy="210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9" h="332">
                            <a:moveTo>
                              <a:pt x="110" y="332"/>
                            </a:moveTo>
                            <a:lnTo>
                              <a:pt x="27" y="263"/>
                            </a:lnTo>
                            <a:lnTo>
                              <a:pt x="0" y="166"/>
                            </a:lnTo>
                            <a:lnTo>
                              <a:pt x="27" y="83"/>
                            </a:lnTo>
                            <a:lnTo>
                              <a:pt x="83" y="0"/>
                            </a:lnTo>
                            <a:lnTo>
                              <a:pt x="152" y="69"/>
                            </a:lnTo>
                            <a:lnTo>
                              <a:pt x="179" y="152"/>
                            </a:lnTo>
                            <a:lnTo>
                              <a:pt x="166" y="249"/>
                            </a:lnTo>
                            <a:lnTo>
                              <a:pt x="110" y="332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9,332" path="m110,332l27,263l0,166l27,83l83,0l152,69l179,152l166,249l110,332xe" fillcolor="white" stroked="f" o:allowincell="f" style="position:absolute;margin-left:221.5pt;margin-top:-299.6pt;width:8.9pt;height:16.5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120900</wp:posOffset>
              </wp:positionH>
              <wp:positionV relativeFrom="paragraph">
                <wp:posOffset>-3593465</wp:posOffset>
              </wp:positionV>
              <wp:extent cx="114300" cy="193675"/>
              <wp:effectExtent l="635" t="635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14480" cy="19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0" h="305">
                            <a:moveTo>
                              <a:pt x="42" y="305"/>
                            </a:moveTo>
                            <a:lnTo>
                              <a:pt x="0" y="208"/>
                            </a:lnTo>
                            <a:lnTo>
                              <a:pt x="14" y="125"/>
                            </a:lnTo>
                            <a:lnTo>
                              <a:pt x="55" y="42"/>
                            </a:lnTo>
                            <a:lnTo>
                              <a:pt x="138" y="0"/>
                            </a:lnTo>
                            <a:lnTo>
                              <a:pt x="180" y="83"/>
                            </a:lnTo>
                            <a:lnTo>
                              <a:pt x="180" y="166"/>
                            </a:lnTo>
                            <a:lnTo>
                              <a:pt x="124" y="249"/>
                            </a:lnTo>
                            <a:lnTo>
                              <a:pt x="42" y="305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0,305" path="m42,305l0,208l14,125l55,42l138,0l180,83l180,166l124,249l42,305xe" fillcolor="white" stroked="f" o:allowincell="f" style="position:absolute;margin-left:167pt;margin-top:-283pt;width:8.95pt;height:15.2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3533140</wp:posOffset>
              </wp:positionH>
              <wp:positionV relativeFrom="paragraph">
                <wp:posOffset>-3593465</wp:posOffset>
              </wp:positionV>
              <wp:extent cx="123190" cy="184785"/>
              <wp:effectExtent l="635" t="0" r="0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23120" cy="18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" h="291">
                            <a:moveTo>
                              <a:pt x="166" y="291"/>
                            </a:moveTo>
                            <a:lnTo>
                              <a:pt x="69" y="249"/>
                            </a:lnTo>
                            <a:lnTo>
                              <a:pt x="14" y="180"/>
                            </a:lnTo>
                            <a:lnTo>
                              <a:pt x="0" y="97"/>
                            </a:lnTo>
                            <a:lnTo>
                              <a:pt x="28" y="0"/>
                            </a:lnTo>
                            <a:lnTo>
                              <a:pt x="111" y="28"/>
                            </a:lnTo>
                            <a:lnTo>
                              <a:pt x="166" y="97"/>
                            </a:lnTo>
                            <a:lnTo>
                              <a:pt x="194" y="194"/>
                            </a:lnTo>
                            <a:lnTo>
                              <a:pt x="166" y="291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4,291" path="m166,291l69,249l14,180l0,97l28,0l111,28l166,97l194,194l166,291xe" fillcolor="white" stroked="f" o:allowincell="f" style="position:absolute;margin-left:278.2pt;margin-top:-283pt;width:9.65pt;height:14.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603375</wp:posOffset>
              </wp:positionH>
              <wp:positionV relativeFrom="paragraph">
                <wp:posOffset>-3822065</wp:posOffset>
              </wp:positionV>
              <wp:extent cx="114300" cy="193675"/>
              <wp:effectExtent l="1270" t="0" r="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14480" cy="19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0" h="305">
                            <a:moveTo>
                              <a:pt x="42" y="305"/>
                            </a:moveTo>
                            <a:lnTo>
                              <a:pt x="0" y="208"/>
                            </a:lnTo>
                            <a:lnTo>
                              <a:pt x="14" y="125"/>
                            </a:lnTo>
                            <a:lnTo>
                              <a:pt x="55" y="42"/>
                            </a:lnTo>
                            <a:lnTo>
                              <a:pt x="138" y="0"/>
                            </a:lnTo>
                            <a:lnTo>
                              <a:pt x="180" y="83"/>
                            </a:lnTo>
                            <a:lnTo>
                              <a:pt x="180" y="166"/>
                            </a:lnTo>
                            <a:lnTo>
                              <a:pt x="124" y="249"/>
                            </a:lnTo>
                            <a:lnTo>
                              <a:pt x="42" y="305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0,305" path="m42,305l0,208l14,125l55,42l138,0l180,83l180,166l124,249l42,305xe" fillcolor="white" stroked="f" o:allowincell="f" style="position:absolute;margin-left:126.25pt;margin-top:-301pt;width:8.95pt;height:15.2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954145</wp:posOffset>
              </wp:positionH>
              <wp:positionV relativeFrom="paragraph">
                <wp:posOffset>-3795395</wp:posOffset>
              </wp:positionV>
              <wp:extent cx="123190" cy="193040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23120" cy="192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" h="304">
                            <a:moveTo>
                              <a:pt x="42" y="304"/>
                            </a:moveTo>
                            <a:lnTo>
                              <a:pt x="0" y="207"/>
                            </a:lnTo>
                            <a:lnTo>
                              <a:pt x="14" y="124"/>
                            </a:lnTo>
                            <a:lnTo>
                              <a:pt x="69" y="41"/>
                            </a:lnTo>
                            <a:lnTo>
                              <a:pt x="152" y="0"/>
                            </a:lnTo>
                            <a:lnTo>
                              <a:pt x="194" y="83"/>
                            </a:lnTo>
                            <a:lnTo>
                              <a:pt x="180" y="166"/>
                            </a:lnTo>
                            <a:lnTo>
                              <a:pt x="138" y="249"/>
                            </a:lnTo>
                            <a:lnTo>
                              <a:pt x="42" y="304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4,304" path="m42,304l0,207l14,124l69,41l152,0l194,83l180,166l138,249l42,304xe" fillcolor="white" stroked="f" o:allowincell="f" style="position:absolute;margin-left:311.35pt;margin-top:-298.9pt;width:9.65pt;height:15.1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865755</wp:posOffset>
              </wp:positionH>
              <wp:positionV relativeFrom="paragraph">
                <wp:posOffset>-4121150</wp:posOffset>
              </wp:positionV>
              <wp:extent cx="122555" cy="193675"/>
              <wp:effectExtent l="635" t="0" r="0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22400" cy="19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3" h="305">
                            <a:moveTo>
                              <a:pt x="152" y="0"/>
                            </a:moveTo>
                            <a:lnTo>
                              <a:pt x="193" y="97"/>
                            </a:lnTo>
                            <a:lnTo>
                              <a:pt x="180" y="194"/>
                            </a:lnTo>
                            <a:lnTo>
                              <a:pt x="124" y="263"/>
                            </a:lnTo>
                            <a:lnTo>
                              <a:pt x="42" y="305"/>
                            </a:lnTo>
                            <a:lnTo>
                              <a:pt x="0" y="222"/>
                            </a:lnTo>
                            <a:lnTo>
                              <a:pt x="14" y="125"/>
                            </a:lnTo>
                            <a:lnTo>
                              <a:pt x="69" y="55"/>
                            </a:lnTo>
                            <a:lnTo>
                              <a:pt x="15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3,305" path="m152,0l193,97l180,194l124,263l42,305l0,222l14,125l69,55l152,0xe" fillcolor="white" stroked="f" o:allowincell="f" style="position:absolute;margin-left:225.65pt;margin-top:-324.55pt;width:9.6pt;height:15.2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3542030</wp:posOffset>
              </wp:positionH>
              <wp:positionV relativeFrom="paragraph">
                <wp:posOffset>-3900805</wp:posOffset>
              </wp:positionV>
              <wp:extent cx="123190" cy="193040"/>
              <wp:effectExtent l="635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23120" cy="192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" h="304">
                            <a:moveTo>
                              <a:pt x="152" y="0"/>
                            </a:moveTo>
                            <a:lnTo>
                              <a:pt x="194" y="97"/>
                            </a:lnTo>
                            <a:lnTo>
                              <a:pt x="180" y="194"/>
                            </a:lnTo>
                            <a:lnTo>
                              <a:pt x="125" y="263"/>
                            </a:lnTo>
                            <a:lnTo>
                              <a:pt x="42" y="304"/>
                            </a:lnTo>
                            <a:lnTo>
                              <a:pt x="0" y="221"/>
                            </a:lnTo>
                            <a:lnTo>
                              <a:pt x="14" y="124"/>
                            </a:lnTo>
                            <a:lnTo>
                              <a:pt x="69" y="55"/>
                            </a:lnTo>
                            <a:lnTo>
                              <a:pt x="15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4,304" path="m152,0l194,97l180,194l125,263l42,304l0,221l14,124l69,55l152,0xe" fillcolor="white" stroked="f" o:allowincell="f" style="position:absolute;margin-left:278.9pt;margin-top:-307.2pt;width:9.65pt;height:15.1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3751580</wp:posOffset>
              </wp:positionH>
              <wp:positionV relativeFrom="paragraph">
                <wp:posOffset>-3945255</wp:posOffset>
              </wp:positionV>
              <wp:extent cx="210185" cy="105410"/>
              <wp:effectExtent l="635" t="127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10240" cy="105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1" h="166">
                            <a:moveTo>
                              <a:pt x="331" y="110"/>
                            </a:moveTo>
                            <a:lnTo>
                              <a:pt x="235" y="166"/>
                            </a:lnTo>
                            <a:lnTo>
                              <a:pt x="152" y="166"/>
                            </a:lnTo>
                            <a:lnTo>
                              <a:pt x="55" y="124"/>
                            </a:lnTo>
                            <a:lnTo>
                              <a:pt x="0" y="55"/>
                            </a:lnTo>
                            <a:lnTo>
                              <a:pt x="83" y="0"/>
                            </a:lnTo>
                            <a:lnTo>
                              <a:pt x="179" y="0"/>
                            </a:lnTo>
                            <a:lnTo>
                              <a:pt x="262" y="27"/>
                            </a:lnTo>
                            <a:lnTo>
                              <a:pt x="331" y="11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1,166" path="m331,110l235,166l152,166l55,124l0,55l83,0l179,0l262,27l331,110xe" fillcolor="white" stroked="f" o:allowincell="f" style="position:absolute;margin-left:295.4pt;margin-top:-310.7pt;width:16.5pt;height:8.2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761490</wp:posOffset>
              </wp:positionH>
              <wp:positionV relativeFrom="paragraph">
                <wp:posOffset>-3945255</wp:posOffset>
              </wp:positionV>
              <wp:extent cx="201930" cy="105410"/>
              <wp:effectExtent l="635" t="127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01960" cy="105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8" h="166">
                            <a:moveTo>
                              <a:pt x="0" y="69"/>
                            </a:moveTo>
                            <a:lnTo>
                              <a:pt x="83" y="0"/>
                            </a:lnTo>
                            <a:lnTo>
                              <a:pt x="166" y="0"/>
                            </a:lnTo>
                            <a:lnTo>
                              <a:pt x="263" y="27"/>
                            </a:lnTo>
                            <a:lnTo>
                              <a:pt x="318" y="96"/>
                            </a:lnTo>
                            <a:lnTo>
                              <a:pt x="249" y="152"/>
                            </a:lnTo>
                            <a:lnTo>
                              <a:pt x="166" y="166"/>
                            </a:lnTo>
                            <a:lnTo>
                              <a:pt x="69" y="138"/>
                            </a:lnTo>
                            <a:lnTo>
                              <a:pt x="0" y="69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8,166" path="m0,69l83,0l166,0l263,27l318,96l249,152l166,166l69,138l0,69xe" fillcolor="white" stroked="f" o:allowincell="f" style="position:absolute;margin-left:138.7pt;margin-top:-310.7pt;width:15.85pt;height:8.2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251710</wp:posOffset>
              </wp:positionH>
              <wp:positionV relativeFrom="paragraph">
                <wp:posOffset>-3900805</wp:posOffset>
              </wp:positionV>
              <wp:extent cx="113665" cy="193040"/>
              <wp:effectExtent l="635" t="635" r="635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13760" cy="192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9" h="304">
                            <a:moveTo>
                              <a:pt x="138" y="0"/>
                            </a:moveTo>
                            <a:lnTo>
                              <a:pt x="179" y="97"/>
                            </a:lnTo>
                            <a:lnTo>
                              <a:pt x="179" y="194"/>
                            </a:lnTo>
                            <a:lnTo>
                              <a:pt x="124" y="263"/>
                            </a:lnTo>
                            <a:lnTo>
                              <a:pt x="41" y="304"/>
                            </a:lnTo>
                            <a:lnTo>
                              <a:pt x="0" y="221"/>
                            </a:lnTo>
                            <a:lnTo>
                              <a:pt x="14" y="124"/>
                            </a:lnTo>
                            <a:lnTo>
                              <a:pt x="55" y="55"/>
                            </a:lnTo>
                            <a:lnTo>
                              <a:pt x="138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9,304" path="m138,0l179,97l179,194l124,263l41,304l0,221l14,124l55,55l138,0xe" fillcolor="white" stroked="f" o:allowincell="f" style="position:absolute;margin-left:177.3pt;margin-top:-307.2pt;width:8.9pt;height:15.1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278890</wp:posOffset>
              </wp:positionH>
              <wp:positionV relativeFrom="paragraph">
                <wp:posOffset>-2485390</wp:posOffset>
              </wp:positionV>
              <wp:extent cx="368300" cy="668655"/>
              <wp:effectExtent l="635" t="0" r="0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68280" cy="66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0" h="1053">
                            <a:moveTo>
                              <a:pt x="580" y="1053"/>
                            </a:moveTo>
                            <a:lnTo>
                              <a:pt x="566" y="776"/>
                            </a:lnTo>
                            <a:lnTo>
                              <a:pt x="497" y="526"/>
                            </a:lnTo>
                            <a:lnTo>
                              <a:pt x="400" y="305"/>
                            </a:lnTo>
                            <a:lnTo>
                              <a:pt x="276" y="97"/>
                            </a:lnTo>
                            <a:lnTo>
                              <a:pt x="221" y="28"/>
                            </a:lnTo>
                            <a:lnTo>
                              <a:pt x="152" y="0"/>
                            </a:lnTo>
                            <a:lnTo>
                              <a:pt x="82" y="0"/>
                            </a:lnTo>
                            <a:lnTo>
                              <a:pt x="27" y="28"/>
                            </a:lnTo>
                            <a:lnTo>
                              <a:pt x="0" y="69"/>
                            </a:lnTo>
                            <a:lnTo>
                              <a:pt x="13" y="139"/>
                            </a:lnTo>
                            <a:lnTo>
                              <a:pt x="27" y="194"/>
                            </a:lnTo>
                            <a:lnTo>
                              <a:pt x="69" y="250"/>
                            </a:lnTo>
                            <a:lnTo>
                              <a:pt x="165" y="360"/>
                            </a:lnTo>
                            <a:lnTo>
                              <a:pt x="276" y="526"/>
                            </a:lnTo>
                            <a:lnTo>
                              <a:pt x="373" y="748"/>
                            </a:lnTo>
                            <a:lnTo>
                              <a:pt x="400" y="997"/>
                            </a:lnTo>
                            <a:lnTo>
                              <a:pt x="455" y="1011"/>
                            </a:lnTo>
                            <a:lnTo>
                              <a:pt x="497" y="1025"/>
                            </a:lnTo>
                            <a:lnTo>
                              <a:pt x="538" y="1039"/>
                            </a:lnTo>
                            <a:lnTo>
                              <a:pt x="580" y="1053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0,1053" path="m580,1053l566,776l497,526l400,305l276,97l221,28l152,0l82,0l27,28l0,69l13,139l27,194l69,250l165,360l276,526l373,748l400,997l455,1011l497,1025l538,1039l580,1053xe" fillcolor="white" stroked="f" o:allowincell="f" style="position:absolute;margin-left:100.7pt;margin-top:-195.75pt;width:28.95pt;height:52.6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312545</wp:posOffset>
              </wp:positionH>
              <wp:positionV relativeFrom="paragraph">
                <wp:posOffset>-3496310</wp:posOffset>
              </wp:positionV>
              <wp:extent cx="272415" cy="509905"/>
              <wp:effectExtent l="635" t="0" r="0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272520" cy="509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9" h="803">
                            <a:moveTo>
                              <a:pt x="429" y="111"/>
                            </a:moveTo>
                            <a:lnTo>
                              <a:pt x="387" y="277"/>
                            </a:lnTo>
                            <a:lnTo>
                              <a:pt x="332" y="457"/>
                            </a:lnTo>
                            <a:lnTo>
                              <a:pt x="263" y="623"/>
                            </a:lnTo>
                            <a:lnTo>
                              <a:pt x="208" y="720"/>
                            </a:lnTo>
                            <a:lnTo>
                              <a:pt x="166" y="776"/>
                            </a:lnTo>
                            <a:lnTo>
                              <a:pt x="111" y="790"/>
                            </a:lnTo>
                            <a:lnTo>
                              <a:pt x="69" y="803"/>
                            </a:lnTo>
                            <a:lnTo>
                              <a:pt x="28" y="790"/>
                            </a:lnTo>
                            <a:lnTo>
                              <a:pt x="0" y="762"/>
                            </a:lnTo>
                            <a:lnTo>
                              <a:pt x="0" y="706"/>
                            </a:lnTo>
                            <a:lnTo>
                              <a:pt x="0" y="651"/>
                            </a:lnTo>
                            <a:lnTo>
                              <a:pt x="42" y="582"/>
                            </a:lnTo>
                            <a:lnTo>
                              <a:pt x="97" y="471"/>
                            </a:lnTo>
                            <a:lnTo>
                              <a:pt x="152" y="333"/>
                            </a:lnTo>
                            <a:lnTo>
                              <a:pt x="194" y="166"/>
                            </a:lnTo>
                            <a:lnTo>
                              <a:pt x="208" y="0"/>
                            </a:lnTo>
                            <a:lnTo>
                              <a:pt x="263" y="14"/>
                            </a:lnTo>
                            <a:lnTo>
                              <a:pt x="318" y="28"/>
                            </a:lnTo>
                            <a:lnTo>
                              <a:pt x="373" y="69"/>
                            </a:lnTo>
                            <a:lnTo>
                              <a:pt x="429" y="111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9,803" path="m429,111l387,277l332,457l263,623l208,720l166,776l111,790l69,803l28,790l0,762l0,706l0,651l42,582l97,471l152,333l194,166l208,0l263,14l318,28l373,69l429,111xe" fillcolor="white" stroked="f" o:allowincell="f" style="position:absolute;margin-left:103.35pt;margin-top:-275.35pt;width:21.4pt;height:40.1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9605</wp:posOffset>
              </wp:positionH>
              <wp:positionV relativeFrom="paragraph">
                <wp:posOffset>878840</wp:posOffset>
              </wp:positionV>
              <wp:extent cx="1850390" cy="1855470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850400" cy="185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14" h="2922">
                            <a:moveTo>
                              <a:pt x="1450" y="0"/>
                            </a:moveTo>
                            <a:lnTo>
                              <a:pt x="1367" y="0"/>
                            </a:lnTo>
                            <a:lnTo>
                              <a:pt x="1284" y="14"/>
                            </a:lnTo>
                            <a:lnTo>
                              <a:pt x="1201" y="28"/>
                            </a:lnTo>
                            <a:lnTo>
                              <a:pt x="1119" y="41"/>
                            </a:lnTo>
                            <a:lnTo>
                              <a:pt x="1091" y="41"/>
                            </a:lnTo>
                            <a:lnTo>
                              <a:pt x="1077" y="55"/>
                            </a:lnTo>
                            <a:lnTo>
                              <a:pt x="1049" y="55"/>
                            </a:lnTo>
                            <a:lnTo>
                              <a:pt x="1022" y="69"/>
                            </a:lnTo>
                            <a:lnTo>
                              <a:pt x="801" y="152"/>
                            </a:lnTo>
                            <a:lnTo>
                              <a:pt x="607" y="263"/>
                            </a:lnTo>
                            <a:lnTo>
                              <a:pt x="442" y="415"/>
                            </a:lnTo>
                            <a:lnTo>
                              <a:pt x="290" y="581"/>
                            </a:lnTo>
                            <a:lnTo>
                              <a:pt x="165" y="775"/>
                            </a:lnTo>
                            <a:lnTo>
                              <a:pt x="83" y="983"/>
                            </a:lnTo>
                            <a:lnTo>
                              <a:pt x="13" y="1219"/>
                            </a:lnTo>
                            <a:lnTo>
                              <a:pt x="0" y="1454"/>
                            </a:lnTo>
                            <a:lnTo>
                              <a:pt x="0" y="1509"/>
                            </a:lnTo>
                            <a:lnTo>
                              <a:pt x="0" y="1551"/>
                            </a:lnTo>
                            <a:lnTo>
                              <a:pt x="0" y="1606"/>
                            </a:lnTo>
                            <a:lnTo>
                              <a:pt x="13" y="1662"/>
                            </a:lnTo>
                            <a:lnTo>
                              <a:pt x="69" y="1897"/>
                            </a:lnTo>
                            <a:lnTo>
                              <a:pt x="152" y="2105"/>
                            </a:lnTo>
                            <a:lnTo>
                              <a:pt x="262" y="2313"/>
                            </a:lnTo>
                            <a:lnTo>
                              <a:pt x="414" y="2479"/>
                            </a:lnTo>
                            <a:lnTo>
                              <a:pt x="580" y="2631"/>
                            </a:lnTo>
                            <a:lnTo>
                              <a:pt x="773" y="2756"/>
                            </a:lnTo>
                            <a:lnTo>
                              <a:pt x="994" y="2839"/>
                            </a:lnTo>
                            <a:lnTo>
                              <a:pt x="1215" y="2894"/>
                            </a:lnTo>
                            <a:lnTo>
                              <a:pt x="1271" y="2908"/>
                            </a:lnTo>
                            <a:lnTo>
                              <a:pt x="1340" y="2908"/>
                            </a:lnTo>
                            <a:lnTo>
                              <a:pt x="1395" y="2922"/>
                            </a:lnTo>
                            <a:lnTo>
                              <a:pt x="1450" y="2922"/>
                            </a:lnTo>
                            <a:lnTo>
                              <a:pt x="1464" y="2922"/>
                            </a:lnTo>
                            <a:lnTo>
                              <a:pt x="1492" y="2922"/>
                            </a:lnTo>
                            <a:lnTo>
                              <a:pt x="1505" y="2922"/>
                            </a:lnTo>
                            <a:lnTo>
                              <a:pt x="1519" y="2922"/>
                            </a:lnTo>
                            <a:lnTo>
                              <a:pt x="1561" y="2908"/>
                            </a:lnTo>
                            <a:lnTo>
                              <a:pt x="1602" y="2908"/>
                            </a:lnTo>
                            <a:lnTo>
                              <a:pt x="1630" y="2908"/>
                            </a:lnTo>
                            <a:lnTo>
                              <a:pt x="1671" y="2908"/>
                            </a:lnTo>
                            <a:lnTo>
                              <a:pt x="1892" y="2853"/>
                            </a:lnTo>
                            <a:lnTo>
                              <a:pt x="2113" y="2770"/>
                            </a:lnTo>
                            <a:lnTo>
                              <a:pt x="2307" y="2645"/>
                            </a:lnTo>
                            <a:lnTo>
                              <a:pt x="2472" y="2507"/>
                            </a:lnTo>
                            <a:lnTo>
                              <a:pt x="2624" y="2340"/>
                            </a:lnTo>
                            <a:lnTo>
                              <a:pt x="2735" y="2146"/>
                            </a:lnTo>
                            <a:lnTo>
                              <a:pt x="2831" y="1939"/>
                            </a:lnTo>
                            <a:lnTo>
                              <a:pt x="2887" y="1717"/>
                            </a:lnTo>
                            <a:lnTo>
                              <a:pt x="2901" y="1662"/>
                            </a:lnTo>
                            <a:lnTo>
                              <a:pt x="2901" y="1606"/>
                            </a:lnTo>
                            <a:lnTo>
                              <a:pt x="2901" y="1565"/>
                            </a:lnTo>
                            <a:lnTo>
                              <a:pt x="2914" y="1509"/>
                            </a:lnTo>
                            <a:lnTo>
                              <a:pt x="2914" y="1496"/>
                            </a:lnTo>
                            <a:lnTo>
                              <a:pt x="2914" y="1482"/>
                            </a:lnTo>
                            <a:lnTo>
                              <a:pt x="2914" y="1468"/>
                            </a:lnTo>
                            <a:lnTo>
                              <a:pt x="2914" y="1454"/>
                            </a:lnTo>
                            <a:lnTo>
                              <a:pt x="2901" y="1219"/>
                            </a:lnTo>
                            <a:lnTo>
                              <a:pt x="2845" y="1011"/>
                            </a:lnTo>
                            <a:lnTo>
                              <a:pt x="2762" y="803"/>
                            </a:lnTo>
                            <a:lnTo>
                              <a:pt x="2638" y="609"/>
                            </a:lnTo>
                            <a:lnTo>
                              <a:pt x="2500" y="443"/>
                            </a:lnTo>
                            <a:lnTo>
                              <a:pt x="2334" y="291"/>
                            </a:lnTo>
                            <a:lnTo>
                              <a:pt x="2155" y="180"/>
                            </a:lnTo>
                            <a:lnTo>
                              <a:pt x="1947" y="83"/>
                            </a:lnTo>
                            <a:lnTo>
                              <a:pt x="1920" y="69"/>
                            </a:lnTo>
                            <a:lnTo>
                              <a:pt x="1892" y="69"/>
                            </a:lnTo>
                            <a:lnTo>
                              <a:pt x="1878" y="69"/>
                            </a:lnTo>
                            <a:lnTo>
                              <a:pt x="1851" y="55"/>
                            </a:lnTo>
                            <a:lnTo>
                              <a:pt x="1754" y="28"/>
                            </a:lnTo>
                            <a:lnTo>
                              <a:pt x="1657" y="14"/>
                            </a:lnTo>
                            <a:lnTo>
                              <a:pt x="1547" y="0"/>
                            </a:lnTo>
                            <a:lnTo>
                              <a:pt x="1450" y="0"/>
                            </a:lnTo>
                            <a:lnTo>
                              <a:pt x="1450" y="526"/>
                            </a:lnTo>
                            <a:lnTo>
                              <a:pt x="1643" y="540"/>
                            </a:lnTo>
                            <a:lnTo>
                              <a:pt x="1823" y="595"/>
                            </a:lnTo>
                            <a:lnTo>
                              <a:pt x="1975" y="678"/>
                            </a:lnTo>
                            <a:lnTo>
                              <a:pt x="2113" y="803"/>
                            </a:lnTo>
                            <a:lnTo>
                              <a:pt x="2237" y="942"/>
                            </a:lnTo>
                            <a:lnTo>
                              <a:pt x="2320" y="1094"/>
                            </a:lnTo>
                            <a:lnTo>
                              <a:pt x="2376" y="1260"/>
                            </a:lnTo>
                            <a:lnTo>
                              <a:pt x="2389" y="1454"/>
                            </a:lnTo>
                            <a:lnTo>
                              <a:pt x="2389" y="1468"/>
                            </a:lnTo>
                            <a:lnTo>
                              <a:pt x="2389" y="1468"/>
                            </a:lnTo>
                            <a:lnTo>
                              <a:pt x="2389" y="1482"/>
                            </a:lnTo>
                            <a:lnTo>
                              <a:pt x="2389" y="1496"/>
                            </a:lnTo>
                            <a:lnTo>
                              <a:pt x="2389" y="1523"/>
                            </a:lnTo>
                            <a:lnTo>
                              <a:pt x="2389" y="1551"/>
                            </a:lnTo>
                            <a:lnTo>
                              <a:pt x="2376" y="1592"/>
                            </a:lnTo>
                            <a:lnTo>
                              <a:pt x="2376" y="1620"/>
                            </a:lnTo>
                            <a:lnTo>
                              <a:pt x="2334" y="1773"/>
                            </a:lnTo>
                            <a:lnTo>
                              <a:pt x="2279" y="1897"/>
                            </a:lnTo>
                            <a:lnTo>
                              <a:pt x="2196" y="2022"/>
                            </a:lnTo>
                            <a:lnTo>
                              <a:pt x="2113" y="2133"/>
                            </a:lnTo>
                            <a:lnTo>
                              <a:pt x="1989" y="2216"/>
                            </a:lnTo>
                            <a:lnTo>
                              <a:pt x="1865" y="2299"/>
                            </a:lnTo>
                            <a:lnTo>
                              <a:pt x="1740" y="2354"/>
                            </a:lnTo>
                            <a:lnTo>
                              <a:pt x="1588" y="2382"/>
                            </a:lnTo>
                            <a:lnTo>
                              <a:pt x="1561" y="2396"/>
                            </a:lnTo>
                            <a:lnTo>
                              <a:pt x="1547" y="2396"/>
                            </a:lnTo>
                            <a:lnTo>
                              <a:pt x="1519" y="2396"/>
                            </a:lnTo>
                            <a:lnTo>
                              <a:pt x="1492" y="2396"/>
                            </a:lnTo>
                            <a:lnTo>
                              <a:pt x="1478" y="2396"/>
                            </a:lnTo>
                            <a:lnTo>
                              <a:pt x="1478" y="2396"/>
                            </a:lnTo>
                            <a:lnTo>
                              <a:pt x="1464" y="2396"/>
                            </a:lnTo>
                            <a:lnTo>
                              <a:pt x="1450" y="2396"/>
                            </a:lnTo>
                            <a:lnTo>
                              <a:pt x="1409" y="2396"/>
                            </a:lnTo>
                            <a:lnTo>
                              <a:pt x="1381" y="2396"/>
                            </a:lnTo>
                            <a:lnTo>
                              <a:pt x="1340" y="2396"/>
                            </a:lnTo>
                            <a:lnTo>
                              <a:pt x="1298" y="2382"/>
                            </a:lnTo>
                            <a:lnTo>
                              <a:pt x="1146" y="2354"/>
                            </a:lnTo>
                            <a:lnTo>
                              <a:pt x="1022" y="2285"/>
                            </a:lnTo>
                            <a:lnTo>
                              <a:pt x="898" y="2216"/>
                            </a:lnTo>
                            <a:lnTo>
                              <a:pt x="787" y="2119"/>
                            </a:lnTo>
                            <a:lnTo>
                              <a:pt x="690" y="2008"/>
                            </a:lnTo>
                            <a:lnTo>
                              <a:pt x="607" y="1883"/>
                            </a:lnTo>
                            <a:lnTo>
                              <a:pt x="552" y="1745"/>
                            </a:lnTo>
                            <a:lnTo>
                              <a:pt x="525" y="1592"/>
                            </a:lnTo>
                            <a:lnTo>
                              <a:pt x="525" y="1565"/>
                            </a:lnTo>
                            <a:lnTo>
                              <a:pt x="525" y="1523"/>
                            </a:lnTo>
                            <a:lnTo>
                              <a:pt x="511" y="1496"/>
                            </a:lnTo>
                            <a:lnTo>
                              <a:pt x="511" y="1454"/>
                            </a:lnTo>
                            <a:lnTo>
                              <a:pt x="525" y="1260"/>
                            </a:lnTo>
                            <a:lnTo>
                              <a:pt x="580" y="1094"/>
                            </a:lnTo>
                            <a:lnTo>
                              <a:pt x="677" y="942"/>
                            </a:lnTo>
                            <a:lnTo>
                              <a:pt x="787" y="803"/>
                            </a:lnTo>
                            <a:lnTo>
                              <a:pt x="925" y="678"/>
                            </a:lnTo>
                            <a:lnTo>
                              <a:pt x="1091" y="595"/>
                            </a:lnTo>
                            <a:lnTo>
                              <a:pt x="1257" y="540"/>
                            </a:lnTo>
                            <a:lnTo>
                              <a:pt x="1450" y="526"/>
                            </a:lnTo>
                            <a:lnTo>
                              <a:pt x="1450" y="0"/>
                            </a:lnTo>
                            <a:close/>
                          </a:path>
                        </a:pathLst>
                      </a:custGeom>
                      <a:solidFill>
                        <a:srgbClr val="fdd123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14,2922" path="m1450,0l1367,0l1284,14l1201,28l1119,41l1091,41l1077,55l1049,55l1022,69l801,152l607,263l442,415l290,581l165,775l83,983l13,1219l0,1454l0,1509l0,1551l0,1606l13,1662l69,1897l152,2105l262,2313l414,2479l580,2631l773,2756l994,2839l1215,2894l1271,2908l1340,2908l1395,2922l1450,2922l1464,2922l1492,2922l1505,2922l1519,2922l1561,2908l1602,2908l1630,2908l1671,2908l1892,2853l2113,2770l2307,2645l2472,2507l2624,2340l2735,2146l2831,1939l2887,1717l2901,1662l2901,1606l2901,1565l2914,1509l2914,1496l2914,1482l2914,1468l2914,1454l2901,1219l2845,1011l2762,803l2638,609l2500,443l2334,291l2155,180l1947,83l1920,69l1892,69l1878,69l1851,55l1754,28l1657,14l1547,0l1450,0l1450,526l1643,540l1823,595l1975,678l2113,803l2237,942l2320,1094l2376,1260l2389,1454l2389,1468l2389,1468l2389,1482l2389,1496l2389,1523l2389,1551l2376,1592l2376,1620l2334,1773l2279,1897l2196,2022l2113,2133l1989,2216l1865,2299l1740,2354l1588,2382l1561,2396l1547,2396l1519,2396l1492,2396l1478,2396l1478,2396l1464,2396l1450,2396l1409,2396l1381,2396l1340,2396l1298,2382l1146,2354l1022,2285l898,2216l787,2119l690,2008l607,1883l552,1745l525,1592l525,1565l525,1523l511,1496l511,1454l525,1260l580,1094l677,942l787,803l925,678l1091,595l1257,540l1450,526l1450,0xe" fillcolor="#fdd123" stroked="f" o:allowincell="f" style="position:absolute;margin-left:151.15pt;margin-top:69.2pt;width:145.65pt;height:146.05pt;mso-wrap-style:none;v-text-anchor:middle;rotation:180">
              <v:fill o:detectmouseclick="t" type="solid" color2="#022edc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3340</wp:posOffset>
              </wp:positionH>
              <wp:positionV relativeFrom="paragraph">
                <wp:posOffset>2689225</wp:posOffset>
              </wp:positionV>
              <wp:extent cx="526415" cy="285813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26320" cy="285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" h="4501">
                            <a:moveTo>
                              <a:pt x="829" y="554"/>
                            </a:moveTo>
                            <a:lnTo>
                              <a:pt x="829" y="388"/>
                            </a:lnTo>
                            <a:lnTo>
                              <a:pt x="829" y="305"/>
                            </a:lnTo>
                            <a:lnTo>
                              <a:pt x="829" y="0"/>
                            </a:lnTo>
                            <a:lnTo>
                              <a:pt x="760" y="14"/>
                            </a:lnTo>
                            <a:lnTo>
                              <a:pt x="691" y="14"/>
                            </a:lnTo>
                            <a:lnTo>
                              <a:pt x="621" y="28"/>
                            </a:lnTo>
                            <a:lnTo>
                              <a:pt x="552" y="28"/>
                            </a:lnTo>
                            <a:lnTo>
                              <a:pt x="525" y="28"/>
                            </a:lnTo>
                            <a:lnTo>
                              <a:pt x="497" y="28"/>
                            </a:lnTo>
                            <a:lnTo>
                              <a:pt x="456" y="28"/>
                            </a:lnTo>
                            <a:lnTo>
                              <a:pt x="428" y="28"/>
                            </a:lnTo>
                            <a:lnTo>
                              <a:pt x="373" y="28"/>
                            </a:lnTo>
                            <a:lnTo>
                              <a:pt x="318" y="28"/>
                            </a:lnTo>
                            <a:lnTo>
                              <a:pt x="262" y="28"/>
                            </a:lnTo>
                            <a:lnTo>
                              <a:pt x="221" y="14"/>
                            </a:lnTo>
                            <a:lnTo>
                              <a:pt x="166" y="14"/>
                            </a:lnTo>
                            <a:lnTo>
                              <a:pt x="110" y="14"/>
                            </a:lnTo>
                            <a:lnTo>
                              <a:pt x="55" y="0"/>
                            </a:lnTo>
                            <a:lnTo>
                              <a:pt x="0" y="0"/>
                            </a:lnTo>
                            <a:lnTo>
                              <a:pt x="0" y="526"/>
                            </a:lnTo>
                            <a:lnTo>
                              <a:pt x="0" y="623"/>
                            </a:lnTo>
                            <a:lnTo>
                              <a:pt x="0" y="2050"/>
                            </a:lnTo>
                            <a:lnTo>
                              <a:pt x="0" y="2271"/>
                            </a:lnTo>
                            <a:lnTo>
                              <a:pt x="0" y="4501"/>
                            </a:lnTo>
                            <a:lnTo>
                              <a:pt x="0" y="4501"/>
                            </a:lnTo>
                            <a:lnTo>
                              <a:pt x="27" y="4487"/>
                            </a:lnTo>
                            <a:lnTo>
                              <a:pt x="55" y="4487"/>
                            </a:lnTo>
                            <a:lnTo>
                              <a:pt x="69" y="4473"/>
                            </a:lnTo>
                            <a:lnTo>
                              <a:pt x="97" y="4473"/>
                            </a:lnTo>
                            <a:lnTo>
                              <a:pt x="179" y="4460"/>
                            </a:lnTo>
                            <a:lnTo>
                              <a:pt x="262" y="4446"/>
                            </a:lnTo>
                            <a:lnTo>
                              <a:pt x="345" y="4432"/>
                            </a:lnTo>
                            <a:lnTo>
                              <a:pt x="428" y="4432"/>
                            </a:lnTo>
                            <a:lnTo>
                              <a:pt x="525" y="4432"/>
                            </a:lnTo>
                            <a:lnTo>
                              <a:pt x="635" y="4446"/>
                            </a:lnTo>
                            <a:lnTo>
                              <a:pt x="732" y="4460"/>
                            </a:lnTo>
                            <a:lnTo>
                              <a:pt x="829" y="4487"/>
                            </a:lnTo>
                            <a:lnTo>
                              <a:pt x="829" y="4487"/>
                            </a:lnTo>
                            <a:lnTo>
                              <a:pt x="829" y="1648"/>
                            </a:lnTo>
                            <a:lnTo>
                              <a:pt x="829" y="1551"/>
                            </a:lnTo>
                            <a:lnTo>
                              <a:pt x="829" y="554"/>
                            </a:lnTo>
                            <a:close/>
                          </a:path>
                        </a:pathLst>
                      </a:custGeom>
                      <a:solidFill>
                        <a:srgbClr val="fdd123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9,4501" path="m829,554l829,388l829,305l829,0l760,14l691,14l621,28l552,28l525,28l497,28l456,28l428,28l373,28l318,28l262,28l221,14l166,14l110,14l55,0l0,0l0,526l0,623l0,2050l0,2271l0,4501l0,4501l27,4487l55,4487l69,4473l97,4473l179,4460l262,4446l345,4432l428,4432l525,4432l635,4446l732,4460l829,4487l829,4487l829,1648l829,1551l829,554xe" fillcolor="#fdd123" stroked="f" o:allowincell="f" style="position:absolute;margin-left:204.2pt;margin-top:211.75pt;width:41.4pt;height:225pt;mso-wrap-style:none;v-text-anchor:middle;rotation:180">
              <v:fill o:detectmouseclick="t" type="solid" color2="#022edc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2042160</wp:posOffset>
              </wp:positionH>
              <wp:positionV relativeFrom="paragraph">
                <wp:posOffset>1995805</wp:posOffset>
              </wp:positionV>
              <wp:extent cx="464820" cy="580390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64760" cy="58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2" h="914">
                            <a:moveTo>
                              <a:pt x="732" y="803"/>
                            </a:moveTo>
                            <a:lnTo>
                              <a:pt x="691" y="679"/>
                            </a:lnTo>
                            <a:lnTo>
                              <a:pt x="635" y="554"/>
                            </a:lnTo>
                            <a:lnTo>
                              <a:pt x="566" y="443"/>
                            </a:lnTo>
                            <a:lnTo>
                              <a:pt x="483" y="332"/>
                            </a:lnTo>
                            <a:lnTo>
                              <a:pt x="400" y="236"/>
                            </a:lnTo>
                            <a:lnTo>
                              <a:pt x="331" y="166"/>
                            </a:lnTo>
                            <a:lnTo>
                              <a:pt x="248" y="97"/>
                            </a:lnTo>
                            <a:lnTo>
                              <a:pt x="193" y="56"/>
                            </a:lnTo>
                            <a:lnTo>
                              <a:pt x="124" y="14"/>
                            </a:lnTo>
                            <a:lnTo>
                              <a:pt x="83" y="0"/>
                            </a:lnTo>
                            <a:lnTo>
                              <a:pt x="41" y="14"/>
                            </a:lnTo>
                            <a:lnTo>
                              <a:pt x="14" y="28"/>
                            </a:lnTo>
                            <a:lnTo>
                              <a:pt x="0" y="69"/>
                            </a:lnTo>
                            <a:lnTo>
                              <a:pt x="0" y="111"/>
                            </a:lnTo>
                            <a:lnTo>
                              <a:pt x="27" y="152"/>
                            </a:lnTo>
                            <a:lnTo>
                              <a:pt x="69" y="180"/>
                            </a:lnTo>
                            <a:lnTo>
                              <a:pt x="124" y="222"/>
                            </a:lnTo>
                            <a:lnTo>
                              <a:pt x="207" y="277"/>
                            </a:lnTo>
                            <a:lnTo>
                              <a:pt x="276" y="346"/>
                            </a:lnTo>
                            <a:lnTo>
                              <a:pt x="359" y="429"/>
                            </a:lnTo>
                            <a:lnTo>
                              <a:pt x="442" y="540"/>
                            </a:lnTo>
                            <a:lnTo>
                              <a:pt x="497" y="651"/>
                            </a:lnTo>
                            <a:lnTo>
                              <a:pt x="552" y="776"/>
                            </a:lnTo>
                            <a:lnTo>
                              <a:pt x="580" y="914"/>
                            </a:lnTo>
                            <a:lnTo>
                              <a:pt x="608" y="859"/>
                            </a:lnTo>
                            <a:lnTo>
                              <a:pt x="649" y="831"/>
                            </a:lnTo>
                            <a:lnTo>
                              <a:pt x="691" y="803"/>
                            </a:lnTo>
                            <a:lnTo>
                              <a:pt x="732" y="803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32,914" path="m732,803l691,679l635,554l566,443l483,332l400,236l331,166l248,97l193,56l124,14l83,0l41,14l14,28l0,69l0,111l27,152l69,180l124,222l207,277l276,346l359,429l442,540l497,651l552,776l580,914l608,859l649,831l691,803l732,803xe" fillcolor="white" stroked="f" o:allowincell="f" style="position:absolute;margin-left:160.8pt;margin-top:157.15pt;width:36.55pt;height:45.6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770505</wp:posOffset>
              </wp:positionH>
              <wp:positionV relativeFrom="paragraph">
                <wp:posOffset>2787015</wp:posOffset>
              </wp:positionV>
              <wp:extent cx="69850" cy="1864360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9840" cy="1864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" h="2936">
                            <a:moveTo>
                              <a:pt x="97" y="0"/>
                            </a:moveTo>
                            <a:lnTo>
                              <a:pt x="110" y="2936"/>
                            </a:lnTo>
                            <a:lnTo>
                              <a:pt x="0" y="2936"/>
                            </a:lnTo>
                            <a:lnTo>
                              <a:pt x="0" y="41"/>
                            </a:lnTo>
                            <a:lnTo>
                              <a:pt x="9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0,2936" path="m97,0l110,2936l0,2936l0,41l97,0xe" fillcolor="white" stroked="f" o:allowincell="f" style="position:absolute;margin-left:218.15pt;margin-top:219.45pt;width:5.45pt;height:146.75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2770505</wp:posOffset>
              </wp:positionH>
              <wp:positionV relativeFrom="paragraph">
                <wp:posOffset>5274945</wp:posOffset>
              </wp:positionV>
              <wp:extent cx="69850" cy="2546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9840" cy="254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" h="401">
                            <a:moveTo>
                              <a:pt x="110" y="401"/>
                            </a:moveTo>
                            <a:lnTo>
                              <a:pt x="110" y="0"/>
                            </a:lnTo>
                            <a:lnTo>
                              <a:pt x="83" y="0"/>
                            </a:lnTo>
                            <a:lnTo>
                              <a:pt x="55" y="0"/>
                            </a:lnTo>
                            <a:lnTo>
                              <a:pt x="28" y="0"/>
                            </a:lnTo>
                            <a:lnTo>
                              <a:pt x="0" y="0"/>
                            </a:lnTo>
                            <a:lnTo>
                              <a:pt x="0" y="388"/>
                            </a:lnTo>
                            <a:lnTo>
                              <a:pt x="110" y="401"/>
                            </a:lnTo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0,401" path="m110,401l110,0l83,0l55,0l28,0l0,0l0,388l110,401xe" fillcolor="white" stroked="f" o:allowincell="f" style="position:absolute;margin-left:218.15pt;margin-top:415.35pt;width:5.45pt;height:20pt;mso-wrap-style:none;v-text-anchor:middle;rotation:180"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674495</wp:posOffset>
              </wp:positionH>
              <wp:positionV relativeFrom="paragraph">
                <wp:posOffset>3185795</wp:posOffset>
              </wp:positionV>
              <wp:extent cx="965200" cy="50101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5160" cy="50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20" h="789">
                            <a:moveTo>
                              <a:pt x="539" y="69"/>
                            </a:moveTo>
                            <a:lnTo>
                              <a:pt x="470" y="111"/>
                            </a:lnTo>
                            <a:lnTo>
                              <a:pt x="401" y="180"/>
                            </a:lnTo>
                            <a:lnTo>
                              <a:pt x="304" y="277"/>
                            </a:lnTo>
                            <a:lnTo>
                              <a:pt x="221" y="387"/>
                            </a:lnTo>
                            <a:lnTo>
                              <a:pt x="138" y="498"/>
                            </a:lnTo>
                            <a:lnTo>
                              <a:pt x="69" y="609"/>
                            </a:lnTo>
                            <a:lnTo>
                              <a:pt x="14" y="706"/>
                            </a:lnTo>
                            <a:lnTo>
                              <a:pt x="0" y="789"/>
                            </a:lnTo>
                            <a:lnTo>
                              <a:pt x="69" y="748"/>
                            </a:lnTo>
                            <a:lnTo>
                              <a:pt x="152" y="692"/>
                            </a:lnTo>
                            <a:lnTo>
                              <a:pt x="262" y="637"/>
                            </a:lnTo>
                            <a:lnTo>
                              <a:pt x="373" y="581"/>
                            </a:lnTo>
                            <a:lnTo>
                              <a:pt x="497" y="540"/>
                            </a:lnTo>
                            <a:lnTo>
                              <a:pt x="608" y="498"/>
                            </a:lnTo>
                            <a:lnTo>
                              <a:pt x="732" y="471"/>
                            </a:lnTo>
                            <a:lnTo>
                              <a:pt x="829" y="457"/>
                            </a:lnTo>
                            <a:lnTo>
                              <a:pt x="898" y="457"/>
                            </a:lnTo>
                            <a:lnTo>
                              <a:pt x="981" y="471"/>
                            </a:lnTo>
                            <a:lnTo>
                              <a:pt x="1078" y="498"/>
                            </a:lnTo>
                            <a:lnTo>
                              <a:pt x="1160" y="540"/>
                            </a:lnTo>
                            <a:lnTo>
                              <a:pt x="1243" y="581"/>
                            </a:lnTo>
                            <a:lnTo>
                              <a:pt x="1326" y="623"/>
                            </a:lnTo>
                            <a:lnTo>
                              <a:pt x="1381" y="664"/>
                            </a:lnTo>
                            <a:lnTo>
                              <a:pt x="1437" y="692"/>
                            </a:lnTo>
                            <a:lnTo>
                              <a:pt x="1423" y="568"/>
                            </a:lnTo>
                            <a:lnTo>
                              <a:pt x="1437" y="443"/>
                            </a:lnTo>
                            <a:lnTo>
                              <a:pt x="1478" y="318"/>
                            </a:lnTo>
                            <a:lnTo>
                              <a:pt x="1520" y="235"/>
                            </a:lnTo>
                            <a:lnTo>
                              <a:pt x="1506" y="221"/>
                            </a:lnTo>
                            <a:lnTo>
                              <a:pt x="1506" y="207"/>
                            </a:lnTo>
                            <a:lnTo>
                              <a:pt x="1492" y="194"/>
                            </a:lnTo>
                            <a:lnTo>
                              <a:pt x="1478" y="194"/>
                            </a:lnTo>
                            <a:lnTo>
                              <a:pt x="1368" y="97"/>
                            </a:lnTo>
                            <a:lnTo>
                              <a:pt x="1229" y="41"/>
                            </a:lnTo>
                            <a:lnTo>
                              <a:pt x="1091" y="14"/>
                            </a:lnTo>
                            <a:lnTo>
                              <a:pt x="953" y="0"/>
                            </a:lnTo>
                            <a:lnTo>
                              <a:pt x="829" y="14"/>
                            </a:lnTo>
                            <a:lnTo>
                              <a:pt x="705" y="27"/>
                            </a:lnTo>
                            <a:lnTo>
                              <a:pt x="608" y="55"/>
                            </a:lnTo>
                            <a:lnTo>
                              <a:pt x="539" y="69"/>
                            </a:lnTo>
                            <a:close/>
                          </a:path>
                        </a:pathLst>
                      </a:custGeom>
                      <a:solidFill>
                        <a:srgbClr val="fdd123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20,789" path="m539,69l470,111l401,180l304,277l221,387l138,498l69,609l14,706l0,789l69,748l152,692l262,637l373,581l497,540l608,498l732,471l829,457l898,457l981,471l1078,498l1160,540l1243,581l1326,623l1381,664l1437,692l1423,568l1437,443l1478,318l1520,235l1506,221l1506,207l1492,194l1478,194l1368,97l1229,41l1091,14l953,0l829,14l705,27l608,55l539,69xe" fillcolor="#fdd123" stroked="f" o:allowincell="f" style="position:absolute;margin-left:131.85pt;margin-top:250.85pt;width:75.95pt;height:39.4pt;mso-wrap-style:none;v-text-anchor:middle">
              <v:fill o:detectmouseclick="t" type="solid" color2="#022edc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499235</wp:posOffset>
              </wp:positionH>
              <wp:positionV relativeFrom="paragraph">
                <wp:posOffset>4698365</wp:posOffset>
              </wp:positionV>
              <wp:extent cx="412115" cy="941070"/>
              <wp:effectExtent l="635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200" cy="94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9" h="1482">
                            <a:moveTo>
                              <a:pt x="428" y="498"/>
                            </a:moveTo>
                            <a:lnTo>
                              <a:pt x="428" y="374"/>
                            </a:lnTo>
                            <a:lnTo>
                              <a:pt x="442" y="249"/>
                            </a:lnTo>
                            <a:lnTo>
                              <a:pt x="469" y="111"/>
                            </a:lnTo>
                            <a:lnTo>
                              <a:pt x="511" y="0"/>
                            </a:lnTo>
                            <a:lnTo>
                              <a:pt x="387" y="124"/>
                            </a:lnTo>
                            <a:lnTo>
                              <a:pt x="276" y="291"/>
                            </a:lnTo>
                            <a:lnTo>
                              <a:pt x="179" y="471"/>
                            </a:lnTo>
                            <a:lnTo>
                              <a:pt x="110" y="665"/>
                            </a:lnTo>
                            <a:lnTo>
                              <a:pt x="55" y="872"/>
                            </a:lnTo>
                            <a:lnTo>
                              <a:pt x="14" y="1080"/>
                            </a:lnTo>
                            <a:lnTo>
                              <a:pt x="0" y="1288"/>
                            </a:lnTo>
                            <a:lnTo>
                              <a:pt x="0" y="1482"/>
                            </a:lnTo>
                            <a:lnTo>
                              <a:pt x="41" y="1412"/>
                            </a:lnTo>
                            <a:lnTo>
                              <a:pt x="110" y="1343"/>
                            </a:lnTo>
                            <a:lnTo>
                              <a:pt x="193" y="1274"/>
                            </a:lnTo>
                            <a:lnTo>
                              <a:pt x="276" y="1191"/>
                            </a:lnTo>
                            <a:lnTo>
                              <a:pt x="373" y="1122"/>
                            </a:lnTo>
                            <a:lnTo>
                              <a:pt x="469" y="1052"/>
                            </a:lnTo>
                            <a:lnTo>
                              <a:pt x="566" y="997"/>
                            </a:lnTo>
                            <a:lnTo>
                              <a:pt x="649" y="969"/>
                            </a:lnTo>
                            <a:lnTo>
                              <a:pt x="552" y="900"/>
                            </a:lnTo>
                            <a:lnTo>
                              <a:pt x="483" y="775"/>
                            </a:lnTo>
                            <a:lnTo>
                              <a:pt x="442" y="623"/>
                            </a:lnTo>
                            <a:lnTo>
                              <a:pt x="428" y="498"/>
                            </a:lnTo>
                            <a:close/>
                          </a:path>
                        </a:pathLst>
                      </a:custGeom>
                      <a:solidFill>
                        <a:srgbClr val="fdd123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49,1482" path="m428,498l428,374l442,249l469,111l511,0l387,124l276,291l179,471l110,665l55,872l14,1080l0,1288l0,1482l41,1412l110,1343l193,1274l276,1191l373,1122l469,1052l566,997l649,969l552,900l483,775l442,623l428,498xe" fillcolor="#fdd123" stroked="f" o:allowincell="f" style="position:absolute;margin-left:118.05pt;margin-top:369.95pt;width:32.4pt;height:74.05pt;mso-wrap-style:none;v-text-anchor:middle">
              <v:fill o:detectmouseclick="t" type="solid" color2="#022edc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3884930</wp:posOffset>
              </wp:positionH>
              <wp:positionV relativeFrom="paragraph">
                <wp:posOffset>4856480</wp:posOffset>
              </wp:positionV>
              <wp:extent cx="429895" cy="4311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43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7" h="679">
                            <a:moveTo>
                              <a:pt x="332" y="679"/>
                            </a:moveTo>
                            <a:lnTo>
                              <a:pt x="428" y="582"/>
                            </a:lnTo>
                            <a:lnTo>
                              <a:pt x="525" y="485"/>
                            </a:lnTo>
                            <a:lnTo>
                              <a:pt x="608" y="360"/>
                            </a:lnTo>
                            <a:lnTo>
                              <a:pt x="677" y="208"/>
                            </a:lnTo>
                            <a:lnTo>
                              <a:pt x="608" y="222"/>
                            </a:lnTo>
                            <a:lnTo>
                              <a:pt x="539" y="208"/>
                            </a:lnTo>
                            <a:lnTo>
                              <a:pt x="470" y="194"/>
                            </a:lnTo>
                            <a:lnTo>
                              <a:pt x="415" y="166"/>
                            </a:lnTo>
                            <a:lnTo>
                              <a:pt x="345" y="125"/>
                            </a:lnTo>
                            <a:lnTo>
                              <a:pt x="290" y="97"/>
                            </a:lnTo>
                            <a:lnTo>
                              <a:pt x="249" y="42"/>
                            </a:lnTo>
                            <a:lnTo>
                              <a:pt x="207" y="0"/>
                            </a:lnTo>
                            <a:lnTo>
                              <a:pt x="221" y="125"/>
                            </a:lnTo>
                            <a:lnTo>
                              <a:pt x="180" y="249"/>
                            </a:lnTo>
                            <a:lnTo>
                              <a:pt x="97" y="360"/>
                            </a:lnTo>
                            <a:lnTo>
                              <a:pt x="0" y="443"/>
                            </a:lnTo>
                            <a:lnTo>
                              <a:pt x="69" y="512"/>
                            </a:lnTo>
                            <a:lnTo>
                              <a:pt x="166" y="582"/>
                            </a:lnTo>
                            <a:lnTo>
                              <a:pt x="263" y="651"/>
                            </a:lnTo>
                            <a:lnTo>
                              <a:pt x="332" y="679"/>
                            </a:lnTo>
                            <a:close/>
                          </a:path>
                        </a:pathLst>
                      </a:custGeom>
                      <a:solidFill>
                        <a:srgbClr val="fdd123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7,679" path="m332,679l428,582l525,485l608,360l677,208l608,222l539,208l470,194l415,166l345,125l290,97l249,42l207,0l221,125l180,249l97,360l0,443l69,512l166,582l263,651l332,679xe" fillcolor="#fdd123" stroked="f" o:allowincell="f" style="position:absolute;margin-left:305.9pt;margin-top:382.4pt;width:33.8pt;height:33.9pt;mso-wrap-style:none;v-text-anchor:middle">
              <v:fill o:detectmouseclick="t" type="solid" color2="#022edc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2630805</wp:posOffset>
              </wp:positionH>
              <wp:positionV relativeFrom="paragraph">
                <wp:posOffset>3071495</wp:posOffset>
              </wp:positionV>
              <wp:extent cx="1622425" cy="2303780"/>
              <wp:effectExtent l="635" t="0" r="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2520" cy="230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55" h="3628">
                            <a:moveTo>
                              <a:pt x="746" y="1329"/>
                            </a:moveTo>
                            <a:lnTo>
                              <a:pt x="815" y="1426"/>
                            </a:lnTo>
                            <a:lnTo>
                              <a:pt x="898" y="1537"/>
                            </a:lnTo>
                            <a:lnTo>
                              <a:pt x="994" y="1675"/>
                            </a:lnTo>
                            <a:lnTo>
                              <a:pt x="1091" y="1828"/>
                            </a:lnTo>
                            <a:lnTo>
                              <a:pt x="1174" y="1980"/>
                            </a:lnTo>
                            <a:lnTo>
                              <a:pt x="1257" y="2119"/>
                            </a:lnTo>
                            <a:lnTo>
                              <a:pt x="1312" y="2257"/>
                            </a:lnTo>
                            <a:lnTo>
                              <a:pt x="1354" y="2368"/>
                            </a:lnTo>
                            <a:lnTo>
                              <a:pt x="1354" y="2506"/>
                            </a:lnTo>
                            <a:lnTo>
                              <a:pt x="1326" y="2659"/>
                            </a:lnTo>
                            <a:lnTo>
                              <a:pt x="1284" y="2797"/>
                            </a:lnTo>
                            <a:lnTo>
                              <a:pt x="1257" y="2922"/>
                            </a:lnTo>
                            <a:lnTo>
                              <a:pt x="1257" y="3033"/>
                            </a:lnTo>
                            <a:lnTo>
                              <a:pt x="1271" y="3143"/>
                            </a:lnTo>
                            <a:lnTo>
                              <a:pt x="1326" y="3240"/>
                            </a:lnTo>
                            <a:lnTo>
                              <a:pt x="1381" y="3323"/>
                            </a:lnTo>
                            <a:lnTo>
                              <a:pt x="1450" y="3393"/>
                            </a:lnTo>
                            <a:lnTo>
                              <a:pt x="1533" y="3462"/>
                            </a:lnTo>
                            <a:lnTo>
                              <a:pt x="1616" y="3517"/>
                            </a:lnTo>
                            <a:lnTo>
                              <a:pt x="1685" y="3545"/>
                            </a:lnTo>
                            <a:lnTo>
                              <a:pt x="1768" y="3587"/>
                            </a:lnTo>
                            <a:lnTo>
                              <a:pt x="1851" y="3614"/>
                            </a:lnTo>
                            <a:lnTo>
                              <a:pt x="1934" y="3628"/>
                            </a:lnTo>
                            <a:lnTo>
                              <a:pt x="2003" y="3628"/>
                            </a:lnTo>
                            <a:lnTo>
                              <a:pt x="2072" y="3628"/>
                            </a:lnTo>
                            <a:lnTo>
                              <a:pt x="2127" y="3614"/>
                            </a:lnTo>
                            <a:lnTo>
                              <a:pt x="2182" y="3587"/>
                            </a:lnTo>
                            <a:lnTo>
                              <a:pt x="2238" y="3559"/>
                            </a:lnTo>
                            <a:lnTo>
                              <a:pt x="2141" y="3504"/>
                            </a:lnTo>
                            <a:lnTo>
                              <a:pt x="2044" y="3420"/>
                            </a:lnTo>
                            <a:lnTo>
                              <a:pt x="1961" y="3351"/>
                            </a:lnTo>
                            <a:lnTo>
                              <a:pt x="1892" y="3296"/>
                            </a:lnTo>
                            <a:lnTo>
                              <a:pt x="1809" y="3213"/>
                            </a:lnTo>
                            <a:lnTo>
                              <a:pt x="1685" y="3019"/>
                            </a:lnTo>
                            <a:lnTo>
                              <a:pt x="1575" y="2756"/>
                            </a:lnTo>
                            <a:lnTo>
                              <a:pt x="1519" y="2479"/>
                            </a:lnTo>
                            <a:lnTo>
                              <a:pt x="1602" y="2340"/>
                            </a:lnTo>
                            <a:lnTo>
                              <a:pt x="1630" y="2132"/>
                            </a:lnTo>
                            <a:lnTo>
                              <a:pt x="1602" y="1911"/>
                            </a:lnTo>
                            <a:lnTo>
                              <a:pt x="1561" y="1731"/>
                            </a:lnTo>
                            <a:lnTo>
                              <a:pt x="1726" y="1745"/>
                            </a:lnTo>
                            <a:lnTo>
                              <a:pt x="1878" y="1745"/>
                            </a:lnTo>
                            <a:lnTo>
                              <a:pt x="2030" y="1717"/>
                            </a:lnTo>
                            <a:lnTo>
                              <a:pt x="2155" y="1662"/>
                            </a:lnTo>
                            <a:lnTo>
                              <a:pt x="2279" y="1592"/>
                            </a:lnTo>
                            <a:lnTo>
                              <a:pt x="2376" y="1495"/>
                            </a:lnTo>
                            <a:lnTo>
                              <a:pt x="2445" y="1385"/>
                            </a:lnTo>
                            <a:lnTo>
                              <a:pt x="2500" y="1246"/>
                            </a:lnTo>
                            <a:lnTo>
                              <a:pt x="2486" y="1108"/>
                            </a:lnTo>
                            <a:lnTo>
                              <a:pt x="2431" y="983"/>
                            </a:lnTo>
                            <a:lnTo>
                              <a:pt x="2348" y="858"/>
                            </a:lnTo>
                            <a:lnTo>
                              <a:pt x="2279" y="775"/>
                            </a:lnTo>
                            <a:lnTo>
                              <a:pt x="2279" y="831"/>
                            </a:lnTo>
                            <a:lnTo>
                              <a:pt x="2279" y="872"/>
                            </a:lnTo>
                            <a:lnTo>
                              <a:pt x="2279" y="928"/>
                            </a:lnTo>
                            <a:lnTo>
                              <a:pt x="2265" y="969"/>
                            </a:lnTo>
                            <a:lnTo>
                              <a:pt x="2044" y="1038"/>
                            </a:lnTo>
                            <a:lnTo>
                              <a:pt x="1823" y="1066"/>
                            </a:lnTo>
                            <a:lnTo>
                              <a:pt x="1616" y="1038"/>
                            </a:lnTo>
                            <a:lnTo>
                              <a:pt x="1423" y="983"/>
                            </a:lnTo>
                            <a:lnTo>
                              <a:pt x="1229" y="872"/>
                            </a:lnTo>
                            <a:lnTo>
                              <a:pt x="1050" y="734"/>
                            </a:lnTo>
                            <a:lnTo>
                              <a:pt x="884" y="554"/>
                            </a:lnTo>
                            <a:lnTo>
                              <a:pt x="746" y="332"/>
                            </a:lnTo>
                            <a:lnTo>
                              <a:pt x="925" y="235"/>
                            </a:lnTo>
                            <a:lnTo>
                              <a:pt x="1132" y="194"/>
                            </a:lnTo>
                            <a:lnTo>
                              <a:pt x="1354" y="207"/>
                            </a:lnTo>
                            <a:lnTo>
                              <a:pt x="1575" y="249"/>
                            </a:lnTo>
                            <a:lnTo>
                              <a:pt x="1782" y="318"/>
                            </a:lnTo>
                            <a:lnTo>
                              <a:pt x="1975" y="415"/>
                            </a:lnTo>
                            <a:lnTo>
                              <a:pt x="2127" y="526"/>
                            </a:lnTo>
                            <a:lnTo>
                              <a:pt x="2251" y="637"/>
                            </a:lnTo>
                            <a:lnTo>
                              <a:pt x="2334" y="748"/>
                            </a:lnTo>
                            <a:lnTo>
                              <a:pt x="2431" y="858"/>
                            </a:lnTo>
                            <a:lnTo>
                              <a:pt x="2500" y="983"/>
                            </a:lnTo>
                            <a:lnTo>
                              <a:pt x="2542" y="1080"/>
                            </a:lnTo>
                            <a:lnTo>
                              <a:pt x="2555" y="692"/>
                            </a:lnTo>
                            <a:lnTo>
                              <a:pt x="2445" y="401"/>
                            </a:lnTo>
                            <a:lnTo>
                              <a:pt x="2238" y="194"/>
                            </a:lnTo>
                            <a:lnTo>
                              <a:pt x="1961" y="55"/>
                            </a:lnTo>
                            <a:lnTo>
                              <a:pt x="1644" y="0"/>
                            </a:lnTo>
                            <a:lnTo>
                              <a:pt x="1326" y="0"/>
                            </a:lnTo>
                            <a:lnTo>
                              <a:pt x="1008" y="55"/>
                            </a:lnTo>
                            <a:lnTo>
                              <a:pt x="746" y="166"/>
                            </a:lnTo>
                            <a:lnTo>
                              <a:pt x="690" y="194"/>
                            </a:lnTo>
                            <a:lnTo>
                              <a:pt x="621" y="235"/>
                            </a:lnTo>
                            <a:lnTo>
                              <a:pt x="538" y="277"/>
                            </a:lnTo>
                            <a:lnTo>
                              <a:pt x="469" y="304"/>
                            </a:lnTo>
                            <a:lnTo>
                              <a:pt x="345" y="277"/>
                            </a:lnTo>
                            <a:lnTo>
                              <a:pt x="248" y="304"/>
                            </a:lnTo>
                            <a:lnTo>
                              <a:pt x="166" y="360"/>
                            </a:lnTo>
                            <a:lnTo>
                              <a:pt x="110" y="401"/>
                            </a:lnTo>
                            <a:lnTo>
                              <a:pt x="41" y="512"/>
                            </a:lnTo>
                            <a:lnTo>
                              <a:pt x="14" y="651"/>
                            </a:lnTo>
                            <a:lnTo>
                              <a:pt x="0" y="775"/>
                            </a:lnTo>
                            <a:lnTo>
                              <a:pt x="0" y="872"/>
                            </a:lnTo>
                            <a:lnTo>
                              <a:pt x="27" y="969"/>
                            </a:lnTo>
                            <a:lnTo>
                              <a:pt x="96" y="1052"/>
                            </a:lnTo>
                            <a:lnTo>
                              <a:pt x="179" y="1094"/>
                            </a:lnTo>
                            <a:lnTo>
                              <a:pt x="248" y="1121"/>
                            </a:lnTo>
                            <a:lnTo>
                              <a:pt x="345" y="1121"/>
                            </a:lnTo>
                            <a:lnTo>
                              <a:pt x="428" y="1108"/>
                            </a:lnTo>
                            <a:lnTo>
                              <a:pt x="497" y="1080"/>
                            </a:lnTo>
                            <a:lnTo>
                              <a:pt x="552" y="1066"/>
                            </a:lnTo>
                            <a:lnTo>
                              <a:pt x="580" y="1108"/>
                            </a:lnTo>
                            <a:lnTo>
                              <a:pt x="635" y="1177"/>
                            </a:lnTo>
                            <a:lnTo>
                              <a:pt x="690" y="1260"/>
                            </a:lnTo>
                            <a:lnTo>
                              <a:pt x="746" y="1329"/>
                            </a:lnTo>
                            <a:close/>
                          </a:path>
                        </a:pathLst>
                      </a:custGeom>
                      <a:solidFill>
                        <a:srgbClr val="fdd123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55,3628" path="m746,1329l815,1426l898,1537l994,1675l1091,1828l1174,1980l1257,2119l1312,2257l1354,2368l1354,2506l1326,2659l1284,2797l1257,2922l1257,3033l1271,3143l1326,3240l1381,3323l1450,3393l1533,3462l1616,3517l1685,3545l1768,3587l1851,3614l1934,3628l2003,3628l2072,3628l2127,3614l2182,3587l2238,3559l2141,3504l2044,3420l1961,3351l1892,3296l1809,3213l1685,3019l1575,2756l1519,2479l1602,2340l1630,2132l1602,1911l1561,1731l1726,1745l1878,1745l2030,1717l2155,1662l2279,1592l2376,1495l2445,1385l2500,1246l2486,1108l2431,983l2348,858l2279,775l2279,831l2279,872l2279,928l2265,969l2044,1038l1823,1066l1616,1038l1423,983l1229,872l1050,734l884,554l746,332l925,235l1132,194l1354,207l1575,249l1782,318l1975,415l2127,526l2251,637l2334,748l2431,858l2500,983l2542,1080l2555,692l2445,401l2238,194l1961,55l1644,0l1326,0l1008,55l746,166l690,194l621,235l538,277l469,304l345,277l248,304l166,360l110,401l41,512l14,651l0,775l0,872l27,969l96,1052l179,1094l248,1121l345,1121l428,1108l497,1080l552,1066l580,1108l635,1177l690,1260l746,1329xe" fillcolor="#fdd123" stroked="f" o:allowincell="f" style="position:absolute;margin-left:207.15pt;margin-top:241.85pt;width:127.7pt;height:181.35pt;mso-wrap-style:none;v-text-anchor:middle">
              <v:fill o:detectmouseclick="t" type="solid" color2="#022edc" opacity="0.5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323340</wp:posOffset>
              </wp:positionH>
              <wp:positionV relativeFrom="paragraph">
                <wp:posOffset>3256280</wp:posOffset>
              </wp:positionV>
              <wp:extent cx="1456690" cy="1741170"/>
              <wp:effectExtent l="635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6560" cy="1741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94" h="2742">
                            <a:moveTo>
                              <a:pt x="1976" y="637"/>
                            </a:moveTo>
                            <a:lnTo>
                              <a:pt x="2003" y="720"/>
                            </a:lnTo>
                            <a:lnTo>
                              <a:pt x="2073" y="789"/>
                            </a:lnTo>
                            <a:lnTo>
                              <a:pt x="2169" y="872"/>
                            </a:lnTo>
                            <a:lnTo>
                              <a:pt x="2294" y="914"/>
                            </a:lnTo>
                            <a:lnTo>
                              <a:pt x="2183" y="1080"/>
                            </a:lnTo>
                            <a:lnTo>
                              <a:pt x="2142" y="1232"/>
                            </a:lnTo>
                            <a:lnTo>
                              <a:pt x="2114" y="1371"/>
                            </a:lnTo>
                            <a:lnTo>
                              <a:pt x="2031" y="1509"/>
                            </a:lnTo>
                            <a:lnTo>
                              <a:pt x="1948" y="1717"/>
                            </a:lnTo>
                            <a:lnTo>
                              <a:pt x="1852" y="1911"/>
                            </a:lnTo>
                            <a:lnTo>
                              <a:pt x="1727" y="2091"/>
                            </a:lnTo>
                            <a:lnTo>
                              <a:pt x="1589" y="2257"/>
                            </a:lnTo>
                            <a:lnTo>
                              <a:pt x="1423" y="2409"/>
                            </a:lnTo>
                            <a:lnTo>
                              <a:pt x="1230" y="2534"/>
                            </a:lnTo>
                            <a:lnTo>
                              <a:pt x="1023" y="2645"/>
                            </a:lnTo>
                            <a:lnTo>
                              <a:pt x="788" y="2742"/>
                            </a:lnTo>
                            <a:lnTo>
                              <a:pt x="788" y="2645"/>
                            </a:lnTo>
                            <a:lnTo>
                              <a:pt x="802" y="2492"/>
                            </a:lnTo>
                            <a:lnTo>
                              <a:pt x="843" y="2340"/>
                            </a:lnTo>
                            <a:lnTo>
                              <a:pt x="898" y="2188"/>
                            </a:lnTo>
                            <a:lnTo>
                              <a:pt x="1009" y="2105"/>
                            </a:lnTo>
                            <a:lnTo>
                              <a:pt x="1119" y="2008"/>
                            </a:lnTo>
                            <a:lnTo>
                              <a:pt x="1258" y="1911"/>
                            </a:lnTo>
                            <a:lnTo>
                              <a:pt x="1396" y="1800"/>
                            </a:lnTo>
                            <a:lnTo>
                              <a:pt x="1520" y="1703"/>
                            </a:lnTo>
                            <a:lnTo>
                              <a:pt x="1631" y="1592"/>
                            </a:lnTo>
                            <a:lnTo>
                              <a:pt x="1713" y="1495"/>
                            </a:lnTo>
                            <a:lnTo>
                              <a:pt x="1769" y="1412"/>
                            </a:lnTo>
                            <a:lnTo>
                              <a:pt x="1713" y="1454"/>
                            </a:lnTo>
                            <a:lnTo>
                              <a:pt x="1644" y="1481"/>
                            </a:lnTo>
                            <a:lnTo>
                              <a:pt x="1575" y="1509"/>
                            </a:lnTo>
                            <a:lnTo>
                              <a:pt x="1506" y="1537"/>
                            </a:lnTo>
                            <a:lnTo>
                              <a:pt x="1423" y="1564"/>
                            </a:lnTo>
                            <a:lnTo>
                              <a:pt x="1340" y="1592"/>
                            </a:lnTo>
                            <a:lnTo>
                              <a:pt x="1271" y="1620"/>
                            </a:lnTo>
                            <a:lnTo>
                              <a:pt x="1188" y="1634"/>
                            </a:lnTo>
                            <a:lnTo>
                              <a:pt x="1161" y="1648"/>
                            </a:lnTo>
                            <a:lnTo>
                              <a:pt x="1147" y="1648"/>
                            </a:lnTo>
                            <a:lnTo>
                              <a:pt x="1119" y="1661"/>
                            </a:lnTo>
                            <a:lnTo>
                              <a:pt x="1092" y="1661"/>
                            </a:lnTo>
                            <a:lnTo>
                              <a:pt x="995" y="1675"/>
                            </a:lnTo>
                            <a:lnTo>
                              <a:pt x="885" y="1689"/>
                            </a:lnTo>
                            <a:lnTo>
                              <a:pt x="788" y="1703"/>
                            </a:lnTo>
                            <a:lnTo>
                              <a:pt x="705" y="1717"/>
                            </a:lnTo>
                            <a:lnTo>
                              <a:pt x="622" y="1717"/>
                            </a:lnTo>
                            <a:lnTo>
                              <a:pt x="539" y="1717"/>
                            </a:lnTo>
                            <a:lnTo>
                              <a:pt x="470" y="1703"/>
                            </a:lnTo>
                            <a:lnTo>
                              <a:pt x="415" y="1689"/>
                            </a:lnTo>
                            <a:lnTo>
                              <a:pt x="304" y="1620"/>
                            </a:lnTo>
                            <a:lnTo>
                              <a:pt x="194" y="1509"/>
                            </a:lnTo>
                            <a:lnTo>
                              <a:pt x="111" y="1384"/>
                            </a:lnTo>
                            <a:lnTo>
                              <a:pt x="56" y="1246"/>
                            </a:lnTo>
                            <a:lnTo>
                              <a:pt x="14" y="1107"/>
                            </a:lnTo>
                            <a:lnTo>
                              <a:pt x="0" y="955"/>
                            </a:lnTo>
                            <a:lnTo>
                              <a:pt x="0" y="830"/>
                            </a:lnTo>
                            <a:lnTo>
                              <a:pt x="42" y="706"/>
                            </a:lnTo>
                            <a:lnTo>
                              <a:pt x="111" y="595"/>
                            </a:lnTo>
                            <a:lnTo>
                              <a:pt x="194" y="484"/>
                            </a:lnTo>
                            <a:lnTo>
                              <a:pt x="304" y="373"/>
                            </a:lnTo>
                            <a:lnTo>
                              <a:pt x="429" y="276"/>
                            </a:lnTo>
                            <a:lnTo>
                              <a:pt x="553" y="193"/>
                            </a:lnTo>
                            <a:lnTo>
                              <a:pt x="677" y="124"/>
                            </a:lnTo>
                            <a:lnTo>
                              <a:pt x="802" y="55"/>
                            </a:lnTo>
                            <a:lnTo>
                              <a:pt x="926" y="0"/>
                            </a:lnTo>
                            <a:lnTo>
                              <a:pt x="857" y="69"/>
                            </a:lnTo>
                            <a:lnTo>
                              <a:pt x="760" y="166"/>
                            </a:lnTo>
                            <a:lnTo>
                              <a:pt x="650" y="304"/>
                            </a:lnTo>
                            <a:lnTo>
                              <a:pt x="539" y="457"/>
                            </a:lnTo>
                            <a:lnTo>
                              <a:pt x="443" y="609"/>
                            </a:lnTo>
                            <a:lnTo>
                              <a:pt x="387" y="761"/>
                            </a:lnTo>
                            <a:lnTo>
                              <a:pt x="387" y="914"/>
                            </a:lnTo>
                            <a:lnTo>
                              <a:pt x="443" y="1038"/>
                            </a:lnTo>
                            <a:lnTo>
                              <a:pt x="470" y="1052"/>
                            </a:lnTo>
                            <a:lnTo>
                              <a:pt x="498" y="1066"/>
                            </a:lnTo>
                            <a:lnTo>
                              <a:pt x="512" y="1080"/>
                            </a:lnTo>
                            <a:lnTo>
                              <a:pt x="539" y="1094"/>
                            </a:lnTo>
                            <a:lnTo>
                              <a:pt x="594" y="1121"/>
                            </a:lnTo>
                            <a:lnTo>
                              <a:pt x="636" y="1149"/>
                            </a:lnTo>
                            <a:lnTo>
                              <a:pt x="691" y="1177"/>
                            </a:lnTo>
                            <a:lnTo>
                              <a:pt x="760" y="1191"/>
                            </a:lnTo>
                            <a:lnTo>
                              <a:pt x="829" y="1204"/>
                            </a:lnTo>
                            <a:lnTo>
                              <a:pt x="912" y="1218"/>
                            </a:lnTo>
                            <a:lnTo>
                              <a:pt x="1009" y="1218"/>
                            </a:lnTo>
                            <a:lnTo>
                              <a:pt x="1119" y="1204"/>
                            </a:lnTo>
                            <a:lnTo>
                              <a:pt x="1230" y="1191"/>
                            </a:lnTo>
                            <a:lnTo>
                              <a:pt x="1327" y="1163"/>
                            </a:lnTo>
                            <a:lnTo>
                              <a:pt x="1409" y="1121"/>
                            </a:lnTo>
                            <a:lnTo>
                              <a:pt x="1479" y="1080"/>
                            </a:lnTo>
                            <a:lnTo>
                              <a:pt x="1548" y="1024"/>
                            </a:lnTo>
                            <a:lnTo>
                              <a:pt x="1603" y="983"/>
                            </a:lnTo>
                            <a:lnTo>
                              <a:pt x="1644" y="927"/>
                            </a:lnTo>
                            <a:lnTo>
                              <a:pt x="1672" y="886"/>
                            </a:lnTo>
                            <a:lnTo>
                              <a:pt x="1727" y="789"/>
                            </a:lnTo>
                            <a:lnTo>
                              <a:pt x="1810" y="706"/>
                            </a:lnTo>
                            <a:lnTo>
                              <a:pt x="1907" y="650"/>
                            </a:lnTo>
                            <a:lnTo>
                              <a:pt x="1976" y="637"/>
                            </a:lnTo>
                            <a:close/>
                          </a:path>
                        </a:pathLst>
                      </a:custGeom>
                      <a:solidFill>
                        <a:srgbClr val="fdd123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94,2742" path="m1976,637l2003,720l2073,789l2169,872l2294,914l2183,1080l2142,1232l2114,1371l2031,1509l1948,1717l1852,1911l1727,2091l1589,2257l1423,2409l1230,2534l1023,2645l788,2742l788,2645l802,2492l843,2340l898,2188l1009,2105l1119,2008l1258,1911l1396,1800l1520,1703l1631,1592l1713,1495l1769,1412l1713,1454l1644,1481l1575,1509l1506,1537l1423,1564l1340,1592l1271,1620l1188,1634l1161,1648l1147,1648l1119,1661l1092,1661l995,1675l885,1689l788,1703l705,1717l622,1717l539,1717l470,1703l415,1689l304,1620l194,1509l111,1384l56,1246l14,1107l0,955l0,830l42,706l111,595l194,484l304,373l429,276l553,193l677,124l802,55l926,0l857,69l760,166l650,304l539,457l443,609l387,761l387,914l443,1038l470,1052l498,1066l512,1080l539,1094l594,1121l636,1149l691,1177l760,1191l829,1204l912,1218l1009,1218l1119,1204l1230,1191l1327,1163l1409,1121l1479,1080l1548,1024l1603,983l1644,927l1672,886l1727,789l1810,706l1907,650l1976,637xe" fillcolor="#fdd123" stroked="f" o:allowincell="f" style="position:absolute;margin-left:104.2pt;margin-top:256.4pt;width:114.65pt;height:137.05pt;mso-wrap-style:none;v-text-anchor:middle">
              <v:fill o:detectmouseclick="t" type="solid" color2="#022edc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80" w:val="clear"/>
      <w:spacing w:before="80" w:after="80"/>
      <w:ind w:firstLine="720"/>
      <w:outlineLvl w:val="0"/>
    </w:pPr>
    <w:rPr>
      <w:b/>
      <w:caps/>
      <w:color w:val="FFFFFF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000080" w:val="clear"/>
      <w:spacing w:before="0" w:after="80"/>
      <w:jc w:val="center"/>
    </w:pPr>
    <w:rPr>
      <w:b/>
      <w:caps/>
      <w:color w:val="FFFFFF"/>
      <w:kern w:val="0"/>
      <w:sz w:val="4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ysitter 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23:00Z</dcterms:created>
  <dc:creator/>
  <dc:description/>
  <dc:language>en-US</dc:language>
  <cp:lastModifiedBy>unknown</cp:lastModifiedBy>
  <dcterms:modified xsi:type="dcterms:W3CDTF">2000-06-03T19:23:00Z</dcterms:modified>
  <cp:revision>2</cp:revision>
  <dc:subject/>
  <dc:title>Caregiver Instructions</dc:title>
</cp:coreProperties>
</file>