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lang w:val="en-US"/>
        </w:rPr>
      </w:pPr>
      <w:r>
        <w:rPr>
          <w:lang w:val="en-US"/>
        </w:rP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2540</wp:posOffset>
                </wp:positionV>
                <wp:extent cx="7772400" cy="2308860"/>
                <wp:effectExtent l="0" t="0" r="0" b="0"/>
                <wp:wrapTight wrapText="bothSides">
                  <wp:wrapPolygon edited="0">
                    <wp:start x="0" y="21600"/>
                    <wp:lineTo x="0" y="0"/>
                    <wp:lineTo x="21600" y="0"/>
                    <wp:lineTo x="21600" y="21600"/>
                    <wp:lineTo x="0" y="21600"/>
                  </wp:wrapPolygon>
                </wp:wrapTight>
                <wp:docPr id="1" name=""/>
                <a:graphic xmlns:a="http://schemas.openxmlformats.org/drawingml/2006/main">
                  <a:graphicData uri="http://schemas.microsoft.com/office/word/2010/wordprocessingShape">
                    <wps:wsp>
                      <wps:cNvSpPr/>
                      <wps:spPr>
                        <a:xfrm>
                          <a:off x="0" y="0"/>
                          <a:ext cx="7772400" cy="2309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2pt;width:611.95pt;height:181.75pt;mso-wrap-style:none;v-text-anchor:middle;mso-position-horizontal-relative:page;mso-position-vertical-relative:page">
                <v:fill o:detectmouseclick="t" on="false"/>
                <v:stroke color="#3465a4" joinstyle="round" endcap="flat"/>
                <w10:wrap type="square"/>
              </v:rect>
            </w:pict>
          </mc:Fallback>
        </mc:AlternateContent>
        <mc:AlternateContent>
          <mc:Choice Requires="wps">
            <w:drawing>
              <wp:anchor behindDoc="0" distT="0" distB="0" distL="114935" distR="114300" simplePos="0" locked="0" layoutInCell="0" allowOverlap="1" relativeHeight="9">
                <wp:simplePos x="0" y="0"/>
                <wp:positionH relativeFrom="page">
                  <wp:posOffset>457200</wp:posOffset>
                </wp:positionH>
                <wp:positionV relativeFrom="page">
                  <wp:posOffset>457200</wp:posOffset>
                </wp:positionV>
                <wp:extent cx="2145665" cy="274320"/>
                <wp:effectExtent l="635" t="0" r="0" b="0"/>
                <wp:wrapNone/>
                <wp:docPr id="2" name=""/>
                <a:graphic xmlns:a="http://schemas.openxmlformats.org/drawingml/2006/main">
                  <a:graphicData uri="http://schemas.microsoft.com/office/word/2010/wordprocessingShape">
                    <wps:wsp>
                      <wps:cNvSpPr/>
                      <wps:spPr>
                        <a:xfrm>
                          <a:off x="0" y="0"/>
                          <a:ext cx="2145600" cy="274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pt;margin-top:36pt;width:168.9pt;height:21.5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0">
                <wp:simplePos x="0" y="0"/>
                <wp:positionH relativeFrom="page">
                  <wp:posOffset>457200</wp:posOffset>
                </wp:positionH>
                <wp:positionV relativeFrom="page">
                  <wp:posOffset>457200</wp:posOffset>
                </wp:positionV>
                <wp:extent cx="2145665" cy="274320"/>
                <wp:effectExtent l="635" t="0" r="0" b="0"/>
                <wp:wrapNone/>
                <wp:docPr id="3" name=""/>
                <a:graphic xmlns:a="http://schemas.openxmlformats.org/drawingml/2006/main">
                  <a:graphicData uri="http://schemas.microsoft.com/office/word/2010/wordprocessingShape">
                    <wps:wsp>
                      <wps:cNvSpPr/>
                      <wps:spPr>
                        <a:xfrm>
                          <a:off x="0" y="0"/>
                          <a:ext cx="2145600" cy="274320"/>
                        </a:xfrm>
                        <a:prstGeom prst="rect">
                          <a:avLst/>
                        </a:prstGeom>
                        <a:solidFill>
                          <a:srgbClr val="ffcc33"/>
                        </a:solidFill>
                        <a:ln w="0">
                          <a:noFill/>
                        </a:ln>
                      </wps:spPr>
                      <wps:style>
                        <a:lnRef idx="0"/>
                        <a:fillRef idx="0"/>
                        <a:effectRef idx="0"/>
                        <a:fontRef idx="minor"/>
                      </wps:style>
                      <wps:bodyPr/>
                    </wps:wsp>
                  </a:graphicData>
                </a:graphic>
              </wp:anchor>
            </w:drawing>
          </mc:Choice>
          <mc:Fallback>
            <w:pict>
              <v:rect id="shape_0" fillcolor="#ffcc33" stroked="f" o:allowincell="f" style="position:absolute;margin-left:36pt;margin-top:36pt;width:168.9pt;height:21.55pt;mso-wrap-style:none;v-text-anchor:middle;mso-position-horizontal-relative:page;mso-position-vertical-relative:page">
                <v:fill o:detectmouseclick="t" type="solid" color2="#0033cc"/>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page">
                  <wp:posOffset>461010</wp:posOffset>
                </wp:positionH>
                <wp:positionV relativeFrom="page">
                  <wp:posOffset>464820</wp:posOffset>
                </wp:positionV>
                <wp:extent cx="350520" cy="264160"/>
                <wp:effectExtent l="0" t="0" r="635" b="635"/>
                <wp:wrapNone/>
                <wp:docPr id="4" name=""/>
                <a:graphic xmlns:a="http://schemas.openxmlformats.org/drawingml/2006/main">
                  <a:graphicData uri="http://schemas.microsoft.com/office/word/2010/wordprocessingShape">
                    <wps:wsp>
                      <wps:cNvSpPr/>
                      <wps:spPr>
                        <a:xfrm>
                          <a:off x="0" y="0"/>
                          <a:ext cx="350640" cy="264240"/>
                        </a:xfrm>
                        <a:prstGeom prst="diamond">
                          <a:avLst/>
                        </a:prstGeom>
                        <a:solidFill>
                          <a:srgbClr val="336666"/>
                        </a:solidFill>
                        <a:ln w="0">
                          <a:noFill/>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336666" stroked="f" o:allowincell="f" style="position:absolute;margin-left:36.3pt;margin-top:36.6pt;width:27.55pt;height:20.75pt;mso-wrap-style:none;v-text-anchor:middle;mso-position-horizontal-relative:page;mso-position-vertical-relative:page" type="_x0000_t4">
                <v:fill o:detectmouseclick="t" type="solid" color2="#cc9999"/>
                <v:stroke color="#3465a4"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page">
                  <wp:posOffset>593725</wp:posOffset>
                </wp:positionH>
                <wp:positionV relativeFrom="page">
                  <wp:posOffset>564515</wp:posOffset>
                </wp:positionV>
                <wp:extent cx="85725" cy="64770"/>
                <wp:effectExtent l="635" t="0" r="0" b="635"/>
                <wp:wrapNone/>
                <wp:docPr id="5" name=""/>
                <a:graphic xmlns:a="http://schemas.openxmlformats.org/drawingml/2006/main">
                  <a:graphicData uri="http://schemas.microsoft.com/office/word/2010/wordprocessingShape">
                    <wps:wsp>
                      <wps:cNvSpPr/>
                      <wps:spPr>
                        <a:xfrm>
                          <a:off x="0" y="0"/>
                          <a:ext cx="85680" cy="648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6.75pt;margin-top:44.45pt;width:6.7pt;height:5.05pt;mso-wrap-style:none;v-text-anchor:middle;mso-position-horizontal-relative:page;mso-position-vertical-relative:page">
                <v:fill o:detectmouseclick="t" type="solid" color2="black"/>
                <v:stroke color="#3465a4" joinstyle="round" endcap="flat"/>
                <w10:wrap type="none"/>
              </v:oval>
            </w:pict>
          </mc:Fallback>
        </mc:AlternateContent>
        <mc:AlternateContent>
          <mc:Choice Requires="wps">
            <w:drawing>
              <wp:anchor behindDoc="0" distT="0" distB="0" distL="114935" distR="114300" simplePos="0" locked="0" layoutInCell="0" allowOverlap="1" relativeHeight="13">
                <wp:simplePos x="0" y="0"/>
                <wp:positionH relativeFrom="page">
                  <wp:posOffset>814705</wp:posOffset>
                </wp:positionH>
                <wp:positionV relativeFrom="page">
                  <wp:posOffset>457200</wp:posOffset>
                </wp:positionV>
                <wp:extent cx="357505" cy="274320"/>
                <wp:effectExtent l="635" t="0" r="0" b="0"/>
                <wp:wrapNone/>
                <wp:docPr id="6" name=""/>
                <a:graphic xmlns:a="http://schemas.openxmlformats.org/drawingml/2006/main">
                  <a:graphicData uri="http://schemas.microsoft.com/office/word/2010/wordprocessingShape">
                    <wps:wsp>
                      <wps:cNvSpPr/>
                      <wps:spPr>
                        <a:xfrm>
                          <a:off x="0" y="0"/>
                          <a:ext cx="357480" cy="274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4.15pt;margin-top:36pt;width:28.1pt;height:21.5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page">
                  <wp:posOffset>818515</wp:posOffset>
                </wp:positionH>
                <wp:positionV relativeFrom="page">
                  <wp:posOffset>464820</wp:posOffset>
                </wp:positionV>
                <wp:extent cx="350520" cy="264160"/>
                <wp:effectExtent l="0" t="0" r="635" b="635"/>
                <wp:wrapNone/>
                <wp:docPr id="7" name=""/>
                <a:graphic xmlns:a="http://schemas.openxmlformats.org/drawingml/2006/main">
                  <a:graphicData uri="http://schemas.microsoft.com/office/word/2010/wordprocessingShape">
                    <wps:wsp>
                      <wps:cNvSpPr/>
                      <wps:spPr>
                        <a:xfrm>
                          <a:off x="0" y="0"/>
                          <a:ext cx="350640" cy="264240"/>
                        </a:xfrm>
                        <a:prstGeom prst="diamond">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64.45pt;margin-top:36.6pt;width:27.55pt;height:20.75pt;mso-wrap-style:none;v-text-anchor:middle;mso-position-horizontal-relative:page;mso-position-vertical-relative:page" type="_x0000_t4">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page">
                  <wp:posOffset>951230</wp:posOffset>
                </wp:positionH>
                <wp:positionV relativeFrom="page">
                  <wp:posOffset>564515</wp:posOffset>
                </wp:positionV>
                <wp:extent cx="85725" cy="64770"/>
                <wp:effectExtent l="635" t="0" r="0" b="635"/>
                <wp:wrapNone/>
                <wp:docPr id="8" name=""/>
                <a:graphic xmlns:a="http://schemas.openxmlformats.org/drawingml/2006/main">
                  <a:graphicData uri="http://schemas.microsoft.com/office/word/2010/wordprocessingShape">
                    <wps:wsp>
                      <wps:cNvSpPr/>
                      <wps:spPr>
                        <a:xfrm>
                          <a:off x="0" y="0"/>
                          <a:ext cx="85680" cy="64800"/>
                        </a:xfrm>
                        <a:prstGeom prst="ellipse">
                          <a:avLst/>
                        </a:prstGeom>
                        <a:solidFill>
                          <a:srgbClr val="336666"/>
                        </a:solidFill>
                        <a:ln w="0">
                          <a:noFill/>
                        </a:ln>
                      </wps:spPr>
                      <wps:style>
                        <a:lnRef idx="0"/>
                        <a:fillRef idx="0"/>
                        <a:effectRef idx="0"/>
                        <a:fontRef idx="minor"/>
                      </wps:style>
                      <wps:bodyPr/>
                    </wps:wsp>
                  </a:graphicData>
                </a:graphic>
              </wp:anchor>
            </w:drawing>
          </mc:Choice>
          <mc:Fallback>
            <w:pict>
              <v:oval id="shape_0" fillcolor="#336666" stroked="f" o:allowincell="f" style="position:absolute;margin-left:74.9pt;margin-top:44.45pt;width:6.7pt;height:5.05pt;mso-wrap-style:none;v-text-anchor:middle;mso-position-horizontal-relative:page;mso-position-vertical-relative:page">
                <v:fill o:detectmouseclick="t" type="solid" color2="#cc9999"/>
                <v:stroke color="#3465a4" joinstyle="round"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page">
                  <wp:posOffset>1176655</wp:posOffset>
                </wp:positionH>
                <wp:positionV relativeFrom="page">
                  <wp:posOffset>464820</wp:posOffset>
                </wp:positionV>
                <wp:extent cx="350520" cy="264160"/>
                <wp:effectExtent l="0" t="0" r="635" b="635"/>
                <wp:wrapNone/>
                <wp:docPr id="9" name=""/>
                <a:graphic xmlns:a="http://schemas.openxmlformats.org/drawingml/2006/main">
                  <a:graphicData uri="http://schemas.microsoft.com/office/word/2010/wordprocessingShape">
                    <wps:wsp>
                      <wps:cNvSpPr/>
                      <wps:spPr>
                        <a:xfrm>
                          <a:off x="0" y="0"/>
                          <a:ext cx="350640" cy="264240"/>
                        </a:xfrm>
                        <a:prstGeom prst="diamond">
                          <a:avLst/>
                        </a:prstGeom>
                        <a:solidFill>
                          <a:srgbClr val="336666"/>
                        </a:solidFill>
                        <a:ln w="0">
                          <a:noFill/>
                        </a:ln>
                      </wps:spPr>
                      <wps:style>
                        <a:lnRef idx="0"/>
                        <a:fillRef idx="0"/>
                        <a:effectRef idx="0"/>
                        <a:fontRef idx="minor"/>
                      </wps:style>
                      <wps:bodyPr/>
                    </wps:wsp>
                  </a:graphicData>
                </a:graphic>
              </wp:anchor>
            </w:drawing>
          </mc:Choice>
          <mc:Fallback>
            <w:pict>
              <v:shape id="shape_0" fillcolor="#336666" stroked="f" o:allowincell="f" style="position:absolute;margin-left:92.65pt;margin-top:36.6pt;width:27.55pt;height:20.75pt;mso-wrap-style:none;v-text-anchor:middle;mso-position-horizontal-relative:page;mso-position-vertical-relative:page" type="_x0000_t4">
                <v:fill o:detectmouseclick="t" type="solid" color2="#cc9999"/>
                <v:stroke color="#3465a4"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page">
                  <wp:posOffset>1308735</wp:posOffset>
                </wp:positionH>
                <wp:positionV relativeFrom="page">
                  <wp:posOffset>564515</wp:posOffset>
                </wp:positionV>
                <wp:extent cx="85725" cy="64770"/>
                <wp:effectExtent l="635" t="0" r="0" b="635"/>
                <wp:wrapNone/>
                <wp:docPr id="10" name=""/>
                <a:graphic xmlns:a="http://schemas.openxmlformats.org/drawingml/2006/main">
                  <a:graphicData uri="http://schemas.microsoft.com/office/word/2010/wordprocessingShape">
                    <wps:wsp>
                      <wps:cNvSpPr/>
                      <wps:spPr>
                        <a:xfrm>
                          <a:off x="0" y="0"/>
                          <a:ext cx="85680" cy="648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03.05pt;margin-top:44.45pt;width:6.7pt;height:5.05pt;mso-wrap-style:none;v-text-anchor:middle;mso-position-horizontal-relative:page;mso-position-vertical-relative:pag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page">
                  <wp:posOffset>1529715</wp:posOffset>
                </wp:positionH>
                <wp:positionV relativeFrom="page">
                  <wp:posOffset>457200</wp:posOffset>
                </wp:positionV>
                <wp:extent cx="358140" cy="274320"/>
                <wp:effectExtent l="0" t="0" r="0" b="0"/>
                <wp:wrapNone/>
                <wp:docPr id="11" name=""/>
                <a:graphic xmlns:a="http://schemas.openxmlformats.org/drawingml/2006/main">
                  <a:graphicData uri="http://schemas.microsoft.com/office/word/2010/wordprocessingShape">
                    <wps:wsp>
                      <wps:cNvSpPr/>
                      <wps:spPr>
                        <a:xfrm>
                          <a:off x="0" y="0"/>
                          <a:ext cx="358200" cy="274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0.45pt;margin-top:36pt;width:28.15pt;height:21.5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page">
                  <wp:posOffset>1534160</wp:posOffset>
                </wp:positionH>
                <wp:positionV relativeFrom="page">
                  <wp:posOffset>464820</wp:posOffset>
                </wp:positionV>
                <wp:extent cx="350520" cy="264160"/>
                <wp:effectExtent l="635" t="0" r="635" b="635"/>
                <wp:wrapNone/>
                <wp:docPr id="12" name=""/>
                <a:graphic xmlns:a="http://schemas.openxmlformats.org/drawingml/2006/main">
                  <a:graphicData uri="http://schemas.microsoft.com/office/word/2010/wordprocessingShape">
                    <wps:wsp>
                      <wps:cNvSpPr/>
                      <wps:spPr>
                        <a:xfrm>
                          <a:off x="0" y="0"/>
                          <a:ext cx="350640" cy="264240"/>
                        </a:xfrm>
                        <a:prstGeom prst="diamond">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120.8pt;margin-top:36.6pt;width:27.55pt;height:20.75pt;mso-wrap-style:none;v-text-anchor:middle;mso-position-horizontal-relative:page;mso-position-vertical-relative:page" type="_x0000_t4">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page">
                  <wp:posOffset>1666240</wp:posOffset>
                </wp:positionH>
                <wp:positionV relativeFrom="page">
                  <wp:posOffset>564515</wp:posOffset>
                </wp:positionV>
                <wp:extent cx="85725" cy="64770"/>
                <wp:effectExtent l="635" t="0" r="0" b="635"/>
                <wp:wrapNone/>
                <wp:docPr id="13" name=""/>
                <a:graphic xmlns:a="http://schemas.openxmlformats.org/drawingml/2006/main">
                  <a:graphicData uri="http://schemas.microsoft.com/office/word/2010/wordprocessingShape">
                    <wps:wsp>
                      <wps:cNvSpPr/>
                      <wps:spPr>
                        <a:xfrm>
                          <a:off x="0" y="0"/>
                          <a:ext cx="85680" cy="64800"/>
                        </a:xfrm>
                        <a:prstGeom prst="ellipse">
                          <a:avLst/>
                        </a:prstGeom>
                        <a:solidFill>
                          <a:srgbClr val="336666"/>
                        </a:solidFill>
                        <a:ln w="0">
                          <a:noFill/>
                        </a:ln>
                      </wps:spPr>
                      <wps:style>
                        <a:lnRef idx="0"/>
                        <a:fillRef idx="0"/>
                        <a:effectRef idx="0"/>
                        <a:fontRef idx="minor"/>
                      </wps:style>
                      <wps:bodyPr/>
                    </wps:wsp>
                  </a:graphicData>
                </a:graphic>
              </wp:anchor>
            </w:drawing>
          </mc:Choice>
          <mc:Fallback>
            <w:pict>
              <v:oval id="shape_0" fillcolor="#336666" stroked="f" o:allowincell="f" style="position:absolute;margin-left:131.2pt;margin-top:44.45pt;width:6.7pt;height:5.05pt;mso-wrap-style:none;v-text-anchor:middle;mso-position-horizontal-relative:page;mso-position-vertical-relative:page">
                <v:fill o:detectmouseclick="t" type="solid" color2="#cc9999"/>
                <v:stroke color="#3465a4" joinstyle="round"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page">
                  <wp:posOffset>1891665</wp:posOffset>
                </wp:positionH>
                <wp:positionV relativeFrom="page">
                  <wp:posOffset>464820</wp:posOffset>
                </wp:positionV>
                <wp:extent cx="350520" cy="264160"/>
                <wp:effectExtent l="635" t="0" r="635" b="635"/>
                <wp:wrapNone/>
                <wp:docPr id="14" name=""/>
                <a:graphic xmlns:a="http://schemas.openxmlformats.org/drawingml/2006/main">
                  <a:graphicData uri="http://schemas.microsoft.com/office/word/2010/wordprocessingShape">
                    <wps:wsp>
                      <wps:cNvSpPr/>
                      <wps:spPr>
                        <a:xfrm>
                          <a:off x="0" y="0"/>
                          <a:ext cx="350640" cy="264240"/>
                        </a:xfrm>
                        <a:prstGeom prst="diamond">
                          <a:avLst/>
                        </a:prstGeom>
                        <a:solidFill>
                          <a:srgbClr val="336666"/>
                        </a:solidFill>
                        <a:ln w="0">
                          <a:noFill/>
                        </a:ln>
                      </wps:spPr>
                      <wps:style>
                        <a:lnRef idx="0"/>
                        <a:fillRef idx="0"/>
                        <a:effectRef idx="0"/>
                        <a:fontRef idx="minor"/>
                      </wps:style>
                      <wps:bodyPr/>
                    </wps:wsp>
                  </a:graphicData>
                </a:graphic>
              </wp:anchor>
            </w:drawing>
          </mc:Choice>
          <mc:Fallback>
            <w:pict>
              <v:shape id="shape_0" fillcolor="#336666" stroked="f" o:allowincell="f" style="position:absolute;margin-left:148.95pt;margin-top:36.6pt;width:27.55pt;height:20.75pt;mso-wrap-style:none;v-text-anchor:middle;mso-position-horizontal-relative:page;mso-position-vertical-relative:page" type="_x0000_t4">
                <v:fill o:detectmouseclick="t" type="solid" color2="#cc9999"/>
                <v:stroke color="#3465a4"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page">
                  <wp:posOffset>2023745</wp:posOffset>
                </wp:positionH>
                <wp:positionV relativeFrom="page">
                  <wp:posOffset>564515</wp:posOffset>
                </wp:positionV>
                <wp:extent cx="85725" cy="64770"/>
                <wp:effectExtent l="635" t="0" r="0" b="635"/>
                <wp:wrapNone/>
                <wp:docPr id="15" name=""/>
                <a:graphic xmlns:a="http://schemas.openxmlformats.org/drawingml/2006/main">
                  <a:graphicData uri="http://schemas.microsoft.com/office/word/2010/wordprocessingShape">
                    <wps:wsp>
                      <wps:cNvSpPr/>
                      <wps:spPr>
                        <a:xfrm>
                          <a:off x="0" y="0"/>
                          <a:ext cx="85680" cy="648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59.35pt;margin-top:44.45pt;width:6.7pt;height:5.05pt;mso-wrap-style:none;v-text-anchor:middle;mso-position-horizontal-relative:page;mso-position-vertical-relative:page">
                <v:fill o:detectmouseclick="t" type="solid" color2="black"/>
                <v:stroke color="#3465a4" joinstyle="round" endcap="flat"/>
                <w10:wrap type="none"/>
              </v:oval>
            </w:pict>
          </mc:Fallback>
        </mc:AlternateContent>
        <mc:AlternateContent>
          <mc:Choice Requires="wps">
            <w:drawing>
              <wp:anchor behindDoc="0" distT="0" distB="0" distL="114935" distR="114300" simplePos="0" locked="0" layoutInCell="0" allowOverlap="1" relativeHeight="23">
                <wp:simplePos x="0" y="0"/>
                <wp:positionH relativeFrom="page">
                  <wp:posOffset>2245360</wp:posOffset>
                </wp:positionH>
                <wp:positionV relativeFrom="page">
                  <wp:posOffset>457200</wp:posOffset>
                </wp:positionV>
                <wp:extent cx="357505" cy="274320"/>
                <wp:effectExtent l="635" t="0" r="0" b="0"/>
                <wp:wrapNone/>
                <wp:docPr id="16" name=""/>
                <a:graphic xmlns:a="http://schemas.openxmlformats.org/drawingml/2006/main">
                  <a:graphicData uri="http://schemas.microsoft.com/office/word/2010/wordprocessingShape">
                    <wps:wsp>
                      <wps:cNvSpPr/>
                      <wps:spPr>
                        <a:xfrm>
                          <a:off x="0" y="0"/>
                          <a:ext cx="357480" cy="274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6.8pt;margin-top:36pt;width:28.1pt;height:21.5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page">
                  <wp:posOffset>2249170</wp:posOffset>
                </wp:positionH>
                <wp:positionV relativeFrom="page">
                  <wp:posOffset>464820</wp:posOffset>
                </wp:positionV>
                <wp:extent cx="350520" cy="264160"/>
                <wp:effectExtent l="635" t="0" r="635" b="635"/>
                <wp:wrapNone/>
                <wp:docPr id="17" name=""/>
                <a:graphic xmlns:a="http://schemas.openxmlformats.org/drawingml/2006/main">
                  <a:graphicData uri="http://schemas.microsoft.com/office/word/2010/wordprocessingShape">
                    <wps:wsp>
                      <wps:cNvSpPr/>
                      <wps:spPr>
                        <a:xfrm>
                          <a:off x="0" y="0"/>
                          <a:ext cx="350640" cy="264240"/>
                        </a:xfrm>
                        <a:prstGeom prst="diamond">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177.1pt;margin-top:36.6pt;width:27.55pt;height:20.75pt;mso-wrap-style:none;v-text-anchor:middle;mso-position-horizontal-relative:page;mso-position-vertical-relative:page" type="_x0000_t4">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page">
                  <wp:posOffset>2381885</wp:posOffset>
                </wp:positionH>
                <wp:positionV relativeFrom="page">
                  <wp:posOffset>564515</wp:posOffset>
                </wp:positionV>
                <wp:extent cx="85090" cy="64770"/>
                <wp:effectExtent l="0" t="0" r="635" b="635"/>
                <wp:wrapNone/>
                <wp:docPr id="18" name=""/>
                <a:graphic xmlns:a="http://schemas.openxmlformats.org/drawingml/2006/main">
                  <a:graphicData uri="http://schemas.microsoft.com/office/word/2010/wordprocessingShape">
                    <wps:wsp>
                      <wps:cNvSpPr/>
                      <wps:spPr>
                        <a:xfrm>
                          <a:off x="0" y="0"/>
                          <a:ext cx="84960" cy="64800"/>
                        </a:xfrm>
                        <a:prstGeom prst="ellipse">
                          <a:avLst/>
                        </a:prstGeom>
                        <a:solidFill>
                          <a:srgbClr val="336666"/>
                        </a:solidFill>
                        <a:ln w="0">
                          <a:noFill/>
                        </a:ln>
                      </wps:spPr>
                      <wps:style>
                        <a:lnRef idx="0"/>
                        <a:fillRef idx="0"/>
                        <a:effectRef idx="0"/>
                        <a:fontRef idx="minor"/>
                      </wps:style>
                      <wps:bodyPr/>
                    </wps:wsp>
                  </a:graphicData>
                </a:graphic>
              </wp:anchor>
            </w:drawing>
          </mc:Choice>
          <mc:Fallback>
            <w:pict>
              <v:oval id="shape_0" fillcolor="#336666" stroked="f" o:allowincell="f" style="position:absolute;margin-left:187.55pt;margin-top:44.45pt;width:6.65pt;height:5.05pt;mso-wrap-style:none;v-text-anchor:middle;mso-position-horizontal-relative:page;mso-position-vertical-relative:page">
                <v:fill o:detectmouseclick="t" type="solid" color2="#cc9999"/>
                <v:stroke color="#3465a4" joinstyle="round" endcap="flat"/>
                <w10:wrap type="none"/>
              </v:oval>
            </w:pict>
          </mc:Fallback>
        </mc:AlternateContent>
        <mc:AlternateContent>
          <mc:Choice Requires="wps">
            <w:drawing>
              <wp:anchor behindDoc="0" distT="0" distB="0" distL="114935" distR="114300" simplePos="0" locked="0" layoutInCell="0" allowOverlap="1" relativeHeight="26">
                <wp:simplePos x="0" y="0"/>
                <wp:positionH relativeFrom="page">
                  <wp:posOffset>2596515</wp:posOffset>
                </wp:positionH>
                <wp:positionV relativeFrom="page">
                  <wp:posOffset>458470</wp:posOffset>
                </wp:positionV>
                <wp:extent cx="2145665" cy="274320"/>
                <wp:effectExtent l="635" t="0" r="0" b="0"/>
                <wp:wrapNone/>
                <wp:docPr id="19" name=""/>
                <a:graphic xmlns:a="http://schemas.openxmlformats.org/drawingml/2006/main">
                  <a:graphicData uri="http://schemas.microsoft.com/office/word/2010/wordprocessingShape">
                    <wps:wsp>
                      <wps:cNvSpPr/>
                      <wps:spPr>
                        <a:xfrm>
                          <a:off x="0" y="0"/>
                          <a:ext cx="2145600" cy="274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4.45pt;margin-top:36.1pt;width:168.9pt;height:21.5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7">
                <wp:simplePos x="0" y="0"/>
                <wp:positionH relativeFrom="page">
                  <wp:posOffset>2596515</wp:posOffset>
                </wp:positionH>
                <wp:positionV relativeFrom="page">
                  <wp:posOffset>458470</wp:posOffset>
                </wp:positionV>
                <wp:extent cx="2145665" cy="274320"/>
                <wp:effectExtent l="635" t="0" r="0" b="0"/>
                <wp:wrapNone/>
                <wp:docPr id="20" name=""/>
                <a:graphic xmlns:a="http://schemas.openxmlformats.org/drawingml/2006/main">
                  <a:graphicData uri="http://schemas.microsoft.com/office/word/2010/wordprocessingShape">
                    <wps:wsp>
                      <wps:cNvSpPr/>
                      <wps:spPr>
                        <a:xfrm>
                          <a:off x="0" y="0"/>
                          <a:ext cx="2145600" cy="274320"/>
                        </a:xfrm>
                        <a:prstGeom prst="rect">
                          <a:avLst/>
                        </a:prstGeom>
                        <a:solidFill>
                          <a:srgbClr val="ffcc33"/>
                        </a:solidFill>
                        <a:ln w="0">
                          <a:noFill/>
                        </a:ln>
                      </wps:spPr>
                      <wps:style>
                        <a:lnRef idx="0"/>
                        <a:fillRef idx="0"/>
                        <a:effectRef idx="0"/>
                        <a:fontRef idx="minor"/>
                      </wps:style>
                      <wps:bodyPr/>
                    </wps:wsp>
                  </a:graphicData>
                </a:graphic>
              </wp:anchor>
            </w:drawing>
          </mc:Choice>
          <mc:Fallback>
            <w:pict>
              <v:rect id="shape_0" fillcolor="#ffcc33" stroked="f" o:allowincell="f" style="position:absolute;margin-left:204.45pt;margin-top:36.1pt;width:168.9pt;height:21.55pt;mso-wrap-style:none;v-text-anchor:middle;mso-position-horizontal-relative:page;mso-position-vertical-relative:page">
                <v:fill o:detectmouseclick="t" type="solid" color2="#0033cc"/>
                <v:stroke color="#3465a4" joinstyle="round"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page">
                  <wp:posOffset>2600325</wp:posOffset>
                </wp:positionH>
                <wp:positionV relativeFrom="page">
                  <wp:posOffset>466090</wp:posOffset>
                </wp:positionV>
                <wp:extent cx="350520" cy="264160"/>
                <wp:effectExtent l="635" t="0" r="635" b="635"/>
                <wp:wrapNone/>
                <wp:docPr id="21" name=""/>
                <a:graphic xmlns:a="http://schemas.openxmlformats.org/drawingml/2006/main">
                  <a:graphicData uri="http://schemas.microsoft.com/office/word/2010/wordprocessingShape">
                    <wps:wsp>
                      <wps:cNvSpPr/>
                      <wps:spPr>
                        <a:xfrm>
                          <a:off x="0" y="0"/>
                          <a:ext cx="350640" cy="264240"/>
                        </a:xfrm>
                        <a:prstGeom prst="diamond">
                          <a:avLst/>
                        </a:prstGeom>
                        <a:solidFill>
                          <a:srgbClr val="336666"/>
                        </a:solidFill>
                        <a:ln w="0">
                          <a:noFill/>
                        </a:ln>
                      </wps:spPr>
                      <wps:style>
                        <a:lnRef idx="0"/>
                        <a:fillRef idx="0"/>
                        <a:effectRef idx="0"/>
                        <a:fontRef idx="minor"/>
                      </wps:style>
                      <wps:bodyPr/>
                    </wps:wsp>
                  </a:graphicData>
                </a:graphic>
              </wp:anchor>
            </w:drawing>
          </mc:Choice>
          <mc:Fallback>
            <w:pict>
              <v:shape id="shape_0" fillcolor="#336666" stroked="f" o:allowincell="f" style="position:absolute;margin-left:204.75pt;margin-top:36.7pt;width:27.55pt;height:20.75pt;mso-wrap-style:none;v-text-anchor:middle;mso-position-horizontal-relative:page;mso-position-vertical-relative:page" type="_x0000_t4">
                <v:fill o:detectmouseclick="t" type="solid" color2="#cc9999"/>
                <v:stroke color="#3465a4"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page">
                  <wp:posOffset>2733040</wp:posOffset>
                </wp:positionH>
                <wp:positionV relativeFrom="page">
                  <wp:posOffset>565785</wp:posOffset>
                </wp:positionV>
                <wp:extent cx="85725" cy="64770"/>
                <wp:effectExtent l="635" t="635" r="0" b="635"/>
                <wp:wrapNone/>
                <wp:docPr id="22" name=""/>
                <a:graphic xmlns:a="http://schemas.openxmlformats.org/drawingml/2006/main">
                  <a:graphicData uri="http://schemas.microsoft.com/office/word/2010/wordprocessingShape">
                    <wps:wsp>
                      <wps:cNvSpPr/>
                      <wps:spPr>
                        <a:xfrm>
                          <a:off x="0" y="0"/>
                          <a:ext cx="85680" cy="648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15.2pt;margin-top:44.55pt;width:6.7pt;height:5.05pt;mso-wrap-style:none;v-text-anchor:middle;mso-position-horizontal-relative:page;mso-position-vertical-relative:page">
                <v:fill o:detectmouseclick="t" type="solid" color2="black"/>
                <v:stroke color="#3465a4" joinstyle="round" endcap="flat"/>
                <w10:wrap type="none"/>
              </v:oval>
            </w:pict>
          </mc:Fallback>
        </mc:AlternateContent>
        <mc:AlternateContent>
          <mc:Choice Requires="wps">
            <w:drawing>
              <wp:anchor behindDoc="0" distT="0" distB="0" distL="114935" distR="114300" simplePos="0" locked="0" layoutInCell="0" allowOverlap="1" relativeHeight="30">
                <wp:simplePos x="0" y="0"/>
                <wp:positionH relativeFrom="page">
                  <wp:posOffset>2954020</wp:posOffset>
                </wp:positionH>
                <wp:positionV relativeFrom="page">
                  <wp:posOffset>458470</wp:posOffset>
                </wp:positionV>
                <wp:extent cx="357505" cy="274320"/>
                <wp:effectExtent l="635" t="0" r="0" b="0"/>
                <wp:wrapNone/>
                <wp:docPr id="23" name=""/>
                <a:graphic xmlns:a="http://schemas.openxmlformats.org/drawingml/2006/main">
                  <a:graphicData uri="http://schemas.microsoft.com/office/word/2010/wordprocessingShape">
                    <wps:wsp>
                      <wps:cNvSpPr/>
                      <wps:spPr>
                        <a:xfrm>
                          <a:off x="0" y="0"/>
                          <a:ext cx="357480" cy="274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2.6pt;margin-top:36.1pt;width:28.1pt;height:21.5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page">
                  <wp:posOffset>2957830</wp:posOffset>
                </wp:positionH>
                <wp:positionV relativeFrom="page">
                  <wp:posOffset>466090</wp:posOffset>
                </wp:positionV>
                <wp:extent cx="350520" cy="264160"/>
                <wp:effectExtent l="0" t="0" r="635" b="635"/>
                <wp:wrapNone/>
                <wp:docPr id="24" name=""/>
                <a:graphic xmlns:a="http://schemas.openxmlformats.org/drawingml/2006/main">
                  <a:graphicData uri="http://schemas.microsoft.com/office/word/2010/wordprocessingShape">
                    <wps:wsp>
                      <wps:cNvSpPr/>
                      <wps:spPr>
                        <a:xfrm>
                          <a:off x="0" y="0"/>
                          <a:ext cx="350640" cy="264240"/>
                        </a:xfrm>
                        <a:prstGeom prst="diamond">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232.9pt;margin-top:36.7pt;width:27.55pt;height:20.75pt;mso-wrap-style:none;v-text-anchor:middle;mso-position-horizontal-relative:page;mso-position-vertical-relative:page" type="_x0000_t4">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page">
                  <wp:posOffset>3090545</wp:posOffset>
                </wp:positionH>
                <wp:positionV relativeFrom="page">
                  <wp:posOffset>565785</wp:posOffset>
                </wp:positionV>
                <wp:extent cx="85725" cy="64770"/>
                <wp:effectExtent l="635" t="635" r="0" b="635"/>
                <wp:wrapNone/>
                <wp:docPr id="25" name=""/>
                <a:graphic xmlns:a="http://schemas.openxmlformats.org/drawingml/2006/main">
                  <a:graphicData uri="http://schemas.microsoft.com/office/word/2010/wordprocessingShape">
                    <wps:wsp>
                      <wps:cNvSpPr/>
                      <wps:spPr>
                        <a:xfrm>
                          <a:off x="0" y="0"/>
                          <a:ext cx="85680" cy="64800"/>
                        </a:xfrm>
                        <a:prstGeom prst="ellipse">
                          <a:avLst/>
                        </a:prstGeom>
                        <a:solidFill>
                          <a:srgbClr val="336666"/>
                        </a:solidFill>
                        <a:ln w="0">
                          <a:noFill/>
                        </a:ln>
                      </wps:spPr>
                      <wps:style>
                        <a:lnRef idx="0"/>
                        <a:fillRef idx="0"/>
                        <a:effectRef idx="0"/>
                        <a:fontRef idx="minor"/>
                      </wps:style>
                      <wps:bodyPr/>
                    </wps:wsp>
                  </a:graphicData>
                </a:graphic>
              </wp:anchor>
            </w:drawing>
          </mc:Choice>
          <mc:Fallback>
            <w:pict>
              <v:oval id="shape_0" fillcolor="#336666" stroked="f" o:allowincell="f" style="position:absolute;margin-left:243.35pt;margin-top:44.55pt;width:6.7pt;height:5.05pt;mso-wrap-style:none;v-text-anchor:middle;mso-position-horizontal-relative:page;mso-position-vertical-relative:page">
                <v:fill o:detectmouseclick="t" type="solid" color2="#cc9999"/>
                <v:stroke color="#3465a4" joinstyle="round"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page">
                  <wp:posOffset>3315970</wp:posOffset>
                </wp:positionH>
                <wp:positionV relativeFrom="page">
                  <wp:posOffset>466090</wp:posOffset>
                </wp:positionV>
                <wp:extent cx="350520" cy="264160"/>
                <wp:effectExtent l="635" t="0" r="635" b="635"/>
                <wp:wrapNone/>
                <wp:docPr id="26" name=""/>
                <a:graphic xmlns:a="http://schemas.openxmlformats.org/drawingml/2006/main">
                  <a:graphicData uri="http://schemas.microsoft.com/office/word/2010/wordprocessingShape">
                    <wps:wsp>
                      <wps:cNvSpPr/>
                      <wps:spPr>
                        <a:xfrm>
                          <a:off x="0" y="0"/>
                          <a:ext cx="350640" cy="264240"/>
                        </a:xfrm>
                        <a:prstGeom prst="diamond">
                          <a:avLst/>
                        </a:prstGeom>
                        <a:solidFill>
                          <a:srgbClr val="336666"/>
                        </a:solidFill>
                        <a:ln w="0">
                          <a:noFill/>
                        </a:ln>
                      </wps:spPr>
                      <wps:style>
                        <a:lnRef idx="0"/>
                        <a:fillRef idx="0"/>
                        <a:effectRef idx="0"/>
                        <a:fontRef idx="minor"/>
                      </wps:style>
                      <wps:bodyPr/>
                    </wps:wsp>
                  </a:graphicData>
                </a:graphic>
              </wp:anchor>
            </w:drawing>
          </mc:Choice>
          <mc:Fallback>
            <w:pict>
              <v:shape id="shape_0" fillcolor="#336666" stroked="f" o:allowincell="f" style="position:absolute;margin-left:261.1pt;margin-top:36.7pt;width:27.55pt;height:20.75pt;mso-wrap-style:none;v-text-anchor:middle;mso-position-horizontal-relative:page;mso-position-vertical-relative:page" type="_x0000_t4">
                <v:fill o:detectmouseclick="t" type="solid" color2="#cc9999"/>
                <v:stroke color="#3465a4"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page">
                  <wp:posOffset>3448050</wp:posOffset>
                </wp:positionH>
                <wp:positionV relativeFrom="page">
                  <wp:posOffset>565785</wp:posOffset>
                </wp:positionV>
                <wp:extent cx="85725" cy="64770"/>
                <wp:effectExtent l="635" t="635" r="0" b="635"/>
                <wp:wrapNone/>
                <wp:docPr id="27" name=""/>
                <a:graphic xmlns:a="http://schemas.openxmlformats.org/drawingml/2006/main">
                  <a:graphicData uri="http://schemas.microsoft.com/office/word/2010/wordprocessingShape">
                    <wps:wsp>
                      <wps:cNvSpPr/>
                      <wps:spPr>
                        <a:xfrm>
                          <a:off x="0" y="0"/>
                          <a:ext cx="85680" cy="648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71.5pt;margin-top:44.55pt;width:6.7pt;height:5.05pt;mso-wrap-style:none;v-text-anchor:middle;mso-position-horizontal-relative:page;mso-position-vertical-relative:pag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page">
                  <wp:posOffset>3669030</wp:posOffset>
                </wp:positionH>
                <wp:positionV relativeFrom="page">
                  <wp:posOffset>458470</wp:posOffset>
                </wp:positionV>
                <wp:extent cx="358140" cy="274320"/>
                <wp:effectExtent l="0" t="0" r="0" b="0"/>
                <wp:wrapNone/>
                <wp:docPr id="28" name=""/>
                <a:graphic xmlns:a="http://schemas.openxmlformats.org/drawingml/2006/main">
                  <a:graphicData uri="http://schemas.microsoft.com/office/word/2010/wordprocessingShape">
                    <wps:wsp>
                      <wps:cNvSpPr/>
                      <wps:spPr>
                        <a:xfrm>
                          <a:off x="0" y="0"/>
                          <a:ext cx="358200" cy="274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8.9pt;margin-top:36.1pt;width:28.15pt;height:21.5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page">
                  <wp:posOffset>3673475</wp:posOffset>
                </wp:positionH>
                <wp:positionV relativeFrom="page">
                  <wp:posOffset>466090</wp:posOffset>
                </wp:positionV>
                <wp:extent cx="350520" cy="264160"/>
                <wp:effectExtent l="0" t="0" r="635" b="635"/>
                <wp:wrapNone/>
                <wp:docPr id="29" name=""/>
                <a:graphic xmlns:a="http://schemas.openxmlformats.org/drawingml/2006/main">
                  <a:graphicData uri="http://schemas.microsoft.com/office/word/2010/wordprocessingShape">
                    <wps:wsp>
                      <wps:cNvSpPr/>
                      <wps:spPr>
                        <a:xfrm>
                          <a:off x="0" y="0"/>
                          <a:ext cx="350640" cy="264240"/>
                        </a:xfrm>
                        <a:prstGeom prst="diamond">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289.25pt;margin-top:36.7pt;width:27.55pt;height:20.75pt;mso-wrap-style:none;v-text-anchor:middle;mso-position-horizontal-relative:page;mso-position-vertical-relative:page" type="_x0000_t4">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page">
                  <wp:posOffset>3805555</wp:posOffset>
                </wp:positionH>
                <wp:positionV relativeFrom="page">
                  <wp:posOffset>565785</wp:posOffset>
                </wp:positionV>
                <wp:extent cx="85725" cy="64770"/>
                <wp:effectExtent l="1270" t="635" r="0" b="635"/>
                <wp:wrapNone/>
                <wp:docPr id="30" name=""/>
                <a:graphic xmlns:a="http://schemas.openxmlformats.org/drawingml/2006/main">
                  <a:graphicData uri="http://schemas.microsoft.com/office/word/2010/wordprocessingShape">
                    <wps:wsp>
                      <wps:cNvSpPr/>
                      <wps:spPr>
                        <a:xfrm>
                          <a:off x="0" y="0"/>
                          <a:ext cx="85680" cy="64800"/>
                        </a:xfrm>
                        <a:prstGeom prst="ellipse">
                          <a:avLst/>
                        </a:prstGeom>
                        <a:solidFill>
                          <a:srgbClr val="336666"/>
                        </a:solidFill>
                        <a:ln w="0">
                          <a:noFill/>
                        </a:ln>
                      </wps:spPr>
                      <wps:style>
                        <a:lnRef idx="0"/>
                        <a:fillRef idx="0"/>
                        <a:effectRef idx="0"/>
                        <a:fontRef idx="minor"/>
                      </wps:style>
                      <wps:bodyPr/>
                    </wps:wsp>
                  </a:graphicData>
                </a:graphic>
              </wp:anchor>
            </w:drawing>
          </mc:Choice>
          <mc:Fallback>
            <w:pict>
              <v:oval id="shape_0" fillcolor="#336666" stroked="f" o:allowincell="f" style="position:absolute;margin-left:299.65pt;margin-top:44.55pt;width:6.7pt;height:5.05pt;mso-wrap-style:none;v-text-anchor:middle;mso-position-horizontal-relative:page;mso-position-vertical-relative:page">
                <v:fill o:detectmouseclick="t" type="solid" color2="#cc9999"/>
                <v:stroke color="#3465a4" joinstyle="round"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page">
                  <wp:posOffset>4030980</wp:posOffset>
                </wp:positionH>
                <wp:positionV relativeFrom="page">
                  <wp:posOffset>466090</wp:posOffset>
                </wp:positionV>
                <wp:extent cx="350520" cy="264160"/>
                <wp:effectExtent l="635" t="0" r="635" b="635"/>
                <wp:wrapNone/>
                <wp:docPr id="31" name=""/>
                <a:graphic xmlns:a="http://schemas.openxmlformats.org/drawingml/2006/main">
                  <a:graphicData uri="http://schemas.microsoft.com/office/word/2010/wordprocessingShape">
                    <wps:wsp>
                      <wps:cNvSpPr/>
                      <wps:spPr>
                        <a:xfrm>
                          <a:off x="0" y="0"/>
                          <a:ext cx="350640" cy="264240"/>
                        </a:xfrm>
                        <a:prstGeom prst="diamond">
                          <a:avLst/>
                        </a:prstGeom>
                        <a:solidFill>
                          <a:srgbClr val="336666"/>
                        </a:solidFill>
                        <a:ln w="0">
                          <a:noFill/>
                        </a:ln>
                      </wps:spPr>
                      <wps:style>
                        <a:lnRef idx="0"/>
                        <a:fillRef idx="0"/>
                        <a:effectRef idx="0"/>
                        <a:fontRef idx="minor"/>
                      </wps:style>
                      <wps:bodyPr/>
                    </wps:wsp>
                  </a:graphicData>
                </a:graphic>
              </wp:anchor>
            </w:drawing>
          </mc:Choice>
          <mc:Fallback>
            <w:pict>
              <v:shape id="shape_0" fillcolor="#336666" stroked="f" o:allowincell="f" style="position:absolute;margin-left:317.4pt;margin-top:36.7pt;width:27.55pt;height:20.75pt;mso-wrap-style:none;v-text-anchor:middle;mso-position-horizontal-relative:page;mso-position-vertical-relative:page" type="_x0000_t4">
                <v:fill o:detectmouseclick="t" type="solid" color2="#cc9999"/>
                <v:stroke color="#3465a4"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page">
                  <wp:posOffset>4163060</wp:posOffset>
                </wp:positionH>
                <wp:positionV relativeFrom="page">
                  <wp:posOffset>565785</wp:posOffset>
                </wp:positionV>
                <wp:extent cx="85725" cy="64770"/>
                <wp:effectExtent l="635" t="635" r="0" b="635"/>
                <wp:wrapNone/>
                <wp:docPr id="32" name=""/>
                <a:graphic xmlns:a="http://schemas.openxmlformats.org/drawingml/2006/main">
                  <a:graphicData uri="http://schemas.microsoft.com/office/word/2010/wordprocessingShape">
                    <wps:wsp>
                      <wps:cNvSpPr/>
                      <wps:spPr>
                        <a:xfrm>
                          <a:off x="0" y="0"/>
                          <a:ext cx="85680" cy="648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27.8pt;margin-top:44.55pt;width:6.7pt;height:5.05pt;mso-wrap-style:none;v-text-anchor:middle;mso-position-horizontal-relative:page;mso-position-vertical-relative:page">
                <v:fill o:detectmouseclick="t" type="solid" color2="black"/>
                <v:stroke color="#3465a4" joinstyle="round" endcap="flat"/>
                <w10:wrap type="none"/>
              </v:oval>
            </w:pict>
          </mc:Fallback>
        </mc:AlternateContent>
        <mc:AlternateContent>
          <mc:Choice Requires="wps">
            <w:drawing>
              <wp:anchor behindDoc="0" distT="0" distB="0" distL="114935" distR="114300" simplePos="0" locked="0" layoutInCell="0" allowOverlap="1" relativeHeight="40">
                <wp:simplePos x="0" y="0"/>
                <wp:positionH relativeFrom="page">
                  <wp:posOffset>4384675</wp:posOffset>
                </wp:positionH>
                <wp:positionV relativeFrom="page">
                  <wp:posOffset>458470</wp:posOffset>
                </wp:positionV>
                <wp:extent cx="357505" cy="274320"/>
                <wp:effectExtent l="635" t="0" r="0" b="0"/>
                <wp:wrapNone/>
                <wp:docPr id="33" name=""/>
                <a:graphic xmlns:a="http://schemas.openxmlformats.org/drawingml/2006/main">
                  <a:graphicData uri="http://schemas.microsoft.com/office/word/2010/wordprocessingShape">
                    <wps:wsp>
                      <wps:cNvSpPr/>
                      <wps:spPr>
                        <a:xfrm>
                          <a:off x="0" y="0"/>
                          <a:ext cx="357480" cy="274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5.25pt;margin-top:36.1pt;width:28.1pt;height:21.5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page">
                  <wp:posOffset>4388485</wp:posOffset>
                </wp:positionH>
                <wp:positionV relativeFrom="page">
                  <wp:posOffset>466090</wp:posOffset>
                </wp:positionV>
                <wp:extent cx="350520" cy="264160"/>
                <wp:effectExtent l="0" t="0" r="635" b="635"/>
                <wp:wrapNone/>
                <wp:docPr id="34" name=""/>
                <a:graphic xmlns:a="http://schemas.openxmlformats.org/drawingml/2006/main">
                  <a:graphicData uri="http://schemas.microsoft.com/office/word/2010/wordprocessingShape">
                    <wps:wsp>
                      <wps:cNvSpPr/>
                      <wps:spPr>
                        <a:xfrm>
                          <a:off x="0" y="0"/>
                          <a:ext cx="350640" cy="264240"/>
                        </a:xfrm>
                        <a:prstGeom prst="diamond">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345.55pt;margin-top:36.7pt;width:27.55pt;height:20.75pt;mso-wrap-style:none;v-text-anchor:middle;mso-position-horizontal-relative:page;mso-position-vertical-relative:page" type="_x0000_t4">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page">
                  <wp:posOffset>4521200</wp:posOffset>
                </wp:positionH>
                <wp:positionV relativeFrom="page">
                  <wp:posOffset>565785</wp:posOffset>
                </wp:positionV>
                <wp:extent cx="85090" cy="64770"/>
                <wp:effectExtent l="0" t="635" r="635" b="635"/>
                <wp:wrapNone/>
                <wp:docPr id="35" name=""/>
                <a:graphic xmlns:a="http://schemas.openxmlformats.org/drawingml/2006/main">
                  <a:graphicData uri="http://schemas.microsoft.com/office/word/2010/wordprocessingShape">
                    <wps:wsp>
                      <wps:cNvSpPr/>
                      <wps:spPr>
                        <a:xfrm>
                          <a:off x="0" y="0"/>
                          <a:ext cx="84960" cy="64800"/>
                        </a:xfrm>
                        <a:prstGeom prst="ellipse">
                          <a:avLst/>
                        </a:prstGeom>
                        <a:solidFill>
                          <a:srgbClr val="336666"/>
                        </a:solidFill>
                        <a:ln w="0">
                          <a:noFill/>
                        </a:ln>
                      </wps:spPr>
                      <wps:style>
                        <a:lnRef idx="0"/>
                        <a:fillRef idx="0"/>
                        <a:effectRef idx="0"/>
                        <a:fontRef idx="minor"/>
                      </wps:style>
                      <wps:bodyPr/>
                    </wps:wsp>
                  </a:graphicData>
                </a:graphic>
              </wp:anchor>
            </w:drawing>
          </mc:Choice>
          <mc:Fallback>
            <w:pict>
              <v:oval id="shape_0" fillcolor="#336666" stroked="f" o:allowincell="f" style="position:absolute;margin-left:356pt;margin-top:44.55pt;width:6.65pt;height:5.05pt;mso-wrap-style:none;v-text-anchor:middle;mso-position-horizontal-relative:page;mso-position-vertical-relative:page">
                <v:fill o:detectmouseclick="t" type="solid" color2="#cc9999"/>
                <v:stroke color="#3465a4" joinstyle="round" endcap="flat"/>
                <w10:wrap type="none"/>
              </v:oval>
            </w:pict>
          </mc:Fallback>
        </mc:AlternateContent>
        <mc:AlternateContent>
          <mc:Choice Requires="wps">
            <w:drawing>
              <wp:anchor behindDoc="0" distT="0" distB="0" distL="114935" distR="114300" simplePos="0" locked="0" layoutInCell="0" allowOverlap="1" relativeHeight="43">
                <wp:simplePos x="0" y="0"/>
                <wp:positionH relativeFrom="page">
                  <wp:posOffset>4747895</wp:posOffset>
                </wp:positionH>
                <wp:positionV relativeFrom="page">
                  <wp:posOffset>461010</wp:posOffset>
                </wp:positionV>
                <wp:extent cx="2145665" cy="274320"/>
                <wp:effectExtent l="635" t="0" r="0" b="0"/>
                <wp:wrapNone/>
                <wp:docPr id="36" name=""/>
                <a:graphic xmlns:a="http://schemas.openxmlformats.org/drawingml/2006/main">
                  <a:graphicData uri="http://schemas.microsoft.com/office/word/2010/wordprocessingShape">
                    <wps:wsp>
                      <wps:cNvSpPr/>
                      <wps:spPr>
                        <a:xfrm>
                          <a:off x="0" y="0"/>
                          <a:ext cx="2145600" cy="274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3.85pt;margin-top:36.3pt;width:168.9pt;height:21.5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4">
                <wp:simplePos x="0" y="0"/>
                <wp:positionH relativeFrom="page">
                  <wp:posOffset>4747895</wp:posOffset>
                </wp:positionH>
                <wp:positionV relativeFrom="page">
                  <wp:posOffset>461010</wp:posOffset>
                </wp:positionV>
                <wp:extent cx="2491105" cy="273050"/>
                <wp:effectExtent l="635" t="0" r="0" b="0"/>
                <wp:wrapNone/>
                <wp:docPr id="37" name=""/>
                <a:graphic xmlns:a="http://schemas.openxmlformats.org/drawingml/2006/main">
                  <a:graphicData uri="http://schemas.microsoft.com/office/word/2010/wordprocessingShape">
                    <wps:wsp>
                      <wps:cNvSpPr/>
                      <wps:spPr>
                        <a:xfrm>
                          <a:off x="0" y="0"/>
                          <a:ext cx="2491200" cy="272880"/>
                        </a:xfrm>
                        <a:prstGeom prst="rect">
                          <a:avLst/>
                        </a:prstGeom>
                        <a:solidFill>
                          <a:srgbClr val="ffcc33"/>
                        </a:solidFill>
                        <a:ln w="0">
                          <a:noFill/>
                        </a:ln>
                      </wps:spPr>
                      <wps:style>
                        <a:lnRef idx="0"/>
                        <a:fillRef idx="0"/>
                        <a:effectRef idx="0"/>
                        <a:fontRef idx="minor"/>
                      </wps:style>
                      <wps:bodyPr/>
                    </wps:wsp>
                  </a:graphicData>
                </a:graphic>
              </wp:anchor>
            </w:drawing>
          </mc:Choice>
          <mc:Fallback>
            <w:pict>
              <v:rect id="shape_0" fillcolor="#ffcc33" stroked="f" o:allowincell="f" style="position:absolute;margin-left:373.85pt;margin-top:36.3pt;width:196.1pt;height:21.45pt;mso-wrap-style:none;v-text-anchor:middle;mso-position-horizontal-relative:page;mso-position-vertical-relative:page">
                <v:fill o:detectmouseclick="t" type="solid" color2="#0033cc"/>
                <v:stroke color="#3465a4" joinstyle="round"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page">
                  <wp:posOffset>4751705</wp:posOffset>
                </wp:positionH>
                <wp:positionV relativeFrom="page">
                  <wp:posOffset>468630</wp:posOffset>
                </wp:positionV>
                <wp:extent cx="350520" cy="264160"/>
                <wp:effectExtent l="0" t="635" r="635" b="635"/>
                <wp:wrapNone/>
                <wp:docPr id="38" name=""/>
                <a:graphic xmlns:a="http://schemas.openxmlformats.org/drawingml/2006/main">
                  <a:graphicData uri="http://schemas.microsoft.com/office/word/2010/wordprocessingShape">
                    <wps:wsp>
                      <wps:cNvSpPr/>
                      <wps:spPr>
                        <a:xfrm>
                          <a:off x="0" y="0"/>
                          <a:ext cx="350640" cy="264240"/>
                        </a:xfrm>
                        <a:prstGeom prst="diamond">
                          <a:avLst/>
                        </a:prstGeom>
                        <a:solidFill>
                          <a:srgbClr val="336666"/>
                        </a:solidFill>
                        <a:ln w="0">
                          <a:noFill/>
                        </a:ln>
                      </wps:spPr>
                      <wps:style>
                        <a:lnRef idx="0"/>
                        <a:fillRef idx="0"/>
                        <a:effectRef idx="0"/>
                        <a:fontRef idx="minor"/>
                      </wps:style>
                      <wps:bodyPr/>
                    </wps:wsp>
                  </a:graphicData>
                </a:graphic>
              </wp:anchor>
            </w:drawing>
          </mc:Choice>
          <mc:Fallback>
            <w:pict>
              <v:shape id="shape_0" fillcolor="#336666" stroked="f" o:allowincell="f" style="position:absolute;margin-left:374.15pt;margin-top:36.9pt;width:27.55pt;height:20.75pt;mso-wrap-style:none;v-text-anchor:middle;mso-position-horizontal-relative:page;mso-position-vertical-relative:page" type="_x0000_t4">
                <v:fill o:detectmouseclick="t" type="solid" color2="#cc9999"/>
                <v:stroke color="#3465a4"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page">
                  <wp:posOffset>4884420</wp:posOffset>
                </wp:positionH>
                <wp:positionV relativeFrom="page">
                  <wp:posOffset>568325</wp:posOffset>
                </wp:positionV>
                <wp:extent cx="85725" cy="64770"/>
                <wp:effectExtent l="1270" t="635" r="0" b="635"/>
                <wp:wrapNone/>
                <wp:docPr id="39" name=""/>
                <a:graphic xmlns:a="http://schemas.openxmlformats.org/drawingml/2006/main">
                  <a:graphicData uri="http://schemas.microsoft.com/office/word/2010/wordprocessingShape">
                    <wps:wsp>
                      <wps:cNvSpPr/>
                      <wps:spPr>
                        <a:xfrm>
                          <a:off x="0" y="0"/>
                          <a:ext cx="85680" cy="648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84.6pt;margin-top:44.75pt;width:6.7pt;height:5.05pt;mso-wrap-style:none;v-text-anchor:middle;mso-position-horizontal-relative:page;mso-position-vertical-relative:page">
                <v:fill o:detectmouseclick="t" type="solid" color2="black"/>
                <v:stroke color="#3465a4" joinstyle="round" endcap="flat"/>
                <w10:wrap type="none"/>
              </v:oval>
            </w:pict>
          </mc:Fallback>
        </mc:AlternateContent>
        <mc:AlternateContent>
          <mc:Choice Requires="wps">
            <w:drawing>
              <wp:anchor behindDoc="0" distT="0" distB="0" distL="114935" distR="114300" simplePos="0" locked="0" layoutInCell="0" allowOverlap="1" relativeHeight="47">
                <wp:simplePos x="0" y="0"/>
                <wp:positionH relativeFrom="page">
                  <wp:posOffset>5105400</wp:posOffset>
                </wp:positionH>
                <wp:positionV relativeFrom="page">
                  <wp:posOffset>461010</wp:posOffset>
                </wp:positionV>
                <wp:extent cx="357505" cy="274320"/>
                <wp:effectExtent l="635" t="0" r="0" b="0"/>
                <wp:wrapNone/>
                <wp:docPr id="40" name=""/>
                <a:graphic xmlns:a="http://schemas.openxmlformats.org/drawingml/2006/main">
                  <a:graphicData uri="http://schemas.microsoft.com/office/word/2010/wordprocessingShape">
                    <wps:wsp>
                      <wps:cNvSpPr/>
                      <wps:spPr>
                        <a:xfrm>
                          <a:off x="0" y="0"/>
                          <a:ext cx="357480" cy="274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2pt;margin-top:36.3pt;width:28.1pt;height:21.5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page">
                  <wp:posOffset>5109210</wp:posOffset>
                </wp:positionH>
                <wp:positionV relativeFrom="page">
                  <wp:posOffset>468630</wp:posOffset>
                </wp:positionV>
                <wp:extent cx="350520" cy="264160"/>
                <wp:effectExtent l="0" t="635" r="635" b="635"/>
                <wp:wrapNone/>
                <wp:docPr id="41" name=""/>
                <a:graphic xmlns:a="http://schemas.openxmlformats.org/drawingml/2006/main">
                  <a:graphicData uri="http://schemas.microsoft.com/office/word/2010/wordprocessingShape">
                    <wps:wsp>
                      <wps:cNvSpPr/>
                      <wps:spPr>
                        <a:xfrm>
                          <a:off x="0" y="0"/>
                          <a:ext cx="350640" cy="264240"/>
                        </a:xfrm>
                        <a:prstGeom prst="diamond">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402.3pt;margin-top:36.9pt;width:27.55pt;height:20.75pt;mso-wrap-style:none;v-text-anchor:middle;mso-position-horizontal-relative:page;mso-position-vertical-relative:page" type="_x0000_t4">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page">
                  <wp:posOffset>5241925</wp:posOffset>
                </wp:positionH>
                <wp:positionV relativeFrom="page">
                  <wp:posOffset>568325</wp:posOffset>
                </wp:positionV>
                <wp:extent cx="85725" cy="64770"/>
                <wp:effectExtent l="635" t="635" r="0" b="635"/>
                <wp:wrapNone/>
                <wp:docPr id="42" name=""/>
                <a:graphic xmlns:a="http://schemas.openxmlformats.org/drawingml/2006/main">
                  <a:graphicData uri="http://schemas.microsoft.com/office/word/2010/wordprocessingShape">
                    <wps:wsp>
                      <wps:cNvSpPr/>
                      <wps:spPr>
                        <a:xfrm>
                          <a:off x="0" y="0"/>
                          <a:ext cx="85680" cy="64800"/>
                        </a:xfrm>
                        <a:prstGeom prst="ellipse">
                          <a:avLst/>
                        </a:prstGeom>
                        <a:solidFill>
                          <a:srgbClr val="336666"/>
                        </a:solidFill>
                        <a:ln w="0">
                          <a:noFill/>
                        </a:ln>
                      </wps:spPr>
                      <wps:style>
                        <a:lnRef idx="0"/>
                        <a:fillRef idx="0"/>
                        <a:effectRef idx="0"/>
                        <a:fontRef idx="minor"/>
                      </wps:style>
                      <wps:bodyPr/>
                    </wps:wsp>
                  </a:graphicData>
                </a:graphic>
              </wp:anchor>
            </w:drawing>
          </mc:Choice>
          <mc:Fallback>
            <w:pict>
              <v:oval id="shape_0" fillcolor="#336666" stroked="f" o:allowincell="f" style="position:absolute;margin-left:412.75pt;margin-top:44.75pt;width:6.7pt;height:5.05pt;mso-wrap-style:none;v-text-anchor:middle;mso-position-horizontal-relative:page;mso-position-vertical-relative:page">
                <v:fill o:detectmouseclick="t" type="solid" color2="#cc9999"/>
                <v:stroke color="#3465a4" joinstyle="round"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page">
                  <wp:posOffset>5467350</wp:posOffset>
                </wp:positionH>
                <wp:positionV relativeFrom="page">
                  <wp:posOffset>468630</wp:posOffset>
                </wp:positionV>
                <wp:extent cx="350520" cy="264160"/>
                <wp:effectExtent l="0" t="635" r="635" b="635"/>
                <wp:wrapNone/>
                <wp:docPr id="43" name=""/>
                <a:graphic xmlns:a="http://schemas.openxmlformats.org/drawingml/2006/main">
                  <a:graphicData uri="http://schemas.microsoft.com/office/word/2010/wordprocessingShape">
                    <wps:wsp>
                      <wps:cNvSpPr/>
                      <wps:spPr>
                        <a:xfrm>
                          <a:off x="0" y="0"/>
                          <a:ext cx="350640" cy="264240"/>
                        </a:xfrm>
                        <a:prstGeom prst="diamond">
                          <a:avLst/>
                        </a:prstGeom>
                        <a:solidFill>
                          <a:srgbClr val="336666"/>
                        </a:solidFill>
                        <a:ln w="0">
                          <a:noFill/>
                        </a:ln>
                      </wps:spPr>
                      <wps:style>
                        <a:lnRef idx="0"/>
                        <a:fillRef idx="0"/>
                        <a:effectRef idx="0"/>
                        <a:fontRef idx="minor"/>
                      </wps:style>
                      <wps:bodyPr/>
                    </wps:wsp>
                  </a:graphicData>
                </a:graphic>
              </wp:anchor>
            </w:drawing>
          </mc:Choice>
          <mc:Fallback>
            <w:pict>
              <v:shape id="shape_0" fillcolor="#336666" stroked="f" o:allowincell="f" style="position:absolute;margin-left:430.5pt;margin-top:36.9pt;width:27.55pt;height:20.75pt;mso-wrap-style:none;v-text-anchor:middle;mso-position-horizontal-relative:page;mso-position-vertical-relative:page" type="_x0000_t4">
                <v:fill o:detectmouseclick="t" type="solid" color2="#cc9999"/>
                <v:stroke color="#3465a4"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page">
                  <wp:posOffset>5599430</wp:posOffset>
                </wp:positionH>
                <wp:positionV relativeFrom="page">
                  <wp:posOffset>568325</wp:posOffset>
                </wp:positionV>
                <wp:extent cx="85725" cy="64770"/>
                <wp:effectExtent l="635" t="635" r="0" b="635"/>
                <wp:wrapNone/>
                <wp:docPr id="44" name=""/>
                <a:graphic xmlns:a="http://schemas.openxmlformats.org/drawingml/2006/main">
                  <a:graphicData uri="http://schemas.microsoft.com/office/word/2010/wordprocessingShape">
                    <wps:wsp>
                      <wps:cNvSpPr/>
                      <wps:spPr>
                        <a:xfrm>
                          <a:off x="0" y="0"/>
                          <a:ext cx="85680" cy="648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40.9pt;margin-top:44.75pt;width:6.7pt;height:5.05pt;mso-wrap-style:none;v-text-anchor:middle;mso-position-horizontal-relative:page;mso-position-vertical-relative:pag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page">
                  <wp:posOffset>5820410</wp:posOffset>
                </wp:positionH>
                <wp:positionV relativeFrom="page">
                  <wp:posOffset>461010</wp:posOffset>
                </wp:positionV>
                <wp:extent cx="358140" cy="274320"/>
                <wp:effectExtent l="0" t="0" r="0" b="0"/>
                <wp:wrapNone/>
                <wp:docPr id="45" name=""/>
                <a:graphic xmlns:a="http://schemas.openxmlformats.org/drawingml/2006/main">
                  <a:graphicData uri="http://schemas.microsoft.com/office/word/2010/wordprocessingShape">
                    <wps:wsp>
                      <wps:cNvSpPr/>
                      <wps:spPr>
                        <a:xfrm>
                          <a:off x="0" y="0"/>
                          <a:ext cx="358200" cy="274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8.3pt;margin-top:36.3pt;width:28.15pt;height:21.5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page">
                  <wp:posOffset>5824855</wp:posOffset>
                </wp:positionH>
                <wp:positionV relativeFrom="page">
                  <wp:posOffset>468630</wp:posOffset>
                </wp:positionV>
                <wp:extent cx="350520" cy="264160"/>
                <wp:effectExtent l="0" t="635" r="635" b="635"/>
                <wp:wrapNone/>
                <wp:docPr id="46" name=""/>
                <a:graphic xmlns:a="http://schemas.openxmlformats.org/drawingml/2006/main">
                  <a:graphicData uri="http://schemas.microsoft.com/office/word/2010/wordprocessingShape">
                    <wps:wsp>
                      <wps:cNvSpPr/>
                      <wps:spPr>
                        <a:xfrm>
                          <a:off x="0" y="0"/>
                          <a:ext cx="350640" cy="264240"/>
                        </a:xfrm>
                        <a:prstGeom prst="diamond">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458.65pt;margin-top:36.9pt;width:27.55pt;height:20.75pt;mso-wrap-style:none;v-text-anchor:middle;mso-position-horizontal-relative:page;mso-position-vertical-relative:page" type="_x0000_t4">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page">
                  <wp:posOffset>5956935</wp:posOffset>
                </wp:positionH>
                <wp:positionV relativeFrom="page">
                  <wp:posOffset>568325</wp:posOffset>
                </wp:positionV>
                <wp:extent cx="85725" cy="64770"/>
                <wp:effectExtent l="635" t="635" r="0" b="635"/>
                <wp:wrapNone/>
                <wp:docPr id="47" name=""/>
                <a:graphic xmlns:a="http://schemas.openxmlformats.org/drawingml/2006/main">
                  <a:graphicData uri="http://schemas.microsoft.com/office/word/2010/wordprocessingShape">
                    <wps:wsp>
                      <wps:cNvSpPr/>
                      <wps:spPr>
                        <a:xfrm>
                          <a:off x="0" y="0"/>
                          <a:ext cx="85680" cy="64800"/>
                        </a:xfrm>
                        <a:prstGeom prst="ellipse">
                          <a:avLst/>
                        </a:prstGeom>
                        <a:solidFill>
                          <a:srgbClr val="336666"/>
                        </a:solidFill>
                        <a:ln w="0">
                          <a:noFill/>
                        </a:ln>
                      </wps:spPr>
                      <wps:style>
                        <a:lnRef idx="0"/>
                        <a:fillRef idx="0"/>
                        <a:effectRef idx="0"/>
                        <a:fontRef idx="minor"/>
                      </wps:style>
                      <wps:bodyPr/>
                    </wps:wsp>
                  </a:graphicData>
                </a:graphic>
              </wp:anchor>
            </w:drawing>
          </mc:Choice>
          <mc:Fallback>
            <w:pict>
              <v:oval id="shape_0" fillcolor="#336666" stroked="f" o:allowincell="f" style="position:absolute;margin-left:469.05pt;margin-top:44.75pt;width:6.7pt;height:5.05pt;mso-wrap-style:none;v-text-anchor:middle;mso-position-horizontal-relative:page;mso-position-vertical-relative:page">
                <v:fill o:detectmouseclick="t" type="solid" color2="#cc9999"/>
                <v:stroke color="#3465a4" joinstyle="round"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page">
                  <wp:posOffset>6182360</wp:posOffset>
                </wp:positionH>
                <wp:positionV relativeFrom="page">
                  <wp:posOffset>468630</wp:posOffset>
                </wp:positionV>
                <wp:extent cx="350520" cy="264160"/>
                <wp:effectExtent l="0" t="635" r="635" b="635"/>
                <wp:wrapNone/>
                <wp:docPr id="48" name=""/>
                <a:graphic xmlns:a="http://schemas.openxmlformats.org/drawingml/2006/main">
                  <a:graphicData uri="http://schemas.microsoft.com/office/word/2010/wordprocessingShape">
                    <wps:wsp>
                      <wps:cNvSpPr/>
                      <wps:spPr>
                        <a:xfrm>
                          <a:off x="0" y="0"/>
                          <a:ext cx="350640" cy="264240"/>
                        </a:xfrm>
                        <a:prstGeom prst="diamond">
                          <a:avLst/>
                        </a:prstGeom>
                        <a:solidFill>
                          <a:srgbClr val="336666"/>
                        </a:solidFill>
                        <a:ln w="0">
                          <a:noFill/>
                        </a:ln>
                      </wps:spPr>
                      <wps:style>
                        <a:lnRef idx="0"/>
                        <a:fillRef idx="0"/>
                        <a:effectRef idx="0"/>
                        <a:fontRef idx="minor"/>
                      </wps:style>
                      <wps:bodyPr/>
                    </wps:wsp>
                  </a:graphicData>
                </a:graphic>
              </wp:anchor>
            </w:drawing>
          </mc:Choice>
          <mc:Fallback>
            <w:pict>
              <v:shape id="shape_0" fillcolor="#336666" stroked="f" o:allowincell="f" style="position:absolute;margin-left:486.8pt;margin-top:36.9pt;width:27.55pt;height:20.75pt;mso-wrap-style:none;v-text-anchor:middle;mso-position-horizontal-relative:page;mso-position-vertical-relative:page" type="_x0000_t4">
                <v:fill o:detectmouseclick="t" type="solid" color2="#cc9999"/>
                <v:stroke color="#3465a4" joinstyle="round"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page">
                  <wp:posOffset>6314440</wp:posOffset>
                </wp:positionH>
                <wp:positionV relativeFrom="page">
                  <wp:posOffset>568325</wp:posOffset>
                </wp:positionV>
                <wp:extent cx="85725" cy="64770"/>
                <wp:effectExtent l="635" t="635" r="0" b="635"/>
                <wp:wrapNone/>
                <wp:docPr id="49" name=""/>
                <a:graphic xmlns:a="http://schemas.openxmlformats.org/drawingml/2006/main">
                  <a:graphicData uri="http://schemas.microsoft.com/office/word/2010/wordprocessingShape">
                    <wps:wsp>
                      <wps:cNvSpPr/>
                      <wps:spPr>
                        <a:xfrm>
                          <a:off x="0" y="0"/>
                          <a:ext cx="85680" cy="648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97.2pt;margin-top:44.75pt;width:6.7pt;height:5.05pt;mso-wrap-style:none;v-text-anchor:middle;mso-position-horizontal-relative:page;mso-position-vertical-relative:page">
                <v:fill o:detectmouseclick="t" type="solid" color2="black"/>
                <v:stroke color="#3465a4" joinstyle="round" endcap="flat"/>
                <w10:wrap type="none"/>
              </v:oval>
            </w:pict>
          </mc:Fallback>
        </mc:AlternateContent>
        <mc:AlternateContent>
          <mc:Choice Requires="wps">
            <w:drawing>
              <wp:anchor behindDoc="0" distT="0" distB="0" distL="114935" distR="114300" simplePos="0" locked="0" layoutInCell="0" allowOverlap="1" relativeHeight="57">
                <wp:simplePos x="0" y="0"/>
                <wp:positionH relativeFrom="page">
                  <wp:posOffset>6536055</wp:posOffset>
                </wp:positionH>
                <wp:positionV relativeFrom="page">
                  <wp:posOffset>461010</wp:posOffset>
                </wp:positionV>
                <wp:extent cx="357505" cy="274320"/>
                <wp:effectExtent l="635" t="0" r="0" b="0"/>
                <wp:wrapNone/>
                <wp:docPr id="50" name=""/>
                <a:graphic xmlns:a="http://schemas.openxmlformats.org/drawingml/2006/main">
                  <a:graphicData uri="http://schemas.microsoft.com/office/word/2010/wordprocessingShape">
                    <wps:wsp>
                      <wps:cNvSpPr/>
                      <wps:spPr>
                        <a:xfrm>
                          <a:off x="0" y="0"/>
                          <a:ext cx="357480" cy="274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14.65pt;margin-top:36.3pt;width:28.1pt;height:21.5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page">
                  <wp:posOffset>6539865</wp:posOffset>
                </wp:positionH>
                <wp:positionV relativeFrom="page">
                  <wp:posOffset>468630</wp:posOffset>
                </wp:positionV>
                <wp:extent cx="350520" cy="264160"/>
                <wp:effectExtent l="0" t="635" r="635" b="635"/>
                <wp:wrapNone/>
                <wp:docPr id="51" name=""/>
                <a:graphic xmlns:a="http://schemas.openxmlformats.org/drawingml/2006/main">
                  <a:graphicData uri="http://schemas.microsoft.com/office/word/2010/wordprocessingShape">
                    <wps:wsp>
                      <wps:cNvSpPr/>
                      <wps:spPr>
                        <a:xfrm>
                          <a:off x="0" y="0"/>
                          <a:ext cx="350640" cy="264240"/>
                        </a:xfrm>
                        <a:prstGeom prst="diamond">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514.95pt;margin-top:36.9pt;width:27.55pt;height:20.75pt;mso-wrap-style:none;v-text-anchor:middle;mso-position-horizontal-relative:page;mso-position-vertical-relative:page" type="_x0000_t4">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page">
                  <wp:posOffset>6672580</wp:posOffset>
                </wp:positionH>
                <wp:positionV relativeFrom="page">
                  <wp:posOffset>568325</wp:posOffset>
                </wp:positionV>
                <wp:extent cx="85090" cy="64770"/>
                <wp:effectExtent l="0" t="635" r="635" b="635"/>
                <wp:wrapNone/>
                <wp:docPr id="52" name=""/>
                <a:graphic xmlns:a="http://schemas.openxmlformats.org/drawingml/2006/main">
                  <a:graphicData uri="http://schemas.microsoft.com/office/word/2010/wordprocessingShape">
                    <wps:wsp>
                      <wps:cNvSpPr/>
                      <wps:spPr>
                        <a:xfrm>
                          <a:off x="0" y="0"/>
                          <a:ext cx="84960" cy="64800"/>
                        </a:xfrm>
                        <a:prstGeom prst="ellipse">
                          <a:avLst/>
                        </a:prstGeom>
                        <a:solidFill>
                          <a:srgbClr val="336666"/>
                        </a:solidFill>
                        <a:ln w="0">
                          <a:noFill/>
                        </a:ln>
                      </wps:spPr>
                      <wps:style>
                        <a:lnRef idx="0"/>
                        <a:fillRef idx="0"/>
                        <a:effectRef idx="0"/>
                        <a:fontRef idx="minor"/>
                      </wps:style>
                      <wps:bodyPr/>
                    </wps:wsp>
                  </a:graphicData>
                </a:graphic>
              </wp:anchor>
            </w:drawing>
          </mc:Choice>
          <mc:Fallback>
            <w:pict>
              <v:oval id="shape_0" fillcolor="#336666" stroked="f" o:allowincell="f" style="position:absolute;margin-left:525.4pt;margin-top:44.75pt;width:6.65pt;height:5.05pt;mso-wrap-style:none;v-text-anchor:middle;mso-position-horizontal-relative:page;mso-position-vertical-relative:page">
                <v:fill o:detectmouseclick="t" type="solid" color2="#cc9999"/>
                <v:stroke color="#3465a4" joinstyle="round"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page">
                  <wp:posOffset>6893560</wp:posOffset>
                </wp:positionH>
                <wp:positionV relativeFrom="page">
                  <wp:posOffset>459740</wp:posOffset>
                </wp:positionV>
                <wp:extent cx="350520" cy="264160"/>
                <wp:effectExtent l="0" t="635" r="635" b="635"/>
                <wp:wrapNone/>
                <wp:docPr id="53" name=""/>
                <a:graphic xmlns:a="http://schemas.openxmlformats.org/drawingml/2006/main">
                  <a:graphicData uri="http://schemas.microsoft.com/office/word/2010/wordprocessingShape">
                    <wps:wsp>
                      <wps:cNvSpPr/>
                      <wps:spPr>
                        <a:xfrm>
                          <a:off x="0" y="0"/>
                          <a:ext cx="350640" cy="264240"/>
                        </a:xfrm>
                        <a:prstGeom prst="diamond">
                          <a:avLst/>
                        </a:prstGeom>
                        <a:solidFill>
                          <a:srgbClr val="336666"/>
                        </a:solidFill>
                        <a:ln w="0">
                          <a:noFill/>
                        </a:ln>
                      </wps:spPr>
                      <wps:style>
                        <a:lnRef idx="0"/>
                        <a:fillRef idx="0"/>
                        <a:effectRef idx="0"/>
                        <a:fontRef idx="minor"/>
                      </wps:style>
                      <wps:bodyPr/>
                    </wps:wsp>
                  </a:graphicData>
                </a:graphic>
              </wp:anchor>
            </w:drawing>
          </mc:Choice>
          <mc:Fallback>
            <w:pict>
              <v:shape id="shape_0" fillcolor="#336666" stroked="f" o:allowincell="f" style="position:absolute;margin-left:542.8pt;margin-top:36.2pt;width:27.55pt;height:20.75pt;mso-wrap-style:none;v-text-anchor:middle;mso-position-horizontal-relative:page;mso-position-vertical-relative:page" type="_x0000_t4">
                <v:fill o:detectmouseclick="t" type="solid" color2="#cc9999"/>
                <v:stroke color="#3465a4" joinstyle="round"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page">
                  <wp:posOffset>7025640</wp:posOffset>
                </wp:positionH>
                <wp:positionV relativeFrom="page">
                  <wp:posOffset>559435</wp:posOffset>
                </wp:positionV>
                <wp:extent cx="85725" cy="64770"/>
                <wp:effectExtent l="635" t="0" r="0" b="635"/>
                <wp:wrapNone/>
                <wp:docPr id="54" name=""/>
                <a:graphic xmlns:a="http://schemas.openxmlformats.org/drawingml/2006/main">
                  <a:graphicData uri="http://schemas.microsoft.com/office/word/2010/wordprocessingShape">
                    <wps:wsp>
                      <wps:cNvSpPr/>
                      <wps:spPr>
                        <a:xfrm>
                          <a:off x="0" y="0"/>
                          <a:ext cx="85680" cy="648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553.2pt;margin-top:44.05pt;width:6.7pt;height:5.05pt;mso-wrap-style:none;v-text-anchor:middle;mso-position-horizontal-relative:page;mso-position-vertical-relative:pag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page">
                  <wp:posOffset>5727065</wp:posOffset>
                </wp:positionH>
                <wp:positionV relativeFrom="page">
                  <wp:posOffset>1829435</wp:posOffset>
                </wp:positionV>
                <wp:extent cx="1168400" cy="1363345"/>
                <wp:effectExtent l="0" t="635" r="635" b="0"/>
                <wp:wrapNone/>
                <wp:docPr id="55" name=""/>
                <a:graphic xmlns:a="http://schemas.openxmlformats.org/drawingml/2006/main">
                  <a:graphicData uri="http://schemas.microsoft.com/office/word/2010/wordprocessingShape">
                    <wps:wsp>
                      <wps:cNvSpPr/>
                      <wps:spPr>
                        <a:xfrm>
                          <a:off x="0" y="0"/>
                          <a:ext cx="1168560" cy="1363320"/>
                        </a:xfrm>
                        <a:custGeom>
                          <a:avLst/>
                          <a:gdLst/>
                          <a:ahLst/>
                          <a:rect l="l" t="t" r="r" b="b"/>
                          <a:pathLst>
                            <a:path w="3292" h="3840">
                              <a:moveTo>
                                <a:pt x="1069" y="748"/>
                              </a:moveTo>
                              <a:lnTo>
                                <a:pt x="1131" y="577"/>
                              </a:lnTo>
                              <a:lnTo>
                                <a:pt x="1265" y="441"/>
                              </a:lnTo>
                              <a:lnTo>
                                <a:pt x="1425" y="333"/>
                              </a:lnTo>
                              <a:lnTo>
                                <a:pt x="1604" y="275"/>
                              </a:lnTo>
                              <a:lnTo>
                                <a:pt x="1786" y="211"/>
                              </a:lnTo>
                              <a:lnTo>
                                <a:pt x="1929" y="202"/>
                              </a:lnTo>
                              <a:lnTo>
                                <a:pt x="2094" y="54"/>
                              </a:lnTo>
                              <a:lnTo>
                                <a:pt x="2232" y="0"/>
                              </a:lnTo>
                              <a:lnTo>
                                <a:pt x="2668" y="49"/>
                              </a:lnTo>
                              <a:lnTo>
                                <a:pt x="2842" y="202"/>
                              </a:lnTo>
                              <a:lnTo>
                                <a:pt x="2891" y="410"/>
                              </a:lnTo>
                              <a:lnTo>
                                <a:pt x="3065" y="604"/>
                              </a:lnTo>
                              <a:lnTo>
                                <a:pt x="3243" y="874"/>
                              </a:lnTo>
                              <a:lnTo>
                                <a:pt x="3292" y="1131"/>
                              </a:lnTo>
                              <a:lnTo>
                                <a:pt x="3221" y="1311"/>
                              </a:lnTo>
                              <a:lnTo>
                                <a:pt x="3025" y="1478"/>
                              </a:lnTo>
                              <a:lnTo>
                                <a:pt x="2793" y="1514"/>
                              </a:lnTo>
                              <a:lnTo>
                                <a:pt x="2659" y="1645"/>
                              </a:lnTo>
                              <a:lnTo>
                                <a:pt x="2637" y="1695"/>
                              </a:lnTo>
                              <a:lnTo>
                                <a:pt x="2864" y="1843"/>
                              </a:lnTo>
                              <a:lnTo>
                                <a:pt x="3149" y="1848"/>
                              </a:lnTo>
                              <a:lnTo>
                                <a:pt x="3145" y="1888"/>
                              </a:lnTo>
                              <a:lnTo>
                                <a:pt x="3123" y="2010"/>
                              </a:lnTo>
                              <a:lnTo>
                                <a:pt x="3105" y="2096"/>
                              </a:lnTo>
                              <a:lnTo>
                                <a:pt x="3091" y="2145"/>
                              </a:lnTo>
                              <a:lnTo>
                                <a:pt x="3078" y="2199"/>
                              </a:lnTo>
                              <a:lnTo>
                                <a:pt x="3060" y="2258"/>
                              </a:lnTo>
                              <a:lnTo>
                                <a:pt x="3042" y="2317"/>
                              </a:lnTo>
                              <a:lnTo>
                                <a:pt x="3029" y="2353"/>
                              </a:lnTo>
                              <a:lnTo>
                                <a:pt x="3020" y="2384"/>
                              </a:lnTo>
                              <a:lnTo>
                                <a:pt x="3007" y="2420"/>
                              </a:lnTo>
                              <a:lnTo>
                                <a:pt x="2993" y="2452"/>
                              </a:lnTo>
                              <a:lnTo>
                                <a:pt x="2980" y="2488"/>
                              </a:lnTo>
                              <a:lnTo>
                                <a:pt x="2962" y="2529"/>
                              </a:lnTo>
                              <a:lnTo>
                                <a:pt x="2944" y="2565"/>
                              </a:lnTo>
                              <a:lnTo>
                                <a:pt x="2922" y="2610"/>
                              </a:lnTo>
                              <a:lnTo>
                                <a:pt x="2895" y="2650"/>
                              </a:lnTo>
                              <a:lnTo>
                                <a:pt x="2869" y="2691"/>
                              </a:lnTo>
                              <a:lnTo>
                                <a:pt x="2842" y="2736"/>
                              </a:lnTo>
                              <a:lnTo>
                                <a:pt x="2811" y="2781"/>
                              </a:lnTo>
                              <a:lnTo>
                                <a:pt x="2784" y="2826"/>
                              </a:lnTo>
                              <a:lnTo>
                                <a:pt x="2748" y="2871"/>
                              </a:lnTo>
                              <a:lnTo>
                                <a:pt x="2731" y="2894"/>
                              </a:lnTo>
                              <a:lnTo>
                                <a:pt x="2726" y="2903"/>
                              </a:lnTo>
                              <a:lnTo>
                                <a:pt x="2717" y="2916"/>
                              </a:lnTo>
                              <a:lnTo>
                                <a:pt x="2708" y="2925"/>
                              </a:lnTo>
                              <a:lnTo>
                                <a:pt x="2699" y="2939"/>
                              </a:lnTo>
                              <a:lnTo>
                                <a:pt x="2691" y="2948"/>
                              </a:lnTo>
                              <a:lnTo>
                                <a:pt x="2682" y="2961"/>
                              </a:lnTo>
                              <a:lnTo>
                                <a:pt x="2673" y="2970"/>
                              </a:lnTo>
                              <a:lnTo>
                                <a:pt x="2664" y="2984"/>
                              </a:lnTo>
                              <a:lnTo>
                                <a:pt x="2642" y="3006"/>
                              </a:lnTo>
                              <a:lnTo>
                                <a:pt x="2633" y="3020"/>
                              </a:lnTo>
                              <a:lnTo>
                                <a:pt x="2624" y="3029"/>
                              </a:lnTo>
                              <a:lnTo>
                                <a:pt x="2615" y="3038"/>
                              </a:lnTo>
                              <a:lnTo>
                                <a:pt x="2606" y="3051"/>
                              </a:lnTo>
                              <a:lnTo>
                                <a:pt x="2597" y="3065"/>
                              </a:lnTo>
                              <a:lnTo>
                                <a:pt x="2588" y="3074"/>
                              </a:lnTo>
                              <a:lnTo>
                                <a:pt x="2579" y="3087"/>
                              </a:lnTo>
                              <a:lnTo>
                                <a:pt x="2570" y="3096"/>
                              </a:lnTo>
                              <a:lnTo>
                                <a:pt x="2557" y="3110"/>
                              </a:lnTo>
                              <a:lnTo>
                                <a:pt x="2548" y="3119"/>
                              </a:lnTo>
                              <a:lnTo>
                                <a:pt x="2539" y="3133"/>
                              </a:lnTo>
                              <a:lnTo>
                                <a:pt x="2530" y="3142"/>
                              </a:lnTo>
                              <a:lnTo>
                                <a:pt x="2517" y="3155"/>
                              </a:lnTo>
                              <a:lnTo>
                                <a:pt x="2508" y="3164"/>
                              </a:lnTo>
                              <a:lnTo>
                                <a:pt x="2499" y="3178"/>
                              </a:lnTo>
                              <a:lnTo>
                                <a:pt x="2490" y="3187"/>
                              </a:lnTo>
                              <a:lnTo>
                                <a:pt x="2481" y="3200"/>
                              </a:lnTo>
                              <a:lnTo>
                                <a:pt x="2468" y="3209"/>
                              </a:lnTo>
                              <a:lnTo>
                                <a:pt x="2459" y="3218"/>
                              </a:lnTo>
                              <a:lnTo>
                                <a:pt x="2450" y="3232"/>
                              </a:lnTo>
                              <a:lnTo>
                                <a:pt x="2428" y="3254"/>
                              </a:lnTo>
                              <a:lnTo>
                                <a:pt x="2410" y="3277"/>
                              </a:lnTo>
                              <a:lnTo>
                                <a:pt x="2388" y="3295"/>
                              </a:lnTo>
                              <a:lnTo>
                                <a:pt x="2370" y="3317"/>
                              </a:lnTo>
                              <a:lnTo>
                                <a:pt x="2348" y="3340"/>
                              </a:lnTo>
                              <a:lnTo>
                                <a:pt x="2330" y="3358"/>
                              </a:lnTo>
                              <a:lnTo>
                                <a:pt x="2307" y="3380"/>
                              </a:lnTo>
                              <a:lnTo>
                                <a:pt x="2290" y="3399"/>
                              </a:lnTo>
                              <a:lnTo>
                                <a:pt x="2267" y="3417"/>
                              </a:lnTo>
                              <a:lnTo>
                                <a:pt x="2250" y="3439"/>
                              </a:lnTo>
                              <a:lnTo>
                                <a:pt x="2227" y="3457"/>
                              </a:lnTo>
                              <a:lnTo>
                                <a:pt x="2209" y="3475"/>
                              </a:lnTo>
                              <a:lnTo>
                                <a:pt x="2187" y="3493"/>
                              </a:lnTo>
                              <a:lnTo>
                                <a:pt x="2169" y="3511"/>
                              </a:lnTo>
                              <a:lnTo>
                                <a:pt x="2152" y="3529"/>
                              </a:lnTo>
                              <a:lnTo>
                                <a:pt x="2129" y="3547"/>
                              </a:lnTo>
                              <a:lnTo>
                                <a:pt x="2111" y="3561"/>
                              </a:lnTo>
                              <a:lnTo>
                                <a:pt x="2094" y="3579"/>
                              </a:lnTo>
                              <a:lnTo>
                                <a:pt x="2076" y="3592"/>
                              </a:lnTo>
                              <a:lnTo>
                                <a:pt x="2058" y="3610"/>
                              </a:lnTo>
                              <a:lnTo>
                                <a:pt x="2040" y="3624"/>
                              </a:lnTo>
                              <a:lnTo>
                                <a:pt x="2022" y="3637"/>
                              </a:lnTo>
                              <a:lnTo>
                                <a:pt x="2005" y="3651"/>
                              </a:lnTo>
                              <a:lnTo>
                                <a:pt x="1987" y="3664"/>
                              </a:lnTo>
                              <a:lnTo>
                                <a:pt x="1969" y="3673"/>
                              </a:lnTo>
                              <a:lnTo>
                                <a:pt x="1956" y="3687"/>
                              </a:lnTo>
                              <a:lnTo>
                                <a:pt x="1938" y="3701"/>
                              </a:lnTo>
                              <a:lnTo>
                                <a:pt x="1920" y="3710"/>
                              </a:lnTo>
                              <a:lnTo>
                                <a:pt x="1889" y="3728"/>
                              </a:lnTo>
                              <a:lnTo>
                                <a:pt x="1858" y="3746"/>
                              </a:lnTo>
                              <a:lnTo>
                                <a:pt x="1822" y="3759"/>
                              </a:lnTo>
                              <a:lnTo>
                                <a:pt x="1782" y="3777"/>
                              </a:lnTo>
                              <a:lnTo>
                                <a:pt x="1742" y="3786"/>
                              </a:lnTo>
                              <a:lnTo>
                                <a:pt x="1702" y="3800"/>
                              </a:lnTo>
                              <a:lnTo>
                                <a:pt x="1617" y="3818"/>
                              </a:lnTo>
                              <a:lnTo>
                                <a:pt x="1532" y="3827"/>
                              </a:lnTo>
                              <a:lnTo>
                                <a:pt x="1443" y="3836"/>
                              </a:lnTo>
                              <a:lnTo>
                                <a:pt x="1269" y="3840"/>
                              </a:lnTo>
                              <a:lnTo>
                                <a:pt x="984" y="3827"/>
                              </a:lnTo>
                              <a:lnTo>
                                <a:pt x="864" y="3813"/>
                              </a:lnTo>
                              <a:lnTo>
                                <a:pt x="543" y="3827"/>
                              </a:lnTo>
                              <a:lnTo>
                                <a:pt x="374" y="3746"/>
                              </a:lnTo>
                              <a:lnTo>
                                <a:pt x="272" y="3583"/>
                              </a:lnTo>
                              <a:lnTo>
                                <a:pt x="240" y="3353"/>
                              </a:lnTo>
                              <a:lnTo>
                                <a:pt x="125" y="3232"/>
                              </a:lnTo>
                              <a:lnTo>
                                <a:pt x="13" y="3092"/>
                              </a:lnTo>
                              <a:lnTo>
                                <a:pt x="0" y="2970"/>
                              </a:lnTo>
                              <a:lnTo>
                                <a:pt x="36" y="2858"/>
                              </a:lnTo>
                              <a:lnTo>
                                <a:pt x="134" y="2700"/>
                              </a:lnTo>
                              <a:lnTo>
                                <a:pt x="321" y="2488"/>
                              </a:lnTo>
                              <a:lnTo>
                                <a:pt x="142" y="2348"/>
                              </a:lnTo>
                              <a:lnTo>
                                <a:pt x="142" y="2285"/>
                              </a:lnTo>
                              <a:lnTo>
                                <a:pt x="187" y="2226"/>
                              </a:lnTo>
                              <a:lnTo>
                                <a:pt x="116" y="2163"/>
                              </a:lnTo>
                              <a:lnTo>
                                <a:pt x="120" y="2100"/>
                              </a:lnTo>
                              <a:lnTo>
                                <a:pt x="147" y="2051"/>
                              </a:lnTo>
                              <a:lnTo>
                                <a:pt x="125" y="1933"/>
                              </a:lnTo>
                              <a:lnTo>
                                <a:pt x="178" y="1902"/>
                              </a:lnTo>
                              <a:lnTo>
                                <a:pt x="249" y="1897"/>
                              </a:lnTo>
                              <a:lnTo>
                                <a:pt x="174" y="1771"/>
                              </a:lnTo>
                              <a:lnTo>
                                <a:pt x="227" y="1681"/>
                              </a:lnTo>
                              <a:lnTo>
                                <a:pt x="325" y="1672"/>
                              </a:lnTo>
                              <a:lnTo>
                                <a:pt x="352" y="1559"/>
                              </a:lnTo>
                              <a:lnTo>
                                <a:pt x="588" y="1514"/>
                              </a:lnTo>
                              <a:lnTo>
                                <a:pt x="655" y="1600"/>
                              </a:lnTo>
                              <a:lnTo>
                                <a:pt x="717" y="1514"/>
                              </a:lnTo>
                              <a:lnTo>
                                <a:pt x="766" y="1501"/>
                              </a:lnTo>
                              <a:lnTo>
                                <a:pt x="793" y="1568"/>
                              </a:lnTo>
                              <a:lnTo>
                                <a:pt x="779" y="1807"/>
                              </a:lnTo>
                              <a:lnTo>
                                <a:pt x="779" y="2109"/>
                              </a:lnTo>
                              <a:lnTo>
                                <a:pt x="775" y="2393"/>
                              </a:lnTo>
                              <a:lnTo>
                                <a:pt x="717" y="2465"/>
                              </a:lnTo>
                              <a:lnTo>
                                <a:pt x="851" y="2722"/>
                              </a:lnTo>
                              <a:lnTo>
                                <a:pt x="926" y="2862"/>
                              </a:lnTo>
                              <a:lnTo>
                                <a:pt x="1056" y="2975"/>
                              </a:lnTo>
                              <a:lnTo>
                                <a:pt x="1180" y="2465"/>
                              </a:lnTo>
                              <a:lnTo>
                                <a:pt x="1243" y="2272"/>
                              </a:lnTo>
                              <a:lnTo>
                                <a:pt x="1363" y="2172"/>
                              </a:lnTo>
                              <a:lnTo>
                                <a:pt x="1514" y="2078"/>
                              </a:lnTo>
                              <a:lnTo>
                                <a:pt x="1693" y="1988"/>
                              </a:lnTo>
                              <a:lnTo>
                                <a:pt x="1653" y="1866"/>
                              </a:lnTo>
                              <a:lnTo>
                                <a:pt x="1506" y="1785"/>
                              </a:lnTo>
                              <a:lnTo>
                                <a:pt x="1479" y="1595"/>
                              </a:lnTo>
                              <a:lnTo>
                                <a:pt x="1497" y="1289"/>
                              </a:lnTo>
                              <a:lnTo>
                                <a:pt x="1470" y="1140"/>
                              </a:lnTo>
                              <a:lnTo>
                                <a:pt x="1265" y="1059"/>
                              </a:lnTo>
                              <a:lnTo>
                                <a:pt x="1105" y="910"/>
                              </a:lnTo>
                              <a:lnTo>
                                <a:pt x="1069" y="748"/>
                              </a:lnTo>
                              <a:lnTo>
                                <a:pt x="1069" y="748"/>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92,3840" path="m1069,748l1131,577l1265,441l1425,333l1604,275l1786,211l1929,202l2094,54l2232,0l2668,49l2842,202l2891,410l3065,604l3243,874l3292,1131l3221,1311l3025,1478l2793,1514l2659,1645l2637,1695l2864,1843l3149,1848l3145,1888l3123,2010l3105,2096l3091,2145l3078,2199l3060,2258l3042,2317l3029,2353l3020,2384l3007,2420l2993,2452l2980,2488l2962,2529l2944,2565l2922,2610l2895,2650l2869,2691l2842,2736l2811,2781l2784,2826l2748,2871l2731,2894l2726,2903l2717,2916l2708,2925l2699,2939l2691,2948l2682,2961l2673,2970l2664,2984l2642,3006l2633,3020l2624,3029l2615,3038l2606,3051l2597,3065l2588,3074l2579,3087l2570,3096l2557,3110l2548,3119l2539,3133l2530,3142l2517,3155l2508,3164l2499,3178l2490,3187l2481,3200l2468,3209l2459,3218l2450,3232l2428,3254l2410,3277l2388,3295l2370,3317l2348,3340l2330,3358l2307,3380l2290,3399l2267,3417l2250,3439l2227,3457l2209,3475l2187,3493l2169,3511l2152,3529l2129,3547l2111,3561l2094,3579l2076,3592l2058,3610l2040,3624l2022,3637l2005,3651l1987,3664l1969,3673l1956,3687l1938,3701l1920,3710l1889,3728l1858,3746l1822,3759l1782,3777l1742,3786l1702,3800l1617,3818l1532,3827l1443,3836l1269,3840l984,3827l864,3813l543,3827l374,3746l272,3583l240,3353l125,3232l13,3092l0,2970l36,2858l134,2700l321,2488l142,2348l142,2285l187,2226l116,2163l120,2100l147,2051l125,1933l178,1902l249,1897l174,1771l227,1681l325,1672l352,1559l588,1514l655,1600l717,1514l766,1501l793,1568l779,1807l779,2109l775,2393l717,2465l851,2722l926,2862l1056,2975l1180,2465l1243,2272l1363,2172l1514,2078l1693,1988l1653,1866l1506,1785l1479,1595l1497,1289l1470,1140l1265,1059l1105,910l1069,748l1069,748xe" fillcolor="white" stroked="f" o:allowincell="f" style="position:absolute;margin-left:450.95pt;margin-top:144.05pt;width:91.95pt;height:107.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page">
                  <wp:posOffset>5972175</wp:posOffset>
                </wp:positionH>
                <wp:positionV relativeFrom="page">
                  <wp:posOffset>2327275</wp:posOffset>
                </wp:positionV>
                <wp:extent cx="294005" cy="240030"/>
                <wp:effectExtent l="635" t="0" r="0" b="635"/>
                <wp:wrapNone/>
                <wp:docPr id="56" name=""/>
                <a:graphic xmlns:a="http://schemas.openxmlformats.org/drawingml/2006/main">
                  <a:graphicData uri="http://schemas.microsoft.com/office/word/2010/wordprocessingShape">
                    <wps:wsp>
                      <wps:cNvSpPr/>
                      <wps:spPr>
                        <a:xfrm>
                          <a:off x="0" y="0"/>
                          <a:ext cx="294120" cy="240120"/>
                        </a:xfrm>
                        <a:custGeom>
                          <a:avLst/>
                          <a:gdLst/>
                          <a:ahLst/>
                          <a:rect l="l" t="t" r="r" b="b"/>
                          <a:pathLst>
                            <a:path w="829" h="676">
                              <a:moveTo>
                                <a:pt x="0" y="419"/>
                              </a:moveTo>
                              <a:lnTo>
                                <a:pt x="259" y="293"/>
                              </a:lnTo>
                              <a:lnTo>
                                <a:pt x="490" y="148"/>
                              </a:lnTo>
                              <a:lnTo>
                                <a:pt x="660" y="72"/>
                              </a:lnTo>
                              <a:lnTo>
                                <a:pt x="802" y="0"/>
                              </a:lnTo>
                              <a:lnTo>
                                <a:pt x="829" y="108"/>
                              </a:lnTo>
                              <a:lnTo>
                                <a:pt x="624" y="220"/>
                              </a:lnTo>
                              <a:lnTo>
                                <a:pt x="392" y="414"/>
                              </a:lnTo>
                              <a:lnTo>
                                <a:pt x="196" y="590"/>
                              </a:lnTo>
                              <a:lnTo>
                                <a:pt x="27" y="676"/>
                              </a:lnTo>
                              <a:lnTo>
                                <a:pt x="0" y="419"/>
                              </a:lnTo>
                              <a:lnTo>
                                <a:pt x="0" y="41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29,676" path="m0,419l259,293l490,148l660,72l802,0l829,108l624,220l392,414l196,590l27,676l0,419l0,419xe" fillcolor="white" stroked="f" o:allowincell="f" style="position:absolute;margin-left:470.25pt;margin-top:183.25pt;width:23.1pt;height:18.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page">
                  <wp:posOffset>6253480</wp:posOffset>
                </wp:positionH>
                <wp:positionV relativeFrom="page">
                  <wp:posOffset>2037715</wp:posOffset>
                </wp:positionV>
                <wp:extent cx="496570" cy="551815"/>
                <wp:effectExtent l="0" t="635" r="635" b="0"/>
                <wp:wrapNone/>
                <wp:docPr id="57" name=""/>
                <a:graphic xmlns:a="http://schemas.openxmlformats.org/drawingml/2006/main">
                  <a:graphicData uri="http://schemas.microsoft.com/office/word/2010/wordprocessingShape">
                    <wps:wsp>
                      <wps:cNvSpPr/>
                      <wps:spPr>
                        <a:xfrm>
                          <a:off x="0" y="0"/>
                          <a:ext cx="496440" cy="551880"/>
                        </a:xfrm>
                        <a:custGeom>
                          <a:avLst/>
                          <a:gdLst/>
                          <a:ahLst/>
                          <a:rect l="l" t="t" r="r" b="b"/>
                          <a:pathLst>
                            <a:path w="1399" h="1555">
                              <a:moveTo>
                                <a:pt x="170" y="189"/>
                              </a:moveTo>
                              <a:lnTo>
                                <a:pt x="63" y="288"/>
                              </a:lnTo>
                              <a:lnTo>
                                <a:pt x="58" y="405"/>
                              </a:lnTo>
                              <a:lnTo>
                                <a:pt x="9" y="532"/>
                              </a:lnTo>
                              <a:lnTo>
                                <a:pt x="0" y="829"/>
                              </a:lnTo>
                              <a:lnTo>
                                <a:pt x="183" y="793"/>
                              </a:lnTo>
                              <a:lnTo>
                                <a:pt x="285" y="856"/>
                              </a:lnTo>
                              <a:lnTo>
                                <a:pt x="210" y="897"/>
                              </a:lnTo>
                              <a:lnTo>
                                <a:pt x="27" y="946"/>
                              </a:lnTo>
                              <a:lnTo>
                                <a:pt x="9" y="1091"/>
                              </a:lnTo>
                              <a:lnTo>
                                <a:pt x="85" y="1208"/>
                              </a:lnTo>
                              <a:lnTo>
                                <a:pt x="192" y="1316"/>
                              </a:lnTo>
                              <a:lnTo>
                                <a:pt x="250" y="1388"/>
                              </a:lnTo>
                              <a:lnTo>
                                <a:pt x="281" y="1505"/>
                              </a:lnTo>
                              <a:lnTo>
                                <a:pt x="357" y="1555"/>
                              </a:lnTo>
                              <a:lnTo>
                                <a:pt x="481" y="1492"/>
                              </a:lnTo>
                              <a:lnTo>
                                <a:pt x="816" y="1230"/>
                              </a:lnTo>
                              <a:lnTo>
                                <a:pt x="958" y="1154"/>
                              </a:lnTo>
                              <a:lnTo>
                                <a:pt x="1114" y="1122"/>
                              </a:lnTo>
                              <a:lnTo>
                                <a:pt x="1359" y="757"/>
                              </a:lnTo>
                              <a:lnTo>
                                <a:pt x="1399" y="608"/>
                              </a:lnTo>
                              <a:lnTo>
                                <a:pt x="1372" y="455"/>
                              </a:lnTo>
                              <a:lnTo>
                                <a:pt x="1190" y="297"/>
                              </a:lnTo>
                              <a:lnTo>
                                <a:pt x="963" y="198"/>
                              </a:lnTo>
                              <a:lnTo>
                                <a:pt x="860" y="67"/>
                              </a:lnTo>
                              <a:lnTo>
                                <a:pt x="579" y="0"/>
                              </a:lnTo>
                              <a:lnTo>
                                <a:pt x="419" y="4"/>
                              </a:lnTo>
                              <a:lnTo>
                                <a:pt x="250" y="94"/>
                              </a:lnTo>
                              <a:lnTo>
                                <a:pt x="170" y="189"/>
                              </a:lnTo>
                              <a:lnTo>
                                <a:pt x="170" y="189"/>
                              </a:lnTo>
                              <a:close/>
                            </a:path>
                          </a:pathLst>
                        </a:custGeom>
                        <a:solidFill>
                          <a:srgbClr val="ffe5d9"/>
                        </a:solidFill>
                        <a:ln w="0">
                          <a:noFill/>
                        </a:ln>
                      </wps:spPr>
                      <wps:style>
                        <a:lnRef idx="0"/>
                        <a:fillRef idx="0"/>
                        <a:effectRef idx="0"/>
                        <a:fontRef idx="minor"/>
                      </wps:style>
                      <wps:bodyPr/>
                    </wps:wsp>
                  </a:graphicData>
                </a:graphic>
              </wp:anchor>
            </w:drawing>
          </mc:Choice>
          <mc:Fallback>
            <w:pict>
              <v:shape id="shape_0" coordsize="1399,1555" path="m170,189l63,288l58,405l9,532l0,829l183,793l285,856l210,897l27,946l9,1091l85,1208l192,1316l250,1388l281,1505l357,1555l481,1492l816,1230l958,1154l1114,1122l1359,757l1399,608l1372,455l1190,297l963,198l860,67l579,0l419,4l250,94l170,189l170,189xe" fillcolor="#ffe5d9" stroked="f" o:allowincell="f" style="position:absolute;margin-left:492.4pt;margin-top:160.45pt;width:39.05pt;height:43.4pt;mso-wrap-style:none;v-text-anchor:middle;mso-position-horizontal-relative:page;mso-position-vertical-relative:page">
                <v:fill o:detectmouseclick="t" type="solid" color2="#001a26"/>
                <v:stroke color="#3465a4" joinstyle="round"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page">
                  <wp:posOffset>5768340</wp:posOffset>
                </wp:positionH>
                <wp:positionV relativeFrom="page">
                  <wp:posOffset>2418080</wp:posOffset>
                </wp:positionV>
                <wp:extent cx="238760" cy="445135"/>
                <wp:effectExtent l="0" t="635" r="635" b="0"/>
                <wp:wrapNone/>
                <wp:docPr id="58" name=""/>
                <a:graphic xmlns:a="http://schemas.openxmlformats.org/drawingml/2006/main">
                  <a:graphicData uri="http://schemas.microsoft.com/office/word/2010/wordprocessingShape">
                    <wps:wsp>
                      <wps:cNvSpPr/>
                      <wps:spPr>
                        <a:xfrm>
                          <a:off x="0" y="0"/>
                          <a:ext cx="238680" cy="444960"/>
                        </a:xfrm>
                        <a:custGeom>
                          <a:avLst/>
                          <a:gdLst/>
                          <a:ahLst/>
                          <a:rect l="l" t="t" r="r" b="b"/>
                          <a:pathLst>
                            <a:path w="672" h="1253">
                              <a:moveTo>
                                <a:pt x="231" y="1239"/>
                              </a:moveTo>
                              <a:lnTo>
                                <a:pt x="178" y="1172"/>
                              </a:lnTo>
                              <a:lnTo>
                                <a:pt x="191" y="1023"/>
                              </a:lnTo>
                              <a:lnTo>
                                <a:pt x="285" y="892"/>
                              </a:lnTo>
                              <a:lnTo>
                                <a:pt x="44" y="680"/>
                              </a:lnTo>
                              <a:lnTo>
                                <a:pt x="67" y="554"/>
                              </a:lnTo>
                              <a:lnTo>
                                <a:pt x="0" y="473"/>
                              </a:lnTo>
                              <a:lnTo>
                                <a:pt x="18" y="365"/>
                              </a:lnTo>
                              <a:lnTo>
                                <a:pt x="0" y="274"/>
                              </a:lnTo>
                              <a:lnTo>
                                <a:pt x="116" y="225"/>
                              </a:lnTo>
                              <a:lnTo>
                                <a:pt x="53" y="45"/>
                              </a:lnTo>
                              <a:lnTo>
                                <a:pt x="178" y="0"/>
                              </a:lnTo>
                              <a:lnTo>
                                <a:pt x="352" y="36"/>
                              </a:lnTo>
                              <a:lnTo>
                                <a:pt x="432" y="144"/>
                              </a:lnTo>
                              <a:lnTo>
                                <a:pt x="450" y="256"/>
                              </a:lnTo>
                              <a:lnTo>
                                <a:pt x="396" y="315"/>
                              </a:lnTo>
                              <a:lnTo>
                                <a:pt x="530" y="419"/>
                              </a:lnTo>
                              <a:lnTo>
                                <a:pt x="646" y="410"/>
                              </a:lnTo>
                              <a:lnTo>
                                <a:pt x="672" y="707"/>
                              </a:lnTo>
                              <a:lnTo>
                                <a:pt x="614" y="815"/>
                              </a:lnTo>
                              <a:lnTo>
                                <a:pt x="561" y="901"/>
                              </a:lnTo>
                              <a:lnTo>
                                <a:pt x="516" y="1063"/>
                              </a:lnTo>
                              <a:lnTo>
                                <a:pt x="450" y="1172"/>
                              </a:lnTo>
                              <a:lnTo>
                                <a:pt x="334" y="1253"/>
                              </a:lnTo>
                              <a:lnTo>
                                <a:pt x="231" y="1239"/>
                              </a:lnTo>
                              <a:lnTo>
                                <a:pt x="231" y="1239"/>
                              </a:lnTo>
                              <a:close/>
                            </a:path>
                          </a:pathLst>
                        </a:custGeom>
                        <a:solidFill>
                          <a:srgbClr val="ffe5d9"/>
                        </a:solidFill>
                        <a:ln w="0">
                          <a:noFill/>
                        </a:ln>
                      </wps:spPr>
                      <wps:style>
                        <a:lnRef idx="0"/>
                        <a:fillRef idx="0"/>
                        <a:effectRef idx="0"/>
                        <a:fontRef idx="minor"/>
                      </wps:style>
                      <wps:bodyPr/>
                    </wps:wsp>
                  </a:graphicData>
                </a:graphic>
              </wp:anchor>
            </w:drawing>
          </mc:Choice>
          <mc:Fallback>
            <w:pict>
              <v:shape id="shape_0" coordsize="672,1253" path="m231,1239l178,1172l191,1023l285,892l44,680l67,554l0,473l18,365l0,274l116,225l53,45l178,0l352,36l432,144l450,256l396,315l530,419l646,410l672,707l614,815l561,901l516,1063l450,1172l334,1253l231,1239l231,1239xe" fillcolor="#ffe5d9" stroked="f" o:allowincell="f" style="position:absolute;margin-left:454.2pt;margin-top:190.4pt;width:18.75pt;height:35pt;mso-wrap-style:none;v-text-anchor:middle;mso-position-horizontal-relative:page;mso-position-vertical-relative:page">
                <v:fill o:detectmouseclick="t" type="solid" color2="#001a26"/>
                <v:stroke color="#3465a4" joinstyle="round"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page">
                  <wp:posOffset>5960745</wp:posOffset>
                </wp:positionH>
                <wp:positionV relativeFrom="page">
                  <wp:posOffset>2362200</wp:posOffset>
                </wp:positionV>
                <wp:extent cx="50800" cy="102235"/>
                <wp:effectExtent l="0" t="1270" r="635" b="0"/>
                <wp:wrapNone/>
                <wp:docPr id="59" name=""/>
                <a:graphic xmlns:a="http://schemas.openxmlformats.org/drawingml/2006/main">
                  <a:graphicData uri="http://schemas.microsoft.com/office/word/2010/wordprocessingShape">
                    <wps:wsp>
                      <wps:cNvSpPr/>
                      <wps:spPr>
                        <a:xfrm>
                          <a:off x="0" y="0"/>
                          <a:ext cx="50760" cy="102240"/>
                        </a:xfrm>
                        <a:custGeom>
                          <a:avLst/>
                          <a:gdLst/>
                          <a:ahLst/>
                          <a:rect l="l" t="t" r="r" b="b"/>
                          <a:pathLst>
                            <a:path w="143" h="288">
                              <a:moveTo>
                                <a:pt x="0" y="81"/>
                              </a:moveTo>
                              <a:lnTo>
                                <a:pt x="49" y="288"/>
                              </a:lnTo>
                              <a:lnTo>
                                <a:pt x="103" y="279"/>
                              </a:lnTo>
                              <a:lnTo>
                                <a:pt x="143" y="81"/>
                              </a:lnTo>
                              <a:lnTo>
                                <a:pt x="116" y="0"/>
                              </a:lnTo>
                              <a:lnTo>
                                <a:pt x="67" y="9"/>
                              </a:lnTo>
                              <a:lnTo>
                                <a:pt x="0" y="81"/>
                              </a:lnTo>
                              <a:lnTo>
                                <a:pt x="0" y="81"/>
                              </a:lnTo>
                              <a:close/>
                            </a:path>
                          </a:pathLst>
                        </a:custGeom>
                        <a:solidFill>
                          <a:srgbClr val="ffe5d9"/>
                        </a:solidFill>
                        <a:ln w="0">
                          <a:noFill/>
                        </a:ln>
                      </wps:spPr>
                      <wps:style>
                        <a:lnRef idx="0"/>
                        <a:fillRef idx="0"/>
                        <a:effectRef idx="0"/>
                        <a:fontRef idx="minor"/>
                      </wps:style>
                      <wps:bodyPr/>
                    </wps:wsp>
                  </a:graphicData>
                </a:graphic>
              </wp:anchor>
            </w:drawing>
          </mc:Choice>
          <mc:Fallback>
            <w:pict>
              <v:shape id="shape_0" coordsize="143,288" path="m0,81l49,288l103,279l143,81l116,0l67,9l0,81l0,81xe" fillcolor="#ffe5d9" stroked="f" o:allowincell="f" style="position:absolute;margin-left:469.35pt;margin-top:186pt;width:3.95pt;height:8pt;mso-wrap-style:none;v-text-anchor:middle;mso-position-horizontal-relative:page;mso-position-vertical-relative:page">
                <v:fill o:detectmouseclick="t" type="solid" color2="#001a26"/>
                <v:stroke color="#3465a4" joinstyle="round"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page">
                  <wp:posOffset>5853430</wp:posOffset>
                </wp:positionH>
                <wp:positionV relativeFrom="page">
                  <wp:posOffset>2334895</wp:posOffset>
                </wp:positionV>
                <wp:extent cx="474980" cy="229235"/>
                <wp:effectExtent l="0" t="635" r="635" b="0"/>
                <wp:wrapNone/>
                <wp:docPr id="60" name=""/>
                <a:graphic xmlns:a="http://schemas.openxmlformats.org/drawingml/2006/main">
                  <a:graphicData uri="http://schemas.microsoft.com/office/word/2010/wordprocessingShape">
                    <wps:wsp>
                      <wps:cNvSpPr/>
                      <wps:spPr>
                        <a:xfrm>
                          <a:off x="0" y="0"/>
                          <a:ext cx="474840" cy="229320"/>
                        </a:xfrm>
                        <a:custGeom>
                          <a:avLst/>
                          <a:gdLst/>
                          <a:ahLst/>
                          <a:rect l="l" t="t" r="r" b="b"/>
                          <a:pathLst>
                            <a:path w="1337" h="645">
                              <a:moveTo>
                                <a:pt x="14" y="167"/>
                              </a:moveTo>
                              <a:lnTo>
                                <a:pt x="196" y="162"/>
                              </a:lnTo>
                              <a:lnTo>
                                <a:pt x="268" y="275"/>
                              </a:lnTo>
                              <a:lnTo>
                                <a:pt x="312" y="478"/>
                              </a:lnTo>
                              <a:lnTo>
                                <a:pt x="468" y="433"/>
                              </a:lnTo>
                              <a:lnTo>
                                <a:pt x="780" y="194"/>
                              </a:lnTo>
                              <a:lnTo>
                                <a:pt x="905" y="122"/>
                              </a:lnTo>
                              <a:lnTo>
                                <a:pt x="1043" y="59"/>
                              </a:lnTo>
                              <a:lnTo>
                                <a:pt x="1199" y="14"/>
                              </a:lnTo>
                              <a:lnTo>
                                <a:pt x="1337" y="0"/>
                              </a:lnTo>
                              <a:lnTo>
                                <a:pt x="1337" y="45"/>
                              </a:lnTo>
                              <a:lnTo>
                                <a:pt x="1060" y="140"/>
                              </a:lnTo>
                              <a:lnTo>
                                <a:pt x="824" y="302"/>
                              </a:lnTo>
                              <a:lnTo>
                                <a:pt x="392" y="627"/>
                              </a:lnTo>
                              <a:lnTo>
                                <a:pt x="281" y="645"/>
                              </a:lnTo>
                              <a:lnTo>
                                <a:pt x="192" y="564"/>
                              </a:lnTo>
                              <a:lnTo>
                                <a:pt x="219" y="442"/>
                              </a:lnTo>
                              <a:lnTo>
                                <a:pt x="143" y="307"/>
                              </a:lnTo>
                              <a:lnTo>
                                <a:pt x="0" y="225"/>
                              </a:lnTo>
                              <a:lnTo>
                                <a:pt x="14" y="167"/>
                              </a:lnTo>
                              <a:lnTo>
                                <a:pt x="14" y="167"/>
                              </a:lnTo>
                              <a:close/>
                            </a:path>
                          </a:pathLst>
                        </a:custGeom>
                        <a:solidFill>
                          <a:srgbClr val="c19970"/>
                        </a:solidFill>
                        <a:ln w="0">
                          <a:noFill/>
                        </a:ln>
                      </wps:spPr>
                      <wps:style>
                        <a:lnRef idx="0"/>
                        <a:fillRef idx="0"/>
                        <a:effectRef idx="0"/>
                        <a:fontRef idx="minor"/>
                      </wps:style>
                      <wps:bodyPr/>
                    </wps:wsp>
                  </a:graphicData>
                </a:graphic>
              </wp:anchor>
            </w:drawing>
          </mc:Choice>
          <mc:Fallback>
            <w:pict>
              <v:shape id="shape_0" coordsize="1337,645" path="m14,167l196,162l268,275l312,478l468,433l780,194l905,122l1043,59l1199,14l1337,0l1337,45l1060,140l824,302l392,627l281,645l192,564l219,442l143,307l0,225l14,167l14,167xe" fillcolor="#c19970" stroked="f" o:allowincell="f" style="position:absolute;margin-left:460.9pt;margin-top:183.85pt;width:37.35pt;height:18pt;mso-wrap-style:none;v-text-anchor:middle;mso-position-horizontal-relative:page;mso-position-vertical-relative:page">
                <v:fill o:detectmouseclick="t" type="solid" color2="#3e668f"/>
                <v:stroke color="#3465a4" joinstyle="round"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page">
                  <wp:posOffset>6120765</wp:posOffset>
                </wp:positionH>
                <wp:positionV relativeFrom="page">
                  <wp:posOffset>1851660</wp:posOffset>
                </wp:positionV>
                <wp:extent cx="768350" cy="521335"/>
                <wp:effectExtent l="635" t="635" r="635" b="635"/>
                <wp:wrapNone/>
                <wp:docPr id="61" name=""/>
                <a:graphic xmlns:a="http://schemas.openxmlformats.org/drawingml/2006/main">
                  <a:graphicData uri="http://schemas.microsoft.com/office/word/2010/wordprocessingShape">
                    <wps:wsp>
                      <wps:cNvSpPr/>
                      <wps:spPr>
                        <a:xfrm>
                          <a:off x="0" y="0"/>
                          <a:ext cx="768240" cy="521280"/>
                        </a:xfrm>
                        <a:custGeom>
                          <a:avLst/>
                          <a:gdLst/>
                          <a:ahLst/>
                          <a:rect l="l" t="t" r="r" b="b"/>
                          <a:pathLst>
                            <a:path w="2165" h="1469">
                              <a:moveTo>
                                <a:pt x="379" y="1077"/>
                              </a:moveTo>
                              <a:lnTo>
                                <a:pt x="330" y="1064"/>
                              </a:lnTo>
                              <a:lnTo>
                                <a:pt x="276" y="1041"/>
                              </a:lnTo>
                              <a:lnTo>
                                <a:pt x="245" y="1032"/>
                              </a:lnTo>
                              <a:lnTo>
                                <a:pt x="214" y="1019"/>
                              </a:lnTo>
                              <a:lnTo>
                                <a:pt x="183" y="1000"/>
                              </a:lnTo>
                              <a:lnTo>
                                <a:pt x="147" y="987"/>
                              </a:lnTo>
                              <a:lnTo>
                                <a:pt x="116" y="969"/>
                              </a:lnTo>
                              <a:lnTo>
                                <a:pt x="89" y="946"/>
                              </a:lnTo>
                              <a:lnTo>
                                <a:pt x="62" y="924"/>
                              </a:lnTo>
                              <a:lnTo>
                                <a:pt x="40" y="901"/>
                              </a:lnTo>
                              <a:lnTo>
                                <a:pt x="9" y="852"/>
                              </a:lnTo>
                              <a:lnTo>
                                <a:pt x="0" y="798"/>
                              </a:lnTo>
                              <a:lnTo>
                                <a:pt x="0" y="735"/>
                              </a:lnTo>
                              <a:lnTo>
                                <a:pt x="18" y="662"/>
                              </a:lnTo>
                              <a:lnTo>
                                <a:pt x="31" y="626"/>
                              </a:lnTo>
                              <a:lnTo>
                                <a:pt x="49" y="595"/>
                              </a:lnTo>
                              <a:lnTo>
                                <a:pt x="71" y="559"/>
                              </a:lnTo>
                              <a:lnTo>
                                <a:pt x="94" y="523"/>
                              </a:lnTo>
                              <a:lnTo>
                                <a:pt x="107" y="505"/>
                              </a:lnTo>
                              <a:lnTo>
                                <a:pt x="120" y="491"/>
                              </a:lnTo>
                              <a:lnTo>
                                <a:pt x="134" y="473"/>
                              </a:lnTo>
                              <a:lnTo>
                                <a:pt x="152" y="455"/>
                              </a:lnTo>
                              <a:lnTo>
                                <a:pt x="165" y="442"/>
                              </a:lnTo>
                              <a:lnTo>
                                <a:pt x="183" y="428"/>
                              </a:lnTo>
                              <a:lnTo>
                                <a:pt x="201" y="410"/>
                              </a:lnTo>
                              <a:lnTo>
                                <a:pt x="218" y="401"/>
                              </a:lnTo>
                              <a:lnTo>
                                <a:pt x="236" y="387"/>
                              </a:lnTo>
                              <a:lnTo>
                                <a:pt x="254" y="374"/>
                              </a:lnTo>
                              <a:lnTo>
                                <a:pt x="276" y="360"/>
                              </a:lnTo>
                              <a:lnTo>
                                <a:pt x="299" y="351"/>
                              </a:lnTo>
                              <a:lnTo>
                                <a:pt x="339" y="333"/>
                              </a:lnTo>
                              <a:lnTo>
                                <a:pt x="383" y="315"/>
                              </a:lnTo>
                              <a:lnTo>
                                <a:pt x="428" y="297"/>
                              </a:lnTo>
                              <a:lnTo>
                                <a:pt x="472" y="284"/>
                              </a:lnTo>
                              <a:lnTo>
                                <a:pt x="512" y="270"/>
                              </a:lnTo>
                              <a:lnTo>
                                <a:pt x="557" y="257"/>
                              </a:lnTo>
                              <a:lnTo>
                                <a:pt x="637" y="239"/>
                              </a:lnTo>
                              <a:lnTo>
                                <a:pt x="704" y="221"/>
                              </a:lnTo>
                              <a:lnTo>
                                <a:pt x="757" y="212"/>
                              </a:lnTo>
                              <a:lnTo>
                                <a:pt x="806" y="207"/>
                              </a:lnTo>
                              <a:lnTo>
                                <a:pt x="1114" y="194"/>
                              </a:lnTo>
                              <a:lnTo>
                                <a:pt x="1288" y="207"/>
                              </a:lnTo>
                              <a:lnTo>
                                <a:pt x="1328" y="185"/>
                              </a:lnTo>
                              <a:lnTo>
                                <a:pt x="1029" y="148"/>
                              </a:lnTo>
                              <a:lnTo>
                                <a:pt x="824" y="148"/>
                              </a:lnTo>
                              <a:lnTo>
                                <a:pt x="833" y="139"/>
                              </a:lnTo>
                              <a:lnTo>
                                <a:pt x="864" y="121"/>
                              </a:lnTo>
                              <a:lnTo>
                                <a:pt x="882" y="112"/>
                              </a:lnTo>
                              <a:lnTo>
                                <a:pt x="904" y="99"/>
                              </a:lnTo>
                              <a:lnTo>
                                <a:pt x="931" y="85"/>
                              </a:lnTo>
                              <a:lnTo>
                                <a:pt x="958" y="72"/>
                              </a:lnTo>
                              <a:lnTo>
                                <a:pt x="989" y="58"/>
                              </a:lnTo>
                              <a:lnTo>
                                <a:pt x="1020" y="45"/>
                              </a:lnTo>
                              <a:lnTo>
                                <a:pt x="1051" y="31"/>
                              </a:lnTo>
                              <a:lnTo>
                                <a:pt x="1083" y="22"/>
                              </a:lnTo>
                              <a:lnTo>
                                <a:pt x="1141" y="4"/>
                              </a:lnTo>
                              <a:lnTo>
                                <a:pt x="1198" y="0"/>
                              </a:lnTo>
                              <a:lnTo>
                                <a:pt x="1301" y="18"/>
                              </a:lnTo>
                              <a:lnTo>
                                <a:pt x="1350" y="36"/>
                              </a:lnTo>
                              <a:lnTo>
                                <a:pt x="1394" y="49"/>
                              </a:lnTo>
                              <a:lnTo>
                                <a:pt x="1430" y="67"/>
                              </a:lnTo>
                              <a:lnTo>
                                <a:pt x="1461" y="81"/>
                              </a:lnTo>
                              <a:lnTo>
                                <a:pt x="1488" y="94"/>
                              </a:lnTo>
                              <a:lnTo>
                                <a:pt x="1608" y="72"/>
                              </a:lnTo>
                              <a:lnTo>
                                <a:pt x="1809" y="374"/>
                              </a:lnTo>
                              <a:lnTo>
                                <a:pt x="2063" y="662"/>
                              </a:lnTo>
                              <a:lnTo>
                                <a:pt x="2165" y="910"/>
                              </a:lnTo>
                              <a:lnTo>
                                <a:pt x="2143" y="1172"/>
                              </a:lnTo>
                              <a:lnTo>
                                <a:pt x="1800" y="1469"/>
                              </a:lnTo>
                              <a:lnTo>
                                <a:pt x="1675" y="1424"/>
                              </a:lnTo>
                              <a:lnTo>
                                <a:pt x="1697" y="1352"/>
                              </a:lnTo>
                              <a:lnTo>
                                <a:pt x="1769" y="1257"/>
                              </a:lnTo>
                              <a:lnTo>
                                <a:pt x="1782" y="1086"/>
                              </a:lnTo>
                              <a:lnTo>
                                <a:pt x="1702" y="897"/>
                              </a:lnTo>
                              <a:lnTo>
                                <a:pt x="1484" y="680"/>
                              </a:lnTo>
                              <a:lnTo>
                                <a:pt x="1283" y="617"/>
                              </a:lnTo>
                              <a:lnTo>
                                <a:pt x="953" y="536"/>
                              </a:lnTo>
                              <a:lnTo>
                                <a:pt x="717" y="572"/>
                              </a:lnTo>
                              <a:lnTo>
                                <a:pt x="548" y="703"/>
                              </a:lnTo>
                              <a:lnTo>
                                <a:pt x="379" y="1077"/>
                              </a:lnTo>
                              <a:lnTo>
                                <a:pt x="379" y="1077"/>
                              </a:lnTo>
                              <a:close/>
                            </a:path>
                          </a:pathLst>
                        </a:custGeom>
                        <a:solidFill>
                          <a:srgbClr val="d1bdbd"/>
                        </a:solidFill>
                        <a:ln w="0">
                          <a:noFill/>
                        </a:ln>
                      </wps:spPr>
                      <wps:style>
                        <a:lnRef idx="0"/>
                        <a:fillRef idx="0"/>
                        <a:effectRef idx="0"/>
                        <a:fontRef idx="minor"/>
                      </wps:style>
                      <wps:bodyPr/>
                    </wps:wsp>
                  </a:graphicData>
                </a:graphic>
              </wp:anchor>
            </w:drawing>
          </mc:Choice>
          <mc:Fallback>
            <w:pict>
              <v:shape id="shape_0" coordsize="2165,1469" path="m379,1077l330,1064l276,1041l245,1032l214,1019l183,1000l147,987l116,969l89,946l62,924l40,901l9,852l0,798l0,735l18,662l31,626l49,595l71,559l94,523l107,505l120,491l134,473l152,455l165,442l183,428l201,410l218,401l236,387l254,374l276,360l299,351l339,333l383,315l428,297l472,284l512,270l557,257l637,239l704,221l757,212l806,207l1114,194l1288,207l1328,185l1029,148l824,148l833,139l864,121l882,112l904,99l931,85l958,72l989,58l1020,45l1051,31l1083,22l1141,4l1198,0l1301,18l1350,36l1394,49l1430,67l1461,81l1488,94l1608,72l1809,374l2063,662l2165,910l2143,1172l1800,1469l1675,1424l1697,1352l1769,1257l1782,1086l1702,897l1484,680l1283,617l953,536l717,572l548,703l379,1077l379,1077xe" fillcolor="#d1bdbd" stroked="f" o:allowincell="f" style="position:absolute;margin-left:481.95pt;margin-top:145.8pt;width:60.45pt;height:41pt;mso-wrap-style:none;v-text-anchor:middle;mso-position-horizontal-relative:page;mso-position-vertical-relative:page">
                <v:fill o:detectmouseclick="t" type="solid" color2="#2e4242"/>
                <v:stroke color="#3465a4" joinstyle="round"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page">
                  <wp:posOffset>6133465</wp:posOffset>
                </wp:positionH>
                <wp:positionV relativeFrom="page">
                  <wp:posOffset>2458085</wp:posOffset>
                </wp:positionV>
                <wp:extent cx="690880" cy="731520"/>
                <wp:effectExtent l="0" t="0" r="635" b="635"/>
                <wp:wrapNone/>
                <wp:docPr id="62" name=""/>
                <a:graphic xmlns:a="http://schemas.openxmlformats.org/drawingml/2006/main">
                  <a:graphicData uri="http://schemas.microsoft.com/office/word/2010/wordprocessingShape">
                    <wps:wsp>
                      <wps:cNvSpPr/>
                      <wps:spPr>
                        <a:xfrm>
                          <a:off x="0" y="0"/>
                          <a:ext cx="690840" cy="731520"/>
                        </a:xfrm>
                        <a:custGeom>
                          <a:avLst/>
                          <a:gdLst/>
                          <a:ahLst/>
                          <a:rect l="l" t="t" r="r" b="b"/>
                          <a:pathLst>
                            <a:path w="1946" h="2060">
                              <a:moveTo>
                                <a:pt x="307" y="451"/>
                              </a:moveTo>
                              <a:lnTo>
                                <a:pt x="271" y="474"/>
                              </a:lnTo>
                              <a:lnTo>
                                <a:pt x="254" y="487"/>
                              </a:lnTo>
                              <a:lnTo>
                                <a:pt x="236" y="501"/>
                              </a:lnTo>
                              <a:lnTo>
                                <a:pt x="214" y="523"/>
                              </a:lnTo>
                              <a:lnTo>
                                <a:pt x="205" y="532"/>
                              </a:lnTo>
                              <a:lnTo>
                                <a:pt x="191" y="546"/>
                              </a:lnTo>
                              <a:lnTo>
                                <a:pt x="178" y="559"/>
                              </a:lnTo>
                              <a:lnTo>
                                <a:pt x="169" y="573"/>
                              </a:lnTo>
                              <a:lnTo>
                                <a:pt x="147" y="604"/>
                              </a:lnTo>
                              <a:lnTo>
                                <a:pt x="102" y="681"/>
                              </a:lnTo>
                              <a:lnTo>
                                <a:pt x="80" y="726"/>
                              </a:lnTo>
                              <a:lnTo>
                                <a:pt x="67" y="776"/>
                              </a:lnTo>
                              <a:lnTo>
                                <a:pt x="40" y="893"/>
                              </a:lnTo>
                              <a:lnTo>
                                <a:pt x="0" y="1362"/>
                              </a:lnTo>
                              <a:lnTo>
                                <a:pt x="4" y="1465"/>
                              </a:lnTo>
                              <a:lnTo>
                                <a:pt x="13" y="1515"/>
                              </a:lnTo>
                              <a:lnTo>
                                <a:pt x="26" y="1560"/>
                              </a:lnTo>
                              <a:lnTo>
                                <a:pt x="40" y="1605"/>
                              </a:lnTo>
                              <a:lnTo>
                                <a:pt x="58" y="1646"/>
                              </a:lnTo>
                              <a:lnTo>
                                <a:pt x="80" y="1682"/>
                              </a:lnTo>
                              <a:lnTo>
                                <a:pt x="93" y="1700"/>
                              </a:lnTo>
                              <a:lnTo>
                                <a:pt x="107" y="1718"/>
                              </a:lnTo>
                              <a:lnTo>
                                <a:pt x="178" y="1830"/>
                              </a:lnTo>
                              <a:lnTo>
                                <a:pt x="182" y="1875"/>
                              </a:lnTo>
                              <a:lnTo>
                                <a:pt x="173" y="1907"/>
                              </a:lnTo>
                              <a:lnTo>
                                <a:pt x="160" y="1934"/>
                              </a:lnTo>
                              <a:lnTo>
                                <a:pt x="151" y="1943"/>
                              </a:lnTo>
                              <a:lnTo>
                                <a:pt x="142" y="1952"/>
                              </a:lnTo>
                              <a:lnTo>
                                <a:pt x="120" y="1966"/>
                              </a:lnTo>
                              <a:lnTo>
                                <a:pt x="133" y="1979"/>
                              </a:lnTo>
                              <a:lnTo>
                                <a:pt x="151" y="1993"/>
                              </a:lnTo>
                              <a:lnTo>
                                <a:pt x="173" y="2006"/>
                              </a:lnTo>
                              <a:lnTo>
                                <a:pt x="205" y="2024"/>
                              </a:lnTo>
                              <a:lnTo>
                                <a:pt x="245" y="2038"/>
                              </a:lnTo>
                              <a:lnTo>
                                <a:pt x="294" y="2051"/>
                              </a:lnTo>
                              <a:lnTo>
                                <a:pt x="347" y="2060"/>
                              </a:lnTo>
                              <a:lnTo>
                                <a:pt x="485" y="2056"/>
                              </a:lnTo>
                              <a:lnTo>
                                <a:pt x="659" y="2015"/>
                              </a:lnTo>
                              <a:lnTo>
                                <a:pt x="713" y="1997"/>
                              </a:lnTo>
                              <a:lnTo>
                                <a:pt x="766" y="1979"/>
                              </a:lnTo>
                              <a:lnTo>
                                <a:pt x="788" y="1966"/>
                              </a:lnTo>
                              <a:lnTo>
                                <a:pt x="819" y="1952"/>
                              </a:lnTo>
                              <a:lnTo>
                                <a:pt x="846" y="1939"/>
                              </a:lnTo>
                              <a:lnTo>
                                <a:pt x="877" y="1925"/>
                              </a:lnTo>
                              <a:lnTo>
                                <a:pt x="909" y="1912"/>
                              </a:lnTo>
                              <a:lnTo>
                                <a:pt x="935" y="1893"/>
                              </a:lnTo>
                              <a:lnTo>
                                <a:pt x="966" y="1875"/>
                              </a:lnTo>
                              <a:lnTo>
                                <a:pt x="1002" y="1857"/>
                              </a:lnTo>
                              <a:lnTo>
                                <a:pt x="1033" y="1835"/>
                              </a:lnTo>
                              <a:lnTo>
                                <a:pt x="1064" y="1817"/>
                              </a:lnTo>
                              <a:lnTo>
                                <a:pt x="1082" y="1803"/>
                              </a:lnTo>
                              <a:lnTo>
                                <a:pt x="1100" y="1794"/>
                              </a:lnTo>
                              <a:lnTo>
                                <a:pt x="1118" y="1781"/>
                              </a:lnTo>
                              <a:lnTo>
                                <a:pt x="1136" y="1767"/>
                              </a:lnTo>
                              <a:lnTo>
                                <a:pt x="1154" y="1758"/>
                              </a:lnTo>
                              <a:lnTo>
                                <a:pt x="1167" y="1745"/>
                              </a:lnTo>
                              <a:lnTo>
                                <a:pt x="1185" y="1731"/>
                              </a:lnTo>
                              <a:lnTo>
                                <a:pt x="1203" y="1718"/>
                              </a:lnTo>
                              <a:lnTo>
                                <a:pt x="1220" y="1709"/>
                              </a:lnTo>
                              <a:lnTo>
                                <a:pt x="1238" y="1695"/>
                              </a:lnTo>
                              <a:lnTo>
                                <a:pt x="1252" y="1677"/>
                              </a:lnTo>
                              <a:lnTo>
                                <a:pt x="1269" y="1668"/>
                              </a:lnTo>
                              <a:lnTo>
                                <a:pt x="1283" y="1650"/>
                              </a:lnTo>
                              <a:lnTo>
                                <a:pt x="1296" y="1637"/>
                              </a:lnTo>
                              <a:lnTo>
                                <a:pt x="1314" y="1623"/>
                              </a:lnTo>
                              <a:lnTo>
                                <a:pt x="1327" y="1609"/>
                              </a:lnTo>
                              <a:lnTo>
                                <a:pt x="1341" y="1596"/>
                              </a:lnTo>
                              <a:lnTo>
                                <a:pt x="1354" y="1582"/>
                              </a:lnTo>
                              <a:lnTo>
                                <a:pt x="1372" y="1569"/>
                              </a:lnTo>
                              <a:lnTo>
                                <a:pt x="1385" y="1551"/>
                              </a:lnTo>
                              <a:lnTo>
                                <a:pt x="1399" y="1537"/>
                              </a:lnTo>
                              <a:lnTo>
                                <a:pt x="1412" y="1524"/>
                              </a:lnTo>
                              <a:lnTo>
                                <a:pt x="1425" y="1506"/>
                              </a:lnTo>
                              <a:lnTo>
                                <a:pt x="1439" y="1492"/>
                              </a:lnTo>
                              <a:lnTo>
                                <a:pt x="1448" y="1474"/>
                              </a:lnTo>
                              <a:lnTo>
                                <a:pt x="1461" y="1461"/>
                              </a:lnTo>
                              <a:lnTo>
                                <a:pt x="1474" y="1447"/>
                              </a:lnTo>
                              <a:lnTo>
                                <a:pt x="1488" y="1429"/>
                              </a:lnTo>
                              <a:lnTo>
                                <a:pt x="1532" y="1366"/>
                              </a:lnTo>
                              <a:lnTo>
                                <a:pt x="1577" y="1298"/>
                              </a:lnTo>
                              <a:lnTo>
                                <a:pt x="1617" y="1235"/>
                              </a:lnTo>
                              <a:lnTo>
                                <a:pt x="1652" y="1168"/>
                              </a:lnTo>
                              <a:lnTo>
                                <a:pt x="1688" y="1100"/>
                              </a:lnTo>
                              <a:lnTo>
                                <a:pt x="1719" y="1032"/>
                              </a:lnTo>
                              <a:lnTo>
                                <a:pt x="1750" y="965"/>
                              </a:lnTo>
                              <a:lnTo>
                                <a:pt x="1777" y="902"/>
                              </a:lnTo>
                              <a:lnTo>
                                <a:pt x="1799" y="834"/>
                              </a:lnTo>
                              <a:lnTo>
                                <a:pt x="1822" y="771"/>
                              </a:lnTo>
                              <a:lnTo>
                                <a:pt x="1840" y="708"/>
                              </a:lnTo>
                              <a:lnTo>
                                <a:pt x="1862" y="645"/>
                              </a:lnTo>
                              <a:lnTo>
                                <a:pt x="1889" y="532"/>
                              </a:lnTo>
                              <a:lnTo>
                                <a:pt x="1911" y="428"/>
                              </a:lnTo>
                              <a:lnTo>
                                <a:pt x="1929" y="338"/>
                              </a:lnTo>
                              <a:lnTo>
                                <a:pt x="1946" y="158"/>
                              </a:lnTo>
                              <a:lnTo>
                                <a:pt x="1924" y="167"/>
                              </a:lnTo>
                              <a:lnTo>
                                <a:pt x="1893" y="181"/>
                              </a:lnTo>
                              <a:lnTo>
                                <a:pt x="1857" y="190"/>
                              </a:lnTo>
                              <a:lnTo>
                                <a:pt x="1808" y="203"/>
                              </a:lnTo>
                              <a:lnTo>
                                <a:pt x="1750" y="203"/>
                              </a:lnTo>
                              <a:lnTo>
                                <a:pt x="1679" y="190"/>
                              </a:lnTo>
                              <a:lnTo>
                                <a:pt x="1630" y="171"/>
                              </a:lnTo>
                              <a:lnTo>
                                <a:pt x="1595" y="153"/>
                              </a:lnTo>
                              <a:lnTo>
                                <a:pt x="1572" y="122"/>
                              </a:lnTo>
                              <a:lnTo>
                                <a:pt x="1550" y="77"/>
                              </a:lnTo>
                              <a:lnTo>
                                <a:pt x="1363" y="433"/>
                              </a:lnTo>
                              <a:lnTo>
                                <a:pt x="1350" y="739"/>
                              </a:lnTo>
                              <a:lnTo>
                                <a:pt x="1247" y="794"/>
                              </a:lnTo>
                              <a:lnTo>
                                <a:pt x="891" y="875"/>
                              </a:lnTo>
                              <a:lnTo>
                                <a:pt x="815" y="938"/>
                              </a:lnTo>
                              <a:lnTo>
                                <a:pt x="998" y="1069"/>
                              </a:lnTo>
                              <a:lnTo>
                                <a:pt x="770" y="1235"/>
                              </a:lnTo>
                              <a:lnTo>
                                <a:pt x="837" y="1069"/>
                              </a:lnTo>
                              <a:lnTo>
                                <a:pt x="815" y="1055"/>
                              </a:lnTo>
                              <a:lnTo>
                                <a:pt x="793" y="1037"/>
                              </a:lnTo>
                              <a:lnTo>
                                <a:pt x="770" y="1014"/>
                              </a:lnTo>
                              <a:lnTo>
                                <a:pt x="739" y="960"/>
                              </a:lnTo>
                              <a:lnTo>
                                <a:pt x="739" y="929"/>
                              </a:lnTo>
                              <a:lnTo>
                                <a:pt x="757" y="897"/>
                              </a:lnTo>
                              <a:lnTo>
                                <a:pt x="775" y="879"/>
                              </a:lnTo>
                              <a:lnTo>
                                <a:pt x="802" y="866"/>
                              </a:lnTo>
                              <a:lnTo>
                                <a:pt x="833" y="848"/>
                              </a:lnTo>
                              <a:lnTo>
                                <a:pt x="868" y="834"/>
                              </a:lnTo>
                              <a:lnTo>
                                <a:pt x="909" y="816"/>
                              </a:lnTo>
                              <a:lnTo>
                                <a:pt x="949" y="803"/>
                              </a:lnTo>
                              <a:lnTo>
                                <a:pt x="993" y="789"/>
                              </a:lnTo>
                              <a:lnTo>
                                <a:pt x="1033" y="776"/>
                              </a:lnTo>
                              <a:lnTo>
                                <a:pt x="1078" y="767"/>
                              </a:lnTo>
                              <a:lnTo>
                                <a:pt x="1118" y="758"/>
                              </a:lnTo>
                              <a:lnTo>
                                <a:pt x="1189" y="739"/>
                              </a:lnTo>
                              <a:lnTo>
                                <a:pt x="1256" y="721"/>
                              </a:lnTo>
                              <a:lnTo>
                                <a:pt x="1269" y="618"/>
                              </a:lnTo>
                              <a:lnTo>
                                <a:pt x="1283" y="510"/>
                              </a:lnTo>
                              <a:lnTo>
                                <a:pt x="1301" y="392"/>
                              </a:lnTo>
                              <a:lnTo>
                                <a:pt x="1314" y="338"/>
                              </a:lnTo>
                              <a:lnTo>
                                <a:pt x="1327" y="307"/>
                              </a:lnTo>
                              <a:lnTo>
                                <a:pt x="1341" y="280"/>
                              </a:lnTo>
                              <a:lnTo>
                                <a:pt x="1376" y="221"/>
                              </a:lnTo>
                              <a:lnTo>
                                <a:pt x="1412" y="171"/>
                              </a:lnTo>
                              <a:lnTo>
                                <a:pt x="1425" y="158"/>
                              </a:lnTo>
                              <a:lnTo>
                                <a:pt x="1434" y="149"/>
                              </a:lnTo>
                              <a:lnTo>
                                <a:pt x="1443" y="135"/>
                              </a:lnTo>
                              <a:lnTo>
                                <a:pt x="1452" y="126"/>
                              </a:lnTo>
                              <a:lnTo>
                                <a:pt x="1465" y="108"/>
                              </a:lnTo>
                              <a:lnTo>
                                <a:pt x="1483" y="90"/>
                              </a:lnTo>
                              <a:lnTo>
                                <a:pt x="1492" y="77"/>
                              </a:lnTo>
                              <a:lnTo>
                                <a:pt x="1501" y="68"/>
                              </a:lnTo>
                              <a:lnTo>
                                <a:pt x="1510" y="59"/>
                              </a:lnTo>
                              <a:lnTo>
                                <a:pt x="1430" y="0"/>
                              </a:lnTo>
                              <a:lnTo>
                                <a:pt x="1011" y="343"/>
                              </a:lnTo>
                              <a:lnTo>
                                <a:pt x="690" y="938"/>
                              </a:lnTo>
                              <a:lnTo>
                                <a:pt x="503" y="1551"/>
                              </a:lnTo>
                              <a:lnTo>
                                <a:pt x="343" y="1461"/>
                              </a:lnTo>
                              <a:lnTo>
                                <a:pt x="312" y="924"/>
                              </a:lnTo>
                              <a:lnTo>
                                <a:pt x="258" y="586"/>
                              </a:lnTo>
                              <a:lnTo>
                                <a:pt x="307" y="451"/>
                              </a:lnTo>
                              <a:lnTo>
                                <a:pt x="307" y="451"/>
                              </a:lnTo>
                              <a:close/>
                            </a:path>
                          </a:pathLst>
                        </a:custGeom>
                        <a:solidFill>
                          <a:srgbClr val="ddb791"/>
                        </a:solidFill>
                        <a:ln w="0">
                          <a:noFill/>
                        </a:ln>
                      </wps:spPr>
                      <wps:style>
                        <a:lnRef idx="0"/>
                        <a:fillRef idx="0"/>
                        <a:effectRef idx="0"/>
                        <a:fontRef idx="minor"/>
                      </wps:style>
                      <wps:bodyPr/>
                    </wps:wsp>
                  </a:graphicData>
                </a:graphic>
              </wp:anchor>
            </w:drawing>
          </mc:Choice>
          <mc:Fallback>
            <w:pict>
              <v:shape id="shape_0" coordsize="1946,2060" path="m307,451l271,474l254,487l236,501l214,523l205,532l191,546l178,559l169,573l147,604l102,681l80,726l67,776l40,893l0,1362l4,1465l13,1515l26,1560l40,1605l58,1646l80,1682l93,1700l107,1718l178,1830l182,1875l173,1907l160,1934l151,1943l142,1952l120,1966l133,1979l151,1993l173,2006l205,2024l245,2038l294,2051l347,2060l485,2056l659,2015l713,1997l766,1979l788,1966l819,1952l846,1939l877,1925l909,1912l935,1893l966,1875l1002,1857l1033,1835l1064,1817l1082,1803l1100,1794l1118,1781l1136,1767l1154,1758l1167,1745l1185,1731l1203,1718l1220,1709l1238,1695l1252,1677l1269,1668l1283,1650l1296,1637l1314,1623l1327,1609l1341,1596l1354,1582l1372,1569l1385,1551l1399,1537l1412,1524l1425,1506l1439,1492l1448,1474l1461,1461l1474,1447l1488,1429l1532,1366l1577,1298l1617,1235l1652,1168l1688,1100l1719,1032l1750,965l1777,902l1799,834l1822,771l1840,708l1862,645l1889,532l1911,428l1929,338l1946,158l1924,167l1893,181l1857,190l1808,203l1750,203l1679,190l1630,171l1595,153l1572,122l1550,77l1363,433l1350,739l1247,794l891,875l815,938l998,1069l770,1235l837,1069l815,1055l793,1037l770,1014l739,960l739,929l757,897l775,879l802,866l833,848l868,834l909,816l949,803l993,789l1033,776l1078,767l1118,758l1189,739l1256,721l1269,618l1283,510l1301,392l1314,338l1327,307l1341,280l1376,221l1412,171l1425,158l1434,149l1443,135l1452,126l1465,108l1483,90l1492,77l1501,68l1510,59l1430,0l1011,343l690,938l503,1551l343,1461l312,924l258,586l307,451l307,451xe" fillcolor="#ddb791" stroked="f" o:allowincell="f" style="position:absolute;margin-left:482.95pt;margin-top:193.55pt;width:54.35pt;height:57.55pt;mso-wrap-style:none;v-text-anchor:middle;mso-position-horizontal-relative:page;mso-position-vertical-relative:page">
                <v:fill o:detectmouseclick="t" type="solid" color2="#22486e"/>
                <v:stroke color="#3465a4" joinstyle="round"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page">
                  <wp:posOffset>6095365</wp:posOffset>
                </wp:positionH>
                <wp:positionV relativeFrom="page">
                  <wp:posOffset>1896745</wp:posOffset>
                </wp:positionV>
                <wp:extent cx="815975" cy="505460"/>
                <wp:effectExtent l="635" t="635" r="0" b="635"/>
                <wp:wrapNone/>
                <wp:docPr id="63" name=""/>
                <a:graphic xmlns:a="http://schemas.openxmlformats.org/drawingml/2006/main">
                  <a:graphicData uri="http://schemas.microsoft.com/office/word/2010/wordprocessingShape">
                    <wps:wsp>
                      <wps:cNvSpPr/>
                      <wps:spPr>
                        <a:xfrm>
                          <a:off x="0" y="0"/>
                          <a:ext cx="816120" cy="505440"/>
                        </a:xfrm>
                        <a:custGeom>
                          <a:avLst/>
                          <a:gdLst/>
                          <a:ahLst/>
                          <a:rect l="l" t="t" r="r" b="b"/>
                          <a:pathLst>
                            <a:path w="2298" h="1424">
                              <a:moveTo>
                                <a:pt x="450" y="1032"/>
                              </a:moveTo>
                              <a:lnTo>
                                <a:pt x="432" y="1028"/>
                              </a:lnTo>
                              <a:lnTo>
                                <a:pt x="378" y="1005"/>
                              </a:lnTo>
                              <a:lnTo>
                                <a:pt x="338" y="987"/>
                              </a:lnTo>
                              <a:lnTo>
                                <a:pt x="298" y="969"/>
                              </a:lnTo>
                              <a:lnTo>
                                <a:pt x="258" y="947"/>
                              </a:lnTo>
                              <a:lnTo>
                                <a:pt x="236" y="938"/>
                              </a:lnTo>
                              <a:lnTo>
                                <a:pt x="214" y="924"/>
                              </a:lnTo>
                              <a:lnTo>
                                <a:pt x="191" y="906"/>
                              </a:lnTo>
                              <a:lnTo>
                                <a:pt x="169" y="893"/>
                              </a:lnTo>
                              <a:lnTo>
                                <a:pt x="147" y="879"/>
                              </a:lnTo>
                              <a:lnTo>
                                <a:pt x="125" y="861"/>
                              </a:lnTo>
                              <a:lnTo>
                                <a:pt x="107" y="843"/>
                              </a:lnTo>
                              <a:lnTo>
                                <a:pt x="89" y="825"/>
                              </a:lnTo>
                              <a:lnTo>
                                <a:pt x="71" y="807"/>
                              </a:lnTo>
                              <a:lnTo>
                                <a:pt x="53" y="784"/>
                              </a:lnTo>
                              <a:lnTo>
                                <a:pt x="9" y="699"/>
                              </a:lnTo>
                              <a:lnTo>
                                <a:pt x="0" y="595"/>
                              </a:lnTo>
                              <a:lnTo>
                                <a:pt x="9" y="536"/>
                              </a:lnTo>
                              <a:lnTo>
                                <a:pt x="18" y="509"/>
                              </a:lnTo>
                              <a:lnTo>
                                <a:pt x="31" y="482"/>
                              </a:lnTo>
                              <a:lnTo>
                                <a:pt x="44" y="451"/>
                              </a:lnTo>
                              <a:lnTo>
                                <a:pt x="62" y="424"/>
                              </a:lnTo>
                              <a:lnTo>
                                <a:pt x="80" y="392"/>
                              </a:lnTo>
                              <a:lnTo>
                                <a:pt x="102" y="365"/>
                              </a:lnTo>
                              <a:lnTo>
                                <a:pt x="111" y="347"/>
                              </a:lnTo>
                              <a:lnTo>
                                <a:pt x="125" y="334"/>
                              </a:lnTo>
                              <a:lnTo>
                                <a:pt x="138" y="320"/>
                              </a:lnTo>
                              <a:lnTo>
                                <a:pt x="151" y="306"/>
                              </a:lnTo>
                              <a:lnTo>
                                <a:pt x="165" y="293"/>
                              </a:lnTo>
                              <a:lnTo>
                                <a:pt x="178" y="279"/>
                              </a:lnTo>
                              <a:lnTo>
                                <a:pt x="196" y="266"/>
                              </a:lnTo>
                              <a:lnTo>
                                <a:pt x="214" y="248"/>
                              </a:lnTo>
                              <a:lnTo>
                                <a:pt x="227" y="239"/>
                              </a:lnTo>
                              <a:lnTo>
                                <a:pt x="245" y="221"/>
                              </a:lnTo>
                              <a:lnTo>
                                <a:pt x="263" y="212"/>
                              </a:lnTo>
                              <a:lnTo>
                                <a:pt x="280" y="198"/>
                              </a:lnTo>
                              <a:lnTo>
                                <a:pt x="303" y="185"/>
                              </a:lnTo>
                              <a:lnTo>
                                <a:pt x="321" y="171"/>
                              </a:lnTo>
                              <a:lnTo>
                                <a:pt x="343" y="162"/>
                              </a:lnTo>
                              <a:lnTo>
                                <a:pt x="361" y="149"/>
                              </a:lnTo>
                              <a:lnTo>
                                <a:pt x="383" y="140"/>
                              </a:lnTo>
                              <a:lnTo>
                                <a:pt x="405" y="126"/>
                              </a:lnTo>
                              <a:lnTo>
                                <a:pt x="427" y="117"/>
                              </a:lnTo>
                              <a:lnTo>
                                <a:pt x="450" y="108"/>
                              </a:lnTo>
                              <a:lnTo>
                                <a:pt x="499" y="86"/>
                              </a:lnTo>
                              <a:lnTo>
                                <a:pt x="552" y="68"/>
                              </a:lnTo>
                              <a:lnTo>
                                <a:pt x="606" y="54"/>
                              </a:lnTo>
                              <a:lnTo>
                                <a:pt x="659" y="36"/>
                              </a:lnTo>
                              <a:lnTo>
                                <a:pt x="722" y="27"/>
                              </a:lnTo>
                              <a:lnTo>
                                <a:pt x="779" y="13"/>
                              </a:lnTo>
                              <a:lnTo>
                                <a:pt x="909" y="4"/>
                              </a:lnTo>
                              <a:lnTo>
                                <a:pt x="1051" y="0"/>
                              </a:lnTo>
                              <a:lnTo>
                                <a:pt x="1359" y="27"/>
                              </a:lnTo>
                              <a:lnTo>
                                <a:pt x="1439" y="41"/>
                              </a:lnTo>
                              <a:lnTo>
                                <a:pt x="1514" y="63"/>
                              </a:lnTo>
                              <a:lnTo>
                                <a:pt x="1590" y="81"/>
                              </a:lnTo>
                              <a:lnTo>
                                <a:pt x="1621" y="95"/>
                              </a:lnTo>
                              <a:lnTo>
                                <a:pt x="1657" y="108"/>
                              </a:lnTo>
                              <a:lnTo>
                                <a:pt x="1693" y="122"/>
                              </a:lnTo>
                              <a:lnTo>
                                <a:pt x="1724" y="140"/>
                              </a:lnTo>
                              <a:lnTo>
                                <a:pt x="1755" y="153"/>
                              </a:lnTo>
                              <a:lnTo>
                                <a:pt x="1782" y="171"/>
                              </a:lnTo>
                              <a:lnTo>
                                <a:pt x="1813" y="189"/>
                              </a:lnTo>
                              <a:lnTo>
                                <a:pt x="1840" y="203"/>
                              </a:lnTo>
                              <a:lnTo>
                                <a:pt x="1866" y="221"/>
                              </a:lnTo>
                              <a:lnTo>
                                <a:pt x="1893" y="243"/>
                              </a:lnTo>
                              <a:lnTo>
                                <a:pt x="1920" y="261"/>
                              </a:lnTo>
                              <a:lnTo>
                                <a:pt x="1942" y="279"/>
                              </a:lnTo>
                              <a:lnTo>
                                <a:pt x="1969" y="302"/>
                              </a:lnTo>
                              <a:lnTo>
                                <a:pt x="1987" y="320"/>
                              </a:lnTo>
                              <a:lnTo>
                                <a:pt x="2009" y="343"/>
                              </a:lnTo>
                              <a:lnTo>
                                <a:pt x="2031" y="365"/>
                              </a:lnTo>
                              <a:lnTo>
                                <a:pt x="2053" y="388"/>
                              </a:lnTo>
                              <a:lnTo>
                                <a:pt x="2071" y="410"/>
                              </a:lnTo>
                              <a:lnTo>
                                <a:pt x="2080" y="419"/>
                              </a:lnTo>
                              <a:lnTo>
                                <a:pt x="2089" y="433"/>
                              </a:lnTo>
                              <a:lnTo>
                                <a:pt x="2098" y="442"/>
                              </a:lnTo>
                              <a:lnTo>
                                <a:pt x="2107" y="451"/>
                              </a:lnTo>
                              <a:lnTo>
                                <a:pt x="2138" y="487"/>
                              </a:lnTo>
                              <a:lnTo>
                                <a:pt x="2169" y="527"/>
                              </a:lnTo>
                              <a:lnTo>
                                <a:pt x="2200" y="577"/>
                              </a:lnTo>
                              <a:lnTo>
                                <a:pt x="2223" y="618"/>
                              </a:lnTo>
                              <a:lnTo>
                                <a:pt x="2249" y="667"/>
                              </a:lnTo>
                              <a:lnTo>
                                <a:pt x="2272" y="726"/>
                              </a:lnTo>
                              <a:lnTo>
                                <a:pt x="2290" y="798"/>
                              </a:lnTo>
                              <a:lnTo>
                                <a:pt x="2298" y="883"/>
                              </a:lnTo>
                              <a:lnTo>
                                <a:pt x="2294" y="987"/>
                              </a:lnTo>
                              <a:lnTo>
                                <a:pt x="2281" y="1082"/>
                              </a:lnTo>
                              <a:lnTo>
                                <a:pt x="2254" y="1145"/>
                              </a:lnTo>
                              <a:lnTo>
                                <a:pt x="2241" y="1176"/>
                              </a:lnTo>
                              <a:lnTo>
                                <a:pt x="2223" y="1204"/>
                              </a:lnTo>
                              <a:lnTo>
                                <a:pt x="2214" y="1213"/>
                              </a:lnTo>
                              <a:lnTo>
                                <a:pt x="2200" y="1226"/>
                              </a:lnTo>
                              <a:lnTo>
                                <a:pt x="2178" y="1244"/>
                              </a:lnTo>
                              <a:lnTo>
                                <a:pt x="2160" y="1267"/>
                              </a:lnTo>
                              <a:lnTo>
                                <a:pt x="2138" y="1285"/>
                              </a:lnTo>
                              <a:lnTo>
                                <a:pt x="2116" y="1298"/>
                              </a:lnTo>
                              <a:lnTo>
                                <a:pt x="2094" y="1316"/>
                              </a:lnTo>
                              <a:lnTo>
                                <a:pt x="2076" y="1330"/>
                              </a:lnTo>
                              <a:lnTo>
                                <a:pt x="2053" y="1343"/>
                              </a:lnTo>
                              <a:lnTo>
                                <a:pt x="2031" y="1357"/>
                              </a:lnTo>
                              <a:lnTo>
                                <a:pt x="2009" y="1366"/>
                              </a:lnTo>
                              <a:lnTo>
                                <a:pt x="1991" y="1375"/>
                              </a:lnTo>
                              <a:lnTo>
                                <a:pt x="1947" y="1393"/>
                              </a:lnTo>
                              <a:lnTo>
                                <a:pt x="1911" y="1406"/>
                              </a:lnTo>
                              <a:lnTo>
                                <a:pt x="1871" y="1415"/>
                              </a:lnTo>
                              <a:lnTo>
                                <a:pt x="1804" y="1424"/>
                              </a:lnTo>
                              <a:lnTo>
                                <a:pt x="1755" y="1424"/>
                              </a:lnTo>
                              <a:lnTo>
                                <a:pt x="1719" y="1415"/>
                              </a:lnTo>
                              <a:lnTo>
                                <a:pt x="1702" y="1397"/>
                              </a:lnTo>
                              <a:lnTo>
                                <a:pt x="1715" y="1226"/>
                              </a:lnTo>
                              <a:lnTo>
                                <a:pt x="1777" y="1249"/>
                              </a:lnTo>
                              <a:lnTo>
                                <a:pt x="1902" y="1226"/>
                              </a:lnTo>
                              <a:lnTo>
                                <a:pt x="1960" y="1204"/>
                              </a:lnTo>
                              <a:lnTo>
                                <a:pt x="1996" y="1186"/>
                              </a:lnTo>
                              <a:lnTo>
                                <a:pt x="2031" y="1158"/>
                              </a:lnTo>
                              <a:lnTo>
                                <a:pt x="2049" y="1149"/>
                              </a:lnTo>
                              <a:lnTo>
                                <a:pt x="2067" y="1131"/>
                              </a:lnTo>
                              <a:lnTo>
                                <a:pt x="2085" y="1118"/>
                              </a:lnTo>
                              <a:lnTo>
                                <a:pt x="2102" y="1100"/>
                              </a:lnTo>
                              <a:lnTo>
                                <a:pt x="2120" y="1086"/>
                              </a:lnTo>
                              <a:lnTo>
                                <a:pt x="2138" y="1068"/>
                              </a:lnTo>
                              <a:lnTo>
                                <a:pt x="2151" y="1046"/>
                              </a:lnTo>
                              <a:lnTo>
                                <a:pt x="2169" y="1028"/>
                              </a:lnTo>
                              <a:lnTo>
                                <a:pt x="2209" y="938"/>
                              </a:lnTo>
                              <a:lnTo>
                                <a:pt x="2223" y="834"/>
                              </a:lnTo>
                              <a:lnTo>
                                <a:pt x="2214" y="775"/>
                              </a:lnTo>
                              <a:lnTo>
                                <a:pt x="2205" y="748"/>
                              </a:lnTo>
                              <a:lnTo>
                                <a:pt x="2196" y="717"/>
                              </a:lnTo>
                              <a:lnTo>
                                <a:pt x="2178" y="685"/>
                              </a:lnTo>
                              <a:lnTo>
                                <a:pt x="2160" y="654"/>
                              </a:lnTo>
                              <a:lnTo>
                                <a:pt x="2138" y="622"/>
                              </a:lnTo>
                              <a:lnTo>
                                <a:pt x="2125" y="609"/>
                              </a:lnTo>
                              <a:lnTo>
                                <a:pt x="2111" y="590"/>
                              </a:lnTo>
                              <a:lnTo>
                                <a:pt x="2098" y="572"/>
                              </a:lnTo>
                              <a:lnTo>
                                <a:pt x="2085" y="559"/>
                              </a:lnTo>
                              <a:lnTo>
                                <a:pt x="2071" y="541"/>
                              </a:lnTo>
                              <a:lnTo>
                                <a:pt x="2058" y="527"/>
                              </a:lnTo>
                              <a:lnTo>
                                <a:pt x="2045" y="509"/>
                              </a:lnTo>
                              <a:lnTo>
                                <a:pt x="2031" y="491"/>
                              </a:lnTo>
                              <a:lnTo>
                                <a:pt x="2013" y="478"/>
                              </a:lnTo>
                              <a:lnTo>
                                <a:pt x="2000" y="464"/>
                              </a:lnTo>
                              <a:lnTo>
                                <a:pt x="1987" y="446"/>
                              </a:lnTo>
                              <a:lnTo>
                                <a:pt x="1973" y="433"/>
                              </a:lnTo>
                              <a:lnTo>
                                <a:pt x="1960" y="415"/>
                              </a:lnTo>
                              <a:lnTo>
                                <a:pt x="1942" y="401"/>
                              </a:lnTo>
                              <a:lnTo>
                                <a:pt x="1929" y="388"/>
                              </a:lnTo>
                              <a:lnTo>
                                <a:pt x="1915" y="374"/>
                              </a:lnTo>
                              <a:lnTo>
                                <a:pt x="1898" y="361"/>
                              </a:lnTo>
                              <a:lnTo>
                                <a:pt x="1884" y="347"/>
                              </a:lnTo>
                              <a:lnTo>
                                <a:pt x="1871" y="334"/>
                              </a:lnTo>
                              <a:lnTo>
                                <a:pt x="1853" y="320"/>
                              </a:lnTo>
                              <a:lnTo>
                                <a:pt x="1840" y="306"/>
                              </a:lnTo>
                              <a:lnTo>
                                <a:pt x="1826" y="293"/>
                              </a:lnTo>
                              <a:lnTo>
                                <a:pt x="1808" y="279"/>
                              </a:lnTo>
                              <a:lnTo>
                                <a:pt x="1795" y="270"/>
                              </a:lnTo>
                              <a:lnTo>
                                <a:pt x="1777" y="257"/>
                              </a:lnTo>
                              <a:lnTo>
                                <a:pt x="1759" y="243"/>
                              </a:lnTo>
                              <a:lnTo>
                                <a:pt x="1746" y="234"/>
                              </a:lnTo>
                              <a:lnTo>
                                <a:pt x="1728" y="221"/>
                              </a:lnTo>
                              <a:lnTo>
                                <a:pt x="1710" y="212"/>
                              </a:lnTo>
                              <a:lnTo>
                                <a:pt x="1697" y="198"/>
                              </a:lnTo>
                              <a:lnTo>
                                <a:pt x="1661" y="180"/>
                              </a:lnTo>
                              <a:lnTo>
                                <a:pt x="1626" y="162"/>
                              </a:lnTo>
                              <a:lnTo>
                                <a:pt x="1590" y="144"/>
                              </a:lnTo>
                              <a:lnTo>
                                <a:pt x="1550" y="126"/>
                              </a:lnTo>
                              <a:lnTo>
                                <a:pt x="1514" y="113"/>
                              </a:lnTo>
                              <a:lnTo>
                                <a:pt x="1474" y="95"/>
                              </a:lnTo>
                              <a:lnTo>
                                <a:pt x="1430" y="81"/>
                              </a:lnTo>
                              <a:lnTo>
                                <a:pt x="1390" y="72"/>
                              </a:lnTo>
                              <a:lnTo>
                                <a:pt x="1345" y="63"/>
                              </a:lnTo>
                              <a:lnTo>
                                <a:pt x="1301" y="54"/>
                              </a:lnTo>
                              <a:lnTo>
                                <a:pt x="1203" y="41"/>
                              </a:lnTo>
                              <a:lnTo>
                                <a:pt x="1100" y="36"/>
                              </a:lnTo>
                              <a:lnTo>
                                <a:pt x="873" y="45"/>
                              </a:lnTo>
                              <a:lnTo>
                                <a:pt x="650" y="81"/>
                              </a:lnTo>
                              <a:lnTo>
                                <a:pt x="601" y="95"/>
                              </a:lnTo>
                              <a:lnTo>
                                <a:pt x="552" y="108"/>
                              </a:lnTo>
                              <a:lnTo>
                                <a:pt x="508" y="122"/>
                              </a:lnTo>
                              <a:lnTo>
                                <a:pt x="463" y="140"/>
                              </a:lnTo>
                              <a:lnTo>
                                <a:pt x="423" y="153"/>
                              </a:lnTo>
                              <a:lnTo>
                                <a:pt x="387" y="171"/>
                              </a:lnTo>
                              <a:lnTo>
                                <a:pt x="352" y="189"/>
                              </a:lnTo>
                              <a:lnTo>
                                <a:pt x="321" y="212"/>
                              </a:lnTo>
                              <a:lnTo>
                                <a:pt x="289" y="230"/>
                              </a:lnTo>
                              <a:lnTo>
                                <a:pt x="258" y="252"/>
                              </a:lnTo>
                              <a:lnTo>
                                <a:pt x="231" y="275"/>
                              </a:lnTo>
                              <a:lnTo>
                                <a:pt x="209" y="293"/>
                              </a:lnTo>
                              <a:lnTo>
                                <a:pt x="187" y="316"/>
                              </a:lnTo>
                              <a:lnTo>
                                <a:pt x="169" y="338"/>
                              </a:lnTo>
                              <a:lnTo>
                                <a:pt x="133" y="383"/>
                              </a:lnTo>
                              <a:lnTo>
                                <a:pt x="93" y="478"/>
                              </a:lnTo>
                              <a:lnTo>
                                <a:pt x="80" y="568"/>
                              </a:lnTo>
                              <a:lnTo>
                                <a:pt x="84" y="609"/>
                              </a:lnTo>
                              <a:lnTo>
                                <a:pt x="98" y="649"/>
                              </a:lnTo>
                              <a:lnTo>
                                <a:pt x="116" y="685"/>
                              </a:lnTo>
                              <a:lnTo>
                                <a:pt x="138" y="721"/>
                              </a:lnTo>
                              <a:lnTo>
                                <a:pt x="151" y="735"/>
                              </a:lnTo>
                              <a:lnTo>
                                <a:pt x="165" y="748"/>
                              </a:lnTo>
                              <a:lnTo>
                                <a:pt x="178" y="762"/>
                              </a:lnTo>
                              <a:lnTo>
                                <a:pt x="191" y="775"/>
                              </a:lnTo>
                              <a:lnTo>
                                <a:pt x="205" y="789"/>
                              </a:lnTo>
                              <a:lnTo>
                                <a:pt x="223" y="802"/>
                              </a:lnTo>
                              <a:lnTo>
                                <a:pt x="236" y="811"/>
                              </a:lnTo>
                              <a:lnTo>
                                <a:pt x="254" y="825"/>
                              </a:lnTo>
                              <a:lnTo>
                                <a:pt x="285" y="843"/>
                              </a:lnTo>
                              <a:lnTo>
                                <a:pt x="316" y="856"/>
                              </a:lnTo>
                              <a:lnTo>
                                <a:pt x="347" y="874"/>
                              </a:lnTo>
                              <a:lnTo>
                                <a:pt x="374" y="883"/>
                              </a:lnTo>
                              <a:lnTo>
                                <a:pt x="423" y="902"/>
                              </a:lnTo>
                              <a:lnTo>
                                <a:pt x="468" y="915"/>
                              </a:lnTo>
                              <a:lnTo>
                                <a:pt x="450" y="1032"/>
                              </a:lnTo>
                              <a:lnTo>
                                <a:pt x="450" y="103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98,1424" path="m450,1032l432,1028l378,1005l338,987l298,969l258,947l236,938l214,924l191,906l169,893l147,879l125,861l107,843l89,825l71,807l53,784l9,699l0,595l9,536l18,509l31,482l44,451l62,424l80,392l102,365l111,347l125,334l138,320l151,306l165,293l178,279l196,266l214,248l227,239l245,221l263,212l280,198l303,185l321,171l343,162l361,149l383,140l405,126l427,117l450,108l499,86l552,68l606,54l659,36l722,27l779,13l909,4l1051,0l1359,27l1439,41l1514,63l1590,81l1621,95l1657,108l1693,122l1724,140l1755,153l1782,171l1813,189l1840,203l1866,221l1893,243l1920,261l1942,279l1969,302l1987,320l2009,343l2031,365l2053,388l2071,410l2080,419l2089,433l2098,442l2107,451l2138,487l2169,527l2200,577l2223,618l2249,667l2272,726l2290,798l2298,883l2294,987l2281,1082l2254,1145l2241,1176l2223,1204l2214,1213l2200,1226l2178,1244l2160,1267l2138,1285l2116,1298l2094,1316l2076,1330l2053,1343l2031,1357l2009,1366l1991,1375l1947,1393l1911,1406l1871,1415l1804,1424l1755,1424l1719,1415l1702,1397l1715,1226l1777,1249l1902,1226l1960,1204l1996,1186l2031,1158l2049,1149l2067,1131l2085,1118l2102,1100l2120,1086l2138,1068l2151,1046l2169,1028l2209,938l2223,834l2214,775l2205,748l2196,717l2178,685l2160,654l2138,622l2125,609l2111,590l2098,572l2085,559l2071,541l2058,527l2045,509l2031,491l2013,478l2000,464l1987,446l1973,433l1960,415l1942,401l1929,388l1915,374l1898,361l1884,347l1871,334l1853,320l1840,306l1826,293l1808,279l1795,270l1777,257l1759,243l1746,234l1728,221l1710,212l1697,198l1661,180l1626,162l1590,144l1550,126l1514,113l1474,95l1430,81l1390,72l1345,63l1301,54l1203,41l1100,36l873,45l650,81l601,95l552,108l508,122l463,140l423,153l387,171l352,189l321,212l289,230l258,252l231,275l209,293l187,316l169,338l133,383l93,478l80,568l84,609l98,649l116,685l138,721l151,735l165,748l178,762l191,775l205,789l223,802l236,811l254,825l285,843l316,856l347,874l374,883l423,902l468,915l450,1032l450,1032xe" fillcolor="black" stroked="f" o:allowincell="f" style="position:absolute;margin-left:479.95pt;margin-top:149.35pt;width:64.2pt;height:3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page">
                  <wp:posOffset>6288405</wp:posOffset>
                </wp:positionH>
                <wp:positionV relativeFrom="page">
                  <wp:posOffset>2032635</wp:posOffset>
                </wp:positionV>
                <wp:extent cx="305435" cy="110490"/>
                <wp:effectExtent l="635" t="0" r="0" b="635"/>
                <wp:wrapNone/>
                <wp:docPr id="64" name=""/>
                <a:graphic xmlns:a="http://schemas.openxmlformats.org/drawingml/2006/main">
                  <a:graphicData uri="http://schemas.microsoft.com/office/word/2010/wordprocessingShape">
                    <wps:wsp>
                      <wps:cNvSpPr/>
                      <wps:spPr>
                        <a:xfrm>
                          <a:off x="0" y="0"/>
                          <a:ext cx="305280" cy="110520"/>
                        </a:xfrm>
                        <a:custGeom>
                          <a:avLst/>
                          <a:gdLst/>
                          <a:ahLst/>
                          <a:rect l="l" t="t" r="r" b="b"/>
                          <a:pathLst>
                            <a:path w="860" h="311">
                              <a:moveTo>
                                <a:pt x="0" y="311"/>
                              </a:moveTo>
                              <a:lnTo>
                                <a:pt x="23" y="262"/>
                              </a:lnTo>
                              <a:lnTo>
                                <a:pt x="54" y="212"/>
                              </a:lnTo>
                              <a:lnTo>
                                <a:pt x="72" y="185"/>
                              </a:lnTo>
                              <a:lnTo>
                                <a:pt x="85" y="171"/>
                              </a:lnTo>
                              <a:lnTo>
                                <a:pt x="98" y="158"/>
                              </a:lnTo>
                              <a:lnTo>
                                <a:pt x="112" y="144"/>
                              </a:lnTo>
                              <a:lnTo>
                                <a:pt x="125" y="126"/>
                              </a:lnTo>
                              <a:lnTo>
                                <a:pt x="138" y="113"/>
                              </a:lnTo>
                              <a:lnTo>
                                <a:pt x="156" y="99"/>
                              </a:lnTo>
                              <a:lnTo>
                                <a:pt x="174" y="86"/>
                              </a:lnTo>
                              <a:lnTo>
                                <a:pt x="196" y="77"/>
                              </a:lnTo>
                              <a:lnTo>
                                <a:pt x="214" y="63"/>
                              </a:lnTo>
                              <a:lnTo>
                                <a:pt x="236" y="54"/>
                              </a:lnTo>
                              <a:lnTo>
                                <a:pt x="259" y="41"/>
                              </a:lnTo>
                              <a:lnTo>
                                <a:pt x="285" y="32"/>
                              </a:lnTo>
                              <a:lnTo>
                                <a:pt x="339" y="18"/>
                              </a:lnTo>
                              <a:lnTo>
                                <a:pt x="397" y="5"/>
                              </a:lnTo>
                              <a:lnTo>
                                <a:pt x="459" y="0"/>
                              </a:lnTo>
                              <a:lnTo>
                                <a:pt x="579" y="5"/>
                              </a:lnTo>
                              <a:lnTo>
                                <a:pt x="673" y="18"/>
                              </a:lnTo>
                              <a:lnTo>
                                <a:pt x="793" y="59"/>
                              </a:lnTo>
                              <a:lnTo>
                                <a:pt x="829" y="77"/>
                              </a:lnTo>
                              <a:lnTo>
                                <a:pt x="847" y="95"/>
                              </a:lnTo>
                              <a:lnTo>
                                <a:pt x="860" y="113"/>
                              </a:lnTo>
                              <a:lnTo>
                                <a:pt x="807" y="144"/>
                              </a:lnTo>
                              <a:lnTo>
                                <a:pt x="793" y="135"/>
                              </a:lnTo>
                              <a:lnTo>
                                <a:pt x="753" y="117"/>
                              </a:lnTo>
                              <a:lnTo>
                                <a:pt x="722" y="104"/>
                              </a:lnTo>
                              <a:lnTo>
                                <a:pt x="691" y="95"/>
                              </a:lnTo>
                              <a:lnTo>
                                <a:pt x="651" y="81"/>
                              </a:lnTo>
                              <a:lnTo>
                                <a:pt x="611" y="72"/>
                              </a:lnTo>
                              <a:lnTo>
                                <a:pt x="566" y="59"/>
                              </a:lnTo>
                              <a:lnTo>
                                <a:pt x="522" y="54"/>
                              </a:lnTo>
                              <a:lnTo>
                                <a:pt x="432" y="50"/>
                              </a:lnTo>
                              <a:lnTo>
                                <a:pt x="339" y="63"/>
                              </a:lnTo>
                              <a:lnTo>
                                <a:pt x="259" y="99"/>
                              </a:lnTo>
                              <a:lnTo>
                                <a:pt x="241" y="113"/>
                              </a:lnTo>
                              <a:lnTo>
                                <a:pt x="223" y="126"/>
                              </a:lnTo>
                              <a:lnTo>
                                <a:pt x="205" y="135"/>
                              </a:lnTo>
                              <a:lnTo>
                                <a:pt x="192" y="149"/>
                              </a:lnTo>
                              <a:lnTo>
                                <a:pt x="165" y="171"/>
                              </a:lnTo>
                              <a:lnTo>
                                <a:pt x="143" y="189"/>
                              </a:lnTo>
                              <a:lnTo>
                                <a:pt x="125" y="207"/>
                              </a:lnTo>
                              <a:lnTo>
                                <a:pt x="112" y="226"/>
                              </a:lnTo>
                              <a:lnTo>
                                <a:pt x="94" y="253"/>
                              </a:lnTo>
                              <a:lnTo>
                                <a:pt x="81" y="293"/>
                              </a:lnTo>
                              <a:lnTo>
                                <a:pt x="81" y="307"/>
                              </a:lnTo>
                              <a:lnTo>
                                <a:pt x="0" y="311"/>
                              </a:lnTo>
                              <a:lnTo>
                                <a:pt x="0" y="31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0,311" path="m0,311l23,262l54,212l72,185l85,171l98,158l112,144l125,126l138,113l156,99l174,86l196,77l214,63l236,54l259,41l285,32l339,18l397,5l459,0l579,5l673,18l793,59l829,77l847,95l860,113l807,144l793,135l753,117l722,104l691,95l651,81l611,72l566,59l522,54l432,50l339,63l259,99l241,113l223,126l205,135l192,149l165,171l143,189l125,207l112,226l94,253l81,293l81,307l0,311l0,311xe" fillcolor="black" stroked="f" o:allowincell="f" style="position:absolute;margin-left:495.15pt;margin-top:160.05pt;width:24pt;height:8.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page">
                  <wp:posOffset>6563360</wp:posOffset>
                </wp:positionH>
                <wp:positionV relativeFrom="page">
                  <wp:posOffset>2085340</wp:posOffset>
                </wp:positionV>
                <wp:extent cx="189865" cy="180975"/>
                <wp:effectExtent l="635" t="635" r="0" b="0"/>
                <wp:wrapNone/>
                <wp:docPr id="65" name=""/>
                <a:graphic xmlns:a="http://schemas.openxmlformats.org/drawingml/2006/main">
                  <a:graphicData uri="http://schemas.microsoft.com/office/word/2010/wordprocessingShape">
                    <wps:wsp>
                      <wps:cNvSpPr/>
                      <wps:spPr>
                        <a:xfrm>
                          <a:off x="0" y="0"/>
                          <a:ext cx="189720" cy="181080"/>
                        </a:xfrm>
                        <a:custGeom>
                          <a:avLst/>
                          <a:gdLst/>
                          <a:ahLst/>
                          <a:rect l="l" t="t" r="r" b="b"/>
                          <a:pathLst>
                            <a:path w="535" h="509">
                              <a:moveTo>
                                <a:pt x="0" y="22"/>
                              </a:moveTo>
                              <a:lnTo>
                                <a:pt x="18" y="31"/>
                              </a:lnTo>
                              <a:lnTo>
                                <a:pt x="63" y="40"/>
                              </a:lnTo>
                              <a:lnTo>
                                <a:pt x="116" y="40"/>
                              </a:lnTo>
                              <a:lnTo>
                                <a:pt x="170" y="18"/>
                              </a:lnTo>
                              <a:lnTo>
                                <a:pt x="192" y="4"/>
                              </a:lnTo>
                              <a:lnTo>
                                <a:pt x="214" y="0"/>
                              </a:lnTo>
                              <a:lnTo>
                                <a:pt x="272" y="9"/>
                              </a:lnTo>
                              <a:lnTo>
                                <a:pt x="303" y="27"/>
                              </a:lnTo>
                              <a:lnTo>
                                <a:pt x="335" y="49"/>
                              </a:lnTo>
                              <a:lnTo>
                                <a:pt x="352" y="63"/>
                              </a:lnTo>
                              <a:lnTo>
                                <a:pt x="370" y="77"/>
                              </a:lnTo>
                              <a:lnTo>
                                <a:pt x="388" y="90"/>
                              </a:lnTo>
                              <a:lnTo>
                                <a:pt x="410" y="108"/>
                              </a:lnTo>
                              <a:lnTo>
                                <a:pt x="424" y="126"/>
                              </a:lnTo>
                              <a:lnTo>
                                <a:pt x="441" y="144"/>
                              </a:lnTo>
                              <a:lnTo>
                                <a:pt x="468" y="185"/>
                              </a:lnTo>
                              <a:lnTo>
                                <a:pt x="499" y="230"/>
                              </a:lnTo>
                              <a:lnTo>
                                <a:pt x="522" y="302"/>
                              </a:lnTo>
                              <a:lnTo>
                                <a:pt x="535" y="388"/>
                              </a:lnTo>
                              <a:lnTo>
                                <a:pt x="508" y="370"/>
                              </a:lnTo>
                              <a:lnTo>
                                <a:pt x="486" y="347"/>
                              </a:lnTo>
                              <a:lnTo>
                                <a:pt x="464" y="333"/>
                              </a:lnTo>
                              <a:lnTo>
                                <a:pt x="428" y="333"/>
                              </a:lnTo>
                              <a:lnTo>
                                <a:pt x="397" y="342"/>
                              </a:lnTo>
                              <a:lnTo>
                                <a:pt x="366" y="365"/>
                              </a:lnTo>
                              <a:lnTo>
                                <a:pt x="348" y="388"/>
                              </a:lnTo>
                              <a:lnTo>
                                <a:pt x="339" y="433"/>
                              </a:lnTo>
                              <a:lnTo>
                                <a:pt x="335" y="473"/>
                              </a:lnTo>
                              <a:lnTo>
                                <a:pt x="330" y="482"/>
                              </a:lnTo>
                              <a:lnTo>
                                <a:pt x="321" y="487"/>
                              </a:lnTo>
                              <a:lnTo>
                                <a:pt x="299" y="500"/>
                              </a:lnTo>
                              <a:lnTo>
                                <a:pt x="245" y="509"/>
                              </a:lnTo>
                              <a:lnTo>
                                <a:pt x="205" y="496"/>
                              </a:lnTo>
                              <a:lnTo>
                                <a:pt x="179" y="478"/>
                              </a:lnTo>
                              <a:lnTo>
                                <a:pt x="174" y="469"/>
                              </a:lnTo>
                              <a:lnTo>
                                <a:pt x="188" y="284"/>
                              </a:lnTo>
                              <a:lnTo>
                                <a:pt x="165" y="252"/>
                              </a:lnTo>
                              <a:lnTo>
                                <a:pt x="152" y="239"/>
                              </a:lnTo>
                              <a:lnTo>
                                <a:pt x="143" y="225"/>
                              </a:lnTo>
                              <a:lnTo>
                                <a:pt x="121" y="212"/>
                              </a:lnTo>
                              <a:lnTo>
                                <a:pt x="98" y="207"/>
                              </a:lnTo>
                              <a:lnTo>
                                <a:pt x="58" y="207"/>
                              </a:lnTo>
                              <a:lnTo>
                                <a:pt x="0" y="22"/>
                              </a:lnTo>
                              <a:lnTo>
                                <a:pt x="0" y="2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5,509" path="m0,22l18,31l63,40l116,40l170,18l192,4l214,0l272,9l303,27l335,49l352,63l370,77l388,90l410,108l424,126l441,144l468,185l499,230l522,302l535,388l508,370l486,347l464,333l428,333l397,342l366,365l348,388l339,433l335,473l330,482l321,487l299,500l245,509l205,496l179,478l174,469l188,284l165,252l152,239l143,225l121,212l98,207l58,207l0,22l0,22xe" fillcolor="black" stroked="f" o:allowincell="f" style="position:absolute;margin-left:516.8pt;margin-top:164.2pt;width:14.9pt;height:14.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page">
                  <wp:posOffset>6395720</wp:posOffset>
                </wp:positionH>
                <wp:positionV relativeFrom="page">
                  <wp:posOffset>1818005</wp:posOffset>
                </wp:positionV>
                <wp:extent cx="378460" cy="151765"/>
                <wp:effectExtent l="0" t="1270" r="635" b="0"/>
                <wp:wrapNone/>
                <wp:docPr id="66" name=""/>
                <a:graphic xmlns:a="http://schemas.openxmlformats.org/drawingml/2006/main">
                  <a:graphicData uri="http://schemas.microsoft.com/office/word/2010/wordprocessingShape">
                    <wps:wsp>
                      <wps:cNvSpPr/>
                      <wps:spPr>
                        <a:xfrm>
                          <a:off x="0" y="0"/>
                          <a:ext cx="378360" cy="151920"/>
                        </a:xfrm>
                        <a:custGeom>
                          <a:avLst/>
                          <a:gdLst/>
                          <a:ahLst/>
                          <a:rect l="l" t="t" r="r" b="b"/>
                          <a:pathLst>
                            <a:path w="1065" h="428">
                              <a:moveTo>
                                <a:pt x="0" y="253"/>
                              </a:moveTo>
                              <a:lnTo>
                                <a:pt x="9" y="243"/>
                              </a:lnTo>
                              <a:lnTo>
                                <a:pt x="23" y="230"/>
                              </a:lnTo>
                              <a:lnTo>
                                <a:pt x="36" y="216"/>
                              </a:lnTo>
                              <a:lnTo>
                                <a:pt x="54" y="203"/>
                              </a:lnTo>
                              <a:lnTo>
                                <a:pt x="72" y="180"/>
                              </a:lnTo>
                              <a:lnTo>
                                <a:pt x="94" y="162"/>
                              </a:lnTo>
                              <a:lnTo>
                                <a:pt x="121" y="140"/>
                              </a:lnTo>
                              <a:lnTo>
                                <a:pt x="129" y="131"/>
                              </a:lnTo>
                              <a:lnTo>
                                <a:pt x="143" y="122"/>
                              </a:lnTo>
                              <a:lnTo>
                                <a:pt x="170" y="99"/>
                              </a:lnTo>
                              <a:lnTo>
                                <a:pt x="196" y="77"/>
                              </a:lnTo>
                              <a:lnTo>
                                <a:pt x="219" y="59"/>
                              </a:lnTo>
                              <a:lnTo>
                                <a:pt x="245" y="45"/>
                              </a:lnTo>
                              <a:lnTo>
                                <a:pt x="268" y="27"/>
                              </a:lnTo>
                              <a:lnTo>
                                <a:pt x="285" y="18"/>
                              </a:lnTo>
                              <a:lnTo>
                                <a:pt x="303" y="9"/>
                              </a:lnTo>
                              <a:lnTo>
                                <a:pt x="348" y="0"/>
                              </a:lnTo>
                              <a:lnTo>
                                <a:pt x="401" y="0"/>
                              </a:lnTo>
                              <a:lnTo>
                                <a:pt x="530" y="5"/>
                              </a:lnTo>
                              <a:lnTo>
                                <a:pt x="673" y="18"/>
                              </a:lnTo>
                              <a:lnTo>
                                <a:pt x="802" y="36"/>
                              </a:lnTo>
                              <a:lnTo>
                                <a:pt x="900" y="68"/>
                              </a:lnTo>
                              <a:lnTo>
                                <a:pt x="936" y="95"/>
                              </a:lnTo>
                              <a:lnTo>
                                <a:pt x="949" y="108"/>
                              </a:lnTo>
                              <a:lnTo>
                                <a:pt x="967" y="122"/>
                              </a:lnTo>
                              <a:lnTo>
                                <a:pt x="1007" y="180"/>
                              </a:lnTo>
                              <a:lnTo>
                                <a:pt x="1038" y="239"/>
                              </a:lnTo>
                              <a:lnTo>
                                <a:pt x="1060" y="302"/>
                              </a:lnTo>
                              <a:lnTo>
                                <a:pt x="1065" y="361"/>
                              </a:lnTo>
                              <a:lnTo>
                                <a:pt x="1060" y="428"/>
                              </a:lnTo>
                              <a:lnTo>
                                <a:pt x="922" y="347"/>
                              </a:lnTo>
                              <a:lnTo>
                                <a:pt x="913" y="320"/>
                              </a:lnTo>
                              <a:lnTo>
                                <a:pt x="905" y="298"/>
                              </a:lnTo>
                              <a:lnTo>
                                <a:pt x="891" y="262"/>
                              </a:lnTo>
                              <a:lnTo>
                                <a:pt x="869" y="230"/>
                              </a:lnTo>
                              <a:lnTo>
                                <a:pt x="847" y="194"/>
                              </a:lnTo>
                              <a:lnTo>
                                <a:pt x="833" y="180"/>
                              </a:lnTo>
                              <a:lnTo>
                                <a:pt x="820" y="167"/>
                              </a:lnTo>
                              <a:lnTo>
                                <a:pt x="802" y="153"/>
                              </a:lnTo>
                              <a:lnTo>
                                <a:pt x="789" y="144"/>
                              </a:lnTo>
                              <a:lnTo>
                                <a:pt x="766" y="135"/>
                              </a:lnTo>
                              <a:lnTo>
                                <a:pt x="744" y="126"/>
                              </a:lnTo>
                              <a:lnTo>
                                <a:pt x="686" y="108"/>
                              </a:lnTo>
                              <a:lnTo>
                                <a:pt x="615" y="90"/>
                              </a:lnTo>
                              <a:lnTo>
                                <a:pt x="544" y="77"/>
                              </a:lnTo>
                              <a:lnTo>
                                <a:pt x="464" y="68"/>
                              </a:lnTo>
                              <a:lnTo>
                                <a:pt x="392" y="68"/>
                              </a:lnTo>
                              <a:lnTo>
                                <a:pt x="325" y="77"/>
                              </a:lnTo>
                              <a:lnTo>
                                <a:pt x="272" y="95"/>
                              </a:lnTo>
                              <a:lnTo>
                                <a:pt x="254" y="108"/>
                              </a:lnTo>
                              <a:lnTo>
                                <a:pt x="232" y="122"/>
                              </a:lnTo>
                              <a:lnTo>
                                <a:pt x="210" y="135"/>
                              </a:lnTo>
                              <a:lnTo>
                                <a:pt x="187" y="149"/>
                              </a:lnTo>
                              <a:lnTo>
                                <a:pt x="165" y="162"/>
                              </a:lnTo>
                              <a:lnTo>
                                <a:pt x="147" y="180"/>
                              </a:lnTo>
                              <a:lnTo>
                                <a:pt x="129" y="194"/>
                              </a:lnTo>
                              <a:lnTo>
                                <a:pt x="112" y="207"/>
                              </a:lnTo>
                              <a:lnTo>
                                <a:pt x="94" y="221"/>
                              </a:lnTo>
                              <a:lnTo>
                                <a:pt x="80" y="230"/>
                              </a:lnTo>
                              <a:lnTo>
                                <a:pt x="54" y="253"/>
                              </a:lnTo>
                              <a:lnTo>
                                <a:pt x="31" y="271"/>
                              </a:lnTo>
                              <a:lnTo>
                                <a:pt x="0" y="253"/>
                              </a:lnTo>
                              <a:lnTo>
                                <a:pt x="0" y="25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5,428" path="m0,253l9,243l23,230l36,216l54,203l72,180l94,162l121,140l129,131l143,122l170,99l196,77l219,59l245,45l268,27l285,18l303,9l348,0l401,0l530,5l673,18l802,36l900,68l936,95l949,108l967,122l1007,180l1038,239l1060,302l1065,361l1060,428l922,347l913,320l905,298l891,262l869,230l847,194l833,180l820,167l802,153l789,144l766,135l744,126l686,108l615,90l544,77l464,68l392,68l325,77l272,95l254,108l232,122l210,135l187,149l165,162l147,180l129,194l112,207l94,221l80,230l54,253l31,271l0,253l0,253xe" fillcolor="black" stroked="f" o:allowincell="f" style="position:absolute;margin-left:503.6pt;margin-top:143.15pt;width:29.75pt;height:1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page">
                  <wp:posOffset>6280785</wp:posOffset>
                </wp:positionH>
                <wp:positionV relativeFrom="page">
                  <wp:posOffset>2155825</wp:posOffset>
                </wp:positionV>
                <wp:extent cx="76835" cy="120015"/>
                <wp:effectExtent l="635" t="635" r="0" b="0"/>
                <wp:wrapNone/>
                <wp:docPr id="67" name=""/>
                <a:graphic xmlns:a="http://schemas.openxmlformats.org/drawingml/2006/main">
                  <a:graphicData uri="http://schemas.microsoft.com/office/word/2010/wordprocessingShape">
                    <wps:wsp>
                      <wps:cNvSpPr/>
                      <wps:spPr>
                        <a:xfrm>
                          <a:off x="0" y="0"/>
                          <a:ext cx="76680" cy="119880"/>
                        </a:xfrm>
                        <a:custGeom>
                          <a:avLst/>
                          <a:gdLst/>
                          <a:ahLst/>
                          <a:rect l="l" t="t" r="r" b="b"/>
                          <a:pathLst>
                            <a:path w="218" h="338">
                              <a:moveTo>
                                <a:pt x="218" y="36"/>
                              </a:moveTo>
                              <a:lnTo>
                                <a:pt x="125" y="135"/>
                              </a:lnTo>
                              <a:lnTo>
                                <a:pt x="53" y="167"/>
                              </a:lnTo>
                              <a:lnTo>
                                <a:pt x="53" y="230"/>
                              </a:lnTo>
                              <a:lnTo>
                                <a:pt x="85" y="248"/>
                              </a:lnTo>
                              <a:lnTo>
                                <a:pt x="111" y="266"/>
                              </a:lnTo>
                              <a:lnTo>
                                <a:pt x="138" y="275"/>
                              </a:lnTo>
                              <a:lnTo>
                                <a:pt x="160" y="284"/>
                              </a:lnTo>
                              <a:lnTo>
                                <a:pt x="218" y="280"/>
                              </a:lnTo>
                              <a:lnTo>
                                <a:pt x="187" y="338"/>
                              </a:lnTo>
                              <a:lnTo>
                                <a:pt x="9" y="307"/>
                              </a:lnTo>
                              <a:lnTo>
                                <a:pt x="0" y="235"/>
                              </a:lnTo>
                              <a:lnTo>
                                <a:pt x="4" y="176"/>
                              </a:lnTo>
                              <a:lnTo>
                                <a:pt x="13" y="149"/>
                              </a:lnTo>
                              <a:lnTo>
                                <a:pt x="18" y="135"/>
                              </a:lnTo>
                              <a:lnTo>
                                <a:pt x="27" y="126"/>
                              </a:lnTo>
                              <a:lnTo>
                                <a:pt x="45" y="113"/>
                              </a:lnTo>
                              <a:lnTo>
                                <a:pt x="62" y="99"/>
                              </a:lnTo>
                              <a:lnTo>
                                <a:pt x="80" y="90"/>
                              </a:lnTo>
                              <a:lnTo>
                                <a:pt x="98" y="81"/>
                              </a:lnTo>
                              <a:lnTo>
                                <a:pt x="129" y="63"/>
                              </a:lnTo>
                              <a:lnTo>
                                <a:pt x="187" y="0"/>
                              </a:lnTo>
                              <a:lnTo>
                                <a:pt x="218" y="36"/>
                              </a:lnTo>
                              <a:lnTo>
                                <a:pt x="218" y="3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8,338" path="m218,36l125,135l53,167l53,230l85,248l111,266l138,275l160,284l218,280l187,338l9,307l0,235l4,176l13,149l18,135l27,126l45,113l62,99l80,90l98,81l129,63l187,0l218,36l218,36xe" fillcolor="black" stroked="f" o:allowincell="f" style="position:absolute;margin-left:494.55pt;margin-top:169.75pt;width:6pt;height:9.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page">
                  <wp:posOffset>6244590</wp:posOffset>
                </wp:positionH>
                <wp:positionV relativeFrom="page">
                  <wp:posOffset>2178050</wp:posOffset>
                </wp:positionV>
                <wp:extent cx="45720" cy="161925"/>
                <wp:effectExtent l="635" t="635" r="635" b="0"/>
                <wp:wrapNone/>
                <wp:docPr id="68" name=""/>
                <a:graphic xmlns:a="http://schemas.openxmlformats.org/drawingml/2006/main">
                  <a:graphicData uri="http://schemas.microsoft.com/office/word/2010/wordprocessingShape">
                    <wps:wsp>
                      <wps:cNvSpPr/>
                      <wps:spPr>
                        <a:xfrm>
                          <a:off x="0" y="0"/>
                          <a:ext cx="45720" cy="162000"/>
                        </a:xfrm>
                        <a:custGeom>
                          <a:avLst/>
                          <a:gdLst/>
                          <a:ahLst/>
                          <a:rect l="l" t="t" r="r" b="b"/>
                          <a:pathLst>
                            <a:path w="129" h="456">
                              <a:moveTo>
                                <a:pt x="84" y="0"/>
                              </a:moveTo>
                              <a:lnTo>
                                <a:pt x="71" y="23"/>
                              </a:lnTo>
                              <a:lnTo>
                                <a:pt x="40" y="72"/>
                              </a:lnTo>
                              <a:lnTo>
                                <a:pt x="13" y="136"/>
                              </a:lnTo>
                              <a:lnTo>
                                <a:pt x="0" y="199"/>
                              </a:lnTo>
                              <a:lnTo>
                                <a:pt x="4" y="266"/>
                              </a:lnTo>
                              <a:lnTo>
                                <a:pt x="13" y="352"/>
                              </a:lnTo>
                              <a:lnTo>
                                <a:pt x="26" y="456"/>
                              </a:lnTo>
                              <a:lnTo>
                                <a:pt x="49" y="456"/>
                              </a:lnTo>
                              <a:lnTo>
                                <a:pt x="62" y="447"/>
                              </a:lnTo>
                              <a:lnTo>
                                <a:pt x="71" y="361"/>
                              </a:lnTo>
                              <a:lnTo>
                                <a:pt x="75" y="293"/>
                              </a:lnTo>
                              <a:lnTo>
                                <a:pt x="71" y="221"/>
                              </a:lnTo>
                              <a:lnTo>
                                <a:pt x="71" y="149"/>
                              </a:lnTo>
                              <a:lnTo>
                                <a:pt x="84" y="118"/>
                              </a:lnTo>
                              <a:lnTo>
                                <a:pt x="93" y="86"/>
                              </a:lnTo>
                              <a:lnTo>
                                <a:pt x="120" y="45"/>
                              </a:lnTo>
                              <a:lnTo>
                                <a:pt x="129" y="27"/>
                              </a:lnTo>
                              <a:lnTo>
                                <a:pt x="84" y="0"/>
                              </a:lnTo>
                              <a:lnTo>
                                <a:pt x="8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9,456" path="m84,0l71,23l40,72l13,136l0,199l4,266l13,352l26,456l49,456l62,447l71,361l75,293l71,221l71,149l84,118l93,86l120,45l129,27l84,0l84,0xe" fillcolor="black" stroked="f" o:allowincell="f" style="position:absolute;margin-left:491.7pt;margin-top:171.5pt;width:3.55pt;height:1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page">
                  <wp:posOffset>5939155</wp:posOffset>
                </wp:positionH>
                <wp:positionV relativeFrom="page">
                  <wp:posOffset>2313940</wp:posOffset>
                </wp:positionV>
                <wp:extent cx="482600" cy="266065"/>
                <wp:effectExtent l="0" t="635" r="635" b="0"/>
                <wp:wrapNone/>
                <wp:docPr id="69" name=""/>
                <a:graphic xmlns:a="http://schemas.openxmlformats.org/drawingml/2006/main">
                  <a:graphicData uri="http://schemas.microsoft.com/office/word/2010/wordprocessingShape">
                    <wps:wsp>
                      <wps:cNvSpPr/>
                      <wps:spPr>
                        <a:xfrm>
                          <a:off x="0" y="0"/>
                          <a:ext cx="482760" cy="266040"/>
                        </a:xfrm>
                        <a:custGeom>
                          <a:avLst/>
                          <a:gdLst/>
                          <a:ahLst/>
                          <a:rect l="l" t="t" r="r" b="b"/>
                          <a:pathLst>
                            <a:path w="1359" h="749">
                              <a:moveTo>
                                <a:pt x="1359" y="91"/>
                              </a:moveTo>
                              <a:lnTo>
                                <a:pt x="1336" y="86"/>
                              </a:lnTo>
                              <a:lnTo>
                                <a:pt x="1296" y="82"/>
                              </a:lnTo>
                              <a:lnTo>
                                <a:pt x="1212" y="64"/>
                              </a:lnTo>
                              <a:lnTo>
                                <a:pt x="1198" y="55"/>
                              </a:lnTo>
                              <a:lnTo>
                                <a:pt x="1180" y="46"/>
                              </a:lnTo>
                              <a:lnTo>
                                <a:pt x="1158" y="32"/>
                              </a:lnTo>
                              <a:lnTo>
                                <a:pt x="1136" y="23"/>
                              </a:lnTo>
                              <a:lnTo>
                                <a:pt x="1091" y="5"/>
                              </a:lnTo>
                              <a:lnTo>
                                <a:pt x="1051" y="0"/>
                              </a:lnTo>
                              <a:lnTo>
                                <a:pt x="953" y="19"/>
                              </a:lnTo>
                              <a:lnTo>
                                <a:pt x="891" y="37"/>
                              </a:lnTo>
                              <a:lnTo>
                                <a:pt x="819" y="59"/>
                              </a:lnTo>
                              <a:lnTo>
                                <a:pt x="784" y="73"/>
                              </a:lnTo>
                              <a:lnTo>
                                <a:pt x="748" y="86"/>
                              </a:lnTo>
                              <a:lnTo>
                                <a:pt x="713" y="104"/>
                              </a:lnTo>
                              <a:lnTo>
                                <a:pt x="672" y="118"/>
                              </a:lnTo>
                              <a:lnTo>
                                <a:pt x="637" y="140"/>
                              </a:lnTo>
                              <a:lnTo>
                                <a:pt x="597" y="158"/>
                              </a:lnTo>
                              <a:lnTo>
                                <a:pt x="561" y="181"/>
                              </a:lnTo>
                              <a:lnTo>
                                <a:pt x="539" y="194"/>
                              </a:lnTo>
                              <a:lnTo>
                                <a:pt x="521" y="208"/>
                              </a:lnTo>
                              <a:lnTo>
                                <a:pt x="503" y="217"/>
                              </a:lnTo>
                              <a:lnTo>
                                <a:pt x="485" y="230"/>
                              </a:lnTo>
                              <a:lnTo>
                                <a:pt x="468" y="244"/>
                              </a:lnTo>
                              <a:lnTo>
                                <a:pt x="450" y="253"/>
                              </a:lnTo>
                              <a:lnTo>
                                <a:pt x="432" y="266"/>
                              </a:lnTo>
                              <a:lnTo>
                                <a:pt x="419" y="275"/>
                              </a:lnTo>
                              <a:lnTo>
                                <a:pt x="383" y="294"/>
                              </a:lnTo>
                              <a:lnTo>
                                <a:pt x="352" y="312"/>
                              </a:lnTo>
                              <a:lnTo>
                                <a:pt x="321" y="334"/>
                              </a:lnTo>
                              <a:lnTo>
                                <a:pt x="294" y="348"/>
                              </a:lnTo>
                              <a:lnTo>
                                <a:pt x="267" y="361"/>
                              </a:lnTo>
                              <a:lnTo>
                                <a:pt x="240" y="375"/>
                              </a:lnTo>
                              <a:lnTo>
                                <a:pt x="218" y="388"/>
                              </a:lnTo>
                              <a:lnTo>
                                <a:pt x="187" y="402"/>
                              </a:lnTo>
                              <a:lnTo>
                                <a:pt x="156" y="420"/>
                              </a:lnTo>
                              <a:lnTo>
                                <a:pt x="138" y="487"/>
                              </a:lnTo>
                              <a:lnTo>
                                <a:pt x="165" y="478"/>
                              </a:lnTo>
                              <a:lnTo>
                                <a:pt x="191" y="465"/>
                              </a:lnTo>
                              <a:lnTo>
                                <a:pt x="231" y="442"/>
                              </a:lnTo>
                              <a:lnTo>
                                <a:pt x="258" y="433"/>
                              </a:lnTo>
                              <a:lnTo>
                                <a:pt x="280" y="420"/>
                              </a:lnTo>
                              <a:lnTo>
                                <a:pt x="307" y="402"/>
                              </a:lnTo>
                              <a:lnTo>
                                <a:pt x="338" y="384"/>
                              </a:lnTo>
                              <a:lnTo>
                                <a:pt x="365" y="361"/>
                              </a:lnTo>
                              <a:lnTo>
                                <a:pt x="383" y="352"/>
                              </a:lnTo>
                              <a:lnTo>
                                <a:pt x="396" y="339"/>
                              </a:lnTo>
                              <a:lnTo>
                                <a:pt x="414" y="330"/>
                              </a:lnTo>
                              <a:lnTo>
                                <a:pt x="432" y="316"/>
                              </a:lnTo>
                              <a:lnTo>
                                <a:pt x="445" y="303"/>
                              </a:lnTo>
                              <a:lnTo>
                                <a:pt x="463" y="289"/>
                              </a:lnTo>
                              <a:lnTo>
                                <a:pt x="481" y="271"/>
                              </a:lnTo>
                              <a:lnTo>
                                <a:pt x="499" y="257"/>
                              </a:lnTo>
                              <a:lnTo>
                                <a:pt x="521" y="244"/>
                              </a:lnTo>
                              <a:lnTo>
                                <a:pt x="543" y="230"/>
                              </a:lnTo>
                              <a:lnTo>
                                <a:pt x="566" y="217"/>
                              </a:lnTo>
                              <a:lnTo>
                                <a:pt x="588" y="203"/>
                              </a:lnTo>
                              <a:lnTo>
                                <a:pt x="610" y="190"/>
                              </a:lnTo>
                              <a:lnTo>
                                <a:pt x="632" y="181"/>
                              </a:lnTo>
                              <a:lnTo>
                                <a:pt x="659" y="167"/>
                              </a:lnTo>
                              <a:lnTo>
                                <a:pt x="681" y="158"/>
                              </a:lnTo>
                              <a:lnTo>
                                <a:pt x="708" y="145"/>
                              </a:lnTo>
                              <a:lnTo>
                                <a:pt x="730" y="136"/>
                              </a:lnTo>
                              <a:lnTo>
                                <a:pt x="784" y="113"/>
                              </a:lnTo>
                              <a:lnTo>
                                <a:pt x="833" y="95"/>
                              </a:lnTo>
                              <a:lnTo>
                                <a:pt x="877" y="82"/>
                              </a:lnTo>
                              <a:lnTo>
                                <a:pt x="926" y="68"/>
                              </a:lnTo>
                              <a:lnTo>
                                <a:pt x="966" y="55"/>
                              </a:lnTo>
                              <a:lnTo>
                                <a:pt x="1007" y="50"/>
                              </a:lnTo>
                              <a:lnTo>
                                <a:pt x="1065" y="41"/>
                              </a:lnTo>
                              <a:lnTo>
                                <a:pt x="1096" y="46"/>
                              </a:lnTo>
                              <a:lnTo>
                                <a:pt x="1118" y="64"/>
                              </a:lnTo>
                              <a:lnTo>
                                <a:pt x="1118" y="77"/>
                              </a:lnTo>
                              <a:lnTo>
                                <a:pt x="1109" y="86"/>
                              </a:lnTo>
                              <a:lnTo>
                                <a:pt x="1105" y="91"/>
                              </a:lnTo>
                              <a:lnTo>
                                <a:pt x="1051" y="100"/>
                              </a:lnTo>
                              <a:lnTo>
                                <a:pt x="998" y="113"/>
                              </a:lnTo>
                              <a:lnTo>
                                <a:pt x="931" y="131"/>
                              </a:lnTo>
                              <a:lnTo>
                                <a:pt x="895" y="145"/>
                              </a:lnTo>
                              <a:lnTo>
                                <a:pt x="855" y="158"/>
                              </a:lnTo>
                              <a:lnTo>
                                <a:pt x="819" y="172"/>
                              </a:lnTo>
                              <a:lnTo>
                                <a:pt x="779" y="190"/>
                              </a:lnTo>
                              <a:lnTo>
                                <a:pt x="744" y="212"/>
                              </a:lnTo>
                              <a:lnTo>
                                <a:pt x="708" y="235"/>
                              </a:lnTo>
                              <a:lnTo>
                                <a:pt x="690" y="244"/>
                              </a:lnTo>
                              <a:lnTo>
                                <a:pt x="672" y="257"/>
                              </a:lnTo>
                              <a:lnTo>
                                <a:pt x="659" y="271"/>
                              </a:lnTo>
                              <a:lnTo>
                                <a:pt x="646" y="284"/>
                              </a:lnTo>
                              <a:lnTo>
                                <a:pt x="632" y="298"/>
                              </a:lnTo>
                              <a:lnTo>
                                <a:pt x="615" y="312"/>
                              </a:lnTo>
                              <a:lnTo>
                                <a:pt x="597" y="325"/>
                              </a:lnTo>
                              <a:lnTo>
                                <a:pt x="579" y="339"/>
                              </a:lnTo>
                              <a:lnTo>
                                <a:pt x="561" y="357"/>
                              </a:lnTo>
                              <a:lnTo>
                                <a:pt x="543" y="370"/>
                              </a:lnTo>
                              <a:lnTo>
                                <a:pt x="521" y="388"/>
                              </a:lnTo>
                              <a:lnTo>
                                <a:pt x="499" y="406"/>
                              </a:lnTo>
                              <a:lnTo>
                                <a:pt x="481" y="420"/>
                              </a:lnTo>
                              <a:lnTo>
                                <a:pt x="459" y="438"/>
                              </a:lnTo>
                              <a:lnTo>
                                <a:pt x="436" y="451"/>
                              </a:lnTo>
                              <a:lnTo>
                                <a:pt x="414" y="469"/>
                              </a:lnTo>
                              <a:lnTo>
                                <a:pt x="392" y="487"/>
                              </a:lnTo>
                              <a:lnTo>
                                <a:pt x="370" y="501"/>
                              </a:lnTo>
                              <a:lnTo>
                                <a:pt x="347" y="514"/>
                              </a:lnTo>
                              <a:lnTo>
                                <a:pt x="325" y="532"/>
                              </a:lnTo>
                              <a:lnTo>
                                <a:pt x="307" y="546"/>
                              </a:lnTo>
                              <a:lnTo>
                                <a:pt x="285" y="559"/>
                              </a:lnTo>
                              <a:lnTo>
                                <a:pt x="263" y="573"/>
                              </a:lnTo>
                              <a:lnTo>
                                <a:pt x="245" y="587"/>
                              </a:lnTo>
                              <a:lnTo>
                                <a:pt x="223" y="596"/>
                              </a:lnTo>
                              <a:lnTo>
                                <a:pt x="205" y="609"/>
                              </a:lnTo>
                              <a:lnTo>
                                <a:pt x="174" y="627"/>
                              </a:lnTo>
                              <a:lnTo>
                                <a:pt x="142" y="645"/>
                              </a:lnTo>
                              <a:lnTo>
                                <a:pt x="116" y="659"/>
                              </a:lnTo>
                              <a:lnTo>
                                <a:pt x="80" y="668"/>
                              </a:lnTo>
                              <a:lnTo>
                                <a:pt x="22" y="668"/>
                              </a:lnTo>
                              <a:lnTo>
                                <a:pt x="0" y="677"/>
                              </a:lnTo>
                              <a:lnTo>
                                <a:pt x="27" y="740"/>
                              </a:lnTo>
                              <a:lnTo>
                                <a:pt x="169" y="749"/>
                              </a:lnTo>
                              <a:lnTo>
                                <a:pt x="695" y="298"/>
                              </a:lnTo>
                              <a:lnTo>
                                <a:pt x="713" y="280"/>
                              </a:lnTo>
                              <a:lnTo>
                                <a:pt x="735" y="266"/>
                              </a:lnTo>
                              <a:lnTo>
                                <a:pt x="757" y="253"/>
                              </a:lnTo>
                              <a:lnTo>
                                <a:pt x="784" y="239"/>
                              </a:lnTo>
                              <a:lnTo>
                                <a:pt x="811" y="226"/>
                              </a:lnTo>
                              <a:lnTo>
                                <a:pt x="842" y="212"/>
                              </a:lnTo>
                              <a:lnTo>
                                <a:pt x="868" y="203"/>
                              </a:lnTo>
                              <a:lnTo>
                                <a:pt x="900" y="190"/>
                              </a:lnTo>
                              <a:lnTo>
                                <a:pt x="962" y="172"/>
                              </a:lnTo>
                              <a:lnTo>
                                <a:pt x="1029" y="158"/>
                              </a:lnTo>
                              <a:lnTo>
                                <a:pt x="1091" y="145"/>
                              </a:lnTo>
                              <a:lnTo>
                                <a:pt x="1149" y="136"/>
                              </a:lnTo>
                              <a:lnTo>
                                <a:pt x="1296" y="131"/>
                              </a:lnTo>
                              <a:lnTo>
                                <a:pt x="1350" y="122"/>
                              </a:lnTo>
                              <a:lnTo>
                                <a:pt x="1359" y="109"/>
                              </a:lnTo>
                              <a:lnTo>
                                <a:pt x="1359" y="91"/>
                              </a:lnTo>
                              <a:lnTo>
                                <a:pt x="1359" y="9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9,749" path="m1359,91l1336,86l1296,82l1212,64l1198,55l1180,46l1158,32l1136,23l1091,5l1051,0l953,19l891,37l819,59l784,73l748,86l713,104l672,118l637,140l597,158l561,181l539,194l521,208l503,217l485,230l468,244l450,253l432,266l419,275l383,294l352,312l321,334l294,348l267,361l240,375l218,388l187,402l156,420l138,487l165,478l191,465l231,442l258,433l280,420l307,402l338,384l365,361l383,352l396,339l414,330l432,316l445,303l463,289l481,271l499,257l521,244l543,230l566,217l588,203l610,190l632,181l659,167l681,158l708,145l730,136l784,113l833,95l877,82l926,68l966,55l1007,50l1065,41l1096,46l1118,64l1118,77l1109,86l1105,91l1051,100l998,113l931,131l895,145l855,158l819,172l779,190l744,212l708,235l690,244l672,257l659,271l646,284l632,298l615,312l597,325l579,339l561,357l543,370l521,388l499,406l481,420l459,438l436,451l414,469l392,487l370,501l347,514l325,532l307,546l285,559l263,573l245,587l223,596l205,609l174,627l142,645l116,659l80,668l22,668l0,677l27,740l169,749l695,298l713,280l735,266l757,253l784,239l811,226l842,212l868,203l900,190l962,172l1029,158l1091,145l1149,136l1296,131l1350,122l1359,109l1359,91l1359,91xe" fillcolor="black" stroked="f" o:allowincell="f" style="position:absolute;margin-left:467.65pt;margin-top:182.2pt;width:37.95pt;height:2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page">
                  <wp:posOffset>6405245</wp:posOffset>
                </wp:positionH>
                <wp:positionV relativeFrom="page">
                  <wp:posOffset>2249805</wp:posOffset>
                </wp:positionV>
                <wp:extent cx="39370" cy="57785"/>
                <wp:effectExtent l="0" t="635" r="635" b="0"/>
                <wp:wrapNone/>
                <wp:docPr id="70" name=""/>
                <a:graphic xmlns:a="http://schemas.openxmlformats.org/drawingml/2006/main">
                  <a:graphicData uri="http://schemas.microsoft.com/office/word/2010/wordprocessingShape">
                    <wps:wsp>
                      <wps:cNvSpPr/>
                      <wps:spPr>
                        <a:xfrm>
                          <a:off x="0" y="0"/>
                          <a:ext cx="39240" cy="57960"/>
                        </a:xfrm>
                        <a:custGeom>
                          <a:avLst/>
                          <a:gdLst/>
                          <a:ahLst/>
                          <a:rect l="l" t="t" r="r" b="b"/>
                          <a:pathLst>
                            <a:path w="111" h="162">
                              <a:moveTo>
                                <a:pt x="4" y="0"/>
                              </a:moveTo>
                              <a:lnTo>
                                <a:pt x="0" y="36"/>
                              </a:lnTo>
                              <a:lnTo>
                                <a:pt x="107" y="162"/>
                              </a:lnTo>
                              <a:lnTo>
                                <a:pt x="111" y="95"/>
                              </a:lnTo>
                              <a:lnTo>
                                <a:pt x="36" y="18"/>
                              </a:lnTo>
                              <a:lnTo>
                                <a:pt x="4" y="0"/>
                              </a:lnTo>
                              <a:lnTo>
                                <a:pt x="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162" path="m4,0l0,36l107,162l111,95l36,18l4,0l4,0xe" fillcolor="black" stroked="f" o:allowincell="f" style="position:absolute;margin-left:504.35pt;margin-top:177.15pt;width:3.0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page">
                  <wp:posOffset>6337300</wp:posOffset>
                </wp:positionH>
                <wp:positionV relativeFrom="page">
                  <wp:posOffset>2218055</wp:posOffset>
                </wp:positionV>
                <wp:extent cx="427355" cy="381000"/>
                <wp:effectExtent l="635" t="0" r="0" b="635"/>
                <wp:wrapNone/>
                <wp:docPr id="71" name=""/>
                <a:graphic xmlns:a="http://schemas.openxmlformats.org/drawingml/2006/main">
                  <a:graphicData uri="http://schemas.microsoft.com/office/word/2010/wordprocessingShape">
                    <wps:wsp>
                      <wps:cNvSpPr/>
                      <wps:spPr>
                        <a:xfrm>
                          <a:off x="0" y="0"/>
                          <a:ext cx="427320" cy="380880"/>
                        </a:xfrm>
                        <a:custGeom>
                          <a:avLst/>
                          <a:gdLst/>
                          <a:ahLst/>
                          <a:rect l="l" t="t" r="r" b="b"/>
                          <a:pathLst>
                            <a:path w="1203" h="1073">
                              <a:moveTo>
                                <a:pt x="1043" y="113"/>
                              </a:moveTo>
                              <a:lnTo>
                                <a:pt x="1052" y="63"/>
                              </a:lnTo>
                              <a:lnTo>
                                <a:pt x="1083" y="50"/>
                              </a:lnTo>
                              <a:lnTo>
                                <a:pt x="1119" y="59"/>
                              </a:lnTo>
                              <a:lnTo>
                                <a:pt x="1136" y="113"/>
                              </a:lnTo>
                              <a:lnTo>
                                <a:pt x="1136" y="189"/>
                              </a:lnTo>
                              <a:lnTo>
                                <a:pt x="1119" y="248"/>
                              </a:lnTo>
                              <a:lnTo>
                                <a:pt x="1105" y="266"/>
                              </a:lnTo>
                              <a:lnTo>
                                <a:pt x="1087" y="280"/>
                              </a:lnTo>
                              <a:lnTo>
                                <a:pt x="1070" y="289"/>
                              </a:lnTo>
                              <a:lnTo>
                                <a:pt x="1047" y="289"/>
                              </a:lnTo>
                              <a:lnTo>
                                <a:pt x="998" y="280"/>
                              </a:lnTo>
                              <a:lnTo>
                                <a:pt x="963" y="261"/>
                              </a:lnTo>
                              <a:lnTo>
                                <a:pt x="940" y="243"/>
                              </a:lnTo>
                              <a:lnTo>
                                <a:pt x="931" y="239"/>
                              </a:lnTo>
                              <a:lnTo>
                                <a:pt x="914" y="311"/>
                              </a:lnTo>
                              <a:lnTo>
                                <a:pt x="927" y="325"/>
                              </a:lnTo>
                              <a:lnTo>
                                <a:pt x="949" y="356"/>
                              </a:lnTo>
                              <a:lnTo>
                                <a:pt x="967" y="401"/>
                              </a:lnTo>
                              <a:lnTo>
                                <a:pt x="967" y="424"/>
                              </a:lnTo>
                              <a:lnTo>
                                <a:pt x="958" y="451"/>
                              </a:lnTo>
                              <a:lnTo>
                                <a:pt x="923" y="505"/>
                              </a:lnTo>
                              <a:lnTo>
                                <a:pt x="887" y="564"/>
                              </a:lnTo>
                              <a:lnTo>
                                <a:pt x="860" y="609"/>
                              </a:lnTo>
                              <a:lnTo>
                                <a:pt x="842" y="618"/>
                              </a:lnTo>
                              <a:lnTo>
                                <a:pt x="820" y="613"/>
                              </a:lnTo>
                              <a:lnTo>
                                <a:pt x="793" y="609"/>
                              </a:lnTo>
                              <a:lnTo>
                                <a:pt x="749" y="604"/>
                              </a:lnTo>
                              <a:lnTo>
                                <a:pt x="646" y="631"/>
                              </a:lnTo>
                              <a:lnTo>
                                <a:pt x="615" y="649"/>
                              </a:lnTo>
                              <a:lnTo>
                                <a:pt x="584" y="672"/>
                              </a:lnTo>
                              <a:lnTo>
                                <a:pt x="571" y="681"/>
                              </a:lnTo>
                              <a:lnTo>
                                <a:pt x="553" y="694"/>
                              </a:lnTo>
                              <a:lnTo>
                                <a:pt x="535" y="712"/>
                              </a:lnTo>
                              <a:lnTo>
                                <a:pt x="517" y="730"/>
                              </a:lnTo>
                              <a:lnTo>
                                <a:pt x="504" y="744"/>
                              </a:lnTo>
                              <a:lnTo>
                                <a:pt x="486" y="762"/>
                              </a:lnTo>
                              <a:lnTo>
                                <a:pt x="468" y="780"/>
                              </a:lnTo>
                              <a:lnTo>
                                <a:pt x="450" y="798"/>
                              </a:lnTo>
                              <a:lnTo>
                                <a:pt x="433" y="811"/>
                              </a:lnTo>
                              <a:lnTo>
                                <a:pt x="415" y="829"/>
                              </a:lnTo>
                              <a:lnTo>
                                <a:pt x="401" y="847"/>
                              </a:lnTo>
                              <a:lnTo>
                                <a:pt x="384" y="861"/>
                              </a:lnTo>
                              <a:lnTo>
                                <a:pt x="366" y="875"/>
                              </a:lnTo>
                              <a:lnTo>
                                <a:pt x="348" y="888"/>
                              </a:lnTo>
                              <a:lnTo>
                                <a:pt x="330" y="906"/>
                              </a:lnTo>
                              <a:lnTo>
                                <a:pt x="317" y="920"/>
                              </a:lnTo>
                              <a:lnTo>
                                <a:pt x="299" y="929"/>
                              </a:lnTo>
                              <a:lnTo>
                                <a:pt x="281" y="942"/>
                              </a:lnTo>
                              <a:lnTo>
                                <a:pt x="268" y="956"/>
                              </a:lnTo>
                              <a:lnTo>
                                <a:pt x="250" y="965"/>
                              </a:lnTo>
                              <a:lnTo>
                                <a:pt x="223" y="987"/>
                              </a:lnTo>
                              <a:lnTo>
                                <a:pt x="196" y="1001"/>
                              </a:lnTo>
                              <a:lnTo>
                                <a:pt x="170" y="1014"/>
                              </a:lnTo>
                              <a:lnTo>
                                <a:pt x="147" y="1023"/>
                              </a:lnTo>
                              <a:lnTo>
                                <a:pt x="112" y="1023"/>
                              </a:lnTo>
                              <a:lnTo>
                                <a:pt x="85" y="1010"/>
                              </a:lnTo>
                              <a:lnTo>
                                <a:pt x="32" y="920"/>
                              </a:lnTo>
                              <a:lnTo>
                                <a:pt x="9" y="965"/>
                              </a:lnTo>
                              <a:lnTo>
                                <a:pt x="0" y="1028"/>
                              </a:lnTo>
                              <a:lnTo>
                                <a:pt x="9" y="1046"/>
                              </a:lnTo>
                              <a:lnTo>
                                <a:pt x="14" y="1055"/>
                              </a:lnTo>
                              <a:lnTo>
                                <a:pt x="27" y="1064"/>
                              </a:lnTo>
                              <a:lnTo>
                                <a:pt x="58" y="1073"/>
                              </a:lnTo>
                              <a:lnTo>
                                <a:pt x="107" y="1068"/>
                              </a:lnTo>
                              <a:lnTo>
                                <a:pt x="170" y="1046"/>
                              </a:lnTo>
                              <a:lnTo>
                                <a:pt x="205" y="1028"/>
                              </a:lnTo>
                              <a:lnTo>
                                <a:pt x="223" y="1014"/>
                              </a:lnTo>
                              <a:lnTo>
                                <a:pt x="241" y="1001"/>
                              </a:lnTo>
                              <a:lnTo>
                                <a:pt x="259" y="987"/>
                              </a:lnTo>
                              <a:lnTo>
                                <a:pt x="277" y="974"/>
                              </a:lnTo>
                              <a:lnTo>
                                <a:pt x="294" y="960"/>
                              </a:lnTo>
                              <a:lnTo>
                                <a:pt x="317" y="942"/>
                              </a:lnTo>
                              <a:lnTo>
                                <a:pt x="335" y="929"/>
                              </a:lnTo>
                              <a:lnTo>
                                <a:pt x="357" y="911"/>
                              </a:lnTo>
                              <a:lnTo>
                                <a:pt x="375" y="893"/>
                              </a:lnTo>
                              <a:lnTo>
                                <a:pt x="397" y="879"/>
                              </a:lnTo>
                              <a:lnTo>
                                <a:pt x="419" y="861"/>
                              </a:lnTo>
                              <a:lnTo>
                                <a:pt x="437" y="843"/>
                              </a:lnTo>
                              <a:lnTo>
                                <a:pt x="459" y="825"/>
                              </a:lnTo>
                              <a:lnTo>
                                <a:pt x="482" y="811"/>
                              </a:lnTo>
                              <a:lnTo>
                                <a:pt x="504" y="793"/>
                              </a:lnTo>
                              <a:lnTo>
                                <a:pt x="526" y="775"/>
                              </a:lnTo>
                              <a:lnTo>
                                <a:pt x="544" y="762"/>
                              </a:lnTo>
                              <a:lnTo>
                                <a:pt x="566" y="748"/>
                              </a:lnTo>
                              <a:lnTo>
                                <a:pt x="588" y="730"/>
                              </a:lnTo>
                              <a:lnTo>
                                <a:pt x="611" y="721"/>
                              </a:lnTo>
                              <a:lnTo>
                                <a:pt x="633" y="708"/>
                              </a:lnTo>
                              <a:lnTo>
                                <a:pt x="655" y="694"/>
                              </a:lnTo>
                              <a:lnTo>
                                <a:pt x="700" y="676"/>
                              </a:lnTo>
                              <a:lnTo>
                                <a:pt x="740" y="663"/>
                              </a:lnTo>
                              <a:lnTo>
                                <a:pt x="816" y="645"/>
                              </a:lnTo>
                              <a:lnTo>
                                <a:pt x="874" y="631"/>
                              </a:lnTo>
                              <a:lnTo>
                                <a:pt x="923" y="622"/>
                              </a:lnTo>
                              <a:lnTo>
                                <a:pt x="958" y="595"/>
                              </a:lnTo>
                              <a:lnTo>
                                <a:pt x="1047" y="361"/>
                              </a:lnTo>
                              <a:lnTo>
                                <a:pt x="1119" y="325"/>
                              </a:lnTo>
                              <a:lnTo>
                                <a:pt x="1159" y="284"/>
                              </a:lnTo>
                              <a:lnTo>
                                <a:pt x="1181" y="248"/>
                              </a:lnTo>
                              <a:lnTo>
                                <a:pt x="1199" y="194"/>
                              </a:lnTo>
                              <a:lnTo>
                                <a:pt x="1203" y="144"/>
                              </a:lnTo>
                              <a:lnTo>
                                <a:pt x="1199" y="81"/>
                              </a:lnTo>
                              <a:lnTo>
                                <a:pt x="1176" y="45"/>
                              </a:lnTo>
                              <a:lnTo>
                                <a:pt x="1159" y="18"/>
                              </a:lnTo>
                              <a:lnTo>
                                <a:pt x="1136" y="5"/>
                              </a:lnTo>
                              <a:lnTo>
                                <a:pt x="1096" y="0"/>
                              </a:lnTo>
                              <a:lnTo>
                                <a:pt x="1047" y="18"/>
                              </a:lnTo>
                              <a:lnTo>
                                <a:pt x="1021" y="50"/>
                              </a:lnTo>
                              <a:lnTo>
                                <a:pt x="1007" y="113"/>
                              </a:lnTo>
                              <a:lnTo>
                                <a:pt x="1043" y="113"/>
                              </a:lnTo>
                              <a:lnTo>
                                <a:pt x="1043" y="11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03,1073" path="m1043,113l1052,63l1083,50l1119,59l1136,113l1136,189l1119,248l1105,266l1087,280l1070,289l1047,289l998,280l963,261l940,243l931,239l914,311l927,325l949,356l967,401l967,424l958,451l923,505l887,564l860,609l842,618l820,613l793,609l749,604l646,631l615,649l584,672l571,681l553,694l535,712l517,730l504,744l486,762l468,780l450,798l433,811l415,829l401,847l384,861l366,875l348,888l330,906l317,920l299,929l281,942l268,956l250,965l223,987l196,1001l170,1014l147,1023l112,1023l85,1010l32,920l9,965l0,1028l9,1046l14,1055l27,1064l58,1073l107,1068l170,1046l205,1028l223,1014l241,1001l259,987l277,974l294,960l317,942l335,929l357,911l375,893l397,879l419,861l437,843l459,825l482,811l504,793l526,775l544,762l566,748l588,730l611,721l633,708l655,694l700,676l740,663l816,645l874,631l923,622l958,595l1047,361l1119,325l1159,284l1181,248l1199,194l1203,144l1199,81l1176,45l1159,18l1136,5l1096,0l1047,18l1021,50l1007,113l1043,113l1043,113xe" fillcolor="black" stroked="f" o:allowincell="f" style="position:absolute;margin-left:499pt;margin-top:174.65pt;width:33.6pt;height:29.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page">
                  <wp:posOffset>5842635</wp:posOffset>
                </wp:positionH>
                <wp:positionV relativeFrom="page">
                  <wp:posOffset>2359025</wp:posOffset>
                </wp:positionV>
                <wp:extent cx="146685" cy="133985"/>
                <wp:effectExtent l="635" t="635" r="0" b="0"/>
                <wp:wrapNone/>
                <wp:docPr id="72" name=""/>
                <a:graphic xmlns:a="http://schemas.openxmlformats.org/drawingml/2006/main">
                  <a:graphicData uri="http://schemas.microsoft.com/office/word/2010/wordprocessingShape">
                    <wps:wsp>
                      <wps:cNvSpPr/>
                      <wps:spPr>
                        <a:xfrm>
                          <a:off x="0" y="0"/>
                          <a:ext cx="146520" cy="133920"/>
                        </a:xfrm>
                        <a:custGeom>
                          <a:avLst/>
                          <a:gdLst/>
                          <a:ahLst/>
                          <a:rect l="l" t="t" r="r" b="b"/>
                          <a:pathLst>
                            <a:path w="414" h="378">
                              <a:moveTo>
                                <a:pt x="374" y="378"/>
                              </a:moveTo>
                              <a:lnTo>
                                <a:pt x="356" y="297"/>
                              </a:lnTo>
                              <a:lnTo>
                                <a:pt x="352" y="248"/>
                              </a:lnTo>
                              <a:lnTo>
                                <a:pt x="343" y="221"/>
                              </a:lnTo>
                              <a:lnTo>
                                <a:pt x="307" y="148"/>
                              </a:lnTo>
                              <a:lnTo>
                                <a:pt x="276" y="94"/>
                              </a:lnTo>
                              <a:lnTo>
                                <a:pt x="236" y="76"/>
                              </a:lnTo>
                              <a:lnTo>
                                <a:pt x="94" y="85"/>
                              </a:lnTo>
                              <a:lnTo>
                                <a:pt x="40" y="103"/>
                              </a:lnTo>
                              <a:lnTo>
                                <a:pt x="31" y="180"/>
                              </a:lnTo>
                              <a:lnTo>
                                <a:pt x="0" y="171"/>
                              </a:lnTo>
                              <a:lnTo>
                                <a:pt x="9" y="67"/>
                              </a:lnTo>
                              <a:lnTo>
                                <a:pt x="22" y="54"/>
                              </a:lnTo>
                              <a:lnTo>
                                <a:pt x="40" y="40"/>
                              </a:lnTo>
                              <a:lnTo>
                                <a:pt x="58" y="31"/>
                              </a:lnTo>
                              <a:lnTo>
                                <a:pt x="76" y="22"/>
                              </a:lnTo>
                              <a:lnTo>
                                <a:pt x="111" y="9"/>
                              </a:lnTo>
                              <a:lnTo>
                                <a:pt x="152" y="0"/>
                              </a:lnTo>
                              <a:lnTo>
                                <a:pt x="223" y="0"/>
                              </a:lnTo>
                              <a:lnTo>
                                <a:pt x="276" y="13"/>
                              </a:lnTo>
                              <a:lnTo>
                                <a:pt x="316" y="45"/>
                              </a:lnTo>
                              <a:lnTo>
                                <a:pt x="348" y="103"/>
                              </a:lnTo>
                              <a:lnTo>
                                <a:pt x="370" y="153"/>
                              </a:lnTo>
                              <a:lnTo>
                                <a:pt x="379" y="176"/>
                              </a:lnTo>
                              <a:lnTo>
                                <a:pt x="414" y="311"/>
                              </a:lnTo>
                              <a:lnTo>
                                <a:pt x="374" y="378"/>
                              </a:lnTo>
                              <a:lnTo>
                                <a:pt x="374" y="37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4,378" path="m374,378l356,297l352,248l343,221l307,148l276,94l236,76l94,85l40,103l31,180l0,171l9,67l22,54l40,40l58,31l76,22l111,9l152,0l223,0l276,13l316,45l348,103l370,153l379,176l414,311l374,378l374,378xe" fillcolor="black" stroked="f" o:allowincell="f" style="position:absolute;margin-left:460.05pt;margin-top:185.75pt;width:11.5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page">
                  <wp:posOffset>5957570</wp:posOffset>
                </wp:positionH>
                <wp:positionV relativeFrom="page">
                  <wp:posOffset>2355850</wp:posOffset>
                </wp:positionV>
                <wp:extent cx="62230" cy="113665"/>
                <wp:effectExtent l="0" t="635" r="1270" b="635"/>
                <wp:wrapNone/>
                <wp:docPr id="73" name=""/>
                <a:graphic xmlns:a="http://schemas.openxmlformats.org/drawingml/2006/main">
                  <a:graphicData uri="http://schemas.microsoft.com/office/word/2010/wordprocessingShape">
                    <wps:wsp>
                      <wps:cNvSpPr/>
                      <wps:spPr>
                        <a:xfrm>
                          <a:off x="0" y="0"/>
                          <a:ext cx="62280" cy="113760"/>
                        </a:xfrm>
                        <a:custGeom>
                          <a:avLst/>
                          <a:gdLst/>
                          <a:ahLst/>
                          <a:rect l="l" t="t" r="r" b="b"/>
                          <a:pathLst>
                            <a:path w="174" h="320">
                              <a:moveTo>
                                <a:pt x="0" y="90"/>
                              </a:moveTo>
                              <a:lnTo>
                                <a:pt x="5" y="72"/>
                              </a:lnTo>
                              <a:lnTo>
                                <a:pt x="31" y="40"/>
                              </a:lnTo>
                              <a:lnTo>
                                <a:pt x="49" y="22"/>
                              </a:lnTo>
                              <a:lnTo>
                                <a:pt x="67" y="9"/>
                              </a:lnTo>
                              <a:lnTo>
                                <a:pt x="89" y="0"/>
                              </a:lnTo>
                              <a:lnTo>
                                <a:pt x="112" y="0"/>
                              </a:lnTo>
                              <a:lnTo>
                                <a:pt x="152" y="18"/>
                              </a:lnTo>
                              <a:lnTo>
                                <a:pt x="174" y="49"/>
                              </a:lnTo>
                              <a:lnTo>
                                <a:pt x="174" y="121"/>
                              </a:lnTo>
                              <a:lnTo>
                                <a:pt x="161" y="207"/>
                              </a:lnTo>
                              <a:lnTo>
                                <a:pt x="152" y="239"/>
                              </a:lnTo>
                              <a:lnTo>
                                <a:pt x="138" y="270"/>
                              </a:lnTo>
                              <a:lnTo>
                                <a:pt x="138" y="320"/>
                              </a:lnTo>
                              <a:lnTo>
                                <a:pt x="98" y="311"/>
                              </a:lnTo>
                              <a:lnTo>
                                <a:pt x="125" y="171"/>
                              </a:lnTo>
                              <a:lnTo>
                                <a:pt x="138" y="76"/>
                              </a:lnTo>
                              <a:lnTo>
                                <a:pt x="103" y="49"/>
                              </a:lnTo>
                              <a:lnTo>
                                <a:pt x="67" y="67"/>
                              </a:lnTo>
                              <a:lnTo>
                                <a:pt x="49" y="85"/>
                              </a:lnTo>
                              <a:lnTo>
                                <a:pt x="40" y="108"/>
                              </a:lnTo>
                              <a:lnTo>
                                <a:pt x="27" y="130"/>
                              </a:lnTo>
                              <a:lnTo>
                                <a:pt x="0" y="90"/>
                              </a:lnTo>
                              <a:lnTo>
                                <a:pt x="0" y="9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4,320" path="m0,90l5,72l31,40l49,22l67,9l89,0l112,0l152,18l174,49l174,121l161,207l152,239l138,270l138,320l98,311l125,171l138,76l103,49l67,67l49,85l40,108l27,130l0,90l0,90xe" fillcolor="black" stroked="f" o:allowincell="f" style="position:absolute;margin-left:469.1pt;margin-top:185.5pt;width:4.85pt;height:8.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page">
                  <wp:posOffset>5779135</wp:posOffset>
                </wp:positionH>
                <wp:positionV relativeFrom="page">
                  <wp:posOffset>2408555</wp:posOffset>
                </wp:positionV>
                <wp:extent cx="160020" cy="116840"/>
                <wp:effectExtent l="635" t="0" r="0" b="0"/>
                <wp:wrapNone/>
                <wp:docPr id="74" name=""/>
                <a:graphic xmlns:a="http://schemas.openxmlformats.org/drawingml/2006/main">
                  <a:graphicData uri="http://schemas.microsoft.com/office/word/2010/wordprocessingShape">
                    <wps:wsp>
                      <wps:cNvSpPr/>
                      <wps:spPr>
                        <a:xfrm>
                          <a:off x="0" y="0"/>
                          <a:ext cx="160200" cy="117000"/>
                        </a:xfrm>
                        <a:custGeom>
                          <a:avLst/>
                          <a:gdLst/>
                          <a:ahLst/>
                          <a:rect l="l" t="t" r="r" b="b"/>
                          <a:pathLst>
                            <a:path w="450" h="330">
                              <a:moveTo>
                                <a:pt x="254" y="190"/>
                              </a:moveTo>
                              <a:lnTo>
                                <a:pt x="272" y="208"/>
                              </a:lnTo>
                              <a:lnTo>
                                <a:pt x="285" y="226"/>
                              </a:lnTo>
                              <a:lnTo>
                                <a:pt x="303" y="244"/>
                              </a:lnTo>
                              <a:lnTo>
                                <a:pt x="312" y="257"/>
                              </a:lnTo>
                              <a:lnTo>
                                <a:pt x="321" y="266"/>
                              </a:lnTo>
                              <a:lnTo>
                                <a:pt x="343" y="284"/>
                              </a:lnTo>
                              <a:lnTo>
                                <a:pt x="361" y="293"/>
                              </a:lnTo>
                              <a:lnTo>
                                <a:pt x="374" y="298"/>
                              </a:lnTo>
                              <a:lnTo>
                                <a:pt x="392" y="293"/>
                              </a:lnTo>
                              <a:lnTo>
                                <a:pt x="401" y="280"/>
                              </a:lnTo>
                              <a:lnTo>
                                <a:pt x="401" y="262"/>
                              </a:lnTo>
                              <a:lnTo>
                                <a:pt x="392" y="221"/>
                              </a:lnTo>
                              <a:lnTo>
                                <a:pt x="374" y="176"/>
                              </a:lnTo>
                              <a:lnTo>
                                <a:pt x="347" y="127"/>
                              </a:lnTo>
                              <a:lnTo>
                                <a:pt x="334" y="118"/>
                              </a:lnTo>
                              <a:lnTo>
                                <a:pt x="325" y="104"/>
                              </a:lnTo>
                              <a:lnTo>
                                <a:pt x="294" y="91"/>
                              </a:lnTo>
                              <a:lnTo>
                                <a:pt x="258" y="77"/>
                              </a:lnTo>
                              <a:lnTo>
                                <a:pt x="223" y="68"/>
                              </a:lnTo>
                              <a:lnTo>
                                <a:pt x="151" y="64"/>
                              </a:lnTo>
                              <a:lnTo>
                                <a:pt x="102" y="73"/>
                              </a:lnTo>
                              <a:lnTo>
                                <a:pt x="76" y="95"/>
                              </a:lnTo>
                              <a:lnTo>
                                <a:pt x="62" y="122"/>
                              </a:lnTo>
                              <a:lnTo>
                                <a:pt x="62" y="149"/>
                              </a:lnTo>
                              <a:lnTo>
                                <a:pt x="67" y="176"/>
                              </a:lnTo>
                              <a:lnTo>
                                <a:pt x="85" y="203"/>
                              </a:lnTo>
                              <a:lnTo>
                                <a:pt x="102" y="230"/>
                              </a:lnTo>
                              <a:lnTo>
                                <a:pt x="111" y="244"/>
                              </a:lnTo>
                              <a:lnTo>
                                <a:pt x="120" y="253"/>
                              </a:lnTo>
                              <a:lnTo>
                                <a:pt x="129" y="262"/>
                              </a:lnTo>
                              <a:lnTo>
                                <a:pt x="89" y="262"/>
                              </a:lnTo>
                              <a:lnTo>
                                <a:pt x="76" y="248"/>
                              </a:lnTo>
                              <a:lnTo>
                                <a:pt x="58" y="235"/>
                              </a:lnTo>
                              <a:lnTo>
                                <a:pt x="40" y="217"/>
                              </a:lnTo>
                              <a:lnTo>
                                <a:pt x="9" y="167"/>
                              </a:lnTo>
                              <a:lnTo>
                                <a:pt x="0" y="100"/>
                              </a:lnTo>
                              <a:lnTo>
                                <a:pt x="13" y="64"/>
                              </a:lnTo>
                              <a:lnTo>
                                <a:pt x="22" y="50"/>
                              </a:lnTo>
                              <a:lnTo>
                                <a:pt x="36" y="37"/>
                              </a:lnTo>
                              <a:lnTo>
                                <a:pt x="49" y="28"/>
                              </a:lnTo>
                              <a:lnTo>
                                <a:pt x="67" y="18"/>
                              </a:lnTo>
                              <a:lnTo>
                                <a:pt x="107" y="5"/>
                              </a:lnTo>
                              <a:lnTo>
                                <a:pt x="200" y="0"/>
                              </a:lnTo>
                              <a:lnTo>
                                <a:pt x="303" y="37"/>
                              </a:lnTo>
                              <a:lnTo>
                                <a:pt x="330" y="55"/>
                              </a:lnTo>
                              <a:lnTo>
                                <a:pt x="347" y="68"/>
                              </a:lnTo>
                              <a:lnTo>
                                <a:pt x="365" y="82"/>
                              </a:lnTo>
                              <a:lnTo>
                                <a:pt x="383" y="100"/>
                              </a:lnTo>
                              <a:lnTo>
                                <a:pt x="428" y="163"/>
                              </a:lnTo>
                              <a:lnTo>
                                <a:pt x="445" y="217"/>
                              </a:lnTo>
                              <a:lnTo>
                                <a:pt x="450" y="262"/>
                              </a:lnTo>
                              <a:lnTo>
                                <a:pt x="445" y="293"/>
                              </a:lnTo>
                              <a:lnTo>
                                <a:pt x="423" y="316"/>
                              </a:lnTo>
                              <a:lnTo>
                                <a:pt x="392" y="330"/>
                              </a:lnTo>
                              <a:lnTo>
                                <a:pt x="330" y="321"/>
                              </a:lnTo>
                              <a:lnTo>
                                <a:pt x="236" y="212"/>
                              </a:lnTo>
                              <a:lnTo>
                                <a:pt x="254" y="190"/>
                              </a:lnTo>
                              <a:lnTo>
                                <a:pt x="254" y="19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0,330" path="m254,190l272,208l285,226l303,244l312,257l321,266l343,284l361,293l374,298l392,293l401,280l401,262l392,221l374,176l347,127l334,118l325,104l294,91l258,77l223,68l151,64l102,73l76,95l62,122l62,149l67,176l85,203l102,230l111,244l120,253l129,262l89,262l76,248l58,235l40,217l9,167l0,100l13,64l22,50l36,37l49,28l67,18l107,5l200,0l303,37l330,55l347,68l365,82l383,100l428,163l445,217l450,262l445,293l423,316l392,330l330,321l236,212l254,190l254,190xe" fillcolor="black" stroked="f" o:allowincell="f" style="position:absolute;margin-left:455.05pt;margin-top:189.65pt;width:12.55pt;height:9.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page">
                  <wp:posOffset>5757545</wp:posOffset>
                </wp:positionH>
                <wp:positionV relativeFrom="page">
                  <wp:posOffset>2496185</wp:posOffset>
                </wp:positionV>
                <wp:extent cx="203200" cy="113665"/>
                <wp:effectExtent l="0" t="635" r="635" b="635"/>
                <wp:wrapNone/>
                <wp:docPr id="75" name=""/>
                <a:graphic xmlns:a="http://schemas.openxmlformats.org/drawingml/2006/main">
                  <a:graphicData uri="http://schemas.microsoft.com/office/word/2010/wordprocessingShape">
                    <wps:wsp>
                      <wps:cNvSpPr/>
                      <wps:spPr>
                        <a:xfrm>
                          <a:off x="0" y="0"/>
                          <a:ext cx="203040" cy="113760"/>
                        </a:xfrm>
                        <a:custGeom>
                          <a:avLst/>
                          <a:gdLst/>
                          <a:ahLst/>
                          <a:rect l="l" t="t" r="r" b="b"/>
                          <a:pathLst>
                            <a:path w="574" h="320">
                              <a:moveTo>
                                <a:pt x="49" y="190"/>
                              </a:moveTo>
                              <a:lnTo>
                                <a:pt x="17" y="149"/>
                              </a:lnTo>
                              <a:lnTo>
                                <a:pt x="0" y="104"/>
                              </a:lnTo>
                              <a:lnTo>
                                <a:pt x="8" y="45"/>
                              </a:lnTo>
                              <a:lnTo>
                                <a:pt x="17" y="32"/>
                              </a:lnTo>
                              <a:lnTo>
                                <a:pt x="31" y="18"/>
                              </a:lnTo>
                              <a:lnTo>
                                <a:pt x="49" y="14"/>
                              </a:lnTo>
                              <a:lnTo>
                                <a:pt x="71" y="5"/>
                              </a:lnTo>
                              <a:lnTo>
                                <a:pt x="182" y="0"/>
                              </a:lnTo>
                              <a:lnTo>
                                <a:pt x="294" y="9"/>
                              </a:lnTo>
                              <a:lnTo>
                                <a:pt x="369" y="23"/>
                              </a:lnTo>
                              <a:lnTo>
                                <a:pt x="409" y="36"/>
                              </a:lnTo>
                              <a:lnTo>
                                <a:pt x="449" y="63"/>
                              </a:lnTo>
                              <a:lnTo>
                                <a:pt x="467" y="77"/>
                              </a:lnTo>
                              <a:lnTo>
                                <a:pt x="485" y="95"/>
                              </a:lnTo>
                              <a:lnTo>
                                <a:pt x="498" y="109"/>
                              </a:lnTo>
                              <a:lnTo>
                                <a:pt x="507" y="127"/>
                              </a:lnTo>
                              <a:lnTo>
                                <a:pt x="530" y="167"/>
                              </a:lnTo>
                              <a:lnTo>
                                <a:pt x="552" y="212"/>
                              </a:lnTo>
                              <a:lnTo>
                                <a:pt x="565" y="253"/>
                              </a:lnTo>
                              <a:lnTo>
                                <a:pt x="574" y="271"/>
                              </a:lnTo>
                              <a:lnTo>
                                <a:pt x="481" y="320"/>
                              </a:lnTo>
                              <a:lnTo>
                                <a:pt x="454" y="284"/>
                              </a:lnTo>
                              <a:lnTo>
                                <a:pt x="441" y="266"/>
                              </a:lnTo>
                              <a:lnTo>
                                <a:pt x="423" y="253"/>
                              </a:lnTo>
                              <a:lnTo>
                                <a:pt x="405" y="235"/>
                              </a:lnTo>
                              <a:lnTo>
                                <a:pt x="383" y="217"/>
                              </a:lnTo>
                              <a:lnTo>
                                <a:pt x="356" y="203"/>
                              </a:lnTo>
                              <a:lnTo>
                                <a:pt x="329" y="194"/>
                              </a:lnTo>
                              <a:lnTo>
                                <a:pt x="271" y="194"/>
                              </a:lnTo>
                              <a:lnTo>
                                <a:pt x="204" y="203"/>
                              </a:lnTo>
                              <a:lnTo>
                                <a:pt x="209" y="176"/>
                              </a:lnTo>
                              <a:lnTo>
                                <a:pt x="222" y="167"/>
                              </a:lnTo>
                              <a:lnTo>
                                <a:pt x="262" y="154"/>
                              </a:lnTo>
                              <a:lnTo>
                                <a:pt x="311" y="145"/>
                              </a:lnTo>
                              <a:lnTo>
                                <a:pt x="365" y="149"/>
                              </a:lnTo>
                              <a:lnTo>
                                <a:pt x="409" y="176"/>
                              </a:lnTo>
                              <a:lnTo>
                                <a:pt x="427" y="199"/>
                              </a:lnTo>
                              <a:lnTo>
                                <a:pt x="441" y="217"/>
                              </a:lnTo>
                              <a:lnTo>
                                <a:pt x="467" y="271"/>
                              </a:lnTo>
                              <a:lnTo>
                                <a:pt x="530" y="248"/>
                              </a:lnTo>
                              <a:lnTo>
                                <a:pt x="516" y="221"/>
                              </a:lnTo>
                              <a:lnTo>
                                <a:pt x="498" y="194"/>
                              </a:lnTo>
                              <a:lnTo>
                                <a:pt x="476" y="163"/>
                              </a:lnTo>
                              <a:lnTo>
                                <a:pt x="463" y="145"/>
                              </a:lnTo>
                              <a:lnTo>
                                <a:pt x="445" y="127"/>
                              </a:lnTo>
                              <a:lnTo>
                                <a:pt x="427" y="113"/>
                              </a:lnTo>
                              <a:lnTo>
                                <a:pt x="409" y="100"/>
                              </a:lnTo>
                              <a:lnTo>
                                <a:pt x="392" y="86"/>
                              </a:lnTo>
                              <a:lnTo>
                                <a:pt x="374" y="73"/>
                              </a:lnTo>
                              <a:lnTo>
                                <a:pt x="329" y="59"/>
                              </a:lnTo>
                              <a:lnTo>
                                <a:pt x="240" y="45"/>
                              </a:lnTo>
                              <a:lnTo>
                                <a:pt x="160" y="36"/>
                              </a:lnTo>
                              <a:lnTo>
                                <a:pt x="102" y="41"/>
                              </a:lnTo>
                              <a:lnTo>
                                <a:pt x="84" y="54"/>
                              </a:lnTo>
                              <a:lnTo>
                                <a:pt x="71" y="73"/>
                              </a:lnTo>
                              <a:lnTo>
                                <a:pt x="66" y="118"/>
                              </a:lnTo>
                              <a:lnTo>
                                <a:pt x="84" y="158"/>
                              </a:lnTo>
                              <a:lnTo>
                                <a:pt x="102" y="185"/>
                              </a:lnTo>
                              <a:lnTo>
                                <a:pt x="111" y="199"/>
                              </a:lnTo>
                              <a:lnTo>
                                <a:pt x="49" y="190"/>
                              </a:lnTo>
                              <a:lnTo>
                                <a:pt x="49" y="19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4,320" path="m49,190l17,149l0,104l8,45l17,32l31,18l49,14l71,5l182,0l294,9l369,23l409,36l449,63l467,77l485,95l498,109l507,127l530,167l552,212l565,253l574,271l481,320l454,284l441,266l423,253l405,235l383,217l356,203l329,194l271,194l204,203l209,176l222,167l262,154l311,145l365,149l409,176l427,199l441,217l467,271l530,248l516,221l498,194l476,163l463,145l445,127l427,113l409,100l392,86l374,73l329,59l240,45l160,36l102,41l84,54l71,73l66,118l84,158l102,185l111,199l49,190l49,190xe" fillcolor="black" stroked="f" o:allowincell="f" style="position:absolute;margin-left:453.35pt;margin-top:196.55pt;width:15.95pt;height:8.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page">
                  <wp:posOffset>6278880</wp:posOffset>
                </wp:positionH>
                <wp:positionV relativeFrom="page">
                  <wp:posOffset>2434590</wp:posOffset>
                </wp:positionV>
                <wp:extent cx="365760" cy="723265"/>
                <wp:effectExtent l="635" t="635" r="635" b="0"/>
                <wp:wrapNone/>
                <wp:docPr id="76" name=""/>
                <a:graphic xmlns:a="http://schemas.openxmlformats.org/drawingml/2006/main">
                  <a:graphicData uri="http://schemas.microsoft.com/office/word/2010/wordprocessingShape">
                    <wps:wsp>
                      <wps:cNvSpPr/>
                      <wps:spPr>
                        <a:xfrm>
                          <a:off x="0" y="0"/>
                          <a:ext cx="365760" cy="723240"/>
                        </a:xfrm>
                        <a:custGeom>
                          <a:avLst/>
                          <a:gdLst/>
                          <a:ahLst/>
                          <a:rect l="l" t="t" r="r" b="b"/>
                          <a:pathLst>
                            <a:path w="1029" h="2037">
                              <a:moveTo>
                                <a:pt x="966" y="0"/>
                              </a:moveTo>
                              <a:lnTo>
                                <a:pt x="953" y="13"/>
                              </a:lnTo>
                              <a:lnTo>
                                <a:pt x="940" y="27"/>
                              </a:lnTo>
                              <a:lnTo>
                                <a:pt x="922" y="49"/>
                              </a:lnTo>
                              <a:lnTo>
                                <a:pt x="908" y="63"/>
                              </a:lnTo>
                              <a:lnTo>
                                <a:pt x="895" y="76"/>
                              </a:lnTo>
                              <a:lnTo>
                                <a:pt x="882" y="90"/>
                              </a:lnTo>
                              <a:lnTo>
                                <a:pt x="868" y="103"/>
                              </a:lnTo>
                              <a:lnTo>
                                <a:pt x="855" y="121"/>
                              </a:lnTo>
                              <a:lnTo>
                                <a:pt x="837" y="139"/>
                              </a:lnTo>
                              <a:lnTo>
                                <a:pt x="824" y="153"/>
                              </a:lnTo>
                              <a:lnTo>
                                <a:pt x="806" y="175"/>
                              </a:lnTo>
                              <a:lnTo>
                                <a:pt x="788" y="189"/>
                              </a:lnTo>
                              <a:lnTo>
                                <a:pt x="770" y="211"/>
                              </a:lnTo>
                              <a:lnTo>
                                <a:pt x="752" y="229"/>
                              </a:lnTo>
                              <a:lnTo>
                                <a:pt x="730" y="248"/>
                              </a:lnTo>
                              <a:lnTo>
                                <a:pt x="712" y="270"/>
                              </a:lnTo>
                              <a:lnTo>
                                <a:pt x="695" y="288"/>
                              </a:lnTo>
                              <a:lnTo>
                                <a:pt x="672" y="311"/>
                              </a:lnTo>
                              <a:lnTo>
                                <a:pt x="654" y="329"/>
                              </a:lnTo>
                              <a:lnTo>
                                <a:pt x="632" y="351"/>
                              </a:lnTo>
                              <a:lnTo>
                                <a:pt x="614" y="369"/>
                              </a:lnTo>
                              <a:lnTo>
                                <a:pt x="592" y="387"/>
                              </a:lnTo>
                              <a:lnTo>
                                <a:pt x="574" y="410"/>
                              </a:lnTo>
                              <a:lnTo>
                                <a:pt x="552" y="428"/>
                              </a:lnTo>
                              <a:lnTo>
                                <a:pt x="534" y="446"/>
                              </a:lnTo>
                              <a:lnTo>
                                <a:pt x="512" y="464"/>
                              </a:lnTo>
                              <a:lnTo>
                                <a:pt x="494" y="482"/>
                              </a:lnTo>
                              <a:lnTo>
                                <a:pt x="476" y="500"/>
                              </a:lnTo>
                              <a:lnTo>
                                <a:pt x="454" y="518"/>
                              </a:lnTo>
                              <a:lnTo>
                                <a:pt x="436" y="541"/>
                              </a:lnTo>
                              <a:lnTo>
                                <a:pt x="427" y="550"/>
                              </a:lnTo>
                              <a:lnTo>
                                <a:pt x="414" y="563"/>
                              </a:lnTo>
                              <a:lnTo>
                                <a:pt x="405" y="577"/>
                              </a:lnTo>
                              <a:lnTo>
                                <a:pt x="396" y="590"/>
                              </a:lnTo>
                              <a:lnTo>
                                <a:pt x="383" y="599"/>
                              </a:lnTo>
                              <a:lnTo>
                                <a:pt x="374" y="613"/>
                              </a:lnTo>
                              <a:lnTo>
                                <a:pt x="365" y="626"/>
                              </a:lnTo>
                              <a:lnTo>
                                <a:pt x="352" y="640"/>
                              </a:lnTo>
                              <a:lnTo>
                                <a:pt x="343" y="653"/>
                              </a:lnTo>
                              <a:lnTo>
                                <a:pt x="334" y="667"/>
                              </a:lnTo>
                              <a:lnTo>
                                <a:pt x="289" y="725"/>
                              </a:lnTo>
                              <a:lnTo>
                                <a:pt x="249" y="788"/>
                              </a:lnTo>
                              <a:lnTo>
                                <a:pt x="209" y="847"/>
                              </a:lnTo>
                              <a:lnTo>
                                <a:pt x="169" y="910"/>
                              </a:lnTo>
                              <a:lnTo>
                                <a:pt x="133" y="964"/>
                              </a:lnTo>
                              <a:lnTo>
                                <a:pt x="102" y="1018"/>
                              </a:lnTo>
                              <a:lnTo>
                                <a:pt x="71" y="1072"/>
                              </a:lnTo>
                              <a:lnTo>
                                <a:pt x="49" y="1113"/>
                              </a:lnTo>
                              <a:lnTo>
                                <a:pt x="13" y="1176"/>
                              </a:lnTo>
                              <a:lnTo>
                                <a:pt x="0" y="1199"/>
                              </a:lnTo>
                              <a:lnTo>
                                <a:pt x="26" y="1208"/>
                              </a:lnTo>
                              <a:lnTo>
                                <a:pt x="44" y="1208"/>
                              </a:lnTo>
                              <a:lnTo>
                                <a:pt x="62" y="1194"/>
                              </a:lnTo>
                              <a:lnTo>
                                <a:pt x="75" y="1163"/>
                              </a:lnTo>
                              <a:lnTo>
                                <a:pt x="111" y="1108"/>
                              </a:lnTo>
                              <a:lnTo>
                                <a:pt x="133" y="1072"/>
                              </a:lnTo>
                              <a:lnTo>
                                <a:pt x="156" y="1032"/>
                              </a:lnTo>
                              <a:lnTo>
                                <a:pt x="182" y="991"/>
                              </a:lnTo>
                              <a:lnTo>
                                <a:pt x="209" y="951"/>
                              </a:lnTo>
                              <a:lnTo>
                                <a:pt x="240" y="910"/>
                              </a:lnTo>
                              <a:lnTo>
                                <a:pt x="267" y="874"/>
                              </a:lnTo>
                              <a:lnTo>
                                <a:pt x="280" y="856"/>
                              </a:lnTo>
                              <a:lnTo>
                                <a:pt x="294" y="838"/>
                              </a:lnTo>
                              <a:lnTo>
                                <a:pt x="307" y="820"/>
                              </a:lnTo>
                              <a:lnTo>
                                <a:pt x="316" y="806"/>
                              </a:lnTo>
                              <a:lnTo>
                                <a:pt x="329" y="793"/>
                              </a:lnTo>
                              <a:lnTo>
                                <a:pt x="343" y="779"/>
                              </a:lnTo>
                              <a:lnTo>
                                <a:pt x="360" y="761"/>
                              </a:lnTo>
                              <a:lnTo>
                                <a:pt x="378" y="752"/>
                              </a:lnTo>
                              <a:lnTo>
                                <a:pt x="392" y="748"/>
                              </a:lnTo>
                              <a:lnTo>
                                <a:pt x="401" y="761"/>
                              </a:lnTo>
                              <a:lnTo>
                                <a:pt x="392" y="779"/>
                              </a:lnTo>
                              <a:lnTo>
                                <a:pt x="374" y="811"/>
                              </a:lnTo>
                              <a:lnTo>
                                <a:pt x="360" y="829"/>
                              </a:lnTo>
                              <a:lnTo>
                                <a:pt x="347" y="847"/>
                              </a:lnTo>
                              <a:lnTo>
                                <a:pt x="329" y="870"/>
                              </a:lnTo>
                              <a:lnTo>
                                <a:pt x="320" y="883"/>
                              </a:lnTo>
                              <a:lnTo>
                                <a:pt x="311" y="892"/>
                              </a:lnTo>
                              <a:lnTo>
                                <a:pt x="303" y="906"/>
                              </a:lnTo>
                              <a:lnTo>
                                <a:pt x="289" y="919"/>
                              </a:lnTo>
                              <a:lnTo>
                                <a:pt x="280" y="928"/>
                              </a:lnTo>
                              <a:lnTo>
                                <a:pt x="271" y="946"/>
                              </a:lnTo>
                              <a:lnTo>
                                <a:pt x="231" y="1000"/>
                              </a:lnTo>
                              <a:lnTo>
                                <a:pt x="196" y="1063"/>
                              </a:lnTo>
                              <a:lnTo>
                                <a:pt x="160" y="1140"/>
                              </a:lnTo>
                              <a:lnTo>
                                <a:pt x="147" y="1181"/>
                              </a:lnTo>
                              <a:lnTo>
                                <a:pt x="133" y="1230"/>
                              </a:lnTo>
                              <a:lnTo>
                                <a:pt x="111" y="1329"/>
                              </a:lnTo>
                              <a:lnTo>
                                <a:pt x="89" y="1429"/>
                              </a:lnTo>
                              <a:lnTo>
                                <a:pt x="71" y="1631"/>
                              </a:lnTo>
                              <a:lnTo>
                                <a:pt x="75" y="1717"/>
                              </a:lnTo>
                              <a:lnTo>
                                <a:pt x="84" y="1785"/>
                              </a:lnTo>
                              <a:lnTo>
                                <a:pt x="98" y="1812"/>
                              </a:lnTo>
                              <a:lnTo>
                                <a:pt x="111" y="1839"/>
                              </a:lnTo>
                              <a:lnTo>
                                <a:pt x="142" y="1893"/>
                              </a:lnTo>
                              <a:lnTo>
                                <a:pt x="151" y="1902"/>
                              </a:lnTo>
                              <a:lnTo>
                                <a:pt x="160" y="1911"/>
                              </a:lnTo>
                              <a:lnTo>
                                <a:pt x="169" y="1924"/>
                              </a:lnTo>
                              <a:lnTo>
                                <a:pt x="178" y="1933"/>
                              </a:lnTo>
                              <a:lnTo>
                                <a:pt x="196" y="1951"/>
                              </a:lnTo>
                              <a:lnTo>
                                <a:pt x="218" y="1969"/>
                              </a:lnTo>
                              <a:lnTo>
                                <a:pt x="236" y="1983"/>
                              </a:lnTo>
                              <a:lnTo>
                                <a:pt x="254" y="1997"/>
                              </a:lnTo>
                              <a:lnTo>
                                <a:pt x="271" y="2010"/>
                              </a:lnTo>
                              <a:lnTo>
                                <a:pt x="285" y="2019"/>
                              </a:lnTo>
                              <a:lnTo>
                                <a:pt x="316" y="2037"/>
                              </a:lnTo>
                              <a:lnTo>
                                <a:pt x="294" y="1956"/>
                              </a:lnTo>
                              <a:lnTo>
                                <a:pt x="276" y="1942"/>
                              </a:lnTo>
                              <a:lnTo>
                                <a:pt x="262" y="1924"/>
                              </a:lnTo>
                              <a:lnTo>
                                <a:pt x="245" y="1911"/>
                              </a:lnTo>
                              <a:lnTo>
                                <a:pt x="227" y="1893"/>
                              </a:lnTo>
                              <a:lnTo>
                                <a:pt x="164" y="1798"/>
                              </a:lnTo>
                              <a:lnTo>
                                <a:pt x="147" y="1731"/>
                              </a:lnTo>
                              <a:lnTo>
                                <a:pt x="138" y="1636"/>
                              </a:lnTo>
                              <a:lnTo>
                                <a:pt x="151" y="1519"/>
                              </a:lnTo>
                              <a:lnTo>
                                <a:pt x="160" y="1447"/>
                              </a:lnTo>
                              <a:lnTo>
                                <a:pt x="178" y="1365"/>
                              </a:lnTo>
                              <a:lnTo>
                                <a:pt x="200" y="1289"/>
                              </a:lnTo>
                              <a:lnTo>
                                <a:pt x="222" y="1212"/>
                              </a:lnTo>
                              <a:lnTo>
                                <a:pt x="236" y="1181"/>
                              </a:lnTo>
                              <a:lnTo>
                                <a:pt x="245" y="1149"/>
                              </a:lnTo>
                              <a:lnTo>
                                <a:pt x="267" y="1090"/>
                              </a:lnTo>
                              <a:lnTo>
                                <a:pt x="294" y="1036"/>
                              </a:lnTo>
                              <a:lnTo>
                                <a:pt x="316" y="987"/>
                              </a:lnTo>
                              <a:lnTo>
                                <a:pt x="338" y="946"/>
                              </a:lnTo>
                              <a:lnTo>
                                <a:pt x="365" y="906"/>
                              </a:lnTo>
                              <a:lnTo>
                                <a:pt x="387" y="870"/>
                              </a:lnTo>
                              <a:lnTo>
                                <a:pt x="409" y="834"/>
                              </a:lnTo>
                              <a:lnTo>
                                <a:pt x="454" y="770"/>
                              </a:lnTo>
                              <a:lnTo>
                                <a:pt x="494" y="707"/>
                              </a:lnTo>
                              <a:lnTo>
                                <a:pt x="525" y="649"/>
                              </a:lnTo>
                              <a:lnTo>
                                <a:pt x="552" y="590"/>
                              </a:lnTo>
                              <a:lnTo>
                                <a:pt x="574" y="541"/>
                              </a:lnTo>
                              <a:lnTo>
                                <a:pt x="597" y="495"/>
                              </a:lnTo>
                              <a:lnTo>
                                <a:pt x="619" y="459"/>
                              </a:lnTo>
                              <a:lnTo>
                                <a:pt x="632" y="441"/>
                              </a:lnTo>
                              <a:lnTo>
                                <a:pt x="650" y="423"/>
                              </a:lnTo>
                              <a:lnTo>
                                <a:pt x="668" y="401"/>
                              </a:lnTo>
                              <a:lnTo>
                                <a:pt x="677" y="392"/>
                              </a:lnTo>
                              <a:lnTo>
                                <a:pt x="690" y="383"/>
                              </a:lnTo>
                              <a:lnTo>
                                <a:pt x="699" y="369"/>
                              </a:lnTo>
                              <a:lnTo>
                                <a:pt x="712" y="360"/>
                              </a:lnTo>
                              <a:lnTo>
                                <a:pt x="726" y="347"/>
                              </a:lnTo>
                              <a:lnTo>
                                <a:pt x="739" y="333"/>
                              </a:lnTo>
                              <a:lnTo>
                                <a:pt x="757" y="320"/>
                              </a:lnTo>
                              <a:lnTo>
                                <a:pt x="775" y="306"/>
                              </a:lnTo>
                              <a:lnTo>
                                <a:pt x="788" y="293"/>
                              </a:lnTo>
                              <a:lnTo>
                                <a:pt x="810" y="275"/>
                              </a:lnTo>
                              <a:lnTo>
                                <a:pt x="828" y="261"/>
                              </a:lnTo>
                              <a:lnTo>
                                <a:pt x="846" y="248"/>
                              </a:lnTo>
                              <a:lnTo>
                                <a:pt x="864" y="229"/>
                              </a:lnTo>
                              <a:lnTo>
                                <a:pt x="877" y="216"/>
                              </a:lnTo>
                              <a:lnTo>
                                <a:pt x="895" y="202"/>
                              </a:lnTo>
                              <a:lnTo>
                                <a:pt x="908" y="189"/>
                              </a:lnTo>
                              <a:lnTo>
                                <a:pt x="922" y="175"/>
                              </a:lnTo>
                              <a:lnTo>
                                <a:pt x="931" y="162"/>
                              </a:lnTo>
                              <a:lnTo>
                                <a:pt x="953" y="139"/>
                              </a:lnTo>
                              <a:lnTo>
                                <a:pt x="971" y="117"/>
                              </a:lnTo>
                              <a:lnTo>
                                <a:pt x="997" y="81"/>
                              </a:lnTo>
                              <a:lnTo>
                                <a:pt x="1029" y="13"/>
                              </a:lnTo>
                              <a:lnTo>
                                <a:pt x="966" y="0"/>
                              </a:lnTo>
                              <a:lnTo>
                                <a:pt x="96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29,2037" path="m966,0l953,13l940,27l922,49l908,63l895,76l882,90l868,103l855,121l837,139l824,153l806,175l788,189l770,211l752,229l730,248l712,270l695,288l672,311l654,329l632,351l614,369l592,387l574,410l552,428l534,446l512,464l494,482l476,500l454,518l436,541l427,550l414,563l405,577l396,590l383,599l374,613l365,626l352,640l343,653l334,667l289,725l249,788l209,847l169,910l133,964l102,1018l71,1072l49,1113l13,1176l0,1199l26,1208l44,1208l62,1194l75,1163l111,1108l133,1072l156,1032l182,991l209,951l240,910l267,874l280,856l294,838l307,820l316,806l329,793l343,779l360,761l378,752l392,748l401,761l392,779l374,811l360,829l347,847l329,870l320,883l311,892l303,906l289,919l280,928l271,946l231,1000l196,1063l160,1140l147,1181l133,1230l111,1329l89,1429l71,1631l75,1717l84,1785l98,1812l111,1839l142,1893l151,1902l160,1911l169,1924l178,1933l196,1951l218,1969l236,1983l254,1997l271,2010l285,2019l316,2037l294,1956l276,1942l262,1924l245,1911l227,1893l164,1798l147,1731l138,1636l151,1519l160,1447l178,1365l200,1289l222,1212l236,1181l245,1149l267,1090l294,1036l316,987l338,946l365,906l387,870l409,834l454,770l494,707l525,649l552,590l574,541l597,495l619,459l632,441l650,423l668,401l677,392l690,383l699,369l712,360l726,347l739,333l757,320l775,306l788,293l810,275l828,261l846,248l864,229l877,216l895,202l908,189l922,175l931,162l953,139l971,117l997,81l1029,13l966,0l966,0xe" fillcolor="black" stroked="f" o:allowincell="f" style="position:absolute;margin-left:494.4pt;margin-top:191.7pt;width:28.75pt;height:5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page">
                  <wp:posOffset>6407150</wp:posOffset>
                </wp:positionH>
                <wp:positionV relativeFrom="page">
                  <wp:posOffset>2479040</wp:posOffset>
                </wp:positionV>
                <wp:extent cx="294005" cy="428625"/>
                <wp:effectExtent l="635" t="635" r="0" b="0"/>
                <wp:wrapNone/>
                <wp:docPr id="77" name=""/>
                <a:graphic xmlns:a="http://schemas.openxmlformats.org/drawingml/2006/main">
                  <a:graphicData uri="http://schemas.microsoft.com/office/word/2010/wordprocessingShape">
                    <wps:wsp>
                      <wps:cNvSpPr/>
                      <wps:spPr>
                        <a:xfrm>
                          <a:off x="0" y="0"/>
                          <a:ext cx="294120" cy="428760"/>
                        </a:xfrm>
                        <a:custGeom>
                          <a:avLst/>
                          <a:gdLst/>
                          <a:ahLst/>
                          <a:rect l="l" t="t" r="r" b="b"/>
                          <a:pathLst>
                            <a:path w="829" h="1208">
                              <a:moveTo>
                                <a:pt x="829" y="0"/>
                              </a:moveTo>
                              <a:lnTo>
                                <a:pt x="802" y="45"/>
                              </a:lnTo>
                              <a:lnTo>
                                <a:pt x="771" y="90"/>
                              </a:lnTo>
                              <a:lnTo>
                                <a:pt x="740" y="153"/>
                              </a:lnTo>
                              <a:lnTo>
                                <a:pt x="709" y="216"/>
                              </a:lnTo>
                              <a:lnTo>
                                <a:pt x="678" y="288"/>
                              </a:lnTo>
                              <a:lnTo>
                                <a:pt x="642" y="424"/>
                              </a:lnTo>
                              <a:lnTo>
                                <a:pt x="633" y="541"/>
                              </a:lnTo>
                              <a:lnTo>
                                <a:pt x="624" y="595"/>
                              </a:lnTo>
                              <a:lnTo>
                                <a:pt x="611" y="640"/>
                              </a:lnTo>
                              <a:lnTo>
                                <a:pt x="588" y="680"/>
                              </a:lnTo>
                              <a:lnTo>
                                <a:pt x="575" y="699"/>
                              </a:lnTo>
                              <a:lnTo>
                                <a:pt x="562" y="712"/>
                              </a:lnTo>
                              <a:lnTo>
                                <a:pt x="539" y="726"/>
                              </a:lnTo>
                              <a:lnTo>
                                <a:pt x="517" y="735"/>
                              </a:lnTo>
                              <a:lnTo>
                                <a:pt x="468" y="744"/>
                              </a:lnTo>
                              <a:lnTo>
                                <a:pt x="352" y="766"/>
                              </a:lnTo>
                              <a:lnTo>
                                <a:pt x="272" y="780"/>
                              </a:lnTo>
                              <a:lnTo>
                                <a:pt x="210" y="798"/>
                              </a:lnTo>
                              <a:lnTo>
                                <a:pt x="165" y="825"/>
                              </a:lnTo>
                              <a:lnTo>
                                <a:pt x="134" y="852"/>
                              </a:lnTo>
                              <a:lnTo>
                                <a:pt x="125" y="883"/>
                              </a:lnTo>
                              <a:lnTo>
                                <a:pt x="143" y="915"/>
                              </a:lnTo>
                              <a:lnTo>
                                <a:pt x="156" y="933"/>
                              </a:lnTo>
                              <a:lnTo>
                                <a:pt x="174" y="946"/>
                              </a:lnTo>
                              <a:lnTo>
                                <a:pt x="192" y="960"/>
                              </a:lnTo>
                              <a:lnTo>
                                <a:pt x="205" y="973"/>
                              </a:lnTo>
                              <a:lnTo>
                                <a:pt x="232" y="992"/>
                              </a:lnTo>
                              <a:lnTo>
                                <a:pt x="254" y="1010"/>
                              </a:lnTo>
                              <a:lnTo>
                                <a:pt x="263" y="1032"/>
                              </a:lnTo>
                              <a:lnTo>
                                <a:pt x="250" y="1046"/>
                              </a:lnTo>
                              <a:lnTo>
                                <a:pt x="219" y="1064"/>
                              </a:lnTo>
                              <a:lnTo>
                                <a:pt x="174" y="1082"/>
                              </a:lnTo>
                              <a:lnTo>
                                <a:pt x="139" y="1109"/>
                              </a:lnTo>
                              <a:lnTo>
                                <a:pt x="121" y="1118"/>
                              </a:lnTo>
                              <a:lnTo>
                                <a:pt x="103" y="1131"/>
                              </a:lnTo>
                              <a:lnTo>
                                <a:pt x="85" y="1140"/>
                              </a:lnTo>
                              <a:lnTo>
                                <a:pt x="72" y="1154"/>
                              </a:lnTo>
                              <a:lnTo>
                                <a:pt x="45" y="1172"/>
                              </a:lnTo>
                              <a:lnTo>
                                <a:pt x="23" y="1190"/>
                              </a:lnTo>
                              <a:lnTo>
                                <a:pt x="9" y="1208"/>
                              </a:lnTo>
                              <a:lnTo>
                                <a:pt x="0" y="1158"/>
                              </a:lnTo>
                              <a:lnTo>
                                <a:pt x="9" y="1145"/>
                              </a:lnTo>
                              <a:lnTo>
                                <a:pt x="23" y="1131"/>
                              </a:lnTo>
                              <a:lnTo>
                                <a:pt x="41" y="1113"/>
                              </a:lnTo>
                              <a:lnTo>
                                <a:pt x="58" y="1095"/>
                              </a:lnTo>
                              <a:lnTo>
                                <a:pt x="76" y="1077"/>
                              </a:lnTo>
                              <a:lnTo>
                                <a:pt x="98" y="1064"/>
                              </a:lnTo>
                              <a:lnTo>
                                <a:pt x="116" y="1050"/>
                              </a:lnTo>
                              <a:lnTo>
                                <a:pt x="161" y="1014"/>
                              </a:lnTo>
                              <a:lnTo>
                                <a:pt x="161" y="996"/>
                              </a:lnTo>
                              <a:lnTo>
                                <a:pt x="152" y="987"/>
                              </a:lnTo>
                              <a:lnTo>
                                <a:pt x="139" y="973"/>
                              </a:lnTo>
                              <a:lnTo>
                                <a:pt x="121" y="960"/>
                              </a:lnTo>
                              <a:lnTo>
                                <a:pt x="94" y="946"/>
                              </a:lnTo>
                              <a:lnTo>
                                <a:pt x="72" y="933"/>
                              </a:lnTo>
                              <a:lnTo>
                                <a:pt x="49" y="919"/>
                              </a:lnTo>
                              <a:lnTo>
                                <a:pt x="23" y="883"/>
                              </a:lnTo>
                              <a:lnTo>
                                <a:pt x="27" y="861"/>
                              </a:lnTo>
                              <a:lnTo>
                                <a:pt x="36" y="847"/>
                              </a:lnTo>
                              <a:lnTo>
                                <a:pt x="45" y="838"/>
                              </a:lnTo>
                              <a:lnTo>
                                <a:pt x="63" y="825"/>
                              </a:lnTo>
                              <a:lnTo>
                                <a:pt x="85" y="811"/>
                              </a:lnTo>
                              <a:lnTo>
                                <a:pt x="116" y="802"/>
                              </a:lnTo>
                              <a:lnTo>
                                <a:pt x="147" y="793"/>
                              </a:lnTo>
                              <a:lnTo>
                                <a:pt x="228" y="775"/>
                              </a:lnTo>
                              <a:lnTo>
                                <a:pt x="312" y="757"/>
                              </a:lnTo>
                              <a:lnTo>
                                <a:pt x="392" y="735"/>
                              </a:lnTo>
                              <a:lnTo>
                                <a:pt x="464" y="712"/>
                              </a:lnTo>
                              <a:lnTo>
                                <a:pt x="495" y="694"/>
                              </a:lnTo>
                              <a:lnTo>
                                <a:pt x="522" y="680"/>
                              </a:lnTo>
                              <a:lnTo>
                                <a:pt x="539" y="658"/>
                              </a:lnTo>
                              <a:lnTo>
                                <a:pt x="553" y="635"/>
                              </a:lnTo>
                              <a:lnTo>
                                <a:pt x="580" y="532"/>
                              </a:lnTo>
                              <a:lnTo>
                                <a:pt x="588" y="419"/>
                              </a:lnTo>
                              <a:lnTo>
                                <a:pt x="606" y="302"/>
                              </a:lnTo>
                              <a:lnTo>
                                <a:pt x="615" y="275"/>
                              </a:lnTo>
                              <a:lnTo>
                                <a:pt x="624" y="248"/>
                              </a:lnTo>
                              <a:lnTo>
                                <a:pt x="651" y="194"/>
                              </a:lnTo>
                              <a:lnTo>
                                <a:pt x="682" y="144"/>
                              </a:lnTo>
                              <a:lnTo>
                                <a:pt x="709" y="103"/>
                              </a:lnTo>
                              <a:lnTo>
                                <a:pt x="753" y="49"/>
                              </a:lnTo>
                              <a:lnTo>
                                <a:pt x="767" y="27"/>
                              </a:lnTo>
                              <a:lnTo>
                                <a:pt x="776" y="18"/>
                              </a:lnTo>
                              <a:lnTo>
                                <a:pt x="784" y="4"/>
                              </a:lnTo>
                              <a:lnTo>
                                <a:pt x="829" y="0"/>
                              </a:lnTo>
                              <a:lnTo>
                                <a:pt x="82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9,1208" path="m829,0l802,45l771,90l740,153l709,216l678,288l642,424l633,541l624,595l611,640l588,680l575,699l562,712l539,726l517,735l468,744l352,766l272,780l210,798l165,825l134,852l125,883l143,915l156,933l174,946l192,960l205,973l232,992l254,1010l263,1032l250,1046l219,1064l174,1082l139,1109l121,1118l103,1131l85,1140l72,1154l45,1172l23,1190l9,1208l0,1158l9,1145l23,1131l41,1113l58,1095l76,1077l98,1064l116,1050l161,1014l161,996l152,987l139,973l121,960l94,946l72,933l49,919l23,883l27,861l36,847l45,838l63,825l85,811l116,802l147,793l228,775l312,757l392,735l464,712l495,694l522,680l539,658l553,635l580,532l588,419l606,302l615,275l624,248l651,194l682,144l709,103l753,49l767,27l776,18l784,4l829,0l829,0xe" fillcolor="black" stroked="f" o:allowincell="f" style="position:absolute;margin-left:504.5pt;margin-top:195.2pt;width:23.1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page">
                  <wp:posOffset>6682105</wp:posOffset>
                </wp:positionH>
                <wp:positionV relativeFrom="page">
                  <wp:posOffset>2429510</wp:posOffset>
                </wp:positionV>
                <wp:extent cx="173990" cy="71755"/>
                <wp:effectExtent l="0" t="635" r="635" b="0"/>
                <wp:wrapNone/>
                <wp:docPr id="78" name=""/>
                <a:graphic xmlns:a="http://schemas.openxmlformats.org/drawingml/2006/main">
                  <a:graphicData uri="http://schemas.microsoft.com/office/word/2010/wordprocessingShape">
                    <wps:wsp>
                      <wps:cNvSpPr/>
                      <wps:spPr>
                        <a:xfrm>
                          <a:off x="0" y="0"/>
                          <a:ext cx="173880" cy="71640"/>
                        </a:xfrm>
                        <a:custGeom>
                          <a:avLst/>
                          <a:gdLst/>
                          <a:ahLst/>
                          <a:rect l="l" t="t" r="r" b="b"/>
                          <a:pathLst>
                            <a:path w="490" h="203">
                              <a:moveTo>
                                <a:pt x="35" y="0"/>
                              </a:moveTo>
                              <a:lnTo>
                                <a:pt x="0" y="59"/>
                              </a:lnTo>
                              <a:lnTo>
                                <a:pt x="8" y="77"/>
                              </a:lnTo>
                              <a:lnTo>
                                <a:pt x="26" y="90"/>
                              </a:lnTo>
                              <a:lnTo>
                                <a:pt x="35" y="104"/>
                              </a:lnTo>
                              <a:lnTo>
                                <a:pt x="44" y="113"/>
                              </a:lnTo>
                              <a:lnTo>
                                <a:pt x="57" y="122"/>
                              </a:lnTo>
                              <a:lnTo>
                                <a:pt x="75" y="135"/>
                              </a:lnTo>
                              <a:lnTo>
                                <a:pt x="89" y="144"/>
                              </a:lnTo>
                              <a:lnTo>
                                <a:pt x="111" y="153"/>
                              </a:lnTo>
                              <a:lnTo>
                                <a:pt x="129" y="167"/>
                              </a:lnTo>
                              <a:lnTo>
                                <a:pt x="151" y="176"/>
                              </a:lnTo>
                              <a:lnTo>
                                <a:pt x="200" y="194"/>
                              </a:lnTo>
                              <a:lnTo>
                                <a:pt x="253" y="203"/>
                              </a:lnTo>
                              <a:lnTo>
                                <a:pt x="325" y="203"/>
                              </a:lnTo>
                              <a:lnTo>
                                <a:pt x="387" y="194"/>
                              </a:lnTo>
                              <a:lnTo>
                                <a:pt x="454" y="180"/>
                              </a:lnTo>
                              <a:lnTo>
                                <a:pt x="490" y="162"/>
                              </a:lnTo>
                              <a:lnTo>
                                <a:pt x="490" y="131"/>
                              </a:lnTo>
                              <a:lnTo>
                                <a:pt x="445" y="135"/>
                              </a:lnTo>
                              <a:lnTo>
                                <a:pt x="409" y="135"/>
                              </a:lnTo>
                              <a:lnTo>
                                <a:pt x="338" y="131"/>
                              </a:lnTo>
                              <a:lnTo>
                                <a:pt x="258" y="113"/>
                              </a:lnTo>
                              <a:lnTo>
                                <a:pt x="204" y="90"/>
                              </a:lnTo>
                              <a:lnTo>
                                <a:pt x="160" y="72"/>
                              </a:lnTo>
                              <a:lnTo>
                                <a:pt x="120" y="50"/>
                              </a:lnTo>
                              <a:lnTo>
                                <a:pt x="89" y="36"/>
                              </a:lnTo>
                              <a:lnTo>
                                <a:pt x="66" y="23"/>
                              </a:lnTo>
                              <a:lnTo>
                                <a:pt x="49" y="9"/>
                              </a:lnTo>
                              <a:lnTo>
                                <a:pt x="35" y="0"/>
                              </a:lnTo>
                              <a:lnTo>
                                <a:pt x="3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0,203" path="m35,0l0,59l8,77l26,90l35,104l44,113l57,122l75,135l89,144l111,153l129,167l151,176l200,194l253,203l325,203l387,194l454,180l490,162l490,131l445,135l409,135l338,131l258,113l204,90l160,72l120,50l89,36l66,23l49,9l35,0l35,0xe" fillcolor="black" stroked="f" o:allowincell="f" style="position:absolute;margin-left:526.15pt;margin-top:191.3pt;width:13.65pt;height:5.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page">
                  <wp:posOffset>6244590</wp:posOffset>
                </wp:positionH>
                <wp:positionV relativeFrom="page">
                  <wp:posOffset>2378075</wp:posOffset>
                </wp:positionV>
                <wp:extent cx="184785" cy="123190"/>
                <wp:effectExtent l="1270" t="0" r="0" b="635"/>
                <wp:wrapNone/>
                <wp:docPr id="79" name=""/>
                <a:graphic xmlns:a="http://schemas.openxmlformats.org/drawingml/2006/main">
                  <a:graphicData uri="http://schemas.microsoft.com/office/word/2010/wordprocessingShape">
                    <wps:wsp>
                      <wps:cNvSpPr/>
                      <wps:spPr>
                        <a:xfrm>
                          <a:off x="0" y="0"/>
                          <a:ext cx="184680" cy="123120"/>
                        </a:xfrm>
                        <a:custGeom>
                          <a:avLst/>
                          <a:gdLst/>
                          <a:ahLst/>
                          <a:rect l="l" t="t" r="r" b="b"/>
                          <a:pathLst>
                            <a:path w="521" h="347">
                              <a:moveTo>
                                <a:pt x="66" y="0"/>
                              </a:moveTo>
                              <a:lnTo>
                                <a:pt x="49" y="63"/>
                              </a:lnTo>
                              <a:lnTo>
                                <a:pt x="57" y="126"/>
                              </a:lnTo>
                              <a:lnTo>
                                <a:pt x="75" y="162"/>
                              </a:lnTo>
                              <a:lnTo>
                                <a:pt x="89" y="180"/>
                              </a:lnTo>
                              <a:lnTo>
                                <a:pt x="111" y="194"/>
                              </a:lnTo>
                              <a:lnTo>
                                <a:pt x="129" y="212"/>
                              </a:lnTo>
                              <a:lnTo>
                                <a:pt x="151" y="225"/>
                              </a:lnTo>
                              <a:lnTo>
                                <a:pt x="169" y="239"/>
                              </a:lnTo>
                              <a:lnTo>
                                <a:pt x="187" y="248"/>
                              </a:lnTo>
                              <a:lnTo>
                                <a:pt x="222" y="261"/>
                              </a:lnTo>
                              <a:lnTo>
                                <a:pt x="258" y="275"/>
                              </a:lnTo>
                              <a:lnTo>
                                <a:pt x="316" y="275"/>
                              </a:lnTo>
                              <a:lnTo>
                                <a:pt x="365" y="257"/>
                              </a:lnTo>
                              <a:lnTo>
                                <a:pt x="387" y="248"/>
                              </a:lnTo>
                              <a:lnTo>
                                <a:pt x="405" y="234"/>
                              </a:lnTo>
                              <a:lnTo>
                                <a:pt x="427" y="225"/>
                              </a:lnTo>
                              <a:lnTo>
                                <a:pt x="445" y="212"/>
                              </a:lnTo>
                              <a:lnTo>
                                <a:pt x="472" y="194"/>
                              </a:lnTo>
                              <a:lnTo>
                                <a:pt x="481" y="189"/>
                              </a:lnTo>
                              <a:lnTo>
                                <a:pt x="521" y="207"/>
                              </a:lnTo>
                              <a:lnTo>
                                <a:pt x="507" y="225"/>
                              </a:lnTo>
                              <a:lnTo>
                                <a:pt x="476" y="270"/>
                              </a:lnTo>
                              <a:lnTo>
                                <a:pt x="467" y="284"/>
                              </a:lnTo>
                              <a:lnTo>
                                <a:pt x="458" y="293"/>
                              </a:lnTo>
                              <a:lnTo>
                                <a:pt x="445" y="306"/>
                              </a:lnTo>
                              <a:lnTo>
                                <a:pt x="432" y="315"/>
                              </a:lnTo>
                              <a:lnTo>
                                <a:pt x="405" y="333"/>
                              </a:lnTo>
                              <a:lnTo>
                                <a:pt x="374" y="347"/>
                              </a:lnTo>
                              <a:lnTo>
                                <a:pt x="294" y="347"/>
                              </a:lnTo>
                              <a:lnTo>
                                <a:pt x="205" y="333"/>
                              </a:lnTo>
                              <a:lnTo>
                                <a:pt x="115" y="306"/>
                              </a:lnTo>
                              <a:lnTo>
                                <a:pt x="62" y="275"/>
                              </a:lnTo>
                              <a:lnTo>
                                <a:pt x="35" y="212"/>
                              </a:lnTo>
                              <a:lnTo>
                                <a:pt x="17" y="122"/>
                              </a:lnTo>
                              <a:lnTo>
                                <a:pt x="0" y="4"/>
                              </a:lnTo>
                              <a:lnTo>
                                <a:pt x="66" y="0"/>
                              </a:lnTo>
                              <a:lnTo>
                                <a:pt x="6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1,347" path="m66,0l49,63l57,126l75,162l89,180l111,194l129,212l151,225l169,239l187,248l222,261l258,275l316,275l365,257l387,248l405,234l427,225l445,212l472,194l481,189l521,207l507,225l476,270l467,284l458,293l445,306l432,315l405,333l374,347l294,347l205,333l115,306l62,275l35,212l17,122l0,4l66,0l66,0xe" fillcolor="black" stroked="f" o:allowincell="f" style="position:absolute;margin-left:491.7pt;margin-top:187.25pt;width:14.5pt;height: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page">
                  <wp:posOffset>6301105</wp:posOffset>
                </wp:positionH>
                <wp:positionV relativeFrom="page">
                  <wp:posOffset>2488565</wp:posOffset>
                </wp:positionV>
                <wp:extent cx="125095" cy="86360"/>
                <wp:effectExtent l="635" t="0" r="0" b="635"/>
                <wp:wrapNone/>
                <wp:docPr id="80" name=""/>
                <a:graphic xmlns:a="http://schemas.openxmlformats.org/drawingml/2006/main">
                  <a:graphicData uri="http://schemas.microsoft.com/office/word/2010/wordprocessingShape">
                    <wps:wsp>
                      <wps:cNvSpPr/>
                      <wps:spPr>
                        <a:xfrm>
                          <a:off x="0" y="0"/>
                          <a:ext cx="124920" cy="86400"/>
                        </a:xfrm>
                        <a:custGeom>
                          <a:avLst/>
                          <a:gdLst/>
                          <a:ahLst/>
                          <a:rect l="l" t="t" r="r" b="b"/>
                          <a:pathLst>
                            <a:path w="352" h="243">
                              <a:moveTo>
                                <a:pt x="0" y="13"/>
                              </a:moveTo>
                              <a:lnTo>
                                <a:pt x="13" y="58"/>
                              </a:lnTo>
                              <a:lnTo>
                                <a:pt x="40" y="99"/>
                              </a:lnTo>
                              <a:lnTo>
                                <a:pt x="53" y="108"/>
                              </a:lnTo>
                              <a:lnTo>
                                <a:pt x="62" y="117"/>
                              </a:lnTo>
                              <a:lnTo>
                                <a:pt x="94" y="131"/>
                              </a:lnTo>
                              <a:lnTo>
                                <a:pt x="125" y="149"/>
                              </a:lnTo>
                              <a:lnTo>
                                <a:pt x="165" y="162"/>
                              </a:lnTo>
                              <a:lnTo>
                                <a:pt x="205" y="180"/>
                              </a:lnTo>
                              <a:lnTo>
                                <a:pt x="241" y="198"/>
                              </a:lnTo>
                              <a:lnTo>
                                <a:pt x="276" y="216"/>
                              </a:lnTo>
                              <a:lnTo>
                                <a:pt x="303" y="230"/>
                              </a:lnTo>
                              <a:lnTo>
                                <a:pt x="330" y="243"/>
                              </a:lnTo>
                              <a:lnTo>
                                <a:pt x="352" y="203"/>
                              </a:lnTo>
                              <a:lnTo>
                                <a:pt x="321" y="189"/>
                              </a:lnTo>
                              <a:lnTo>
                                <a:pt x="290" y="176"/>
                              </a:lnTo>
                              <a:lnTo>
                                <a:pt x="249" y="158"/>
                              </a:lnTo>
                              <a:lnTo>
                                <a:pt x="214" y="140"/>
                              </a:lnTo>
                              <a:lnTo>
                                <a:pt x="178" y="122"/>
                              </a:lnTo>
                              <a:lnTo>
                                <a:pt x="151" y="108"/>
                              </a:lnTo>
                              <a:lnTo>
                                <a:pt x="138" y="99"/>
                              </a:lnTo>
                              <a:lnTo>
                                <a:pt x="98" y="40"/>
                              </a:lnTo>
                              <a:lnTo>
                                <a:pt x="71" y="0"/>
                              </a:lnTo>
                              <a:lnTo>
                                <a:pt x="0" y="13"/>
                              </a:lnTo>
                              <a:lnTo>
                                <a:pt x="0" y="1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2,243" path="m0,13l13,58l40,99l53,108l62,117l94,131l125,149l165,162l205,180l241,198l276,216l303,230l330,243l352,203l321,189l290,176l249,158l214,140l178,122l151,108l138,99l98,40l71,0l0,13l0,13xe" fillcolor="black" stroked="f" o:allowincell="f" style="position:absolute;margin-left:496.15pt;margin-top:195.95pt;width:9.8pt;height: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page">
                  <wp:posOffset>6271260</wp:posOffset>
                </wp:positionH>
                <wp:positionV relativeFrom="page">
                  <wp:posOffset>2118995</wp:posOffset>
                </wp:positionV>
                <wp:extent cx="83185" cy="40005"/>
                <wp:effectExtent l="635" t="635" r="0" b="0"/>
                <wp:wrapNone/>
                <wp:docPr id="81" name=""/>
                <a:graphic xmlns:a="http://schemas.openxmlformats.org/drawingml/2006/main">
                  <a:graphicData uri="http://schemas.microsoft.com/office/word/2010/wordprocessingShape">
                    <wps:wsp>
                      <wps:cNvSpPr/>
                      <wps:spPr>
                        <a:xfrm>
                          <a:off x="0" y="0"/>
                          <a:ext cx="83160" cy="39960"/>
                        </a:xfrm>
                        <a:custGeom>
                          <a:avLst/>
                          <a:gdLst/>
                          <a:ahLst/>
                          <a:rect l="l" t="t" r="r" b="b"/>
                          <a:pathLst>
                            <a:path w="236" h="112">
                              <a:moveTo>
                                <a:pt x="0" y="67"/>
                              </a:moveTo>
                              <a:lnTo>
                                <a:pt x="107" y="9"/>
                              </a:lnTo>
                              <a:lnTo>
                                <a:pt x="236" y="0"/>
                              </a:lnTo>
                              <a:lnTo>
                                <a:pt x="214" y="85"/>
                              </a:lnTo>
                              <a:lnTo>
                                <a:pt x="103" y="90"/>
                              </a:lnTo>
                              <a:lnTo>
                                <a:pt x="40" y="112"/>
                              </a:lnTo>
                              <a:lnTo>
                                <a:pt x="0" y="67"/>
                              </a:lnTo>
                              <a:lnTo>
                                <a:pt x="0" y="6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6,112" path="m0,67l107,9l236,0l214,85l103,90l40,112l0,67l0,67xe" fillcolor="black" stroked="f" o:allowincell="f" style="position:absolute;margin-left:493.8pt;margin-top:166.85pt;width:6.5pt;height:3.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page">
                  <wp:posOffset>6421755</wp:posOffset>
                </wp:positionH>
                <wp:positionV relativeFrom="page">
                  <wp:posOffset>2088515</wp:posOffset>
                </wp:positionV>
                <wp:extent cx="126365" cy="57785"/>
                <wp:effectExtent l="635" t="635" r="0" b="0"/>
                <wp:wrapNone/>
                <wp:docPr id="82" name=""/>
                <a:graphic xmlns:a="http://schemas.openxmlformats.org/drawingml/2006/main">
                  <a:graphicData uri="http://schemas.microsoft.com/office/word/2010/wordprocessingShape">
                    <wps:wsp>
                      <wps:cNvSpPr/>
                      <wps:spPr>
                        <a:xfrm>
                          <a:off x="0" y="0"/>
                          <a:ext cx="126360" cy="57960"/>
                        </a:xfrm>
                        <a:custGeom>
                          <a:avLst/>
                          <a:gdLst/>
                          <a:ahLst/>
                          <a:rect l="l" t="t" r="r" b="b"/>
                          <a:pathLst>
                            <a:path w="356" h="162">
                              <a:moveTo>
                                <a:pt x="0" y="49"/>
                              </a:moveTo>
                              <a:lnTo>
                                <a:pt x="4" y="131"/>
                              </a:lnTo>
                              <a:lnTo>
                                <a:pt x="22" y="122"/>
                              </a:lnTo>
                              <a:lnTo>
                                <a:pt x="71" y="108"/>
                              </a:lnTo>
                              <a:lnTo>
                                <a:pt x="133" y="90"/>
                              </a:lnTo>
                              <a:lnTo>
                                <a:pt x="200" y="86"/>
                              </a:lnTo>
                              <a:lnTo>
                                <a:pt x="262" y="104"/>
                              </a:lnTo>
                              <a:lnTo>
                                <a:pt x="289" y="117"/>
                              </a:lnTo>
                              <a:lnTo>
                                <a:pt x="311" y="131"/>
                              </a:lnTo>
                              <a:lnTo>
                                <a:pt x="329" y="144"/>
                              </a:lnTo>
                              <a:lnTo>
                                <a:pt x="343" y="153"/>
                              </a:lnTo>
                              <a:lnTo>
                                <a:pt x="356" y="162"/>
                              </a:lnTo>
                              <a:lnTo>
                                <a:pt x="347" y="54"/>
                              </a:lnTo>
                              <a:lnTo>
                                <a:pt x="329" y="31"/>
                              </a:lnTo>
                              <a:lnTo>
                                <a:pt x="311" y="22"/>
                              </a:lnTo>
                              <a:lnTo>
                                <a:pt x="289" y="13"/>
                              </a:lnTo>
                              <a:lnTo>
                                <a:pt x="204" y="0"/>
                              </a:lnTo>
                              <a:lnTo>
                                <a:pt x="115" y="4"/>
                              </a:lnTo>
                              <a:lnTo>
                                <a:pt x="49" y="22"/>
                              </a:lnTo>
                              <a:lnTo>
                                <a:pt x="8" y="40"/>
                              </a:lnTo>
                              <a:lnTo>
                                <a:pt x="0" y="49"/>
                              </a:lnTo>
                              <a:lnTo>
                                <a:pt x="0" y="4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6,162" path="m0,49l4,131l22,122l71,108l133,90l200,86l262,104l289,117l311,131l329,144l343,153l356,162l347,54l329,31l311,22l289,13l204,0l115,4l49,22l8,40l0,49l0,49xe" fillcolor="black" stroked="f" o:allowincell="f" style="position:absolute;margin-left:505.65pt;margin-top:164.45pt;width:9.9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page">
                  <wp:posOffset>6323330</wp:posOffset>
                </wp:positionH>
                <wp:positionV relativeFrom="page">
                  <wp:posOffset>2233930</wp:posOffset>
                </wp:positionV>
                <wp:extent cx="57150" cy="38735"/>
                <wp:effectExtent l="0" t="635" r="635" b="0"/>
                <wp:wrapNone/>
                <wp:docPr id="83" name=""/>
                <a:graphic xmlns:a="http://schemas.openxmlformats.org/drawingml/2006/main">
                  <a:graphicData uri="http://schemas.microsoft.com/office/word/2010/wordprocessingShape">
                    <wps:wsp>
                      <wps:cNvSpPr/>
                      <wps:spPr>
                        <a:xfrm>
                          <a:off x="0" y="0"/>
                          <a:ext cx="57240" cy="38880"/>
                        </a:xfrm>
                        <a:custGeom>
                          <a:avLst/>
                          <a:gdLst/>
                          <a:ahLst/>
                          <a:rect l="l" t="t" r="r" b="b"/>
                          <a:pathLst>
                            <a:path w="161" h="108">
                              <a:moveTo>
                                <a:pt x="0" y="18"/>
                              </a:moveTo>
                              <a:lnTo>
                                <a:pt x="45" y="0"/>
                              </a:lnTo>
                              <a:lnTo>
                                <a:pt x="103" y="59"/>
                              </a:lnTo>
                              <a:lnTo>
                                <a:pt x="143" y="32"/>
                              </a:lnTo>
                              <a:lnTo>
                                <a:pt x="161" y="68"/>
                              </a:lnTo>
                              <a:lnTo>
                                <a:pt x="76" y="108"/>
                              </a:lnTo>
                              <a:lnTo>
                                <a:pt x="0" y="18"/>
                              </a:lnTo>
                              <a:lnTo>
                                <a:pt x="0" y="1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108" path="m0,18l45,0l103,59l143,32l161,68l76,108l0,18l0,18xe" fillcolor="black" stroked="f" o:allowincell="f" style="position:absolute;margin-left:497.9pt;margin-top:175.9pt;width:4.45pt;height: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page">
                  <wp:posOffset>6464300</wp:posOffset>
                </wp:positionH>
                <wp:positionV relativeFrom="page">
                  <wp:posOffset>2173605</wp:posOffset>
                </wp:positionV>
                <wp:extent cx="31115" cy="20320"/>
                <wp:effectExtent l="635" t="0" r="0" b="635"/>
                <wp:wrapNone/>
                <wp:docPr id="84" name=""/>
                <a:graphic xmlns:a="http://schemas.openxmlformats.org/drawingml/2006/main">
                  <a:graphicData uri="http://schemas.microsoft.com/office/word/2010/wordprocessingShape">
                    <wps:wsp>
                      <wps:cNvSpPr/>
                      <wps:spPr>
                        <a:xfrm>
                          <a:off x="0" y="0"/>
                          <a:ext cx="30960" cy="20160"/>
                        </a:xfrm>
                        <a:custGeom>
                          <a:avLst/>
                          <a:gdLst/>
                          <a:ahLst/>
                          <a:rect l="l" t="t" r="r" b="b"/>
                          <a:pathLst>
                            <a:path w="89" h="58">
                              <a:moveTo>
                                <a:pt x="0" y="45"/>
                              </a:moveTo>
                              <a:lnTo>
                                <a:pt x="22" y="0"/>
                              </a:lnTo>
                              <a:lnTo>
                                <a:pt x="89" y="13"/>
                              </a:lnTo>
                              <a:lnTo>
                                <a:pt x="71" y="58"/>
                              </a:lnTo>
                              <a:lnTo>
                                <a:pt x="0" y="45"/>
                              </a:lnTo>
                              <a:lnTo>
                                <a:pt x="0" y="4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58" path="m0,45l22,0l89,13l71,58l0,45l0,45xe" fillcolor="black" stroked="f" o:allowincell="f" style="position:absolute;margin-left:509pt;margin-top:171.15pt;width:2.4pt;height: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page">
                  <wp:posOffset>6291580</wp:posOffset>
                </wp:positionH>
                <wp:positionV relativeFrom="page">
                  <wp:posOffset>2164080</wp:posOffset>
                </wp:positionV>
                <wp:extent cx="23495" cy="19050"/>
                <wp:effectExtent l="635" t="0" r="0" b="635"/>
                <wp:wrapNone/>
                <wp:docPr id="85" name=""/>
                <a:graphic xmlns:a="http://schemas.openxmlformats.org/drawingml/2006/main">
                  <a:graphicData uri="http://schemas.microsoft.com/office/word/2010/wordprocessingShape">
                    <wps:wsp>
                      <wps:cNvSpPr/>
                      <wps:spPr>
                        <a:xfrm>
                          <a:off x="0" y="0"/>
                          <a:ext cx="23400" cy="19080"/>
                        </a:xfrm>
                        <a:custGeom>
                          <a:avLst/>
                          <a:gdLst/>
                          <a:ahLst/>
                          <a:rect l="l" t="t" r="r" b="b"/>
                          <a:pathLst>
                            <a:path w="67" h="54">
                              <a:moveTo>
                                <a:pt x="5" y="18"/>
                              </a:moveTo>
                              <a:lnTo>
                                <a:pt x="0" y="54"/>
                              </a:lnTo>
                              <a:lnTo>
                                <a:pt x="49" y="40"/>
                              </a:lnTo>
                              <a:lnTo>
                                <a:pt x="67" y="0"/>
                              </a:lnTo>
                              <a:lnTo>
                                <a:pt x="5" y="18"/>
                              </a:lnTo>
                              <a:lnTo>
                                <a:pt x="5" y="1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54" path="m5,18l0,54l49,40l67,0l5,18l5,18xe" fillcolor="black" stroked="f" o:allowincell="f" style="position:absolute;margin-left:495.4pt;margin-top:170.4pt;width:1.8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page">
                  <wp:posOffset>6291580</wp:posOffset>
                </wp:positionH>
                <wp:positionV relativeFrom="page">
                  <wp:posOffset>2376170</wp:posOffset>
                </wp:positionV>
                <wp:extent cx="86995" cy="31115"/>
                <wp:effectExtent l="635" t="635" r="0" b="635"/>
                <wp:wrapNone/>
                <wp:docPr id="86" name=""/>
                <a:graphic xmlns:a="http://schemas.openxmlformats.org/drawingml/2006/main">
                  <a:graphicData uri="http://schemas.microsoft.com/office/word/2010/wordprocessingShape">
                    <wps:wsp>
                      <wps:cNvSpPr/>
                      <wps:spPr>
                        <a:xfrm>
                          <a:off x="0" y="0"/>
                          <a:ext cx="87120" cy="30960"/>
                        </a:xfrm>
                        <a:custGeom>
                          <a:avLst/>
                          <a:gdLst/>
                          <a:ahLst/>
                          <a:rect l="l" t="t" r="r" b="b"/>
                          <a:pathLst>
                            <a:path w="245" h="86">
                              <a:moveTo>
                                <a:pt x="0" y="14"/>
                              </a:moveTo>
                              <a:lnTo>
                                <a:pt x="9" y="23"/>
                              </a:lnTo>
                              <a:lnTo>
                                <a:pt x="36" y="36"/>
                              </a:lnTo>
                              <a:lnTo>
                                <a:pt x="72" y="45"/>
                              </a:lnTo>
                              <a:lnTo>
                                <a:pt x="116" y="45"/>
                              </a:lnTo>
                              <a:lnTo>
                                <a:pt x="192" y="14"/>
                              </a:lnTo>
                              <a:lnTo>
                                <a:pt x="219" y="0"/>
                              </a:lnTo>
                              <a:lnTo>
                                <a:pt x="245" y="77"/>
                              </a:lnTo>
                              <a:lnTo>
                                <a:pt x="161" y="77"/>
                              </a:lnTo>
                              <a:lnTo>
                                <a:pt x="0" y="86"/>
                              </a:lnTo>
                              <a:lnTo>
                                <a:pt x="0" y="14"/>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5,86" path="m0,14l9,23l36,36l72,45l116,45l192,14l219,0l245,77l161,77l0,86l0,14l0,14xe" fillcolor="black" stroked="f" o:allowincell="f" style="position:absolute;margin-left:495.4pt;margin-top:187.1pt;width:6.8pt;height:2.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page">
                  <wp:posOffset>5450840</wp:posOffset>
                </wp:positionH>
                <wp:positionV relativeFrom="page">
                  <wp:posOffset>8733155</wp:posOffset>
                </wp:positionV>
                <wp:extent cx="772795" cy="589280"/>
                <wp:effectExtent l="635" t="635" r="0" b="635"/>
                <wp:wrapNone/>
                <wp:docPr id="87" name=""/>
                <a:graphic xmlns:a="http://schemas.openxmlformats.org/drawingml/2006/main">
                  <a:graphicData uri="http://schemas.microsoft.com/office/word/2010/wordprocessingShape">
                    <wps:wsp>
                      <wps:cNvSpPr/>
                      <wps:spPr>
                        <a:xfrm>
                          <a:off x="0" y="0"/>
                          <a:ext cx="772920" cy="589320"/>
                        </a:xfrm>
                        <a:custGeom>
                          <a:avLst/>
                          <a:gdLst/>
                          <a:ahLst/>
                          <a:rect l="l" t="t" r="r" b="b"/>
                          <a:pathLst>
                            <a:path w="2142" h="1632">
                              <a:moveTo>
                                <a:pt x="1219" y="638"/>
                              </a:moveTo>
                              <a:lnTo>
                                <a:pt x="1252" y="585"/>
                              </a:lnTo>
                              <a:lnTo>
                                <a:pt x="1326" y="462"/>
                              </a:lnTo>
                              <a:lnTo>
                                <a:pt x="1397" y="313"/>
                              </a:lnTo>
                              <a:lnTo>
                                <a:pt x="1421" y="185"/>
                              </a:lnTo>
                              <a:lnTo>
                                <a:pt x="1390" y="92"/>
                              </a:lnTo>
                              <a:lnTo>
                                <a:pt x="1364" y="54"/>
                              </a:lnTo>
                              <a:lnTo>
                                <a:pt x="1330" y="26"/>
                              </a:lnTo>
                              <a:lnTo>
                                <a:pt x="1247" y="0"/>
                              </a:lnTo>
                              <a:lnTo>
                                <a:pt x="1147" y="26"/>
                              </a:lnTo>
                              <a:lnTo>
                                <a:pt x="1016" y="135"/>
                              </a:lnTo>
                              <a:lnTo>
                                <a:pt x="942" y="218"/>
                              </a:lnTo>
                              <a:lnTo>
                                <a:pt x="871" y="306"/>
                              </a:lnTo>
                              <a:lnTo>
                                <a:pt x="807" y="393"/>
                              </a:lnTo>
                              <a:lnTo>
                                <a:pt x="754" y="467"/>
                              </a:lnTo>
                              <a:lnTo>
                                <a:pt x="704" y="536"/>
                              </a:lnTo>
                              <a:lnTo>
                                <a:pt x="602" y="524"/>
                              </a:lnTo>
                              <a:lnTo>
                                <a:pt x="371" y="517"/>
                              </a:lnTo>
                              <a:lnTo>
                                <a:pt x="131" y="545"/>
                              </a:lnTo>
                              <a:lnTo>
                                <a:pt x="42" y="585"/>
                              </a:lnTo>
                              <a:lnTo>
                                <a:pt x="0" y="647"/>
                              </a:lnTo>
                              <a:lnTo>
                                <a:pt x="2" y="716"/>
                              </a:lnTo>
                              <a:lnTo>
                                <a:pt x="40" y="778"/>
                              </a:lnTo>
                              <a:lnTo>
                                <a:pt x="104" y="830"/>
                              </a:lnTo>
                              <a:lnTo>
                                <a:pt x="181" y="875"/>
                              </a:lnTo>
                              <a:lnTo>
                                <a:pt x="261" y="908"/>
                              </a:lnTo>
                              <a:lnTo>
                                <a:pt x="331" y="932"/>
                              </a:lnTo>
                              <a:lnTo>
                                <a:pt x="402" y="953"/>
                              </a:lnTo>
                              <a:lnTo>
                                <a:pt x="381" y="975"/>
                              </a:lnTo>
                              <a:lnTo>
                                <a:pt x="323" y="1034"/>
                              </a:lnTo>
                              <a:lnTo>
                                <a:pt x="250" y="1119"/>
                              </a:lnTo>
                              <a:lnTo>
                                <a:pt x="211" y="1171"/>
                              </a:lnTo>
                              <a:lnTo>
                                <a:pt x="171" y="1224"/>
                              </a:lnTo>
                              <a:lnTo>
                                <a:pt x="133" y="1278"/>
                              </a:lnTo>
                              <a:lnTo>
                                <a:pt x="102" y="1333"/>
                              </a:lnTo>
                              <a:lnTo>
                                <a:pt x="57" y="1437"/>
                              </a:lnTo>
                              <a:lnTo>
                                <a:pt x="47" y="1525"/>
                              </a:lnTo>
                              <a:lnTo>
                                <a:pt x="62" y="1560"/>
                              </a:lnTo>
                              <a:lnTo>
                                <a:pt x="92" y="1589"/>
                              </a:lnTo>
                              <a:lnTo>
                                <a:pt x="171" y="1622"/>
                              </a:lnTo>
                              <a:lnTo>
                                <a:pt x="252" y="1632"/>
                              </a:lnTo>
                              <a:lnTo>
                                <a:pt x="409" y="1603"/>
                              </a:lnTo>
                              <a:lnTo>
                                <a:pt x="531" y="1553"/>
                              </a:lnTo>
                              <a:lnTo>
                                <a:pt x="576" y="1525"/>
                              </a:lnTo>
                              <a:lnTo>
                                <a:pt x="973" y="1119"/>
                              </a:lnTo>
                              <a:lnTo>
                                <a:pt x="1821" y="1148"/>
                              </a:lnTo>
                              <a:lnTo>
                                <a:pt x="2142" y="654"/>
                              </a:lnTo>
                              <a:lnTo>
                                <a:pt x="1842" y="555"/>
                              </a:lnTo>
                              <a:lnTo>
                                <a:pt x="1599" y="756"/>
                              </a:lnTo>
                              <a:lnTo>
                                <a:pt x="1219" y="638"/>
                              </a:lnTo>
                              <a:lnTo>
                                <a:pt x="1219" y="638"/>
                              </a:lnTo>
                              <a:close/>
                            </a:path>
                          </a:pathLst>
                        </a:custGeom>
                        <a:solidFill>
                          <a:srgbClr val="ffcc00"/>
                        </a:solidFill>
                        <a:ln w="0">
                          <a:noFill/>
                        </a:ln>
                      </wps:spPr>
                      <wps:style>
                        <a:lnRef idx="0"/>
                        <a:fillRef idx="0"/>
                        <a:effectRef idx="0"/>
                        <a:fontRef idx="minor"/>
                      </wps:style>
                      <wps:bodyPr/>
                    </wps:wsp>
                  </a:graphicData>
                </a:graphic>
              </wp:anchor>
            </w:drawing>
          </mc:Choice>
          <mc:Fallback>
            <w:pict>
              <v:shape id="shape_0" coordsize="2142,1632" path="m1219,638l1252,585l1326,462l1397,313l1421,185l1390,92l1364,54l1330,26l1247,0l1147,26l1016,135l942,218l871,306l807,393l754,467l704,536l602,524l371,517l131,545l42,585l0,647l2,716l40,778l104,830l181,875l261,908l331,932l402,953l381,975l323,1034l250,1119l211,1171l171,1224l133,1278l102,1333l57,1437l47,1525l62,1560l92,1589l171,1622l252,1632l409,1603l531,1553l576,1525l973,1119l1821,1148l2142,654l1842,555l1599,756l1219,638l1219,638xe" fillcolor="#ffcc00" stroked="f" o:allowincell="f" style="position:absolute;margin-left:429.2pt;margin-top:687.65pt;width:60.8pt;height:46.35pt;mso-wrap-style:none;v-text-anchor:middle;mso-position-horizontal-relative:page;mso-position-vertical-relative:page">
                <v:fill o:detectmouseclick="t" type="solid" color2="#0033ff"/>
                <v:stroke color="#3465a4" joinstyle="round"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page">
                  <wp:posOffset>5496560</wp:posOffset>
                </wp:positionH>
                <wp:positionV relativeFrom="page">
                  <wp:posOffset>8758555</wp:posOffset>
                </wp:positionV>
                <wp:extent cx="685800" cy="537845"/>
                <wp:effectExtent l="0" t="635" r="1270" b="0"/>
                <wp:wrapNone/>
                <wp:docPr id="88" name=""/>
                <a:graphic xmlns:a="http://schemas.openxmlformats.org/drawingml/2006/main">
                  <a:graphicData uri="http://schemas.microsoft.com/office/word/2010/wordprocessingShape">
                    <wps:wsp>
                      <wps:cNvSpPr/>
                      <wps:spPr>
                        <a:xfrm>
                          <a:off x="0" y="0"/>
                          <a:ext cx="685800" cy="537840"/>
                        </a:xfrm>
                        <a:custGeom>
                          <a:avLst/>
                          <a:gdLst/>
                          <a:ahLst/>
                          <a:rect l="l" t="t" r="r" b="b"/>
                          <a:pathLst>
                            <a:path w="1902" h="1489">
                              <a:moveTo>
                                <a:pt x="371" y="844"/>
                              </a:moveTo>
                              <a:lnTo>
                                <a:pt x="305" y="828"/>
                              </a:lnTo>
                              <a:lnTo>
                                <a:pt x="169" y="778"/>
                              </a:lnTo>
                              <a:lnTo>
                                <a:pt x="45" y="700"/>
                              </a:lnTo>
                              <a:lnTo>
                                <a:pt x="16" y="652"/>
                              </a:lnTo>
                              <a:lnTo>
                                <a:pt x="24" y="600"/>
                              </a:lnTo>
                              <a:lnTo>
                                <a:pt x="69" y="555"/>
                              </a:lnTo>
                              <a:lnTo>
                                <a:pt x="145" y="529"/>
                              </a:lnTo>
                              <a:lnTo>
                                <a:pt x="338" y="507"/>
                              </a:lnTo>
                              <a:lnTo>
                                <a:pt x="597" y="524"/>
                              </a:lnTo>
                              <a:lnTo>
                                <a:pt x="612" y="503"/>
                              </a:lnTo>
                              <a:lnTo>
                                <a:pt x="654" y="443"/>
                              </a:lnTo>
                              <a:lnTo>
                                <a:pt x="714" y="360"/>
                              </a:lnTo>
                              <a:lnTo>
                                <a:pt x="750" y="313"/>
                              </a:lnTo>
                              <a:lnTo>
                                <a:pt x="788" y="263"/>
                              </a:lnTo>
                              <a:lnTo>
                                <a:pt x="826" y="216"/>
                              </a:lnTo>
                              <a:lnTo>
                                <a:pt x="866" y="168"/>
                              </a:lnTo>
                              <a:lnTo>
                                <a:pt x="943" y="83"/>
                              </a:lnTo>
                              <a:lnTo>
                                <a:pt x="1009" y="23"/>
                              </a:lnTo>
                              <a:lnTo>
                                <a:pt x="1062" y="0"/>
                              </a:lnTo>
                              <a:lnTo>
                                <a:pt x="1197" y="28"/>
                              </a:lnTo>
                              <a:lnTo>
                                <a:pt x="1226" y="88"/>
                              </a:lnTo>
                              <a:lnTo>
                                <a:pt x="1216" y="192"/>
                              </a:lnTo>
                              <a:lnTo>
                                <a:pt x="1193" y="261"/>
                              </a:lnTo>
                              <a:lnTo>
                                <a:pt x="1159" y="332"/>
                              </a:lnTo>
                              <a:lnTo>
                                <a:pt x="1116" y="403"/>
                              </a:lnTo>
                              <a:lnTo>
                                <a:pt x="1073" y="472"/>
                              </a:lnTo>
                              <a:lnTo>
                                <a:pt x="1033" y="531"/>
                              </a:lnTo>
                              <a:lnTo>
                                <a:pt x="997" y="579"/>
                              </a:lnTo>
                              <a:lnTo>
                                <a:pt x="964" y="621"/>
                              </a:lnTo>
                              <a:lnTo>
                                <a:pt x="1490" y="749"/>
                              </a:lnTo>
                              <a:lnTo>
                                <a:pt x="1735" y="560"/>
                              </a:lnTo>
                              <a:lnTo>
                                <a:pt x="1902" y="602"/>
                              </a:lnTo>
                              <a:lnTo>
                                <a:pt x="1642" y="1006"/>
                              </a:lnTo>
                              <a:lnTo>
                                <a:pt x="828" y="920"/>
                              </a:lnTo>
                              <a:lnTo>
                                <a:pt x="769" y="994"/>
                              </a:lnTo>
                              <a:lnTo>
                                <a:pt x="704" y="1070"/>
                              </a:lnTo>
                              <a:lnTo>
                                <a:pt x="626" y="1157"/>
                              </a:lnTo>
                              <a:lnTo>
                                <a:pt x="585" y="1205"/>
                              </a:lnTo>
                              <a:lnTo>
                                <a:pt x="543" y="1250"/>
                              </a:lnTo>
                              <a:lnTo>
                                <a:pt x="459" y="1335"/>
                              </a:lnTo>
                              <a:lnTo>
                                <a:pt x="383" y="1404"/>
                              </a:lnTo>
                              <a:lnTo>
                                <a:pt x="321" y="1447"/>
                              </a:lnTo>
                              <a:lnTo>
                                <a:pt x="212" y="1485"/>
                              </a:lnTo>
                              <a:lnTo>
                                <a:pt x="107" y="1489"/>
                              </a:lnTo>
                              <a:lnTo>
                                <a:pt x="28" y="1456"/>
                              </a:lnTo>
                              <a:lnTo>
                                <a:pt x="0" y="1387"/>
                              </a:lnTo>
                              <a:lnTo>
                                <a:pt x="19" y="1328"/>
                              </a:lnTo>
                              <a:lnTo>
                                <a:pt x="59" y="1252"/>
                              </a:lnTo>
                              <a:lnTo>
                                <a:pt x="88" y="1207"/>
                              </a:lnTo>
                              <a:lnTo>
                                <a:pt x="119" y="1162"/>
                              </a:lnTo>
                              <a:lnTo>
                                <a:pt x="152" y="1117"/>
                              </a:lnTo>
                              <a:lnTo>
                                <a:pt x="185" y="1070"/>
                              </a:lnTo>
                              <a:lnTo>
                                <a:pt x="255" y="984"/>
                              </a:lnTo>
                              <a:lnTo>
                                <a:pt x="314" y="913"/>
                              </a:lnTo>
                              <a:lnTo>
                                <a:pt x="371" y="844"/>
                              </a:lnTo>
                              <a:lnTo>
                                <a:pt x="371" y="844"/>
                              </a:lnTo>
                              <a:close/>
                            </a:path>
                          </a:pathLst>
                        </a:custGeom>
                        <a:solidFill>
                          <a:srgbClr val="8989a8"/>
                        </a:solidFill>
                        <a:ln w="0">
                          <a:noFill/>
                        </a:ln>
                      </wps:spPr>
                      <wps:style>
                        <a:lnRef idx="0"/>
                        <a:fillRef idx="0"/>
                        <a:effectRef idx="0"/>
                        <a:fontRef idx="minor"/>
                      </wps:style>
                      <wps:bodyPr/>
                    </wps:wsp>
                  </a:graphicData>
                </a:graphic>
              </wp:anchor>
            </w:drawing>
          </mc:Choice>
          <mc:Fallback>
            <w:pict>
              <v:shape id="shape_0" coordsize="1902,1489" path="m371,844l305,828l169,778l45,700l16,652l24,600l69,555l145,529l338,507l597,524l612,503l654,443l714,360l750,313l788,263l826,216l866,168l943,83l1009,23l1062,0l1197,28l1226,88l1216,192l1193,261l1159,332l1116,403l1073,472l1033,531l997,579l964,621l1490,749l1735,560l1902,602l1642,1006l828,920l769,994l704,1070l626,1157l585,1205l543,1250l459,1335l383,1404l321,1447l212,1485l107,1489l28,1456l0,1387l19,1328l59,1252l88,1207l119,1162l152,1117l185,1070l255,984l314,913l371,844l371,844xe" fillcolor="#8989a8" stroked="f" o:allowincell="f" style="position:absolute;margin-left:432.8pt;margin-top:689.65pt;width:53.95pt;height:42.3pt;mso-wrap-style:none;v-text-anchor:middle;mso-position-horizontal-relative:page;mso-position-vertical-relative:page">
                <v:fill o:detectmouseclick="t" type="solid" color2="#767657"/>
                <v:stroke color="#3465a4" joinstyle="round"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page">
                  <wp:posOffset>5552440</wp:posOffset>
                </wp:positionH>
                <wp:positionV relativeFrom="page">
                  <wp:posOffset>9056370</wp:posOffset>
                </wp:positionV>
                <wp:extent cx="222250" cy="214630"/>
                <wp:effectExtent l="0" t="0" r="1270" b="635"/>
                <wp:wrapNone/>
                <wp:docPr id="89" name=""/>
                <a:graphic xmlns:a="http://schemas.openxmlformats.org/drawingml/2006/main">
                  <a:graphicData uri="http://schemas.microsoft.com/office/word/2010/wordprocessingShape">
                    <wps:wsp>
                      <wps:cNvSpPr/>
                      <wps:spPr>
                        <a:xfrm>
                          <a:off x="0" y="0"/>
                          <a:ext cx="222120" cy="214560"/>
                        </a:xfrm>
                        <a:custGeom>
                          <a:avLst/>
                          <a:gdLst/>
                          <a:ahLst/>
                          <a:rect l="l" t="t" r="r" b="b"/>
                          <a:pathLst>
                            <a:path w="616" h="593">
                              <a:moveTo>
                                <a:pt x="7" y="548"/>
                              </a:moveTo>
                              <a:lnTo>
                                <a:pt x="54" y="593"/>
                              </a:lnTo>
                              <a:lnTo>
                                <a:pt x="280" y="456"/>
                              </a:lnTo>
                              <a:lnTo>
                                <a:pt x="335" y="392"/>
                              </a:lnTo>
                              <a:lnTo>
                                <a:pt x="392" y="320"/>
                              </a:lnTo>
                              <a:lnTo>
                                <a:pt x="449" y="247"/>
                              </a:lnTo>
                              <a:lnTo>
                                <a:pt x="502" y="176"/>
                              </a:lnTo>
                              <a:lnTo>
                                <a:pt x="547" y="112"/>
                              </a:lnTo>
                              <a:lnTo>
                                <a:pt x="583" y="62"/>
                              </a:lnTo>
                              <a:lnTo>
                                <a:pt x="616" y="14"/>
                              </a:lnTo>
                              <a:lnTo>
                                <a:pt x="576" y="0"/>
                              </a:lnTo>
                              <a:lnTo>
                                <a:pt x="545" y="43"/>
                              </a:lnTo>
                              <a:lnTo>
                                <a:pt x="511" y="88"/>
                              </a:lnTo>
                              <a:lnTo>
                                <a:pt x="469" y="145"/>
                              </a:lnTo>
                              <a:lnTo>
                                <a:pt x="419" y="209"/>
                              </a:lnTo>
                              <a:lnTo>
                                <a:pt x="364" y="273"/>
                              </a:lnTo>
                              <a:lnTo>
                                <a:pt x="311" y="335"/>
                              </a:lnTo>
                              <a:lnTo>
                                <a:pt x="259" y="389"/>
                              </a:lnTo>
                              <a:lnTo>
                                <a:pt x="178" y="463"/>
                              </a:lnTo>
                              <a:lnTo>
                                <a:pt x="126" y="498"/>
                              </a:lnTo>
                              <a:lnTo>
                                <a:pt x="90" y="472"/>
                              </a:lnTo>
                              <a:lnTo>
                                <a:pt x="111" y="385"/>
                              </a:lnTo>
                              <a:lnTo>
                                <a:pt x="135" y="339"/>
                              </a:lnTo>
                              <a:lnTo>
                                <a:pt x="88" y="323"/>
                              </a:lnTo>
                              <a:lnTo>
                                <a:pt x="45" y="382"/>
                              </a:lnTo>
                              <a:lnTo>
                                <a:pt x="0" y="472"/>
                              </a:lnTo>
                              <a:lnTo>
                                <a:pt x="7" y="548"/>
                              </a:lnTo>
                              <a:lnTo>
                                <a:pt x="7" y="548"/>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16,593" path="m7,548l54,593l280,456l335,392l392,320l449,247l502,176l547,112l583,62l616,14l576,0l545,43l511,88l469,145l419,209l364,273l311,335l259,389l178,463l126,498l90,472l111,385l135,339l88,323l45,382l0,472l7,548l7,548xe" fillcolor="white" stroked="f" o:allowincell="f" style="position:absolute;margin-left:437.2pt;margin-top:713.1pt;width:17.45pt;height:16.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page">
                  <wp:posOffset>5536565</wp:posOffset>
                </wp:positionH>
                <wp:positionV relativeFrom="page">
                  <wp:posOffset>8969375</wp:posOffset>
                </wp:positionV>
                <wp:extent cx="532765" cy="99060"/>
                <wp:effectExtent l="635" t="0" r="635" b="635"/>
                <wp:wrapNone/>
                <wp:docPr id="90" name=""/>
                <a:graphic xmlns:a="http://schemas.openxmlformats.org/drawingml/2006/main">
                  <a:graphicData uri="http://schemas.microsoft.com/office/word/2010/wordprocessingShape">
                    <wps:wsp>
                      <wps:cNvSpPr/>
                      <wps:spPr>
                        <a:xfrm>
                          <a:off x="0" y="0"/>
                          <a:ext cx="532800" cy="99000"/>
                        </a:xfrm>
                        <a:custGeom>
                          <a:avLst/>
                          <a:gdLst/>
                          <a:ahLst/>
                          <a:rect l="l" t="t" r="r" b="b"/>
                          <a:pathLst>
                            <a:path w="1476" h="275">
                              <a:moveTo>
                                <a:pt x="40" y="105"/>
                              </a:moveTo>
                              <a:lnTo>
                                <a:pt x="19" y="86"/>
                              </a:lnTo>
                              <a:lnTo>
                                <a:pt x="0" y="41"/>
                              </a:lnTo>
                              <a:lnTo>
                                <a:pt x="14" y="19"/>
                              </a:lnTo>
                              <a:lnTo>
                                <a:pt x="57" y="5"/>
                              </a:lnTo>
                              <a:lnTo>
                                <a:pt x="266" y="0"/>
                              </a:lnTo>
                              <a:lnTo>
                                <a:pt x="628" y="50"/>
                              </a:lnTo>
                              <a:lnTo>
                                <a:pt x="828" y="90"/>
                              </a:lnTo>
                              <a:lnTo>
                                <a:pt x="1026" y="133"/>
                              </a:lnTo>
                              <a:lnTo>
                                <a:pt x="1202" y="176"/>
                              </a:lnTo>
                              <a:lnTo>
                                <a:pt x="1345" y="211"/>
                              </a:lnTo>
                              <a:lnTo>
                                <a:pt x="1476" y="245"/>
                              </a:lnTo>
                              <a:lnTo>
                                <a:pt x="1476" y="275"/>
                              </a:lnTo>
                              <a:lnTo>
                                <a:pt x="1273" y="235"/>
                              </a:lnTo>
                              <a:lnTo>
                                <a:pt x="1064" y="192"/>
                              </a:lnTo>
                              <a:lnTo>
                                <a:pt x="826" y="147"/>
                              </a:lnTo>
                              <a:lnTo>
                                <a:pt x="583" y="102"/>
                              </a:lnTo>
                              <a:lnTo>
                                <a:pt x="366" y="64"/>
                              </a:lnTo>
                              <a:lnTo>
                                <a:pt x="138" y="45"/>
                              </a:lnTo>
                              <a:lnTo>
                                <a:pt x="109" y="102"/>
                              </a:lnTo>
                              <a:lnTo>
                                <a:pt x="121" y="131"/>
                              </a:lnTo>
                              <a:lnTo>
                                <a:pt x="40" y="105"/>
                              </a:lnTo>
                              <a:lnTo>
                                <a:pt x="40" y="10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76,275" path="m40,105l19,86l0,41l14,19l57,5l266,0l628,50l828,90l1026,133l1202,176l1345,211l1476,245l1476,275l1273,235l1064,192l826,147l583,102l366,64l138,45l109,102l121,131l40,105l40,105xe" fillcolor="white" stroked="f" o:allowincell="f" style="position:absolute;margin-left:435.95pt;margin-top:706.25pt;width:41.9pt;height:7.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page">
                  <wp:posOffset>5801360</wp:posOffset>
                </wp:positionH>
                <wp:positionV relativeFrom="page">
                  <wp:posOffset>9037320</wp:posOffset>
                </wp:positionV>
                <wp:extent cx="24130" cy="17145"/>
                <wp:effectExtent l="0" t="635" r="635" b="0"/>
                <wp:wrapNone/>
                <wp:docPr id="91" name=""/>
                <a:graphic xmlns:a="http://schemas.openxmlformats.org/drawingml/2006/main">
                  <a:graphicData uri="http://schemas.microsoft.com/office/word/2010/wordprocessingShape">
                    <wps:wsp>
                      <wps:cNvSpPr/>
                      <wps:spPr>
                        <a:xfrm>
                          <a:off x="0" y="0"/>
                          <a:ext cx="24120" cy="17280"/>
                        </a:xfrm>
                        <a:custGeom>
                          <a:avLst/>
                          <a:gdLst/>
                          <a:ahLst/>
                          <a:rect l="l" t="t" r="r" b="b"/>
                          <a:pathLst>
                            <a:path w="67" h="47">
                              <a:moveTo>
                                <a:pt x="12" y="0"/>
                              </a:moveTo>
                              <a:lnTo>
                                <a:pt x="0" y="40"/>
                              </a:lnTo>
                              <a:lnTo>
                                <a:pt x="45" y="47"/>
                              </a:lnTo>
                              <a:lnTo>
                                <a:pt x="67" y="12"/>
                              </a:lnTo>
                              <a:lnTo>
                                <a:pt x="12" y="0"/>
                              </a:lnTo>
                              <a:lnTo>
                                <a:pt x="12"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7,47" path="m12,0l0,40l45,47l67,12l12,0l12,0xe" fillcolor="white" stroked="f" o:allowincell="f" style="position:absolute;margin-left:456.8pt;margin-top:711.6pt;width:1.85pt;height:1.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page">
                  <wp:posOffset>5843270</wp:posOffset>
                </wp:positionH>
                <wp:positionV relativeFrom="page">
                  <wp:posOffset>9048115</wp:posOffset>
                </wp:positionV>
                <wp:extent cx="25400" cy="17145"/>
                <wp:effectExtent l="0" t="635" r="635" b="0"/>
                <wp:wrapNone/>
                <wp:docPr id="92" name=""/>
                <a:graphic xmlns:a="http://schemas.openxmlformats.org/drawingml/2006/main">
                  <a:graphicData uri="http://schemas.microsoft.com/office/word/2010/wordprocessingShape">
                    <wps:wsp>
                      <wps:cNvSpPr/>
                      <wps:spPr>
                        <a:xfrm>
                          <a:off x="0" y="0"/>
                          <a:ext cx="25560" cy="17280"/>
                        </a:xfrm>
                        <a:custGeom>
                          <a:avLst/>
                          <a:gdLst/>
                          <a:ahLst/>
                          <a:rect l="l" t="t" r="r" b="b"/>
                          <a:pathLst>
                            <a:path w="71" h="47">
                              <a:moveTo>
                                <a:pt x="14" y="0"/>
                              </a:moveTo>
                              <a:lnTo>
                                <a:pt x="0" y="28"/>
                              </a:lnTo>
                              <a:lnTo>
                                <a:pt x="64" y="47"/>
                              </a:lnTo>
                              <a:lnTo>
                                <a:pt x="71" y="9"/>
                              </a:lnTo>
                              <a:lnTo>
                                <a:pt x="14" y="0"/>
                              </a:lnTo>
                              <a:lnTo>
                                <a:pt x="14"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1,47" path="m14,0l0,28l64,47l71,9l14,0l14,0xe" fillcolor="white" stroked="f" o:allowincell="f" style="position:absolute;margin-left:460.1pt;margin-top:712.45pt;width:1.95pt;height:1.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page">
                  <wp:posOffset>5896610</wp:posOffset>
                </wp:positionH>
                <wp:positionV relativeFrom="page">
                  <wp:posOffset>9058275</wp:posOffset>
                </wp:positionV>
                <wp:extent cx="26670" cy="17145"/>
                <wp:effectExtent l="635" t="1270" r="0" b="0"/>
                <wp:wrapNone/>
                <wp:docPr id="93" name=""/>
                <a:graphic xmlns:a="http://schemas.openxmlformats.org/drawingml/2006/main">
                  <a:graphicData uri="http://schemas.microsoft.com/office/word/2010/wordprocessingShape">
                    <wps:wsp>
                      <wps:cNvSpPr/>
                      <wps:spPr>
                        <a:xfrm>
                          <a:off x="0" y="0"/>
                          <a:ext cx="26640" cy="17280"/>
                        </a:xfrm>
                        <a:custGeom>
                          <a:avLst/>
                          <a:gdLst/>
                          <a:ahLst/>
                          <a:rect l="l" t="t" r="r" b="b"/>
                          <a:pathLst>
                            <a:path w="74" h="47">
                              <a:moveTo>
                                <a:pt x="17" y="0"/>
                              </a:moveTo>
                              <a:lnTo>
                                <a:pt x="0" y="33"/>
                              </a:lnTo>
                              <a:lnTo>
                                <a:pt x="60" y="47"/>
                              </a:lnTo>
                              <a:lnTo>
                                <a:pt x="74" y="14"/>
                              </a:lnTo>
                              <a:lnTo>
                                <a:pt x="17" y="0"/>
                              </a:lnTo>
                              <a:lnTo>
                                <a:pt x="17"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4,47" path="m17,0l0,33l60,47l74,14l17,0l17,0xe" fillcolor="white" stroked="f" o:allowincell="f" style="position:absolute;margin-left:464.3pt;margin-top:713.25pt;width:2.05pt;height:1.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page">
                  <wp:posOffset>5814695</wp:posOffset>
                </wp:positionH>
                <wp:positionV relativeFrom="page">
                  <wp:posOffset>8791575</wp:posOffset>
                </wp:positionV>
                <wp:extent cx="100965" cy="180340"/>
                <wp:effectExtent l="635" t="0" r="0" b="635"/>
                <wp:wrapNone/>
                <wp:docPr id="94" name=""/>
                <a:graphic xmlns:a="http://schemas.openxmlformats.org/drawingml/2006/main">
                  <a:graphicData uri="http://schemas.microsoft.com/office/word/2010/wordprocessingShape">
                    <wps:wsp>
                      <wps:cNvSpPr/>
                      <wps:spPr>
                        <a:xfrm>
                          <a:off x="0" y="0"/>
                          <a:ext cx="100800" cy="180360"/>
                        </a:xfrm>
                        <a:custGeom>
                          <a:avLst/>
                          <a:gdLst/>
                          <a:ahLst/>
                          <a:rect l="l" t="t" r="r" b="b"/>
                          <a:pathLst>
                            <a:path w="279" h="500">
                              <a:moveTo>
                                <a:pt x="248" y="0"/>
                              </a:moveTo>
                              <a:lnTo>
                                <a:pt x="207" y="123"/>
                              </a:lnTo>
                              <a:lnTo>
                                <a:pt x="169" y="223"/>
                              </a:lnTo>
                              <a:lnTo>
                                <a:pt x="129" y="301"/>
                              </a:lnTo>
                              <a:lnTo>
                                <a:pt x="88" y="363"/>
                              </a:lnTo>
                              <a:lnTo>
                                <a:pt x="45" y="424"/>
                              </a:lnTo>
                              <a:lnTo>
                                <a:pt x="0" y="486"/>
                              </a:lnTo>
                              <a:lnTo>
                                <a:pt x="50" y="500"/>
                              </a:lnTo>
                              <a:lnTo>
                                <a:pt x="71" y="467"/>
                              </a:lnTo>
                              <a:lnTo>
                                <a:pt x="119" y="389"/>
                              </a:lnTo>
                              <a:lnTo>
                                <a:pt x="171" y="296"/>
                              </a:lnTo>
                              <a:lnTo>
                                <a:pt x="210" y="220"/>
                              </a:lnTo>
                              <a:lnTo>
                                <a:pt x="255" y="88"/>
                              </a:lnTo>
                              <a:lnTo>
                                <a:pt x="279" y="14"/>
                              </a:lnTo>
                              <a:lnTo>
                                <a:pt x="248" y="0"/>
                              </a:lnTo>
                              <a:lnTo>
                                <a:pt x="248"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79,500" path="m248,0l207,123l169,223l129,301l88,363l45,424l0,486l50,500l71,467l119,389l171,296l210,220l255,88l279,14l248,0l248,0xe" fillcolor="white" stroked="f" o:allowincell="f" style="position:absolute;margin-left:457.85pt;margin-top:692.25pt;width:7.9pt;height:14.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page">
                  <wp:posOffset>6304915</wp:posOffset>
                </wp:positionH>
                <wp:positionV relativeFrom="page">
                  <wp:posOffset>9083040</wp:posOffset>
                </wp:positionV>
                <wp:extent cx="586740" cy="447040"/>
                <wp:effectExtent l="0" t="0" r="635" b="635"/>
                <wp:wrapNone/>
                <wp:docPr id="95" name=""/>
                <a:graphic xmlns:a="http://schemas.openxmlformats.org/drawingml/2006/main">
                  <a:graphicData uri="http://schemas.microsoft.com/office/word/2010/wordprocessingShape">
                    <wps:wsp>
                      <wps:cNvSpPr/>
                      <wps:spPr>
                        <a:xfrm>
                          <a:off x="0" y="0"/>
                          <a:ext cx="586800" cy="447120"/>
                        </a:xfrm>
                        <a:custGeom>
                          <a:avLst/>
                          <a:gdLst/>
                          <a:ahLst/>
                          <a:rect l="l" t="t" r="r" b="b"/>
                          <a:pathLst>
                            <a:path w="2142" h="1632">
                              <a:moveTo>
                                <a:pt x="1219" y="638"/>
                              </a:moveTo>
                              <a:lnTo>
                                <a:pt x="1252" y="585"/>
                              </a:lnTo>
                              <a:lnTo>
                                <a:pt x="1326" y="462"/>
                              </a:lnTo>
                              <a:lnTo>
                                <a:pt x="1397" y="313"/>
                              </a:lnTo>
                              <a:lnTo>
                                <a:pt x="1421" y="185"/>
                              </a:lnTo>
                              <a:lnTo>
                                <a:pt x="1390" y="92"/>
                              </a:lnTo>
                              <a:lnTo>
                                <a:pt x="1364" y="54"/>
                              </a:lnTo>
                              <a:lnTo>
                                <a:pt x="1330" y="26"/>
                              </a:lnTo>
                              <a:lnTo>
                                <a:pt x="1247" y="0"/>
                              </a:lnTo>
                              <a:lnTo>
                                <a:pt x="1147" y="26"/>
                              </a:lnTo>
                              <a:lnTo>
                                <a:pt x="1016" y="135"/>
                              </a:lnTo>
                              <a:lnTo>
                                <a:pt x="942" y="218"/>
                              </a:lnTo>
                              <a:lnTo>
                                <a:pt x="871" y="306"/>
                              </a:lnTo>
                              <a:lnTo>
                                <a:pt x="807" y="393"/>
                              </a:lnTo>
                              <a:lnTo>
                                <a:pt x="754" y="467"/>
                              </a:lnTo>
                              <a:lnTo>
                                <a:pt x="704" y="536"/>
                              </a:lnTo>
                              <a:lnTo>
                                <a:pt x="602" y="524"/>
                              </a:lnTo>
                              <a:lnTo>
                                <a:pt x="371" y="517"/>
                              </a:lnTo>
                              <a:lnTo>
                                <a:pt x="131" y="545"/>
                              </a:lnTo>
                              <a:lnTo>
                                <a:pt x="42" y="585"/>
                              </a:lnTo>
                              <a:lnTo>
                                <a:pt x="0" y="647"/>
                              </a:lnTo>
                              <a:lnTo>
                                <a:pt x="2" y="716"/>
                              </a:lnTo>
                              <a:lnTo>
                                <a:pt x="40" y="778"/>
                              </a:lnTo>
                              <a:lnTo>
                                <a:pt x="104" y="830"/>
                              </a:lnTo>
                              <a:lnTo>
                                <a:pt x="181" y="875"/>
                              </a:lnTo>
                              <a:lnTo>
                                <a:pt x="261" y="908"/>
                              </a:lnTo>
                              <a:lnTo>
                                <a:pt x="331" y="932"/>
                              </a:lnTo>
                              <a:lnTo>
                                <a:pt x="402" y="953"/>
                              </a:lnTo>
                              <a:lnTo>
                                <a:pt x="381" y="975"/>
                              </a:lnTo>
                              <a:lnTo>
                                <a:pt x="323" y="1034"/>
                              </a:lnTo>
                              <a:lnTo>
                                <a:pt x="250" y="1119"/>
                              </a:lnTo>
                              <a:lnTo>
                                <a:pt x="211" y="1171"/>
                              </a:lnTo>
                              <a:lnTo>
                                <a:pt x="171" y="1224"/>
                              </a:lnTo>
                              <a:lnTo>
                                <a:pt x="133" y="1278"/>
                              </a:lnTo>
                              <a:lnTo>
                                <a:pt x="102" y="1333"/>
                              </a:lnTo>
                              <a:lnTo>
                                <a:pt x="57" y="1437"/>
                              </a:lnTo>
                              <a:lnTo>
                                <a:pt x="47" y="1525"/>
                              </a:lnTo>
                              <a:lnTo>
                                <a:pt x="62" y="1560"/>
                              </a:lnTo>
                              <a:lnTo>
                                <a:pt x="92" y="1589"/>
                              </a:lnTo>
                              <a:lnTo>
                                <a:pt x="171" y="1622"/>
                              </a:lnTo>
                              <a:lnTo>
                                <a:pt x="252" y="1632"/>
                              </a:lnTo>
                              <a:lnTo>
                                <a:pt x="409" y="1603"/>
                              </a:lnTo>
                              <a:lnTo>
                                <a:pt x="531" y="1553"/>
                              </a:lnTo>
                              <a:lnTo>
                                <a:pt x="576" y="1525"/>
                              </a:lnTo>
                              <a:lnTo>
                                <a:pt x="973" y="1119"/>
                              </a:lnTo>
                              <a:lnTo>
                                <a:pt x="1821" y="1148"/>
                              </a:lnTo>
                              <a:lnTo>
                                <a:pt x="2142" y="654"/>
                              </a:lnTo>
                              <a:lnTo>
                                <a:pt x="1842" y="555"/>
                              </a:lnTo>
                              <a:lnTo>
                                <a:pt x="1599" y="756"/>
                              </a:lnTo>
                              <a:lnTo>
                                <a:pt x="1219" y="638"/>
                              </a:lnTo>
                              <a:lnTo>
                                <a:pt x="1219" y="638"/>
                              </a:lnTo>
                              <a:close/>
                            </a:path>
                          </a:pathLst>
                        </a:custGeom>
                        <a:solidFill>
                          <a:srgbClr val="ffcc00"/>
                        </a:solidFill>
                        <a:ln w="0">
                          <a:noFill/>
                        </a:ln>
                      </wps:spPr>
                      <wps:style>
                        <a:lnRef idx="0"/>
                        <a:fillRef idx="0"/>
                        <a:effectRef idx="0"/>
                        <a:fontRef idx="minor"/>
                      </wps:style>
                      <wps:bodyPr/>
                    </wps:wsp>
                  </a:graphicData>
                </a:graphic>
              </wp:anchor>
            </w:drawing>
          </mc:Choice>
          <mc:Fallback>
            <w:pict>
              <v:shape id="shape_0" coordsize="2142,1632" path="m1219,638l1252,585l1326,462l1397,313l1421,185l1390,92l1364,54l1330,26l1247,0l1147,26l1016,135l942,218l871,306l807,393l754,467l704,536l602,524l371,517l131,545l42,585l0,647l2,716l40,778l104,830l181,875l261,908l331,932l402,953l381,975l323,1034l250,1119l211,1171l171,1224l133,1278l102,1333l57,1437l47,1525l62,1560l92,1589l171,1622l252,1632l409,1603l531,1553l576,1525l973,1119l1821,1148l2142,654l1842,555l1599,756l1219,638l1219,638xe" fillcolor="#ffcc00" stroked="f" o:allowincell="f" style="position:absolute;margin-left:496.45pt;margin-top:715.2pt;width:46.15pt;height:35.15pt;mso-wrap-style:none;v-text-anchor:middle;mso-position-horizontal-relative:page;mso-position-vertical-relative:page">
                <v:fill o:detectmouseclick="t" type="solid" color2="#0033ff"/>
                <v:stroke color="#3465a4" joinstyle="round"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page">
                  <wp:posOffset>6339205</wp:posOffset>
                </wp:positionH>
                <wp:positionV relativeFrom="page">
                  <wp:posOffset>9102725</wp:posOffset>
                </wp:positionV>
                <wp:extent cx="521335" cy="407670"/>
                <wp:effectExtent l="635" t="0" r="635" b="635"/>
                <wp:wrapNone/>
                <wp:docPr id="96" name=""/>
                <a:graphic xmlns:a="http://schemas.openxmlformats.org/drawingml/2006/main">
                  <a:graphicData uri="http://schemas.microsoft.com/office/word/2010/wordprocessingShape">
                    <wps:wsp>
                      <wps:cNvSpPr/>
                      <wps:spPr>
                        <a:xfrm>
                          <a:off x="0" y="0"/>
                          <a:ext cx="521280" cy="407520"/>
                        </a:xfrm>
                        <a:custGeom>
                          <a:avLst/>
                          <a:gdLst/>
                          <a:ahLst/>
                          <a:rect l="l" t="t" r="r" b="b"/>
                          <a:pathLst>
                            <a:path w="1902" h="1489">
                              <a:moveTo>
                                <a:pt x="371" y="844"/>
                              </a:moveTo>
                              <a:lnTo>
                                <a:pt x="305" y="828"/>
                              </a:lnTo>
                              <a:lnTo>
                                <a:pt x="169" y="778"/>
                              </a:lnTo>
                              <a:lnTo>
                                <a:pt x="45" y="700"/>
                              </a:lnTo>
                              <a:lnTo>
                                <a:pt x="16" y="652"/>
                              </a:lnTo>
                              <a:lnTo>
                                <a:pt x="24" y="600"/>
                              </a:lnTo>
                              <a:lnTo>
                                <a:pt x="69" y="555"/>
                              </a:lnTo>
                              <a:lnTo>
                                <a:pt x="145" y="529"/>
                              </a:lnTo>
                              <a:lnTo>
                                <a:pt x="338" y="507"/>
                              </a:lnTo>
                              <a:lnTo>
                                <a:pt x="597" y="524"/>
                              </a:lnTo>
                              <a:lnTo>
                                <a:pt x="612" y="503"/>
                              </a:lnTo>
                              <a:lnTo>
                                <a:pt x="654" y="443"/>
                              </a:lnTo>
                              <a:lnTo>
                                <a:pt x="714" y="360"/>
                              </a:lnTo>
                              <a:lnTo>
                                <a:pt x="750" y="313"/>
                              </a:lnTo>
                              <a:lnTo>
                                <a:pt x="788" y="263"/>
                              </a:lnTo>
                              <a:lnTo>
                                <a:pt x="826" y="216"/>
                              </a:lnTo>
                              <a:lnTo>
                                <a:pt x="866" y="168"/>
                              </a:lnTo>
                              <a:lnTo>
                                <a:pt x="943" y="83"/>
                              </a:lnTo>
                              <a:lnTo>
                                <a:pt x="1009" y="23"/>
                              </a:lnTo>
                              <a:lnTo>
                                <a:pt x="1062" y="0"/>
                              </a:lnTo>
                              <a:lnTo>
                                <a:pt x="1197" y="28"/>
                              </a:lnTo>
                              <a:lnTo>
                                <a:pt x="1226" y="88"/>
                              </a:lnTo>
                              <a:lnTo>
                                <a:pt x="1216" y="192"/>
                              </a:lnTo>
                              <a:lnTo>
                                <a:pt x="1193" y="261"/>
                              </a:lnTo>
                              <a:lnTo>
                                <a:pt x="1159" y="332"/>
                              </a:lnTo>
                              <a:lnTo>
                                <a:pt x="1116" y="403"/>
                              </a:lnTo>
                              <a:lnTo>
                                <a:pt x="1073" y="472"/>
                              </a:lnTo>
                              <a:lnTo>
                                <a:pt x="1033" y="531"/>
                              </a:lnTo>
                              <a:lnTo>
                                <a:pt x="997" y="579"/>
                              </a:lnTo>
                              <a:lnTo>
                                <a:pt x="964" y="621"/>
                              </a:lnTo>
                              <a:lnTo>
                                <a:pt x="1490" y="749"/>
                              </a:lnTo>
                              <a:lnTo>
                                <a:pt x="1735" y="560"/>
                              </a:lnTo>
                              <a:lnTo>
                                <a:pt x="1902" y="602"/>
                              </a:lnTo>
                              <a:lnTo>
                                <a:pt x="1642" y="1006"/>
                              </a:lnTo>
                              <a:lnTo>
                                <a:pt x="828" y="920"/>
                              </a:lnTo>
                              <a:lnTo>
                                <a:pt x="769" y="994"/>
                              </a:lnTo>
                              <a:lnTo>
                                <a:pt x="704" y="1070"/>
                              </a:lnTo>
                              <a:lnTo>
                                <a:pt x="626" y="1157"/>
                              </a:lnTo>
                              <a:lnTo>
                                <a:pt x="585" y="1205"/>
                              </a:lnTo>
                              <a:lnTo>
                                <a:pt x="543" y="1250"/>
                              </a:lnTo>
                              <a:lnTo>
                                <a:pt x="459" y="1335"/>
                              </a:lnTo>
                              <a:lnTo>
                                <a:pt x="383" y="1404"/>
                              </a:lnTo>
                              <a:lnTo>
                                <a:pt x="321" y="1447"/>
                              </a:lnTo>
                              <a:lnTo>
                                <a:pt x="212" y="1485"/>
                              </a:lnTo>
                              <a:lnTo>
                                <a:pt x="107" y="1489"/>
                              </a:lnTo>
                              <a:lnTo>
                                <a:pt x="28" y="1456"/>
                              </a:lnTo>
                              <a:lnTo>
                                <a:pt x="0" y="1387"/>
                              </a:lnTo>
                              <a:lnTo>
                                <a:pt x="19" y="1328"/>
                              </a:lnTo>
                              <a:lnTo>
                                <a:pt x="59" y="1252"/>
                              </a:lnTo>
                              <a:lnTo>
                                <a:pt x="88" y="1207"/>
                              </a:lnTo>
                              <a:lnTo>
                                <a:pt x="119" y="1162"/>
                              </a:lnTo>
                              <a:lnTo>
                                <a:pt x="152" y="1117"/>
                              </a:lnTo>
                              <a:lnTo>
                                <a:pt x="185" y="1070"/>
                              </a:lnTo>
                              <a:lnTo>
                                <a:pt x="255" y="984"/>
                              </a:lnTo>
                              <a:lnTo>
                                <a:pt x="314" y="913"/>
                              </a:lnTo>
                              <a:lnTo>
                                <a:pt x="371" y="844"/>
                              </a:lnTo>
                              <a:lnTo>
                                <a:pt x="371" y="844"/>
                              </a:lnTo>
                              <a:close/>
                            </a:path>
                          </a:pathLst>
                        </a:custGeom>
                        <a:solidFill>
                          <a:srgbClr val="8989a8"/>
                        </a:solidFill>
                        <a:ln w="0">
                          <a:noFill/>
                        </a:ln>
                      </wps:spPr>
                      <wps:style>
                        <a:lnRef idx="0"/>
                        <a:fillRef idx="0"/>
                        <a:effectRef idx="0"/>
                        <a:fontRef idx="minor"/>
                      </wps:style>
                      <wps:bodyPr/>
                    </wps:wsp>
                  </a:graphicData>
                </a:graphic>
              </wp:anchor>
            </w:drawing>
          </mc:Choice>
          <mc:Fallback>
            <w:pict>
              <v:shape id="shape_0" coordsize="1902,1489" path="m371,844l305,828l169,778l45,700l16,652l24,600l69,555l145,529l338,507l597,524l612,503l654,443l714,360l750,313l788,263l826,216l866,168l943,83l1009,23l1062,0l1197,28l1226,88l1216,192l1193,261l1159,332l1116,403l1073,472l1033,531l997,579l964,621l1490,749l1735,560l1902,602l1642,1006l828,920l769,994l704,1070l626,1157l585,1205l543,1250l459,1335l383,1404l321,1447l212,1485l107,1489l28,1456l0,1387l19,1328l59,1252l88,1207l119,1162l152,1117l185,1070l255,984l314,913l371,844l371,844xe" fillcolor="#8989a8" stroked="f" o:allowincell="f" style="position:absolute;margin-left:499.15pt;margin-top:716.75pt;width:41pt;height:32.05pt;mso-wrap-style:none;v-text-anchor:middle;mso-position-horizontal-relative:page;mso-position-vertical-relative:page">
                <v:fill o:detectmouseclick="t" type="solid" color2="#767657"/>
                <v:stroke color="#3465a4" joinstyle="round"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page">
                  <wp:posOffset>6381750</wp:posOffset>
                </wp:positionH>
                <wp:positionV relativeFrom="page">
                  <wp:posOffset>9328785</wp:posOffset>
                </wp:positionV>
                <wp:extent cx="168910" cy="161925"/>
                <wp:effectExtent l="0" t="635" r="635" b="0"/>
                <wp:wrapNone/>
                <wp:docPr id="97" name=""/>
                <a:graphic xmlns:a="http://schemas.openxmlformats.org/drawingml/2006/main">
                  <a:graphicData uri="http://schemas.microsoft.com/office/word/2010/wordprocessingShape">
                    <wps:wsp>
                      <wps:cNvSpPr/>
                      <wps:spPr>
                        <a:xfrm>
                          <a:off x="0" y="0"/>
                          <a:ext cx="168840" cy="162000"/>
                        </a:xfrm>
                        <a:custGeom>
                          <a:avLst/>
                          <a:gdLst/>
                          <a:ahLst/>
                          <a:rect l="l" t="t" r="r" b="b"/>
                          <a:pathLst>
                            <a:path w="616" h="593">
                              <a:moveTo>
                                <a:pt x="7" y="548"/>
                              </a:moveTo>
                              <a:lnTo>
                                <a:pt x="54" y="593"/>
                              </a:lnTo>
                              <a:lnTo>
                                <a:pt x="280" y="456"/>
                              </a:lnTo>
                              <a:lnTo>
                                <a:pt x="335" y="392"/>
                              </a:lnTo>
                              <a:lnTo>
                                <a:pt x="392" y="320"/>
                              </a:lnTo>
                              <a:lnTo>
                                <a:pt x="449" y="247"/>
                              </a:lnTo>
                              <a:lnTo>
                                <a:pt x="502" y="176"/>
                              </a:lnTo>
                              <a:lnTo>
                                <a:pt x="547" y="112"/>
                              </a:lnTo>
                              <a:lnTo>
                                <a:pt x="583" y="62"/>
                              </a:lnTo>
                              <a:lnTo>
                                <a:pt x="616" y="14"/>
                              </a:lnTo>
                              <a:lnTo>
                                <a:pt x="576" y="0"/>
                              </a:lnTo>
                              <a:lnTo>
                                <a:pt x="545" y="43"/>
                              </a:lnTo>
                              <a:lnTo>
                                <a:pt x="511" y="88"/>
                              </a:lnTo>
                              <a:lnTo>
                                <a:pt x="469" y="145"/>
                              </a:lnTo>
                              <a:lnTo>
                                <a:pt x="419" y="209"/>
                              </a:lnTo>
                              <a:lnTo>
                                <a:pt x="364" y="273"/>
                              </a:lnTo>
                              <a:lnTo>
                                <a:pt x="311" y="335"/>
                              </a:lnTo>
                              <a:lnTo>
                                <a:pt x="259" y="389"/>
                              </a:lnTo>
                              <a:lnTo>
                                <a:pt x="178" y="463"/>
                              </a:lnTo>
                              <a:lnTo>
                                <a:pt x="126" y="498"/>
                              </a:lnTo>
                              <a:lnTo>
                                <a:pt x="90" y="472"/>
                              </a:lnTo>
                              <a:lnTo>
                                <a:pt x="111" y="385"/>
                              </a:lnTo>
                              <a:lnTo>
                                <a:pt x="135" y="339"/>
                              </a:lnTo>
                              <a:lnTo>
                                <a:pt x="88" y="323"/>
                              </a:lnTo>
                              <a:lnTo>
                                <a:pt x="45" y="382"/>
                              </a:lnTo>
                              <a:lnTo>
                                <a:pt x="0" y="472"/>
                              </a:lnTo>
                              <a:lnTo>
                                <a:pt x="7" y="548"/>
                              </a:lnTo>
                              <a:lnTo>
                                <a:pt x="7" y="548"/>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16,593" path="m7,548l54,593l280,456l335,392l392,320l449,247l502,176l547,112l583,62l616,14l576,0l545,43l511,88l469,145l419,209l364,273l311,335l259,389l178,463l126,498l90,472l111,385l135,339l88,323l45,382l0,472l7,548l7,548xe" fillcolor="white" stroked="f" o:allowincell="f" style="position:absolute;margin-left:502.5pt;margin-top:734.55pt;width:13.25pt;height:12.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page">
                  <wp:posOffset>6370320</wp:posOffset>
                </wp:positionH>
                <wp:positionV relativeFrom="page">
                  <wp:posOffset>9262110</wp:posOffset>
                </wp:positionV>
                <wp:extent cx="403860" cy="75565"/>
                <wp:effectExtent l="0" t="635" r="1270" b="0"/>
                <wp:wrapNone/>
                <wp:docPr id="98" name=""/>
                <a:graphic xmlns:a="http://schemas.openxmlformats.org/drawingml/2006/main">
                  <a:graphicData uri="http://schemas.microsoft.com/office/word/2010/wordprocessingShape">
                    <wps:wsp>
                      <wps:cNvSpPr/>
                      <wps:spPr>
                        <a:xfrm>
                          <a:off x="0" y="0"/>
                          <a:ext cx="403920" cy="75600"/>
                        </a:xfrm>
                        <a:custGeom>
                          <a:avLst/>
                          <a:gdLst/>
                          <a:ahLst/>
                          <a:rect l="l" t="t" r="r" b="b"/>
                          <a:pathLst>
                            <a:path w="1476" h="275">
                              <a:moveTo>
                                <a:pt x="40" y="105"/>
                              </a:moveTo>
                              <a:lnTo>
                                <a:pt x="19" y="86"/>
                              </a:lnTo>
                              <a:lnTo>
                                <a:pt x="0" y="41"/>
                              </a:lnTo>
                              <a:lnTo>
                                <a:pt x="14" y="19"/>
                              </a:lnTo>
                              <a:lnTo>
                                <a:pt x="57" y="5"/>
                              </a:lnTo>
                              <a:lnTo>
                                <a:pt x="266" y="0"/>
                              </a:lnTo>
                              <a:lnTo>
                                <a:pt x="628" y="50"/>
                              </a:lnTo>
                              <a:lnTo>
                                <a:pt x="828" y="90"/>
                              </a:lnTo>
                              <a:lnTo>
                                <a:pt x="1026" y="133"/>
                              </a:lnTo>
                              <a:lnTo>
                                <a:pt x="1202" y="176"/>
                              </a:lnTo>
                              <a:lnTo>
                                <a:pt x="1345" y="211"/>
                              </a:lnTo>
                              <a:lnTo>
                                <a:pt x="1476" y="245"/>
                              </a:lnTo>
                              <a:lnTo>
                                <a:pt x="1476" y="275"/>
                              </a:lnTo>
                              <a:lnTo>
                                <a:pt x="1273" y="235"/>
                              </a:lnTo>
                              <a:lnTo>
                                <a:pt x="1064" y="192"/>
                              </a:lnTo>
                              <a:lnTo>
                                <a:pt x="826" y="147"/>
                              </a:lnTo>
                              <a:lnTo>
                                <a:pt x="583" y="102"/>
                              </a:lnTo>
                              <a:lnTo>
                                <a:pt x="366" y="64"/>
                              </a:lnTo>
                              <a:lnTo>
                                <a:pt x="138" y="45"/>
                              </a:lnTo>
                              <a:lnTo>
                                <a:pt x="109" y="102"/>
                              </a:lnTo>
                              <a:lnTo>
                                <a:pt x="121" y="131"/>
                              </a:lnTo>
                              <a:lnTo>
                                <a:pt x="40" y="105"/>
                              </a:lnTo>
                              <a:lnTo>
                                <a:pt x="40" y="10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76,275" path="m40,105l19,86l0,41l14,19l57,5l266,0l628,50l828,90l1026,133l1202,176l1345,211l1476,245l1476,275l1273,235l1064,192l826,147l583,102l366,64l138,45l109,102l121,131l40,105l40,105xe" fillcolor="white" stroked="f" o:allowincell="f" style="position:absolute;margin-left:501.6pt;margin-top:729.3pt;width:31.75pt;height:5.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page">
                  <wp:posOffset>6570980</wp:posOffset>
                </wp:positionH>
                <wp:positionV relativeFrom="page">
                  <wp:posOffset>9313545</wp:posOffset>
                </wp:positionV>
                <wp:extent cx="18415" cy="12700"/>
                <wp:effectExtent l="635" t="0" r="0" b="635"/>
                <wp:wrapNone/>
                <wp:docPr id="99" name=""/>
                <a:graphic xmlns:a="http://schemas.openxmlformats.org/drawingml/2006/main">
                  <a:graphicData uri="http://schemas.microsoft.com/office/word/2010/wordprocessingShape">
                    <wps:wsp>
                      <wps:cNvSpPr/>
                      <wps:spPr>
                        <a:xfrm>
                          <a:off x="0" y="0"/>
                          <a:ext cx="18360" cy="12600"/>
                        </a:xfrm>
                        <a:custGeom>
                          <a:avLst/>
                          <a:gdLst/>
                          <a:ahLst/>
                          <a:rect l="l" t="t" r="r" b="b"/>
                          <a:pathLst>
                            <a:path w="67" h="47">
                              <a:moveTo>
                                <a:pt x="12" y="0"/>
                              </a:moveTo>
                              <a:lnTo>
                                <a:pt x="0" y="40"/>
                              </a:lnTo>
                              <a:lnTo>
                                <a:pt x="45" y="47"/>
                              </a:lnTo>
                              <a:lnTo>
                                <a:pt x="67" y="12"/>
                              </a:lnTo>
                              <a:lnTo>
                                <a:pt x="12" y="0"/>
                              </a:lnTo>
                              <a:lnTo>
                                <a:pt x="12"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7,47" path="m12,0l0,40l45,47l67,12l12,0l12,0xe" fillcolor="white" stroked="f" o:allowincell="f" style="position:absolute;margin-left:517.4pt;margin-top:733.35pt;width:1.4pt;height:0.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page">
                  <wp:posOffset>6602730</wp:posOffset>
                </wp:positionH>
                <wp:positionV relativeFrom="page">
                  <wp:posOffset>9322435</wp:posOffset>
                </wp:positionV>
                <wp:extent cx="19685" cy="12700"/>
                <wp:effectExtent l="635" t="0" r="0" b="635"/>
                <wp:wrapNone/>
                <wp:docPr id="100" name=""/>
                <a:graphic xmlns:a="http://schemas.openxmlformats.org/drawingml/2006/main">
                  <a:graphicData uri="http://schemas.microsoft.com/office/word/2010/wordprocessingShape">
                    <wps:wsp>
                      <wps:cNvSpPr/>
                      <wps:spPr>
                        <a:xfrm>
                          <a:off x="0" y="0"/>
                          <a:ext cx="19800" cy="12600"/>
                        </a:xfrm>
                        <a:custGeom>
                          <a:avLst/>
                          <a:gdLst/>
                          <a:ahLst/>
                          <a:rect l="l" t="t" r="r" b="b"/>
                          <a:pathLst>
                            <a:path w="71" h="47">
                              <a:moveTo>
                                <a:pt x="14" y="0"/>
                              </a:moveTo>
                              <a:lnTo>
                                <a:pt x="0" y="28"/>
                              </a:lnTo>
                              <a:lnTo>
                                <a:pt x="64" y="47"/>
                              </a:lnTo>
                              <a:lnTo>
                                <a:pt x="71" y="9"/>
                              </a:lnTo>
                              <a:lnTo>
                                <a:pt x="14" y="0"/>
                              </a:lnTo>
                              <a:lnTo>
                                <a:pt x="14"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1,47" path="m14,0l0,28l64,47l71,9l14,0l14,0xe" fillcolor="white" stroked="f" o:allowincell="f" style="position:absolute;margin-left:519.9pt;margin-top:734.05pt;width:1.5pt;height:0.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page">
                  <wp:posOffset>6643370</wp:posOffset>
                </wp:positionH>
                <wp:positionV relativeFrom="page">
                  <wp:posOffset>9330055</wp:posOffset>
                </wp:positionV>
                <wp:extent cx="20320" cy="12700"/>
                <wp:effectExtent l="0" t="0" r="1270" b="635"/>
                <wp:wrapNone/>
                <wp:docPr id="101" name=""/>
                <a:graphic xmlns:a="http://schemas.openxmlformats.org/drawingml/2006/main">
                  <a:graphicData uri="http://schemas.microsoft.com/office/word/2010/wordprocessingShape">
                    <wps:wsp>
                      <wps:cNvSpPr/>
                      <wps:spPr>
                        <a:xfrm>
                          <a:off x="0" y="0"/>
                          <a:ext cx="20160" cy="12600"/>
                        </a:xfrm>
                        <a:custGeom>
                          <a:avLst/>
                          <a:gdLst/>
                          <a:ahLst/>
                          <a:rect l="l" t="t" r="r" b="b"/>
                          <a:pathLst>
                            <a:path w="74" h="47">
                              <a:moveTo>
                                <a:pt x="17" y="0"/>
                              </a:moveTo>
                              <a:lnTo>
                                <a:pt x="0" y="33"/>
                              </a:lnTo>
                              <a:lnTo>
                                <a:pt x="60" y="47"/>
                              </a:lnTo>
                              <a:lnTo>
                                <a:pt x="74" y="14"/>
                              </a:lnTo>
                              <a:lnTo>
                                <a:pt x="17" y="0"/>
                              </a:lnTo>
                              <a:lnTo>
                                <a:pt x="17"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4,47" path="m17,0l0,33l60,47l74,14l17,0l17,0xe" fillcolor="white" stroked="f" o:allowincell="f" style="position:absolute;margin-left:523.1pt;margin-top:734.65pt;width:1.55pt;height:0.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page">
                  <wp:posOffset>6581140</wp:posOffset>
                </wp:positionH>
                <wp:positionV relativeFrom="page">
                  <wp:posOffset>9126855</wp:posOffset>
                </wp:positionV>
                <wp:extent cx="76835" cy="137160"/>
                <wp:effectExtent l="635" t="0" r="635" b="635"/>
                <wp:wrapNone/>
                <wp:docPr id="102" name=""/>
                <a:graphic xmlns:a="http://schemas.openxmlformats.org/drawingml/2006/main">
                  <a:graphicData uri="http://schemas.microsoft.com/office/word/2010/wordprocessingShape">
                    <wps:wsp>
                      <wps:cNvSpPr/>
                      <wps:spPr>
                        <a:xfrm>
                          <a:off x="0" y="0"/>
                          <a:ext cx="76680" cy="137160"/>
                        </a:xfrm>
                        <a:custGeom>
                          <a:avLst/>
                          <a:gdLst/>
                          <a:ahLst/>
                          <a:rect l="l" t="t" r="r" b="b"/>
                          <a:pathLst>
                            <a:path w="279" h="500">
                              <a:moveTo>
                                <a:pt x="248" y="0"/>
                              </a:moveTo>
                              <a:lnTo>
                                <a:pt x="207" y="123"/>
                              </a:lnTo>
                              <a:lnTo>
                                <a:pt x="169" y="223"/>
                              </a:lnTo>
                              <a:lnTo>
                                <a:pt x="129" y="301"/>
                              </a:lnTo>
                              <a:lnTo>
                                <a:pt x="88" y="363"/>
                              </a:lnTo>
                              <a:lnTo>
                                <a:pt x="45" y="424"/>
                              </a:lnTo>
                              <a:lnTo>
                                <a:pt x="0" y="486"/>
                              </a:lnTo>
                              <a:lnTo>
                                <a:pt x="50" y="500"/>
                              </a:lnTo>
                              <a:lnTo>
                                <a:pt x="71" y="467"/>
                              </a:lnTo>
                              <a:lnTo>
                                <a:pt x="119" y="389"/>
                              </a:lnTo>
                              <a:lnTo>
                                <a:pt x="171" y="296"/>
                              </a:lnTo>
                              <a:lnTo>
                                <a:pt x="210" y="220"/>
                              </a:lnTo>
                              <a:lnTo>
                                <a:pt x="255" y="88"/>
                              </a:lnTo>
                              <a:lnTo>
                                <a:pt x="279" y="14"/>
                              </a:lnTo>
                              <a:lnTo>
                                <a:pt x="248" y="0"/>
                              </a:lnTo>
                              <a:lnTo>
                                <a:pt x="248"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79,500" path="m248,0l207,123l169,223l129,301l88,363l45,424l0,486l50,500l71,467l119,389l171,296l210,220l255,88l279,14l248,0l248,0xe" fillcolor="white" stroked="f" o:allowincell="f" style="position:absolute;margin-left:518.2pt;margin-top:718.65pt;width:6pt;height:10.75pt;mso-wrap-style:none;v-text-anchor:middle;mso-position-horizontal-relative:page;mso-position-vertical-relative:page">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page">
                  <wp:posOffset>480695</wp:posOffset>
                </wp:positionH>
                <wp:positionV relativeFrom="page">
                  <wp:posOffset>751205</wp:posOffset>
                </wp:positionV>
                <wp:extent cx="4013200" cy="753745"/>
                <wp:effectExtent l="0" t="0" r="0" b="0"/>
                <wp:wrapNone/>
                <wp:docPr id="103" name="Frame3"/>
                <a:graphic xmlns:a="http://schemas.openxmlformats.org/drawingml/2006/main">
                  <a:graphicData uri="http://schemas.microsoft.com/office/word/2010/wordprocessingShape">
                    <wps:wsp>
                      <wps:cNvSpPr txBox="1"/>
                      <wps:spPr>
                        <a:xfrm>
                          <a:off x="0" y="0"/>
                          <a:ext cx="4013200" cy="753745"/>
                        </a:xfrm>
                        <a:prstGeom prst="rect"/>
                        <a:solidFill>
                          <a:srgbClr val="FFFFFF">
                            <a:alpha val="0"/>
                          </a:srgbClr>
                        </a:solidFill>
                      </wps:spPr>
                      <wps:txbx>
                        <w:txbxContent>
                          <w:p>
                            <w:pPr>
                              <w:pStyle w:val="Masthead"/>
                              <w:rPr/>
                            </w:pPr>
                            <w:r>
                              <w:fldChar w:fldCharType="begin"/>
                            </w:r>
                            <w:r>
                              <w:rPr>
                                <w:lang w:val="en-US"/>
                              </w:rPr>
                              <w:instrText xml:space="preserve"> PLACEHOLDER </w:instrText>
                            </w:r>
                            <w:r>
                              <w:rPr>
                                <w:lang w:val="en-US"/>
                              </w:rPr>
                            </w:r>
                            <w:r>
                              <w:rPr>
                                <w:lang w:val="en-US"/>
                              </w:rPr>
                              <w:fldChar w:fldCharType="separate"/>
                            </w:r>
                            <w:r>
                              <w:rPr>
                                <w:lang w:val="en-US"/>
                              </w:rPr>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t>Company Name</w:t>
                            </w:r>
                            <w:r/>
                            <w:r>
                              <w:rPr>
                                <w:lang w:val="en-US"/>
                              </w:rPr>
                              <w:fldChar w:fldCharType="end"/>
                            </w:r>
                            <w:r>
                              <w:rPr>
                                <w:lang w:val="en-US"/>
                              </w:rPr>
                            </w:r>
                          </w:p>
                        </w:txbxContent>
                      </wps:txbx>
                      <wps:bodyPr anchor="t" lIns="635" tIns="635" rIns="635" bIns="635">
                        <a:noAutofit/>
                      </wps:bodyPr>
                    </wps:wsp>
                  </a:graphicData>
                </a:graphic>
              </wp:anchor>
            </w:drawing>
          </mc:Choice>
          <mc:Fallback>
            <w:pict>
              <v:rect fillcolor="#FFFFFF" style="position:absolute;rotation:-0;width:316pt;height:59.35pt;mso-wrap-distance-left:9.05pt;mso-wrap-distance-right:9.05pt;mso-wrap-distance-top:0pt;mso-wrap-distance-bottom:0pt;margin-top:59.15pt;mso-position-vertical-relative:page;margin-left:37.85pt;mso-position-horizontal-relative:page">
                <v:fill opacity="0f"/>
                <v:textbox inset="0.000694444444444445in,0.000694444444444445in,0.000694444444444445in,0.000694444444444445in">
                  <w:txbxContent>
                    <w:p>
                      <w:pPr>
                        <w:pStyle w:val="Masthead"/>
                        <w:rPr/>
                      </w:pPr>
                      <w:r>
                        <w:fldChar w:fldCharType="begin"/>
                      </w:r>
                      <w:r>
                        <w:rPr>
                          <w:lang w:val="en-US"/>
                        </w:rPr>
                        <w:instrText xml:space="preserve"> PLACEHOLDER </w:instrText>
                      </w:r>
                      <w:r>
                        <w:rPr>
                          <w:lang w:val="en-US"/>
                        </w:rPr>
                      </w:r>
                      <w:r>
                        <w:rPr>
                          <w:lang w:val="en-US"/>
                        </w:rPr>
                        <w:fldChar w:fldCharType="separate"/>
                      </w:r>
                      <w:r>
                        <w:rPr>
                          <w:lang w:val="en-US"/>
                        </w:rPr>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t>Company Name</w:t>
                      </w:r>
                      <w:r/>
                      <w:r>
                        <w:rPr>
                          <w:lang w:val="en-US"/>
                        </w:rPr>
                        <w:fldChar w:fldCharType="end"/>
                      </w: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4544060</wp:posOffset>
                </wp:positionH>
                <wp:positionV relativeFrom="page">
                  <wp:posOffset>831850</wp:posOffset>
                </wp:positionV>
                <wp:extent cx="1243965" cy="554990"/>
                <wp:effectExtent l="0" t="0" r="0" b="0"/>
                <wp:wrapNone/>
                <wp:docPr id="104" name="Frame2"/>
                <a:graphic xmlns:a="http://schemas.openxmlformats.org/drawingml/2006/main">
                  <a:graphicData uri="http://schemas.microsoft.com/office/word/2010/wordprocessingShape">
                    <wps:wsp>
                      <wps:cNvSpPr txBox="1"/>
                      <wps:spPr>
                        <a:xfrm>
                          <a:off x="0" y="0"/>
                          <a:ext cx="1243965" cy="554990"/>
                        </a:xfrm>
                        <a:prstGeom prst="rect"/>
                        <a:solidFill>
                          <a:srgbClr val="FFFFFF">
                            <a:alpha val="0"/>
                          </a:srgbClr>
                        </a:solidFill>
                      </wps:spPr>
                      <wps:txbx>
                        <w:txbxContent>
                          <w:p>
                            <w:pPr>
                              <w:pStyle w:val="Normal"/>
                              <w:tabs>
                                <w:tab w:val="clear" w:pos="720"/>
                                <w:tab w:val="left" w:pos="4320" w:leader="none"/>
                              </w:tabs>
                              <w:spacing w:lineRule="atLeast" w:line="200"/>
                              <w:rPr/>
                            </w:pPr>
                            <w:r>
                              <w:fldChar w:fldCharType="begin"/>
                            </w:r>
                            <w:r>
                              <w:rPr>
                                <w:sz w:val="16"/>
                                <w:color w:val="003300"/>
                                <w:lang w:val="en-US"/>
                              </w:rPr>
                              <w:instrText xml:space="preserve"> PLACEHOLDER </w:instrText>
                            </w:r>
                            <w:r>
                              <w:rPr>
                                <w:color w:val="003300"/>
                                <w:sz w:val="16"/>
                                <w:lang w:val="en-US"/>
                              </w:rPr>
                            </w:r>
                            <w:r>
                              <w:rPr>
                                <w:sz w:val="16"/>
                                <w:color w:val="003300"/>
                                <w:lang w:val="en-US"/>
                              </w:rPr>
                              <w:fldChar w:fldCharType="separate"/>
                            </w:r>
                            <w:r>
                              <w:rPr>
                                <w:color w:val="003300"/>
                                <w:sz w:val="16"/>
                                <w:lang w:val="en-US"/>
                              </w:rPr>
                            </w:r>
                            <w:r>
                              <w:rPr>
                                <w:color w:val="003300"/>
                                <w:sz w:val="16"/>
                                <w:lang w:val="en-US"/>
                              </w:rPr>
                              <w:fldChar w:fldCharType="begin"/>
                            </w:r>
                            <w:r>
                              <w:rPr>
                                <w:sz w:val="16"/>
                                <w:color w:val="003300"/>
                                <w:lang w:val="en-US"/>
                              </w:rPr>
                              <w:instrText xml:space="preserve"> IF  "" ""</w:instrText>
                            </w:r>
                            <w:r>
                              <w:rPr>
                                <w:sz w:val="16"/>
                                <w:color w:val="003300"/>
                                <w:lang w:val="en-US"/>
                              </w:rPr>
                              <w:fldChar w:fldCharType="separate"/>
                            </w:r>
                            <w:r>
                              <w:rPr>
                                <w:sz w:val="16"/>
                                <w:color w:val="003300"/>
                                <w:lang w:val="en-US"/>
                              </w:rPr>
                            </w:r>
                            <w:r>
                              <w:rPr>
                                <w:sz w:val="16"/>
                                <w:color w:val="003300"/>
                                <w:lang w:val="en-US"/>
                              </w:rPr>
                              <w:fldChar w:fldCharType="end"/>
                            </w:r>
                            <w:r>
                              <w:rPr>
                                <w:color w:val="003300"/>
                                <w:sz w:val="16"/>
                                <w:lang w:val="en-US"/>
                              </w:rPr>
                              <w:t>Address Line 1</w:t>
                            </w:r>
                          </w:p>
                          <w:p>
                            <w:pPr>
                              <w:pStyle w:val="Normal"/>
                              <w:tabs>
                                <w:tab w:val="clear" w:pos="720"/>
                                <w:tab w:val="left" w:pos="4320" w:leader="none"/>
                              </w:tabs>
                              <w:spacing w:lineRule="atLeast" w:line="200"/>
                              <w:rPr>
                                <w:color w:val="003300"/>
                                <w:sz w:val="16"/>
                              </w:rPr>
                            </w:pPr>
                            <w:r>
                              <w:rPr>
                                <w:color w:val="003300"/>
                                <w:sz w:val="16"/>
                                <w:lang w:val="en-US"/>
                              </w:rPr>
                              <w:t>Address Line 2</w:t>
                            </w:r>
                            <w:r/>
                            <w:r>
                              <w:rPr>
                                <w:sz w:val="16"/>
                                <w:color w:val="003300"/>
                                <w:lang w:val="en-US"/>
                              </w:rPr>
                              <w:fldChar w:fldCharType="end"/>
                            </w:r>
                            <w:r>
                              <w:rPr>
                                <w:color w:val="003300"/>
                                <w:sz w:val="16"/>
                                <w:lang w:val="en-US"/>
                              </w:rPr>
                            </w:r>
                          </w:p>
                          <w:p>
                            <w:pPr>
                              <w:pStyle w:val="Normal"/>
                              <w:tabs>
                                <w:tab w:val="clear" w:pos="720"/>
                                <w:tab w:val="left" w:pos="4320" w:leader="none"/>
                              </w:tabs>
                              <w:spacing w:lineRule="atLeast" w:line="200"/>
                              <w:rPr>
                                <w:color w:val="003300"/>
                                <w:sz w:val="16"/>
                              </w:rPr>
                            </w:pPr>
                            <w:r>
                              <w:fldChar w:fldCharType="begin"/>
                            </w:r>
                            <w:r>
                              <w:rPr>
                                <w:sz w:val="16"/>
                                <w:color w:val="003300"/>
                                <w:lang w:val="en-US"/>
                              </w:rPr>
                              <w:instrText xml:space="preserve"> PLACEHOLDER </w:instrText>
                            </w:r>
                            <w:r>
                              <w:rPr>
                                <w:color w:val="003300"/>
                                <w:sz w:val="16"/>
                                <w:lang w:val="en-US"/>
                              </w:rPr>
                            </w:r>
                            <w:r>
                              <w:rPr>
                                <w:sz w:val="16"/>
                                <w:color w:val="003300"/>
                                <w:lang w:val="en-US"/>
                              </w:rPr>
                              <w:fldChar w:fldCharType="separate"/>
                            </w:r>
                            <w:r>
                              <w:rPr>
                                <w:color w:val="003300"/>
                                <w:sz w:val="16"/>
                                <w:lang w:val="en-US"/>
                              </w:rPr>
                            </w:r>
                            <w:r>
                              <w:rPr>
                                <w:color w:val="003300"/>
                                <w:sz w:val="16"/>
                                <w:lang w:val="en-US"/>
                              </w:rPr>
                              <w:fldChar w:fldCharType="begin"/>
                            </w:r>
                            <w:r>
                              <w:rPr>
                                <w:sz w:val="16"/>
                                <w:color w:val="003300"/>
                                <w:lang w:val="en-US"/>
                              </w:rPr>
                              <w:instrText xml:space="preserve"> IF  "" ""</w:instrText>
                            </w:r>
                            <w:r>
                              <w:rPr>
                                <w:sz w:val="16"/>
                                <w:color w:val="003300"/>
                                <w:lang w:val="en-US"/>
                              </w:rPr>
                              <w:fldChar w:fldCharType="separate"/>
                            </w:r>
                            <w:r>
                              <w:rPr>
                                <w:sz w:val="16"/>
                                <w:color w:val="003300"/>
                                <w:lang w:val="en-US"/>
                              </w:rPr>
                            </w:r>
                            <w:r>
                              <w:rPr>
                                <w:sz w:val="16"/>
                                <w:color w:val="003300"/>
                                <w:lang w:val="en-US"/>
                              </w:rPr>
                              <w:fldChar w:fldCharType="end"/>
                            </w:r>
                            <w:r>
                              <w:rPr>
                                <w:color w:val="003300"/>
                                <w:sz w:val="16"/>
                                <w:lang w:val="en-US"/>
                              </w:rPr>
                              <w:t>City</w:t>
                            </w:r>
                            <w:r>
                              <w:rPr>
                                <w:color w:val="003300"/>
                                <w:sz w:val="16"/>
                                <w:lang w:val="en-US"/>
                              </w:rPr>
                            </w:r>
                            <w:r>
                              <w:rPr>
                                <w:sz w:val="16"/>
                                <w:color w:val="003300"/>
                                <w:lang w:val="en-US"/>
                              </w:rPr>
                              <w:fldChar w:fldCharType="end"/>
                            </w:r>
                            <w:r>
                              <w:rPr>
                                <w:color w:val="003300"/>
                                <w:sz w:val="16"/>
                              </w:rPr>
                              <w:t xml:space="preserve">, </w:t>
                            </w:r>
                            <w:r>
                              <w:fldChar w:fldCharType="begin"/>
                            </w:r>
                            <w:r>
                              <w:rPr>
                                <w:sz w:val="16"/>
                                <w:color w:val="003300"/>
                                <w:lang w:val="en-US"/>
                              </w:rPr>
                              <w:instrText xml:space="preserve"> PLACEHOLDER </w:instrText>
                            </w:r>
                            <w:r>
                              <w:rPr>
                                <w:color w:val="003300"/>
                                <w:sz w:val="16"/>
                                <w:lang w:val="en-US"/>
                              </w:rPr>
                            </w:r>
                            <w:r>
                              <w:rPr>
                                <w:sz w:val="16"/>
                                <w:color w:val="003300"/>
                                <w:lang w:val="en-US"/>
                              </w:rPr>
                              <w:fldChar w:fldCharType="separate"/>
                            </w:r>
                            <w:r>
                              <w:rPr>
                                <w:color w:val="003300"/>
                                <w:sz w:val="16"/>
                                <w:lang w:val="en-US"/>
                              </w:rPr>
                            </w:r>
                            <w:r>
                              <w:rPr>
                                <w:color w:val="003300"/>
                                <w:sz w:val="16"/>
                                <w:lang w:val="en-US"/>
                              </w:rPr>
                              <w:fldChar w:fldCharType="begin"/>
                            </w:r>
                            <w:r>
                              <w:rPr>
                                <w:sz w:val="16"/>
                                <w:color w:val="003300"/>
                                <w:lang w:val="en-US"/>
                              </w:rPr>
                              <w:instrText xml:space="preserve"> IF  "" ""</w:instrText>
                            </w:r>
                            <w:r>
                              <w:rPr>
                                <w:sz w:val="16"/>
                                <w:color w:val="003300"/>
                                <w:lang w:val="en-US"/>
                              </w:rPr>
                              <w:fldChar w:fldCharType="separate"/>
                            </w:r>
                            <w:r>
                              <w:rPr>
                                <w:sz w:val="16"/>
                                <w:color w:val="003300"/>
                                <w:lang w:val="en-US"/>
                              </w:rPr>
                            </w:r>
                            <w:r>
                              <w:rPr>
                                <w:sz w:val="16"/>
                                <w:color w:val="003300"/>
                                <w:lang w:val="en-US"/>
                              </w:rPr>
                              <w:fldChar w:fldCharType="end"/>
                            </w:r>
                            <w:r>
                              <w:rPr>
                                <w:color w:val="003300"/>
                                <w:sz w:val="16"/>
                                <w:lang w:val="en-US"/>
                              </w:rPr>
                              <w:t>XX</w:t>
                            </w:r>
                            <w:r>
                              <w:rPr>
                                <w:color w:val="003300"/>
                                <w:sz w:val="16"/>
                                <w:lang w:val="en-US"/>
                              </w:rPr>
                            </w:r>
                            <w:r>
                              <w:rPr>
                                <w:sz w:val="16"/>
                                <w:color w:val="003300"/>
                                <w:lang w:val="en-US"/>
                              </w:rPr>
                              <w:fldChar w:fldCharType="end"/>
                            </w:r>
                            <w:r>
                              <w:rPr>
                                <w:color w:val="003300"/>
                                <w:sz w:val="16"/>
                              </w:rPr>
                              <w:t xml:space="preserve">  </w:t>
                            </w:r>
                            <w:r>
                              <w:fldChar w:fldCharType="begin"/>
                            </w:r>
                            <w:r>
                              <w:rPr>
                                <w:sz w:val="16"/>
                                <w:color w:val="003300"/>
                                <w:lang w:val="en-US"/>
                              </w:rPr>
                              <w:instrText xml:space="preserve"> PLACEHOLDER </w:instrText>
                            </w:r>
                            <w:r>
                              <w:rPr>
                                <w:color w:val="003300"/>
                                <w:sz w:val="16"/>
                                <w:lang w:val="en-US"/>
                              </w:rPr>
                            </w:r>
                            <w:r>
                              <w:rPr>
                                <w:sz w:val="16"/>
                                <w:color w:val="003300"/>
                                <w:lang w:val="en-US"/>
                              </w:rPr>
                              <w:fldChar w:fldCharType="separate"/>
                            </w:r>
                            <w:r>
                              <w:rPr>
                                <w:color w:val="003300"/>
                                <w:sz w:val="16"/>
                                <w:lang w:val="en-US"/>
                              </w:rPr>
                            </w:r>
                            <w:r>
                              <w:rPr>
                                <w:color w:val="003300"/>
                                <w:sz w:val="16"/>
                                <w:lang w:val="en-US"/>
                              </w:rPr>
                              <w:fldChar w:fldCharType="begin"/>
                            </w:r>
                            <w:r>
                              <w:rPr>
                                <w:sz w:val="16"/>
                                <w:color w:val="003300"/>
                                <w:lang w:val="en-US"/>
                              </w:rPr>
                              <w:instrText xml:space="preserve"> IF  "" ""</w:instrText>
                            </w:r>
                            <w:r>
                              <w:rPr>
                                <w:sz w:val="16"/>
                                <w:color w:val="003300"/>
                                <w:lang w:val="en-US"/>
                              </w:rPr>
                              <w:fldChar w:fldCharType="separate"/>
                            </w:r>
                            <w:r>
                              <w:rPr>
                                <w:sz w:val="16"/>
                                <w:color w:val="003300"/>
                                <w:lang w:val="en-US"/>
                              </w:rPr>
                            </w:r>
                            <w:r>
                              <w:rPr>
                                <w:sz w:val="16"/>
                                <w:color w:val="003300"/>
                                <w:lang w:val="en-US"/>
                              </w:rPr>
                              <w:fldChar w:fldCharType="end"/>
                            </w:r>
                            <w:r>
                              <w:rPr>
                                <w:color w:val="003300"/>
                                <w:sz w:val="16"/>
                                <w:lang w:val="en-US"/>
                              </w:rPr>
                              <w:t>Postal</w:t>
                            </w:r>
                            <w:r/>
                            <w:r>
                              <w:rPr>
                                <w:sz w:val="16"/>
                                <w:color w:val="003300"/>
                                <w:lang w:val="en-US"/>
                              </w:rPr>
                              <w:fldChar w:fldCharType="end"/>
                            </w:r>
                            <w:r>
                              <w:rPr>
                                <w:color w:val="003300"/>
                                <w:sz w:val="16"/>
                                <w:lang w:val="en-US"/>
                              </w:rPr>
                            </w:r>
                          </w:p>
                          <w:p>
                            <w:pPr>
                              <w:pStyle w:val="Normal"/>
                              <w:tabs>
                                <w:tab w:val="clear" w:pos="720"/>
                                <w:tab w:val="left" w:pos="4320" w:leader="none"/>
                              </w:tabs>
                              <w:spacing w:lineRule="atLeast" w:line="200"/>
                              <w:rPr/>
                            </w:pPr>
                            <w:r>
                              <w:fldChar w:fldCharType="begin"/>
                            </w:r>
                            <w:r>
                              <w:rPr>
                                <w:sz w:val="16"/>
                                <w:color w:val="003300"/>
                                <w:lang w:val="en-US"/>
                              </w:rPr>
                              <w:instrText xml:space="preserve"> PLACEHOLDER </w:instrText>
                            </w:r>
                            <w:r>
                              <w:rPr>
                                <w:color w:val="003300"/>
                                <w:sz w:val="16"/>
                                <w:lang w:val="en-US"/>
                              </w:rPr>
                            </w:r>
                            <w:r>
                              <w:rPr>
                                <w:sz w:val="16"/>
                                <w:color w:val="003300"/>
                                <w:lang w:val="en-US"/>
                              </w:rPr>
                              <w:fldChar w:fldCharType="separate"/>
                            </w:r>
                            <w:r>
                              <w:rPr>
                                <w:color w:val="003300"/>
                                <w:sz w:val="16"/>
                                <w:lang w:val="en-US"/>
                              </w:rPr>
                            </w:r>
                            <w:r>
                              <w:rPr>
                                <w:color w:val="003300"/>
                                <w:sz w:val="16"/>
                                <w:lang w:val="en-US"/>
                              </w:rPr>
                              <w:fldChar w:fldCharType="begin"/>
                            </w:r>
                            <w:r>
                              <w:rPr>
                                <w:sz w:val="16"/>
                                <w:color w:val="003300"/>
                                <w:lang w:val="en-US"/>
                              </w:rPr>
                              <w:instrText xml:space="preserve"> IF  "" ""</w:instrText>
                            </w:r>
                            <w:r>
                              <w:rPr>
                                <w:sz w:val="16"/>
                                <w:color w:val="003300"/>
                                <w:lang w:val="en-US"/>
                              </w:rPr>
                              <w:fldChar w:fldCharType="separate"/>
                            </w:r>
                            <w:r>
                              <w:rPr>
                                <w:sz w:val="16"/>
                                <w:color w:val="003300"/>
                                <w:lang w:val="en-US"/>
                              </w:rPr>
                            </w:r>
                            <w:r>
                              <w:rPr>
                                <w:sz w:val="16"/>
                                <w:color w:val="003300"/>
                                <w:lang w:val="en-US"/>
                              </w:rPr>
                              <w:fldChar w:fldCharType="end"/>
                            </w:r>
                            <w:r>
                              <w:rPr>
                                <w:color w:val="003300"/>
                                <w:sz w:val="16"/>
                                <w:lang w:val="en-US"/>
                              </w:rPr>
                              <w:t>Country</w:t>
                            </w:r>
                            <w:r/>
                            <w:r>
                              <w:rPr>
                                <w:sz w:val="16"/>
                                <w:color w:val="003300"/>
                                <w:lang w:val="en-US"/>
                              </w:rPr>
                              <w:fldChar w:fldCharType="end"/>
                            </w:r>
                            <w:r>
                              <w:rPr>
                                <w:color w:val="003300"/>
                                <w:sz w:val="16"/>
                                <w:lang w:val="en-US"/>
                              </w:rPr>
                            </w:r>
                          </w:p>
                        </w:txbxContent>
                      </wps:txbx>
                      <wps:bodyPr anchor="t" lIns="635" tIns="635" rIns="635" bIns="635">
                        <a:noAutofit/>
                      </wps:bodyPr>
                    </wps:wsp>
                  </a:graphicData>
                </a:graphic>
              </wp:anchor>
            </w:drawing>
          </mc:Choice>
          <mc:Fallback>
            <w:pict>
              <v:rect fillcolor="#FFFFFF" style="position:absolute;rotation:-0;width:97.95pt;height:43.7pt;mso-wrap-distance-left:9.05pt;mso-wrap-distance-right:9.05pt;mso-wrap-distance-top:0pt;mso-wrap-distance-bottom:0pt;margin-top:65.5pt;mso-position-vertical-relative:page;margin-left:357.8pt;mso-position-horizontal-relative:page">
                <v:fill opacity="0f"/>
                <v:textbox inset="0.000694444444444445in,0.000694444444444445in,0.000694444444444445in,0.000694444444444445in">
                  <w:txbxContent>
                    <w:p>
                      <w:pPr>
                        <w:pStyle w:val="Normal"/>
                        <w:tabs>
                          <w:tab w:val="clear" w:pos="720"/>
                          <w:tab w:val="left" w:pos="4320" w:leader="none"/>
                        </w:tabs>
                        <w:spacing w:lineRule="atLeast" w:line="200"/>
                        <w:rPr/>
                      </w:pPr>
                      <w:r>
                        <w:fldChar w:fldCharType="begin"/>
                      </w:r>
                      <w:r>
                        <w:rPr>
                          <w:sz w:val="16"/>
                          <w:color w:val="003300"/>
                          <w:lang w:val="en-US"/>
                        </w:rPr>
                        <w:instrText xml:space="preserve"> PLACEHOLDER </w:instrText>
                      </w:r>
                      <w:r>
                        <w:rPr>
                          <w:color w:val="003300"/>
                          <w:sz w:val="16"/>
                          <w:lang w:val="en-US"/>
                        </w:rPr>
                      </w:r>
                      <w:r>
                        <w:rPr>
                          <w:sz w:val="16"/>
                          <w:color w:val="003300"/>
                          <w:lang w:val="en-US"/>
                        </w:rPr>
                        <w:fldChar w:fldCharType="separate"/>
                      </w:r>
                      <w:r>
                        <w:rPr>
                          <w:color w:val="003300"/>
                          <w:sz w:val="16"/>
                          <w:lang w:val="en-US"/>
                        </w:rPr>
                      </w:r>
                      <w:r>
                        <w:rPr>
                          <w:color w:val="003300"/>
                          <w:sz w:val="16"/>
                          <w:lang w:val="en-US"/>
                        </w:rPr>
                        <w:fldChar w:fldCharType="begin"/>
                      </w:r>
                      <w:r>
                        <w:rPr>
                          <w:sz w:val="16"/>
                          <w:color w:val="003300"/>
                          <w:lang w:val="en-US"/>
                        </w:rPr>
                        <w:instrText xml:space="preserve"> IF  "" ""</w:instrText>
                      </w:r>
                      <w:r>
                        <w:rPr>
                          <w:sz w:val="16"/>
                          <w:color w:val="003300"/>
                          <w:lang w:val="en-US"/>
                        </w:rPr>
                        <w:fldChar w:fldCharType="separate"/>
                      </w:r>
                      <w:r>
                        <w:rPr>
                          <w:sz w:val="16"/>
                          <w:color w:val="003300"/>
                          <w:lang w:val="en-US"/>
                        </w:rPr>
                      </w:r>
                      <w:r>
                        <w:rPr>
                          <w:sz w:val="16"/>
                          <w:color w:val="003300"/>
                          <w:lang w:val="en-US"/>
                        </w:rPr>
                        <w:fldChar w:fldCharType="end"/>
                      </w:r>
                      <w:r>
                        <w:rPr>
                          <w:color w:val="003300"/>
                          <w:sz w:val="16"/>
                          <w:lang w:val="en-US"/>
                        </w:rPr>
                        <w:t>Address Line 1</w:t>
                      </w:r>
                    </w:p>
                    <w:p>
                      <w:pPr>
                        <w:pStyle w:val="Normal"/>
                        <w:tabs>
                          <w:tab w:val="clear" w:pos="720"/>
                          <w:tab w:val="left" w:pos="4320" w:leader="none"/>
                        </w:tabs>
                        <w:spacing w:lineRule="atLeast" w:line="200"/>
                        <w:rPr>
                          <w:color w:val="003300"/>
                          <w:sz w:val="16"/>
                        </w:rPr>
                      </w:pPr>
                      <w:r>
                        <w:rPr>
                          <w:color w:val="003300"/>
                          <w:sz w:val="16"/>
                          <w:lang w:val="en-US"/>
                        </w:rPr>
                        <w:t>Address Line 2</w:t>
                      </w:r>
                      <w:r/>
                      <w:r>
                        <w:rPr>
                          <w:sz w:val="16"/>
                          <w:color w:val="003300"/>
                          <w:lang w:val="en-US"/>
                        </w:rPr>
                        <w:fldChar w:fldCharType="end"/>
                      </w:r>
                      <w:r>
                        <w:rPr>
                          <w:color w:val="003300"/>
                          <w:sz w:val="16"/>
                          <w:lang w:val="en-US"/>
                        </w:rPr>
                      </w:r>
                    </w:p>
                    <w:p>
                      <w:pPr>
                        <w:pStyle w:val="Normal"/>
                        <w:tabs>
                          <w:tab w:val="clear" w:pos="720"/>
                          <w:tab w:val="left" w:pos="4320" w:leader="none"/>
                        </w:tabs>
                        <w:spacing w:lineRule="atLeast" w:line="200"/>
                        <w:rPr>
                          <w:color w:val="003300"/>
                          <w:sz w:val="16"/>
                        </w:rPr>
                      </w:pPr>
                      <w:r>
                        <w:fldChar w:fldCharType="begin"/>
                      </w:r>
                      <w:r>
                        <w:rPr>
                          <w:sz w:val="16"/>
                          <w:color w:val="003300"/>
                          <w:lang w:val="en-US"/>
                        </w:rPr>
                        <w:instrText xml:space="preserve"> PLACEHOLDER </w:instrText>
                      </w:r>
                      <w:r>
                        <w:rPr>
                          <w:color w:val="003300"/>
                          <w:sz w:val="16"/>
                          <w:lang w:val="en-US"/>
                        </w:rPr>
                      </w:r>
                      <w:r>
                        <w:rPr>
                          <w:sz w:val="16"/>
                          <w:color w:val="003300"/>
                          <w:lang w:val="en-US"/>
                        </w:rPr>
                        <w:fldChar w:fldCharType="separate"/>
                      </w:r>
                      <w:r>
                        <w:rPr>
                          <w:color w:val="003300"/>
                          <w:sz w:val="16"/>
                          <w:lang w:val="en-US"/>
                        </w:rPr>
                      </w:r>
                      <w:r>
                        <w:rPr>
                          <w:color w:val="003300"/>
                          <w:sz w:val="16"/>
                          <w:lang w:val="en-US"/>
                        </w:rPr>
                        <w:fldChar w:fldCharType="begin"/>
                      </w:r>
                      <w:r>
                        <w:rPr>
                          <w:sz w:val="16"/>
                          <w:color w:val="003300"/>
                          <w:lang w:val="en-US"/>
                        </w:rPr>
                        <w:instrText xml:space="preserve"> IF  "" ""</w:instrText>
                      </w:r>
                      <w:r>
                        <w:rPr>
                          <w:sz w:val="16"/>
                          <w:color w:val="003300"/>
                          <w:lang w:val="en-US"/>
                        </w:rPr>
                        <w:fldChar w:fldCharType="separate"/>
                      </w:r>
                      <w:r>
                        <w:rPr>
                          <w:sz w:val="16"/>
                          <w:color w:val="003300"/>
                          <w:lang w:val="en-US"/>
                        </w:rPr>
                      </w:r>
                      <w:r>
                        <w:rPr>
                          <w:sz w:val="16"/>
                          <w:color w:val="003300"/>
                          <w:lang w:val="en-US"/>
                        </w:rPr>
                        <w:fldChar w:fldCharType="end"/>
                      </w:r>
                      <w:r>
                        <w:rPr>
                          <w:color w:val="003300"/>
                          <w:sz w:val="16"/>
                          <w:lang w:val="en-US"/>
                        </w:rPr>
                        <w:t>City</w:t>
                      </w:r>
                      <w:r>
                        <w:rPr>
                          <w:color w:val="003300"/>
                          <w:sz w:val="16"/>
                          <w:lang w:val="en-US"/>
                        </w:rPr>
                      </w:r>
                      <w:r>
                        <w:rPr>
                          <w:sz w:val="16"/>
                          <w:color w:val="003300"/>
                          <w:lang w:val="en-US"/>
                        </w:rPr>
                        <w:fldChar w:fldCharType="end"/>
                      </w:r>
                      <w:r>
                        <w:rPr>
                          <w:color w:val="003300"/>
                          <w:sz w:val="16"/>
                        </w:rPr>
                        <w:t xml:space="preserve">, </w:t>
                      </w:r>
                      <w:r>
                        <w:fldChar w:fldCharType="begin"/>
                      </w:r>
                      <w:r>
                        <w:rPr>
                          <w:sz w:val="16"/>
                          <w:color w:val="003300"/>
                          <w:lang w:val="en-US"/>
                        </w:rPr>
                        <w:instrText xml:space="preserve"> PLACEHOLDER </w:instrText>
                      </w:r>
                      <w:r>
                        <w:rPr>
                          <w:color w:val="003300"/>
                          <w:sz w:val="16"/>
                          <w:lang w:val="en-US"/>
                        </w:rPr>
                      </w:r>
                      <w:r>
                        <w:rPr>
                          <w:sz w:val="16"/>
                          <w:color w:val="003300"/>
                          <w:lang w:val="en-US"/>
                        </w:rPr>
                        <w:fldChar w:fldCharType="separate"/>
                      </w:r>
                      <w:r>
                        <w:rPr>
                          <w:color w:val="003300"/>
                          <w:sz w:val="16"/>
                          <w:lang w:val="en-US"/>
                        </w:rPr>
                      </w:r>
                      <w:r>
                        <w:rPr>
                          <w:color w:val="003300"/>
                          <w:sz w:val="16"/>
                          <w:lang w:val="en-US"/>
                        </w:rPr>
                        <w:fldChar w:fldCharType="begin"/>
                      </w:r>
                      <w:r>
                        <w:rPr>
                          <w:sz w:val="16"/>
                          <w:color w:val="003300"/>
                          <w:lang w:val="en-US"/>
                        </w:rPr>
                        <w:instrText xml:space="preserve"> IF  "" ""</w:instrText>
                      </w:r>
                      <w:r>
                        <w:rPr>
                          <w:sz w:val="16"/>
                          <w:color w:val="003300"/>
                          <w:lang w:val="en-US"/>
                        </w:rPr>
                        <w:fldChar w:fldCharType="separate"/>
                      </w:r>
                      <w:r>
                        <w:rPr>
                          <w:sz w:val="16"/>
                          <w:color w:val="003300"/>
                          <w:lang w:val="en-US"/>
                        </w:rPr>
                      </w:r>
                      <w:r>
                        <w:rPr>
                          <w:sz w:val="16"/>
                          <w:color w:val="003300"/>
                          <w:lang w:val="en-US"/>
                        </w:rPr>
                        <w:fldChar w:fldCharType="end"/>
                      </w:r>
                      <w:r>
                        <w:rPr>
                          <w:color w:val="003300"/>
                          <w:sz w:val="16"/>
                          <w:lang w:val="en-US"/>
                        </w:rPr>
                        <w:t>XX</w:t>
                      </w:r>
                      <w:r>
                        <w:rPr>
                          <w:color w:val="003300"/>
                          <w:sz w:val="16"/>
                          <w:lang w:val="en-US"/>
                        </w:rPr>
                      </w:r>
                      <w:r>
                        <w:rPr>
                          <w:sz w:val="16"/>
                          <w:color w:val="003300"/>
                          <w:lang w:val="en-US"/>
                        </w:rPr>
                        <w:fldChar w:fldCharType="end"/>
                      </w:r>
                      <w:r>
                        <w:rPr>
                          <w:color w:val="003300"/>
                          <w:sz w:val="16"/>
                        </w:rPr>
                        <w:t xml:space="preserve">  </w:t>
                      </w:r>
                      <w:r>
                        <w:fldChar w:fldCharType="begin"/>
                      </w:r>
                      <w:r>
                        <w:rPr>
                          <w:sz w:val="16"/>
                          <w:color w:val="003300"/>
                          <w:lang w:val="en-US"/>
                        </w:rPr>
                        <w:instrText xml:space="preserve"> PLACEHOLDER </w:instrText>
                      </w:r>
                      <w:r>
                        <w:rPr>
                          <w:color w:val="003300"/>
                          <w:sz w:val="16"/>
                          <w:lang w:val="en-US"/>
                        </w:rPr>
                      </w:r>
                      <w:r>
                        <w:rPr>
                          <w:sz w:val="16"/>
                          <w:color w:val="003300"/>
                          <w:lang w:val="en-US"/>
                        </w:rPr>
                        <w:fldChar w:fldCharType="separate"/>
                      </w:r>
                      <w:r>
                        <w:rPr>
                          <w:color w:val="003300"/>
                          <w:sz w:val="16"/>
                          <w:lang w:val="en-US"/>
                        </w:rPr>
                      </w:r>
                      <w:r>
                        <w:rPr>
                          <w:color w:val="003300"/>
                          <w:sz w:val="16"/>
                          <w:lang w:val="en-US"/>
                        </w:rPr>
                        <w:fldChar w:fldCharType="begin"/>
                      </w:r>
                      <w:r>
                        <w:rPr>
                          <w:sz w:val="16"/>
                          <w:color w:val="003300"/>
                          <w:lang w:val="en-US"/>
                        </w:rPr>
                        <w:instrText xml:space="preserve"> IF  "" ""</w:instrText>
                      </w:r>
                      <w:r>
                        <w:rPr>
                          <w:sz w:val="16"/>
                          <w:color w:val="003300"/>
                          <w:lang w:val="en-US"/>
                        </w:rPr>
                        <w:fldChar w:fldCharType="separate"/>
                      </w:r>
                      <w:r>
                        <w:rPr>
                          <w:sz w:val="16"/>
                          <w:color w:val="003300"/>
                          <w:lang w:val="en-US"/>
                        </w:rPr>
                      </w:r>
                      <w:r>
                        <w:rPr>
                          <w:sz w:val="16"/>
                          <w:color w:val="003300"/>
                          <w:lang w:val="en-US"/>
                        </w:rPr>
                        <w:fldChar w:fldCharType="end"/>
                      </w:r>
                      <w:r>
                        <w:rPr>
                          <w:color w:val="003300"/>
                          <w:sz w:val="16"/>
                          <w:lang w:val="en-US"/>
                        </w:rPr>
                        <w:t>Postal</w:t>
                      </w:r>
                      <w:r/>
                      <w:r>
                        <w:rPr>
                          <w:sz w:val="16"/>
                          <w:color w:val="003300"/>
                          <w:lang w:val="en-US"/>
                        </w:rPr>
                        <w:fldChar w:fldCharType="end"/>
                      </w:r>
                      <w:r>
                        <w:rPr>
                          <w:color w:val="003300"/>
                          <w:sz w:val="16"/>
                          <w:lang w:val="en-US"/>
                        </w:rPr>
                      </w:r>
                    </w:p>
                    <w:p>
                      <w:pPr>
                        <w:pStyle w:val="Normal"/>
                        <w:tabs>
                          <w:tab w:val="clear" w:pos="720"/>
                          <w:tab w:val="left" w:pos="4320" w:leader="none"/>
                        </w:tabs>
                        <w:spacing w:lineRule="atLeast" w:line="200"/>
                        <w:rPr/>
                      </w:pPr>
                      <w:r>
                        <w:fldChar w:fldCharType="begin"/>
                      </w:r>
                      <w:r>
                        <w:rPr>
                          <w:sz w:val="16"/>
                          <w:color w:val="003300"/>
                          <w:lang w:val="en-US"/>
                        </w:rPr>
                        <w:instrText xml:space="preserve"> PLACEHOLDER </w:instrText>
                      </w:r>
                      <w:r>
                        <w:rPr>
                          <w:color w:val="003300"/>
                          <w:sz w:val="16"/>
                          <w:lang w:val="en-US"/>
                        </w:rPr>
                      </w:r>
                      <w:r>
                        <w:rPr>
                          <w:sz w:val="16"/>
                          <w:color w:val="003300"/>
                          <w:lang w:val="en-US"/>
                        </w:rPr>
                        <w:fldChar w:fldCharType="separate"/>
                      </w:r>
                      <w:r>
                        <w:rPr>
                          <w:color w:val="003300"/>
                          <w:sz w:val="16"/>
                          <w:lang w:val="en-US"/>
                        </w:rPr>
                      </w:r>
                      <w:r>
                        <w:rPr>
                          <w:color w:val="003300"/>
                          <w:sz w:val="16"/>
                          <w:lang w:val="en-US"/>
                        </w:rPr>
                        <w:fldChar w:fldCharType="begin"/>
                      </w:r>
                      <w:r>
                        <w:rPr>
                          <w:sz w:val="16"/>
                          <w:color w:val="003300"/>
                          <w:lang w:val="en-US"/>
                        </w:rPr>
                        <w:instrText xml:space="preserve"> IF  "" ""</w:instrText>
                      </w:r>
                      <w:r>
                        <w:rPr>
                          <w:sz w:val="16"/>
                          <w:color w:val="003300"/>
                          <w:lang w:val="en-US"/>
                        </w:rPr>
                        <w:fldChar w:fldCharType="separate"/>
                      </w:r>
                      <w:r>
                        <w:rPr>
                          <w:sz w:val="16"/>
                          <w:color w:val="003300"/>
                          <w:lang w:val="en-US"/>
                        </w:rPr>
                      </w:r>
                      <w:r>
                        <w:rPr>
                          <w:sz w:val="16"/>
                          <w:color w:val="003300"/>
                          <w:lang w:val="en-US"/>
                        </w:rPr>
                        <w:fldChar w:fldCharType="end"/>
                      </w:r>
                      <w:r>
                        <w:rPr>
                          <w:color w:val="003300"/>
                          <w:sz w:val="16"/>
                          <w:lang w:val="en-US"/>
                        </w:rPr>
                        <w:t>Country</w:t>
                      </w:r>
                      <w:r/>
                      <w:r>
                        <w:rPr>
                          <w:sz w:val="16"/>
                          <w:color w:val="003300"/>
                          <w:lang w:val="en-US"/>
                        </w:rPr>
                        <w:fldChar w:fldCharType="end"/>
                      </w:r>
                      <w:r>
                        <w:rPr>
                          <w:color w:val="003300"/>
                          <w:sz w:val="16"/>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5847080</wp:posOffset>
                </wp:positionH>
                <wp:positionV relativeFrom="page">
                  <wp:posOffset>838200</wp:posOffset>
                </wp:positionV>
                <wp:extent cx="1549400" cy="650240"/>
                <wp:effectExtent l="0" t="0" r="0" b="0"/>
                <wp:wrapNone/>
                <wp:docPr id="105" name="Frame1"/>
                <a:graphic xmlns:a="http://schemas.openxmlformats.org/drawingml/2006/main">
                  <a:graphicData uri="http://schemas.microsoft.com/office/word/2010/wordprocessingShape">
                    <wps:wsp>
                      <wps:cNvSpPr txBox="1"/>
                      <wps:spPr>
                        <a:xfrm>
                          <a:off x="0" y="0"/>
                          <a:ext cx="1549400" cy="650240"/>
                        </a:xfrm>
                        <a:prstGeom prst="rect"/>
                        <a:solidFill>
                          <a:srgbClr val="FFFFFF">
                            <a:alpha val="0"/>
                          </a:srgbClr>
                        </a:solidFill>
                      </wps:spPr>
                      <wps:txbx>
                        <w:txbxContent>
                          <w:p>
                            <w:pPr>
                              <w:pStyle w:val="Normal"/>
                              <w:tabs>
                                <w:tab w:val="clear" w:pos="720"/>
                                <w:tab w:val="left" w:pos="4320" w:leader="none"/>
                              </w:tabs>
                              <w:spacing w:lineRule="atLeast" w:line="200"/>
                              <w:rPr>
                                <w:color w:val="003300"/>
                                <w:sz w:val="16"/>
                              </w:rPr>
                            </w:pPr>
                            <w:r>
                              <w:rPr>
                                <w:color w:val="003300"/>
                                <w:sz w:val="16"/>
                              </w:rPr>
                              <w:t xml:space="preserve">Phone: </w:t>
                            </w:r>
                            <w:r>
                              <w:fldChar w:fldCharType="begin"/>
                            </w:r>
                            <w:r>
                              <w:rPr>
                                <w:sz w:val="16"/>
                                <w:color w:val="003300"/>
                                <w:lang w:val="en-US"/>
                              </w:rPr>
                              <w:instrText xml:space="preserve"> PLACEHOLDER </w:instrText>
                            </w:r>
                            <w:r>
                              <w:rPr>
                                <w:color w:val="003300"/>
                                <w:sz w:val="16"/>
                                <w:lang w:val="en-US"/>
                              </w:rPr>
                            </w:r>
                            <w:r>
                              <w:rPr>
                                <w:sz w:val="16"/>
                                <w:color w:val="003300"/>
                                <w:lang w:val="en-US"/>
                              </w:rPr>
                              <w:fldChar w:fldCharType="separate"/>
                            </w:r>
                            <w:r>
                              <w:rPr>
                                <w:color w:val="003300"/>
                                <w:sz w:val="16"/>
                                <w:lang w:val="en-US"/>
                              </w:rPr>
                            </w:r>
                            <w:r>
                              <w:rPr>
                                <w:color w:val="003300"/>
                                <w:sz w:val="16"/>
                                <w:lang w:val="en-US"/>
                              </w:rPr>
                              <w:fldChar w:fldCharType="begin"/>
                            </w:r>
                            <w:r>
                              <w:rPr>
                                <w:sz w:val="16"/>
                                <w:color w:val="003300"/>
                                <w:lang w:val="en-US"/>
                              </w:rPr>
                              <w:instrText xml:space="preserve"> IF  "" ""</w:instrText>
                            </w:r>
                            <w:r>
                              <w:rPr>
                                <w:sz w:val="16"/>
                                <w:color w:val="003300"/>
                                <w:lang w:val="en-US"/>
                              </w:rPr>
                              <w:fldChar w:fldCharType="separate"/>
                            </w:r>
                            <w:r>
                              <w:rPr>
                                <w:sz w:val="16"/>
                                <w:color w:val="003300"/>
                                <w:lang w:val="en-US"/>
                              </w:rPr>
                            </w:r>
                            <w:r>
                              <w:rPr>
                                <w:sz w:val="16"/>
                                <w:color w:val="003300"/>
                                <w:lang w:val="en-US"/>
                              </w:rPr>
                              <w:fldChar w:fldCharType="end"/>
                            </w:r>
                            <w:r>
                              <w:rPr>
                                <w:color w:val="003300"/>
                                <w:sz w:val="16"/>
                                <w:lang w:val="en-US"/>
                              </w:rPr>
                              <w:t>555-555-5555</w:t>
                            </w:r>
                            <w:r/>
                            <w:r>
                              <w:rPr>
                                <w:sz w:val="16"/>
                                <w:color w:val="003300"/>
                                <w:lang w:val="en-US"/>
                              </w:rPr>
                              <w:fldChar w:fldCharType="end"/>
                            </w:r>
                            <w:r>
                              <w:rPr>
                                <w:color w:val="003300"/>
                                <w:sz w:val="16"/>
                                <w:lang w:val="en-US"/>
                              </w:rPr>
                            </w:r>
                          </w:p>
                          <w:p>
                            <w:pPr>
                              <w:pStyle w:val="Normal"/>
                              <w:tabs>
                                <w:tab w:val="clear" w:pos="720"/>
                                <w:tab w:val="left" w:pos="4320" w:leader="none"/>
                              </w:tabs>
                              <w:spacing w:lineRule="atLeast" w:line="200"/>
                              <w:rPr>
                                <w:color w:val="003300"/>
                                <w:sz w:val="16"/>
                              </w:rPr>
                            </w:pPr>
                            <w:r>
                              <w:rPr>
                                <w:color w:val="003300"/>
                                <w:sz w:val="16"/>
                              </w:rPr>
                              <w:t xml:space="preserve">Fax: </w:t>
                            </w:r>
                            <w:r>
                              <w:fldChar w:fldCharType="begin"/>
                            </w:r>
                            <w:r>
                              <w:rPr>
                                <w:sz w:val="16"/>
                                <w:color w:val="003300"/>
                                <w:lang w:val="en-US"/>
                              </w:rPr>
                              <w:instrText xml:space="preserve"> PLACEHOLDER </w:instrText>
                            </w:r>
                            <w:r>
                              <w:rPr>
                                <w:color w:val="003300"/>
                                <w:sz w:val="16"/>
                                <w:lang w:val="en-US"/>
                              </w:rPr>
                            </w:r>
                            <w:r>
                              <w:rPr>
                                <w:sz w:val="16"/>
                                <w:color w:val="003300"/>
                                <w:lang w:val="en-US"/>
                              </w:rPr>
                              <w:fldChar w:fldCharType="separate"/>
                            </w:r>
                            <w:r>
                              <w:rPr>
                                <w:color w:val="003300"/>
                                <w:sz w:val="16"/>
                                <w:lang w:val="en-US"/>
                              </w:rPr>
                            </w:r>
                            <w:r>
                              <w:rPr>
                                <w:color w:val="003300"/>
                                <w:sz w:val="16"/>
                                <w:lang w:val="en-US"/>
                              </w:rPr>
                              <w:fldChar w:fldCharType="begin"/>
                            </w:r>
                            <w:r>
                              <w:rPr>
                                <w:sz w:val="16"/>
                                <w:color w:val="003300"/>
                                <w:lang w:val="en-US"/>
                              </w:rPr>
                              <w:instrText xml:space="preserve"> IF  "" ""</w:instrText>
                            </w:r>
                            <w:r>
                              <w:rPr>
                                <w:sz w:val="16"/>
                                <w:color w:val="003300"/>
                                <w:lang w:val="en-US"/>
                              </w:rPr>
                              <w:fldChar w:fldCharType="separate"/>
                            </w:r>
                            <w:r>
                              <w:rPr>
                                <w:sz w:val="16"/>
                                <w:color w:val="003300"/>
                                <w:lang w:val="en-US"/>
                              </w:rPr>
                            </w:r>
                            <w:r>
                              <w:rPr>
                                <w:sz w:val="16"/>
                                <w:color w:val="003300"/>
                                <w:lang w:val="en-US"/>
                              </w:rPr>
                              <w:fldChar w:fldCharType="end"/>
                            </w:r>
                            <w:r>
                              <w:rPr>
                                <w:color w:val="003300"/>
                                <w:sz w:val="16"/>
                                <w:lang w:val="en-US"/>
                              </w:rPr>
                              <w:t>555-555-5555</w:t>
                            </w:r>
                            <w:r/>
                            <w:r>
                              <w:rPr>
                                <w:sz w:val="16"/>
                                <w:color w:val="003300"/>
                                <w:lang w:val="en-US"/>
                              </w:rPr>
                              <w:fldChar w:fldCharType="end"/>
                            </w:r>
                            <w:r>
                              <w:rPr>
                                <w:color w:val="003300"/>
                                <w:sz w:val="16"/>
                                <w:lang w:val="en-US"/>
                              </w:rPr>
                            </w:r>
                          </w:p>
                          <w:p>
                            <w:pPr>
                              <w:pStyle w:val="Normal"/>
                              <w:tabs>
                                <w:tab w:val="clear" w:pos="720"/>
                                <w:tab w:val="left" w:pos="4320" w:leader="none"/>
                              </w:tabs>
                              <w:spacing w:lineRule="atLeast" w:line="200"/>
                              <w:rPr>
                                <w:color w:val="003300"/>
                                <w:sz w:val="16"/>
                              </w:rPr>
                            </w:pPr>
                            <w:r>
                              <w:rPr>
                                <w:color w:val="003300"/>
                                <w:sz w:val="16"/>
                              </w:rPr>
                              <w:t xml:space="preserve">Email: </w:t>
                            </w:r>
                            <w:r>
                              <w:fldChar w:fldCharType="begin"/>
                            </w:r>
                            <w:r>
                              <w:rPr>
                                <w:sz w:val="16"/>
                                <w:color w:val="003300"/>
                                <w:lang w:val="en-US"/>
                              </w:rPr>
                              <w:instrText xml:space="preserve"> PLACEHOLDER </w:instrText>
                            </w:r>
                            <w:r>
                              <w:rPr>
                                <w:color w:val="003300"/>
                                <w:sz w:val="16"/>
                                <w:lang w:val="en-US"/>
                              </w:rPr>
                            </w:r>
                            <w:r>
                              <w:rPr>
                                <w:sz w:val="16"/>
                                <w:color w:val="003300"/>
                                <w:lang w:val="en-US"/>
                              </w:rPr>
                              <w:fldChar w:fldCharType="separate"/>
                            </w:r>
                            <w:r>
                              <w:rPr>
                                <w:color w:val="003300"/>
                                <w:sz w:val="16"/>
                                <w:lang w:val="en-US"/>
                              </w:rPr>
                            </w:r>
                            <w:r>
                              <w:rPr>
                                <w:color w:val="003300"/>
                                <w:sz w:val="16"/>
                                <w:lang w:val="en-US"/>
                              </w:rPr>
                              <w:fldChar w:fldCharType="begin"/>
                            </w:r>
                            <w:r>
                              <w:rPr>
                                <w:sz w:val="16"/>
                                <w:color w:val="003300"/>
                                <w:lang w:val="en-US"/>
                              </w:rPr>
                              <w:instrText xml:space="preserve"> IF  "" ""</w:instrText>
                            </w:r>
                            <w:r>
                              <w:rPr>
                                <w:sz w:val="16"/>
                                <w:color w:val="003300"/>
                                <w:lang w:val="en-US"/>
                              </w:rPr>
                              <w:fldChar w:fldCharType="separate"/>
                            </w:r>
                            <w:r>
                              <w:rPr>
                                <w:sz w:val="16"/>
                                <w:color w:val="003300"/>
                                <w:lang w:val="en-US"/>
                              </w:rPr>
                            </w:r>
                            <w:r>
                              <w:rPr>
                                <w:sz w:val="16"/>
                                <w:color w:val="003300"/>
                                <w:lang w:val="en-US"/>
                              </w:rPr>
                              <w:fldChar w:fldCharType="end"/>
                            </w:r>
                            <w:r>
                              <w:rPr>
                                <w:color w:val="003300"/>
                                <w:sz w:val="16"/>
                                <w:lang w:val="en-US"/>
                              </w:rPr>
                              <w:t>xyz@example.com</w:t>
                            </w:r>
                            <w:r/>
                            <w:r>
                              <w:rPr>
                                <w:sz w:val="16"/>
                                <w:color w:val="003300"/>
                                <w:lang w:val="en-US"/>
                              </w:rPr>
                              <w:fldChar w:fldCharType="end"/>
                            </w:r>
                            <w:r>
                              <w:rPr>
                                <w:color w:val="003300"/>
                                <w:sz w:val="16"/>
                                <w:lang w:val="en-US"/>
                              </w:rPr>
                            </w:r>
                          </w:p>
                          <w:p>
                            <w:pPr>
                              <w:pStyle w:val="Normal"/>
                              <w:spacing w:lineRule="atLeast" w:line="200"/>
                              <w:rPr/>
                            </w:pPr>
                            <w:r>
                              <w:rPr>
                                <w:color w:val="003300"/>
                                <w:sz w:val="16"/>
                              </w:rPr>
                              <w:t xml:space="preserve">Website: </w:t>
                            </w:r>
                            <w:r>
                              <w:fldChar w:fldCharType="begin"/>
                            </w:r>
                            <w:r>
                              <w:rPr>
                                <w:sz w:val="16"/>
                                <w:color w:val="003300"/>
                                <w:lang w:val="en-US"/>
                              </w:rPr>
                              <w:instrText xml:space="preserve"> PLACEHOLDER </w:instrText>
                            </w:r>
                            <w:r>
                              <w:rPr>
                                <w:color w:val="003300"/>
                                <w:sz w:val="16"/>
                                <w:lang w:val="en-US"/>
                              </w:rPr>
                            </w:r>
                            <w:r>
                              <w:rPr>
                                <w:sz w:val="16"/>
                                <w:color w:val="003300"/>
                                <w:lang w:val="en-US"/>
                              </w:rPr>
                              <w:fldChar w:fldCharType="separate"/>
                            </w:r>
                            <w:r>
                              <w:rPr>
                                <w:color w:val="003300"/>
                                <w:sz w:val="16"/>
                                <w:lang w:val="en-US"/>
                              </w:rPr>
                            </w:r>
                            <w:r>
                              <w:rPr>
                                <w:color w:val="003300"/>
                                <w:sz w:val="16"/>
                                <w:lang w:val="en-US"/>
                              </w:rPr>
                              <w:fldChar w:fldCharType="begin"/>
                            </w:r>
                            <w:r>
                              <w:rPr>
                                <w:sz w:val="16"/>
                                <w:color w:val="003300"/>
                                <w:lang w:val="en-US"/>
                              </w:rPr>
                              <w:instrText xml:space="preserve"> IF  "" ""</w:instrText>
                            </w:r>
                            <w:r>
                              <w:rPr>
                                <w:sz w:val="16"/>
                                <w:color w:val="003300"/>
                                <w:lang w:val="en-US"/>
                              </w:rPr>
                              <w:fldChar w:fldCharType="separate"/>
                            </w:r>
                            <w:r>
                              <w:rPr>
                                <w:sz w:val="16"/>
                                <w:color w:val="003300"/>
                                <w:lang w:val="en-US"/>
                              </w:rPr>
                            </w:r>
                            <w:r>
                              <w:rPr>
                                <w:sz w:val="16"/>
                                <w:color w:val="003300"/>
                                <w:lang w:val="en-US"/>
                              </w:rPr>
                              <w:fldChar w:fldCharType="end"/>
                            </w:r>
                            <w:r>
                              <w:rPr>
                                <w:color w:val="003300"/>
                                <w:sz w:val="16"/>
                                <w:lang w:val="en-US"/>
                              </w:rPr>
                              <w:t>http://www.example.com</w:t>
                            </w:r>
                            <w:r/>
                            <w:r>
                              <w:rPr>
                                <w:sz w:val="16"/>
                                <w:color w:val="003300"/>
                                <w:lang w:val="en-US"/>
                              </w:rPr>
                              <w:fldChar w:fldCharType="end"/>
                            </w:r>
                            <w:r>
                              <w:rPr>
                                <w:color w:val="003300"/>
                                <w:sz w:val="16"/>
                                <w:lang w:val="en-US"/>
                              </w:rPr>
                            </w:r>
                          </w:p>
                        </w:txbxContent>
                      </wps:txbx>
                      <wps:bodyPr anchor="t" lIns="635" tIns="635" rIns="635" bIns="635">
                        <a:noAutofit/>
                      </wps:bodyPr>
                    </wps:wsp>
                  </a:graphicData>
                </a:graphic>
              </wp:anchor>
            </w:drawing>
          </mc:Choice>
          <mc:Fallback>
            <w:pict>
              <v:rect fillcolor="#FFFFFF" style="position:absolute;rotation:-0;width:122pt;height:51.2pt;mso-wrap-distance-left:9.05pt;mso-wrap-distance-right:9.05pt;mso-wrap-distance-top:0pt;mso-wrap-distance-bottom:0pt;margin-top:66pt;mso-position-vertical-relative:page;margin-left:460.4pt;mso-position-horizontal-relative:page">
                <v:fill opacity="0f"/>
                <v:textbox inset="0.000694444444444445in,0.000694444444444445in,0.000694444444444445in,0.000694444444444445in">
                  <w:txbxContent>
                    <w:p>
                      <w:pPr>
                        <w:pStyle w:val="Normal"/>
                        <w:tabs>
                          <w:tab w:val="clear" w:pos="720"/>
                          <w:tab w:val="left" w:pos="4320" w:leader="none"/>
                        </w:tabs>
                        <w:spacing w:lineRule="atLeast" w:line="200"/>
                        <w:rPr>
                          <w:color w:val="003300"/>
                          <w:sz w:val="16"/>
                        </w:rPr>
                      </w:pPr>
                      <w:r>
                        <w:rPr>
                          <w:color w:val="003300"/>
                          <w:sz w:val="16"/>
                        </w:rPr>
                        <w:t xml:space="preserve">Phone: </w:t>
                      </w:r>
                      <w:r>
                        <w:fldChar w:fldCharType="begin"/>
                      </w:r>
                      <w:r>
                        <w:rPr>
                          <w:sz w:val="16"/>
                          <w:color w:val="003300"/>
                          <w:lang w:val="en-US"/>
                        </w:rPr>
                        <w:instrText xml:space="preserve"> PLACEHOLDER </w:instrText>
                      </w:r>
                      <w:r>
                        <w:rPr>
                          <w:color w:val="003300"/>
                          <w:sz w:val="16"/>
                          <w:lang w:val="en-US"/>
                        </w:rPr>
                      </w:r>
                      <w:r>
                        <w:rPr>
                          <w:sz w:val="16"/>
                          <w:color w:val="003300"/>
                          <w:lang w:val="en-US"/>
                        </w:rPr>
                        <w:fldChar w:fldCharType="separate"/>
                      </w:r>
                      <w:r>
                        <w:rPr>
                          <w:color w:val="003300"/>
                          <w:sz w:val="16"/>
                          <w:lang w:val="en-US"/>
                        </w:rPr>
                      </w:r>
                      <w:r>
                        <w:rPr>
                          <w:color w:val="003300"/>
                          <w:sz w:val="16"/>
                          <w:lang w:val="en-US"/>
                        </w:rPr>
                        <w:fldChar w:fldCharType="begin"/>
                      </w:r>
                      <w:r>
                        <w:rPr>
                          <w:sz w:val="16"/>
                          <w:color w:val="003300"/>
                          <w:lang w:val="en-US"/>
                        </w:rPr>
                        <w:instrText xml:space="preserve"> IF  "" ""</w:instrText>
                      </w:r>
                      <w:r>
                        <w:rPr>
                          <w:sz w:val="16"/>
                          <w:color w:val="003300"/>
                          <w:lang w:val="en-US"/>
                        </w:rPr>
                        <w:fldChar w:fldCharType="separate"/>
                      </w:r>
                      <w:r>
                        <w:rPr>
                          <w:sz w:val="16"/>
                          <w:color w:val="003300"/>
                          <w:lang w:val="en-US"/>
                        </w:rPr>
                      </w:r>
                      <w:r>
                        <w:rPr>
                          <w:sz w:val="16"/>
                          <w:color w:val="003300"/>
                          <w:lang w:val="en-US"/>
                        </w:rPr>
                        <w:fldChar w:fldCharType="end"/>
                      </w:r>
                      <w:r>
                        <w:rPr>
                          <w:color w:val="003300"/>
                          <w:sz w:val="16"/>
                          <w:lang w:val="en-US"/>
                        </w:rPr>
                        <w:t>555-555-5555</w:t>
                      </w:r>
                      <w:r/>
                      <w:r>
                        <w:rPr>
                          <w:sz w:val="16"/>
                          <w:color w:val="003300"/>
                          <w:lang w:val="en-US"/>
                        </w:rPr>
                        <w:fldChar w:fldCharType="end"/>
                      </w:r>
                      <w:r>
                        <w:rPr>
                          <w:color w:val="003300"/>
                          <w:sz w:val="16"/>
                          <w:lang w:val="en-US"/>
                        </w:rPr>
                      </w:r>
                    </w:p>
                    <w:p>
                      <w:pPr>
                        <w:pStyle w:val="Normal"/>
                        <w:tabs>
                          <w:tab w:val="clear" w:pos="720"/>
                          <w:tab w:val="left" w:pos="4320" w:leader="none"/>
                        </w:tabs>
                        <w:spacing w:lineRule="atLeast" w:line="200"/>
                        <w:rPr>
                          <w:color w:val="003300"/>
                          <w:sz w:val="16"/>
                        </w:rPr>
                      </w:pPr>
                      <w:r>
                        <w:rPr>
                          <w:color w:val="003300"/>
                          <w:sz w:val="16"/>
                        </w:rPr>
                        <w:t xml:space="preserve">Fax: </w:t>
                      </w:r>
                      <w:r>
                        <w:fldChar w:fldCharType="begin"/>
                      </w:r>
                      <w:r>
                        <w:rPr>
                          <w:sz w:val="16"/>
                          <w:color w:val="003300"/>
                          <w:lang w:val="en-US"/>
                        </w:rPr>
                        <w:instrText xml:space="preserve"> PLACEHOLDER </w:instrText>
                      </w:r>
                      <w:r>
                        <w:rPr>
                          <w:color w:val="003300"/>
                          <w:sz w:val="16"/>
                          <w:lang w:val="en-US"/>
                        </w:rPr>
                      </w:r>
                      <w:r>
                        <w:rPr>
                          <w:sz w:val="16"/>
                          <w:color w:val="003300"/>
                          <w:lang w:val="en-US"/>
                        </w:rPr>
                        <w:fldChar w:fldCharType="separate"/>
                      </w:r>
                      <w:r>
                        <w:rPr>
                          <w:color w:val="003300"/>
                          <w:sz w:val="16"/>
                          <w:lang w:val="en-US"/>
                        </w:rPr>
                      </w:r>
                      <w:r>
                        <w:rPr>
                          <w:color w:val="003300"/>
                          <w:sz w:val="16"/>
                          <w:lang w:val="en-US"/>
                        </w:rPr>
                        <w:fldChar w:fldCharType="begin"/>
                      </w:r>
                      <w:r>
                        <w:rPr>
                          <w:sz w:val="16"/>
                          <w:color w:val="003300"/>
                          <w:lang w:val="en-US"/>
                        </w:rPr>
                        <w:instrText xml:space="preserve"> IF  "" ""</w:instrText>
                      </w:r>
                      <w:r>
                        <w:rPr>
                          <w:sz w:val="16"/>
                          <w:color w:val="003300"/>
                          <w:lang w:val="en-US"/>
                        </w:rPr>
                        <w:fldChar w:fldCharType="separate"/>
                      </w:r>
                      <w:r>
                        <w:rPr>
                          <w:sz w:val="16"/>
                          <w:color w:val="003300"/>
                          <w:lang w:val="en-US"/>
                        </w:rPr>
                      </w:r>
                      <w:r>
                        <w:rPr>
                          <w:sz w:val="16"/>
                          <w:color w:val="003300"/>
                          <w:lang w:val="en-US"/>
                        </w:rPr>
                        <w:fldChar w:fldCharType="end"/>
                      </w:r>
                      <w:r>
                        <w:rPr>
                          <w:color w:val="003300"/>
                          <w:sz w:val="16"/>
                          <w:lang w:val="en-US"/>
                        </w:rPr>
                        <w:t>555-555-5555</w:t>
                      </w:r>
                      <w:r/>
                      <w:r>
                        <w:rPr>
                          <w:sz w:val="16"/>
                          <w:color w:val="003300"/>
                          <w:lang w:val="en-US"/>
                        </w:rPr>
                        <w:fldChar w:fldCharType="end"/>
                      </w:r>
                      <w:r>
                        <w:rPr>
                          <w:color w:val="003300"/>
                          <w:sz w:val="16"/>
                          <w:lang w:val="en-US"/>
                        </w:rPr>
                      </w:r>
                    </w:p>
                    <w:p>
                      <w:pPr>
                        <w:pStyle w:val="Normal"/>
                        <w:tabs>
                          <w:tab w:val="clear" w:pos="720"/>
                          <w:tab w:val="left" w:pos="4320" w:leader="none"/>
                        </w:tabs>
                        <w:spacing w:lineRule="atLeast" w:line="200"/>
                        <w:rPr>
                          <w:color w:val="003300"/>
                          <w:sz w:val="16"/>
                        </w:rPr>
                      </w:pPr>
                      <w:r>
                        <w:rPr>
                          <w:color w:val="003300"/>
                          <w:sz w:val="16"/>
                        </w:rPr>
                        <w:t xml:space="preserve">Email: </w:t>
                      </w:r>
                      <w:r>
                        <w:fldChar w:fldCharType="begin"/>
                      </w:r>
                      <w:r>
                        <w:rPr>
                          <w:sz w:val="16"/>
                          <w:color w:val="003300"/>
                          <w:lang w:val="en-US"/>
                        </w:rPr>
                        <w:instrText xml:space="preserve"> PLACEHOLDER </w:instrText>
                      </w:r>
                      <w:r>
                        <w:rPr>
                          <w:color w:val="003300"/>
                          <w:sz w:val="16"/>
                          <w:lang w:val="en-US"/>
                        </w:rPr>
                      </w:r>
                      <w:r>
                        <w:rPr>
                          <w:sz w:val="16"/>
                          <w:color w:val="003300"/>
                          <w:lang w:val="en-US"/>
                        </w:rPr>
                        <w:fldChar w:fldCharType="separate"/>
                      </w:r>
                      <w:r>
                        <w:rPr>
                          <w:color w:val="003300"/>
                          <w:sz w:val="16"/>
                          <w:lang w:val="en-US"/>
                        </w:rPr>
                      </w:r>
                      <w:r>
                        <w:rPr>
                          <w:color w:val="003300"/>
                          <w:sz w:val="16"/>
                          <w:lang w:val="en-US"/>
                        </w:rPr>
                        <w:fldChar w:fldCharType="begin"/>
                      </w:r>
                      <w:r>
                        <w:rPr>
                          <w:sz w:val="16"/>
                          <w:color w:val="003300"/>
                          <w:lang w:val="en-US"/>
                        </w:rPr>
                        <w:instrText xml:space="preserve"> IF  "" ""</w:instrText>
                      </w:r>
                      <w:r>
                        <w:rPr>
                          <w:sz w:val="16"/>
                          <w:color w:val="003300"/>
                          <w:lang w:val="en-US"/>
                        </w:rPr>
                        <w:fldChar w:fldCharType="separate"/>
                      </w:r>
                      <w:r>
                        <w:rPr>
                          <w:sz w:val="16"/>
                          <w:color w:val="003300"/>
                          <w:lang w:val="en-US"/>
                        </w:rPr>
                      </w:r>
                      <w:r>
                        <w:rPr>
                          <w:sz w:val="16"/>
                          <w:color w:val="003300"/>
                          <w:lang w:val="en-US"/>
                        </w:rPr>
                        <w:fldChar w:fldCharType="end"/>
                      </w:r>
                      <w:r>
                        <w:rPr>
                          <w:color w:val="003300"/>
                          <w:sz w:val="16"/>
                          <w:lang w:val="en-US"/>
                        </w:rPr>
                        <w:t>xyz@example.com</w:t>
                      </w:r>
                      <w:r/>
                      <w:r>
                        <w:rPr>
                          <w:sz w:val="16"/>
                          <w:color w:val="003300"/>
                          <w:lang w:val="en-US"/>
                        </w:rPr>
                        <w:fldChar w:fldCharType="end"/>
                      </w:r>
                      <w:r>
                        <w:rPr>
                          <w:color w:val="003300"/>
                          <w:sz w:val="16"/>
                          <w:lang w:val="en-US"/>
                        </w:rPr>
                      </w:r>
                    </w:p>
                    <w:p>
                      <w:pPr>
                        <w:pStyle w:val="Normal"/>
                        <w:spacing w:lineRule="atLeast" w:line="200"/>
                        <w:rPr/>
                      </w:pPr>
                      <w:r>
                        <w:rPr>
                          <w:color w:val="003300"/>
                          <w:sz w:val="16"/>
                        </w:rPr>
                        <w:t xml:space="preserve">Website: </w:t>
                      </w:r>
                      <w:r>
                        <w:fldChar w:fldCharType="begin"/>
                      </w:r>
                      <w:r>
                        <w:rPr>
                          <w:sz w:val="16"/>
                          <w:color w:val="003300"/>
                          <w:lang w:val="en-US"/>
                        </w:rPr>
                        <w:instrText xml:space="preserve"> PLACEHOLDER </w:instrText>
                      </w:r>
                      <w:r>
                        <w:rPr>
                          <w:color w:val="003300"/>
                          <w:sz w:val="16"/>
                          <w:lang w:val="en-US"/>
                        </w:rPr>
                      </w:r>
                      <w:r>
                        <w:rPr>
                          <w:sz w:val="16"/>
                          <w:color w:val="003300"/>
                          <w:lang w:val="en-US"/>
                        </w:rPr>
                        <w:fldChar w:fldCharType="separate"/>
                      </w:r>
                      <w:r>
                        <w:rPr>
                          <w:color w:val="003300"/>
                          <w:sz w:val="16"/>
                          <w:lang w:val="en-US"/>
                        </w:rPr>
                      </w:r>
                      <w:r>
                        <w:rPr>
                          <w:color w:val="003300"/>
                          <w:sz w:val="16"/>
                          <w:lang w:val="en-US"/>
                        </w:rPr>
                        <w:fldChar w:fldCharType="begin"/>
                      </w:r>
                      <w:r>
                        <w:rPr>
                          <w:sz w:val="16"/>
                          <w:color w:val="003300"/>
                          <w:lang w:val="en-US"/>
                        </w:rPr>
                        <w:instrText xml:space="preserve"> IF  "" ""</w:instrText>
                      </w:r>
                      <w:r>
                        <w:rPr>
                          <w:sz w:val="16"/>
                          <w:color w:val="003300"/>
                          <w:lang w:val="en-US"/>
                        </w:rPr>
                        <w:fldChar w:fldCharType="separate"/>
                      </w:r>
                      <w:r>
                        <w:rPr>
                          <w:sz w:val="16"/>
                          <w:color w:val="003300"/>
                          <w:lang w:val="en-US"/>
                        </w:rPr>
                      </w:r>
                      <w:r>
                        <w:rPr>
                          <w:sz w:val="16"/>
                          <w:color w:val="003300"/>
                          <w:lang w:val="en-US"/>
                        </w:rPr>
                        <w:fldChar w:fldCharType="end"/>
                      </w:r>
                      <w:r>
                        <w:rPr>
                          <w:color w:val="003300"/>
                          <w:sz w:val="16"/>
                          <w:lang w:val="en-US"/>
                        </w:rPr>
                        <w:t>http://www.example.com</w:t>
                      </w:r>
                      <w:r/>
                      <w:r>
                        <w:rPr>
                          <w:sz w:val="16"/>
                          <w:color w:val="003300"/>
                          <w:lang w:val="en-US"/>
                        </w:rPr>
                        <w:fldChar w:fldCharType="end"/>
                      </w:r>
                      <w:r>
                        <w:rPr>
                          <w:color w:val="003300"/>
                          <w:sz w:val="16"/>
                          <w:lang w:val="en-US"/>
                        </w:rPr>
                      </w:r>
                    </w:p>
                  </w:txbxContent>
                </v:textbox>
                <w10:wrap type="none"/>
              </v:rect>
            </w:pict>
          </mc:Fallback>
        </mc:AlternateContent>
      </w:r>
    </w:p>
    <w:tbl>
      <w:tblPr>
        <w:tblW w:w="5364" w:type="dxa"/>
        <w:jc w:val="left"/>
        <w:tblInd w:w="36" w:type="dxa"/>
        <w:tblLayout w:type="fixed"/>
        <w:tblCellMar>
          <w:top w:w="0" w:type="dxa"/>
          <w:left w:w="108" w:type="dxa"/>
          <w:bottom w:w="0" w:type="dxa"/>
          <w:right w:w="108" w:type="dxa"/>
        </w:tblCellMar>
      </w:tblPr>
      <w:tblGrid>
        <w:gridCol w:w="978"/>
        <w:gridCol w:w="4386"/>
      </w:tblGrid>
      <w:tr>
        <w:trPr/>
        <w:tc>
          <w:tcPr>
            <w:tcW w:w="978" w:type="dxa"/>
            <w:tcBorders/>
            <w:vAlign w:val="center"/>
          </w:tcPr>
          <w:p>
            <w:pPr>
              <w:pStyle w:val="Heading3"/>
              <w:rPr>
                <w:color w:val="003300"/>
              </w:rPr>
            </w:pPr>
            <w:r>
              <w:rPr>
                <w:color w:val="003300"/>
              </w:rPr>
              <w:t>To:</w:t>
            </w:r>
            <w:r>
              <mc:AlternateContent>
                <mc:Choice Requires="wps">
                  <w:drawing>
                    <wp:anchor behindDoc="0" distT="0" distB="0" distL="114935" distR="114935" simplePos="0" locked="0" layoutInCell="1" allowOverlap="1" relativeHeight="5">
                      <wp:simplePos x="0" y="0"/>
                      <wp:positionH relativeFrom="page">
                        <wp:posOffset>36830</wp:posOffset>
                      </wp:positionH>
                      <wp:positionV relativeFrom="page">
                        <wp:posOffset>-572135</wp:posOffset>
                      </wp:positionV>
                      <wp:extent cx="2768600" cy="292100"/>
                      <wp:effectExtent l="0" t="0" r="0" b="0"/>
                      <wp:wrapNone/>
                      <wp:docPr id="106" name="Frame4"/>
                      <a:graphic xmlns:a="http://schemas.openxmlformats.org/drawingml/2006/main">
                        <a:graphicData uri="http://schemas.microsoft.com/office/word/2010/wordprocessingShape">
                          <wps:wsp>
                            <wps:cNvSpPr txBox="1"/>
                            <wps:spPr>
                              <a:xfrm>
                                <a:off x="0" y="0"/>
                                <a:ext cx="2768600" cy="292100"/>
                              </a:xfrm>
                              <a:prstGeom prst="rect"/>
                              <a:solidFill>
                                <a:srgbClr val="FFFFFF">
                                  <a:alpha val="0"/>
                                </a:srgbClr>
                              </a:solidFill>
                            </wps:spPr>
                            <wps:txbx>
                              <w:txbxContent>
                                <w:p>
                                  <w:pPr>
                                    <w:pStyle w:val="Heading2"/>
                                    <w:spacing w:before="0" w:after="120"/>
                                    <w:rPr/>
                                  </w:pPr>
                                  <w:r>
                                    <w:rPr/>
                                    <w:t>Memorandum</w:t>
                                  </w:r>
                                </w:p>
                              </w:txbxContent>
                            </wps:txbx>
                            <wps:bodyPr anchor="t" lIns="635" tIns="635" rIns="635" bIns="635">
                              <a:noAutofit/>
                            </wps:bodyPr>
                          </wps:wsp>
                        </a:graphicData>
                      </a:graphic>
                    </wp:anchor>
                  </w:drawing>
                </mc:Choice>
                <mc:Fallback>
                  <w:pict>
                    <v:rect fillcolor="#FFFFFF" style="position:absolute;rotation:-0;width:218pt;height:23pt;mso-wrap-distance-left:9.05pt;mso-wrap-distance-right:9.05pt;mso-wrap-distance-top:0pt;mso-wrap-distance-bottom:0pt;margin-top:-45.05pt;mso-position-vertical-relative:page;margin-left:2.9pt;mso-position-horizontal-relative:page">
                      <v:fill opacity="0f"/>
                      <v:textbox inset="0.000694444444444445in,0.000694444444444445in,0.000694444444444445in,0.000694444444444445in">
                        <w:txbxContent>
                          <w:p>
                            <w:pPr>
                              <w:pStyle w:val="Heading2"/>
                              <w:spacing w:before="0" w:after="120"/>
                              <w:rPr/>
                            </w:pPr>
                            <w:r>
                              <w:rPr/>
                              <w:t>Memorandum</w:t>
                            </w:r>
                          </w:p>
                        </w:txbxContent>
                      </v:textbox>
                      <w10:wrap type="none"/>
                    </v:rect>
                  </w:pict>
                </mc:Fallback>
              </mc:AlternateContent>
            </w:r>
          </w:p>
        </w:tc>
        <w:tc>
          <w:tcPr>
            <w:tcW w:w="4386" w:type="dxa"/>
            <w:tcBorders/>
            <w:vAlign w:val="center"/>
          </w:tcPr>
          <w:p>
            <w:pPr>
              <w:pStyle w:val="TextBody"/>
              <w:snapToGrid w:val="false"/>
              <w:spacing w:before="0" w:after="120"/>
              <w:rPr>
                <w:color w:val="003300"/>
                <w:lang w:val="en-US"/>
              </w:rPr>
            </w:pPr>
            <w:r>
              <w:rPr>
                <w:color w:val="003300"/>
                <w:lang w:val="en-US"/>
              </w:rPr>
              <mc:AlternateContent>
                <mc:Choice Requires="wps">
                  <w:drawing>
                    <wp:anchor behindDoc="0" distT="0" distB="0" distL="114935" distR="114935" simplePos="0" locked="0" layoutInCell="1" allowOverlap="1" relativeHeight="81">
                      <wp:simplePos x="0" y="0"/>
                      <wp:positionH relativeFrom="page">
                        <wp:posOffset>4487545</wp:posOffset>
                      </wp:positionH>
                      <wp:positionV relativeFrom="page">
                        <wp:posOffset>65405</wp:posOffset>
                      </wp:positionV>
                      <wp:extent cx="57150" cy="185420"/>
                      <wp:effectExtent l="0" t="0" r="1270" b="635"/>
                      <wp:wrapNone/>
                      <wp:docPr id="107" name=""/>
                      <a:graphic xmlns:a="http://schemas.openxmlformats.org/drawingml/2006/main">
                        <a:graphicData uri="http://schemas.microsoft.com/office/word/2010/wordprocessingShape">
                          <wps:wsp>
                            <wps:cNvSpPr/>
                            <wps:spPr>
                              <a:xfrm>
                                <a:off x="0" y="0"/>
                                <a:ext cx="57240" cy="185400"/>
                              </a:xfrm>
                              <a:custGeom>
                                <a:avLst/>
                                <a:gdLst/>
                                <a:ahLst/>
                                <a:rect l="l" t="t" r="r" b="b"/>
                                <a:pathLst>
                                  <a:path w="161" h="523">
                                    <a:moveTo>
                                      <a:pt x="161" y="0"/>
                                    </a:moveTo>
                                    <a:lnTo>
                                      <a:pt x="143" y="4"/>
                                    </a:lnTo>
                                    <a:lnTo>
                                      <a:pt x="125" y="18"/>
                                    </a:lnTo>
                                    <a:lnTo>
                                      <a:pt x="103" y="36"/>
                                    </a:lnTo>
                                    <a:lnTo>
                                      <a:pt x="89" y="49"/>
                                    </a:lnTo>
                                    <a:lnTo>
                                      <a:pt x="76" y="63"/>
                                    </a:lnTo>
                                    <a:lnTo>
                                      <a:pt x="54" y="99"/>
                                    </a:lnTo>
                                    <a:lnTo>
                                      <a:pt x="14" y="207"/>
                                    </a:lnTo>
                                    <a:lnTo>
                                      <a:pt x="0" y="329"/>
                                    </a:lnTo>
                                    <a:lnTo>
                                      <a:pt x="9" y="383"/>
                                    </a:lnTo>
                                    <a:lnTo>
                                      <a:pt x="18" y="428"/>
                                    </a:lnTo>
                                    <a:lnTo>
                                      <a:pt x="31" y="469"/>
                                    </a:lnTo>
                                    <a:lnTo>
                                      <a:pt x="45" y="496"/>
                                    </a:lnTo>
                                    <a:lnTo>
                                      <a:pt x="58" y="523"/>
                                    </a:lnTo>
                                    <a:lnTo>
                                      <a:pt x="94" y="482"/>
                                    </a:lnTo>
                                    <a:lnTo>
                                      <a:pt x="80" y="455"/>
                                    </a:lnTo>
                                    <a:lnTo>
                                      <a:pt x="63" y="378"/>
                                    </a:lnTo>
                                    <a:lnTo>
                                      <a:pt x="49" y="293"/>
                                    </a:lnTo>
                                    <a:lnTo>
                                      <a:pt x="49" y="252"/>
                                    </a:lnTo>
                                    <a:lnTo>
                                      <a:pt x="58" y="221"/>
                                    </a:lnTo>
                                    <a:lnTo>
                                      <a:pt x="85" y="167"/>
                                    </a:lnTo>
                                    <a:lnTo>
                                      <a:pt x="103" y="122"/>
                                    </a:lnTo>
                                    <a:lnTo>
                                      <a:pt x="125" y="81"/>
                                    </a:lnTo>
                                    <a:lnTo>
                                      <a:pt x="161" y="0"/>
                                    </a:lnTo>
                                    <a:lnTo>
                                      <a:pt x="16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523" path="m161,0l143,4l125,18l103,36l89,49l76,63l54,99l14,207l0,329l9,383l18,428l31,469l45,496l58,523l94,482l80,455l63,378l49,293l49,252l58,221l85,167l103,122l125,81l161,0l161,0xe" fillcolor="black" stroked="f" o:allowincell="t" style="position:absolute;margin-left:353.35pt;margin-top:5.15pt;width:4.45pt;height:14.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1" allowOverlap="1" relativeHeight="82">
                      <wp:simplePos x="0" y="0"/>
                      <wp:positionH relativeFrom="page">
                        <wp:posOffset>4501515</wp:posOffset>
                      </wp:positionH>
                      <wp:positionV relativeFrom="page">
                        <wp:posOffset>87630</wp:posOffset>
                      </wp:positionV>
                      <wp:extent cx="83820" cy="206375"/>
                      <wp:effectExtent l="0" t="635" r="635" b="0"/>
                      <wp:wrapNone/>
                      <wp:docPr id="108" name=""/>
                      <a:graphic xmlns:a="http://schemas.openxmlformats.org/drawingml/2006/main">
                        <a:graphicData uri="http://schemas.microsoft.com/office/word/2010/wordprocessingShape">
                          <wps:wsp>
                            <wps:cNvSpPr/>
                            <wps:spPr>
                              <a:xfrm>
                                <a:off x="0" y="0"/>
                                <a:ext cx="83880" cy="206280"/>
                              </a:xfrm>
                              <a:custGeom>
                                <a:avLst/>
                                <a:gdLst/>
                                <a:ahLst/>
                                <a:rect l="l" t="t" r="r" b="b"/>
                                <a:pathLst>
                                  <a:path w="236" h="581">
                                    <a:moveTo>
                                      <a:pt x="236" y="0"/>
                                    </a:moveTo>
                                    <a:lnTo>
                                      <a:pt x="196" y="4"/>
                                    </a:lnTo>
                                    <a:lnTo>
                                      <a:pt x="161" y="18"/>
                                    </a:lnTo>
                                    <a:lnTo>
                                      <a:pt x="134" y="45"/>
                                    </a:lnTo>
                                    <a:lnTo>
                                      <a:pt x="103" y="81"/>
                                    </a:lnTo>
                                    <a:lnTo>
                                      <a:pt x="103" y="140"/>
                                    </a:lnTo>
                                    <a:lnTo>
                                      <a:pt x="125" y="212"/>
                                    </a:lnTo>
                                    <a:lnTo>
                                      <a:pt x="125" y="243"/>
                                    </a:lnTo>
                                    <a:lnTo>
                                      <a:pt x="107" y="279"/>
                                    </a:lnTo>
                                    <a:lnTo>
                                      <a:pt x="85" y="334"/>
                                    </a:lnTo>
                                    <a:lnTo>
                                      <a:pt x="72" y="374"/>
                                    </a:lnTo>
                                    <a:lnTo>
                                      <a:pt x="58" y="415"/>
                                    </a:lnTo>
                                    <a:lnTo>
                                      <a:pt x="45" y="451"/>
                                    </a:lnTo>
                                    <a:lnTo>
                                      <a:pt x="31" y="491"/>
                                    </a:lnTo>
                                    <a:lnTo>
                                      <a:pt x="9" y="550"/>
                                    </a:lnTo>
                                    <a:lnTo>
                                      <a:pt x="0" y="572"/>
                                    </a:lnTo>
                                    <a:lnTo>
                                      <a:pt x="31" y="581"/>
                                    </a:lnTo>
                                    <a:lnTo>
                                      <a:pt x="205" y="343"/>
                                    </a:lnTo>
                                    <a:lnTo>
                                      <a:pt x="170" y="95"/>
                                    </a:lnTo>
                                    <a:lnTo>
                                      <a:pt x="228" y="45"/>
                                    </a:lnTo>
                                    <a:lnTo>
                                      <a:pt x="236" y="0"/>
                                    </a:lnTo>
                                    <a:lnTo>
                                      <a:pt x="23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6,581" path="m236,0l196,4l161,18l134,45l103,81l103,140l125,212l125,243l107,279l85,334l72,374l58,415l45,451l31,491l9,550l0,572l31,581l205,343l170,95l228,45l236,0l236,0xe" fillcolor="black" stroked="f" o:allowincell="t" style="position:absolute;margin-left:354.45pt;margin-top:6.9pt;width:6.55pt;height:16.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1" allowOverlap="1" relativeHeight="87">
                      <wp:simplePos x="0" y="0"/>
                      <wp:positionH relativeFrom="page">
                        <wp:posOffset>3976370</wp:posOffset>
                      </wp:positionH>
                      <wp:positionV relativeFrom="page">
                        <wp:posOffset>49530</wp:posOffset>
                      </wp:positionV>
                      <wp:extent cx="193040" cy="305435"/>
                      <wp:effectExtent l="0" t="635" r="635" b="0"/>
                      <wp:wrapNone/>
                      <wp:docPr id="109" name=""/>
                      <a:graphic xmlns:a="http://schemas.openxmlformats.org/drawingml/2006/main">
                        <a:graphicData uri="http://schemas.microsoft.com/office/word/2010/wordprocessingShape">
                          <wps:wsp>
                            <wps:cNvSpPr/>
                            <wps:spPr>
                              <a:xfrm>
                                <a:off x="0" y="0"/>
                                <a:ext cx="192960" cy="305280"/>
                              </a:xfrm>
                              <a:custGeom>
                                <a:avLst/>
                                <a:gdLst/>
                                <a:ahLst/>
                                <a:rect l="l" t="t" r="r" b="b"/>
                                <a:pathLst>
                                  <a:path w="544" h="861">
                                    <a:moveTo>
                                      <a:pt x="32" y="0"/>
                                    </a:moveTo>
                                    <a:lnTo>
                                      <a:pt x="23" y="4"/>
                                    </a:lnTo>
                                    <a:lnTo>
                                      <a:pt x="9" y="27"/>
                                    </a:lnTo>
                                    <a:lnTo>
                                      <a:pt x="0" y="58"/>
                                    </a:lnTo>
                                    <a:lnTo>
                                      <a:pt x="0" y="72"/>
                                    </a:lnTo>
                                    <a:lnTo>
                                      <a:pt x="9" y="85"/>
                                    </a:lnTo>
                                    <a:lnTo>
                                      <a:pt x="18" y="99"/>
                                    </a:lnTo>
                                    <a:lnTo>
                                      <a:pt x="32" y="112"/>
                                    </a:lnTo>
                                    <a:lnTo>
                                      <a:pt x="54" y="126"/>
                                    </a:lnTo>
                                    <a:lnTo>
                                      <a:pt x="72" y="135"/>
                                    </a:lnTo>
                                    <a:lnTo>
                                      <a:pt x="58" y="144"/>
                                    </a:lnTo>
                                    <a:lnTo>
                                      <a:pt x="49" y="158"/>
                                    </a:lnTo>
                                    <a:lnTo>
                                      <a:pt x="36" y="176"/>
                                    </a:lnTo>
                                    <a:lnTo>
                                      <a:pt x="18" y="221"/>
                                    </a:lnTo>
                                    <a:lnTo>
                                      <a:pt x="23" y="243"/>
                                    </a:lnTo>
                                    <a:lnTo>
                                      <a:pt x="32" y="275"/>
                                    </a:lnTo>
                                    <a:lnTo>
                                      <a:pt x="40" y="284"/>
                                    </a:lnTo>
                                    <a:lnTo>
                                      <a:pt x="54" y="302"/>
                                    </a:lnTo>
                                    <a:lnTo>
                                      <a:pt x="72" y="315"/>
                                    </a:lnTo>
                                    <a:lnTo>
                                      <a:pt x="89" y="333"/>
                                    </a:lnTo>
                                    <a:lnTo>
                                      <a:pt x="107" y="347"/>
                                    </a:lnTo>
                                    <a:lnTo>
                                      <a:pt x="125" y="360"/>
                                    </a:lnTo>
                                    <a:lnTo>
                                      <a:pt x="147" y="374"/>
                                    </a:lnTo>
                                    <a:lnTo>
                                      <a:pt x="170" y="392"/>
                                    </a:lnTo>
                                    <a:lnTo>
                                      <a:pt x="187" y="401"/>
                                    </a:lnTo>
                                    <a:lnTo>
                                      <a:pt x="205" y="414"/>
                                    </a:lnTo>
                                    <a:lnTo>
                                      <a:pt x="241" y="437"/>
                                    </a:lnTo>
                                    <a:lnTo>
                                      <a:pt x="272" y="455"/>
                                    </a:lnTo>
                                    <a:lnTo>
                                      <a:pt x="263" y="464"/>
                                    </a:lnTo>
                                    <a:lnTo>
                                      <a:pt x="250" y="473"/>
                                    </a:lnTo>
                                    <a:lnTo>
                                      <a:pt x="236" y="491"/>
                                    </a:lnTo>
                                    <a:lnTo>
                                      <a:pt x="219" y="509"/>
                                    </a:lnTo>
                                    <a:lnTo>
                                      <a:pt x="201" y="527"/>
                                    </a:lnTo>
                                    <a:lnTo>
                                      <a:pt x="192" y="541"/>
                                    </a:lnTo>
                                    <a:lnTo>
                                      <a:pt x="183" y="550"/>
                                    </a:lnTo>
                                    <a:lnTo>
                                      <a:pt x="174" y="563"/>
                                    </a:lnTo>
                                    <a:lnTo>
                                      <a:pt x="165" y="577"/>
                                    </a:lnTo>
                                    <a:lnTo>
                                      <a:pt x="130" y="631"/>
                                    </a:lnTo>
                                    <a:lnTo>
                                      <a:pt x="107" y="685"/>
                                    </a:lnTo>
                                    <a:lnTo>
                                      <a:pt x="103" y="739"/>
                                    </a:lnTo>
                                    <a:lnTo>
                                      <a:pt x="107" y="762"/>
                                    </a:lnTo>
                                    <a:lnTo>
                                      <a:pt x="116" y="784"/>
                                    </a:lnTo>
                                    <a:lnTo>
                                      <a:pt x="134" y="807"/>
                                    </a:lnTo>
                                    <a:lnTo>
                                      <a:pt x="147" y="820"/>
                                    </a:lnTo>
                                    <a:lnTo>
                                      <a:pt x="165" y="838"/>
                                    </a:lnTo>
                                    <a:lnTo>
                                      <a:pt x="179" y="847"/>
                                    </a:lnTo>
                                    <a:lnTo>
                                      <a:pt x="214" y="856"/>
                                    </a:lnTo>
                                    <a:lnTo>
                                      <a:pt x="250" y="861"/>
                                    </a:lnTo>
                                    <a:lnTo>
                                      <a:pt x="321" y="843"/>
                                    </a:lnTo>
                                    <a:lnTo>
                                      <a:pt x="361" y="829"/>
                                    </a:lnTo>
                                    <a:lnTo>
                                      <a:pt x="397" y="811"/>
                                    </a:lnTo>
                                    <a:lnTo>
                                      <a:pt x="437" y="789"/>
                                    </a:lnTo>
                                    <a:lnTo>
                                      <a:pt x="450" y="775"/>
                                    </a:lnTo>
                                    <a:lnTo>
                                      <a:pt x="464" y="762"/>
                                    </a:lnTo>
                                    <a:lnTo>
                                      <a:pt x="513" y="698"/>
                                    </a:lnTo>
                                    <a:lnTo>
                                      <a:pt x="539" y="644"/>
                                    </a:lnTo>
                                    <a:lnTo>
                                      <a:pt x="544" y="622"/>
                                    </a:lnTo>
                                    <a:lnTo>
                                      <a:pt x="522" y="658"/>
                                    </a:lnTo>
                                    <a:lnTo>
                                      <a:pt x="513" y="671"/>
                                    </a:lnTo>
                                    <a:lnTo>
                                      <a:pt x="499" y="689"/>
                                    </a:lnTo>
                                    <a:lnTo>
                                      <a:pt x="486" y="703"/>
                                    </a:lnTo>
                                    <a:lnTo>
                                      <a:pt x="468" y="721"/>
                                    </a:lnTo>
                                    <a:lnTo>
                                      <a:pt x="450" y="739"/>
                                    </a:lnTo>
                                    <a:lnTo>
                                      <a:pt x="428" y="753"/>
                                    </a:lnTo>
                                    <a:lnTo>
                                      <a:pt x="410" y="766"/>
                                    </a:lnTo>
                                    <a:lnTo>
                                      <a:pt x="388" y="780"/>
                                    </a:lnTo>
                                    <a:lnTo>
                                      <a:pt x="339" y="789"/>
                                    </a:lnTo>
                                    <a:lnTo>
                                      <a:pt x="294" y="780"/>
                                    </a:lnTo>
                                    <a:lnTo>
                                      <a:pt x="254" y="762"/>
                                    </a:lnTo>
                                    <a:lnTo>
                                      <a:pt x="232" y="735"/>
                                    </a:lnTo>
                                    <a:lnTo>
                                      <a:pt x="219" y="680"/>
                                    </a:lnTo>
                                    <a:lnTo>
                                      <a:pt x="228" y="653"/>
                                    </a:lnTo>
                                    <a:lnTo>
                                      <a:pt x="236" y="626"/>
                                    </a:lnTo>
                                    <a:lnTo>
                                      <a:pt x="263" y="586"/>
                                    </a:lnTo>
                                    <a:lnTo>
                                      <a:pt x="290" y="550"/>
                                    </a:lnTo>
                                    <a:lnTo>
                                      <a:pt x="312" y="518"/>
                                    </a:lnTo>
                                    <a:lnTo>
                                      <a:pt x="330" y="482"/>
                                    </a:lnTo>
                                    <a:lnTo>
                                      <a:pt x="259" y="414"/>
                                    </a:lnTo>
                                    <a:lnTo>
                                      <a:pt x="232" y="396"/>
                                    </a:lnTo>
                                    <a:lnTo>
                                      <a:pt x="205" y="374"/>
                                    </a:lnTo>
                                    <a:lnTo>
                                      <a:pt x="192" y="360"/>
                                    </a:lnTo>
                                    <a:lnTo>
                                      <a:pt x="174" y="347"/>
                                    </a:lnTo>
                                    <a:lnTo>
                                      <a:pt x="156" y="333"/>
                                    </a:lnTo>
                                    <a:lnTo>
                                      <a:pt x="143" y="320"/>
                                    </a:lnTo>
                                    <a:lnTo>
                                      <a:pt x="130" y="302"/>
                                    </a:lnTo>
                                    <a:lnTo>
                                      <a:pt x="116" y="284"/>
                                    </a:lnTo>
                                    <a:lnTo>
                                      <a:pt x="89" y="221"/>
                                    </a:lnTo>
                                    <a:lnTo>
                                      <a:pt x="94" y="176"/>
                                    </a:lnTo>
                                    <a:lnTo>
                                      <a:pt x="103" y="139"/>
                                    </a:lnTo>
                                    <a:lnTo>
                                      <a:pt x="116" y="117"/>
                                    </a:lnTo>
                                    <a:lnTo>
                                      <a:pt x="107" y="112"/>
                                    </a:lnTo>
                                    <a:lnTo>
                                      <a:pt x="81" y="99"/>
                                    </a:lnTo>
                                    <a:lnTo>
                                      <a:pt x="58" y="49"/>
                                    </a:lnTo>
                                    <a:lnTo>
                                      <a:pt x="72" y="9"/>
                                    </a:lnTo>
                                    <a:lnTo>
                                      <a:pt x="32" y="0"/>
                                    </a:lnTo>
                                    <a:lnTo>
                                      <a:pt x="3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4,861" path="m32,0l23,4l9,27l0,58l0,72l9,85l18,99l32,112l54,126l72,135l58,144l49,158l36,176l18,221l23,243l32,275l40,284l54,302l72,315l89,333l107,347l125,360l147,374l170,392l187,401l205,414l241,437l272,455l263,464l250,473l236,491l219,509l201,527l192,541l183,550l174,563l165,577l130,631l107,685l103,739l107,762l116,784l134,807l147,820l165,838l179,847l214,856l250,861l321,843l361,829l397,811l437,789l450,775l464,762l513,698l539,644l544,622l522,658l513,671l499,689l486,703l468,721l450,739l428,753l410,766l388,780l339,789l294,780l254,762l232,735l219,680l228,653l236,626l263,586l290,550l312,518l330,482l259,414l232,396l205,374l192,360l174,347l156,333l143,320l130,302l116,284l89,221l94,176l103,139l116,117l107,112l81,99l58,49l72,9l32,0l32,0xe" fillcolor="black" stroked="f" o:allowincell="t" style="position:absolute;margin-left:313.1pt;margin-top:3.9pt;width:15.15pt;height:2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1" allowOverlap="1" relativeHeight="88">
                      <wp:simplePos x="0" y="0"/>
                      <wp:positionH relativeFrom="page">
                        <wp:posOffset>4013200</wp:posOffset>
                      </wp:positionH>
                      <wp:positionV relativeFrom="page">
                        <wp:posOffset>73025</wp:posOffset>
                      </wp:positionV>
                      <wp:extent cx="107315" cy="110490"/>
                      <wp:effectExtent l="635" t="0" r="0" b="635"/>
                      <wp:wrapNone/>
                      <wp:docPr id="110" name=""/>
                      <a:graphic xmlns:a="http://schemas.openxmlformats.org/drawingml/2006/main">
                        <a:graphicData uri="http://schemas.microsoft.com/office/word/2010/wordprocessingShape">
                          <wps:wsp>
                            <wps:cNvSpPr/>
                            <wps:spPr>
                              <a:xfrm>
                                <a:off x="0" y="0"/>
                                <a:ext cx="107280" cy="110520"/>
                              </a:xfrm>
                              <a:custGeom>
                                <a:avLst/>
                                <a:gdLst/>
                                <a:ahLst/>
                                <a:rect l="l" t="t" r="r" b="b"/>
                                <a:pathLst>
                                  <a:path w="303" h="311">
                                    <a:moveTo>
                                      <a:pt x="0" y="14"/>
                                    </a:moveTo>
                                    <a:lnTo>
                                      <a:pt x="27" y="9"/>
                                    </a:lnTo>
                                    <a:lnTo>
                                      <a:pt x="89" y="0"/>
                                    </a:lnTo>
                                    <a:lnTo>
                                      <a:pt x="169" y="5"/>
                                    </a:lnTo>
                                    <a:lnTo>
                                      <a:pt x="236" y="27"/>
                                    </a:lnTo>
                                    <a:lnTo>
                                      <a:pt x="263" y="50"/>
                                    </a:lnTo>
                                    <a:lnTo>
                                      <a:pt x="280" y="81"/>
                                    </a:lnTo>
                                    <a:lnTo>
                                      <a:pt x="303" y="154"/>
                                    </a:lnTo>
                                    <a:lnTo>
                                      <a:pt x="303" y="221"/>
                                    </a:lnTo>
                                    <a:lnTo>
                                      <a:pt x="289" y="275"/>
                                    </a:lnTo>
                                    <a:lnTo>
                                      <a:pt x="276" y="289"/>
                                    </a:lnTo>
                                    <a:lnTo>
                                      <a:pt x="267" y="302"/>
                                    </a:lnTo>
                                    <a:lnTo>
                                      <a:pt x="245" y="311"/>
                                    </a:lnTo>
                                    <a:lnTo>
                                      <a:pt x="218" y="307"/>
                                    </a:lnTo>
                                    <a:lnTo>
                                      <a:pt x="196" y="289"/>
                                    </a:lnTo>
                                    <a:lnTo>
                                      <a:pt x="160" y="212"/>
                                    </a:lnTo>
                                    <a:lnTo>
                                      <a:pt x="151" y="154"/>
                                    </a:lnTo>
                                    <a:lnTo>
                                      <a:pt x="191" y="131"/>
                                    </a:lnTo>
                                    <a:lnTo>
                                      <a:pt x="196" y="194"/>
                                    </a:lnTo>
                                    <a:lnTo>
                                      <a:pt x="205" y="239"/>
                                    </a:lnTo>
                                    <a:lnTo>
                                      <a:pt x="214" y="253"/>
                                    </a:lnTo>
                                    <a:lnTo>
                                      <a:pt x="227" y="262"/>
                                    </a:lnTo>
                                    <a:lnTo>
                                      <a:pt x="249" y="253"/>
                                    </a:lnTo>
                                    <a:lnTo>
                                      <a:pt x="267" y="226"/>
                                    </a:lnTo>
                                    <a:lnTo>
                                      <a:pt x="272" y="185"/>
                                    </a:lnTo>
                                    <a:lnTo>
                                      <a:pt x="258" y="140"/>
                                    </a:lnTo>
                                    <a:lnTo>
                                      <a:pt x="236" y="95"/>
                                    </a:lnTo>
                                    <a:lnTo>
                                      <a:pt x="223" y="81"/>
                                    </a:lnTo>
                                    <a:lnTo>
                                      <a:pt x="214" y="72"/>
                                    </a:lnTo>
                                    <a:lnTo>
                                      <a:pt x="187" y="59"/>
                                    </a:lnTo>
                                    <a:lnTo>
                                      <a:pt x="160" y="50"/>
                                    </a:lnTo>
                                    <a:lnTo>
                                      <a:pt x="9" y="45"/>
                                    </a:lnTo>
                                    <a:lnTo>
                                      <a:pt x="0" y="14"/>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311" path="m0,14l27,9l89,0l169,5l236,27l263,50l280,81l303,154l303,221l289,275l276,289l267,302l245,311l218,307l196,289l160,212l151,154l191,131l196,194l205,239l214,253l227,262l249,253l267,226l272,185l258,140l236,95l223,81l214,72l187,59l160,50l9,45l0,14l0,14xe" fillcolor="black" stroked="f" o:allowincell="t" style="position:absolute;margin-left:316pt;margin-top:5.75pt;width:8.4pt;height:8.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1" allowOverlap="1" relativeHeight="89">
                      <wp:simplePos x="0" y="0"/>
                      <wp:positionH relativeFrom="page">
                        <wp:posOffset>4124960</wp:posOffset>
                      </wp:positionH>
                      <wp:positionV relativeFrom="page">
                        <wp:posOffset>87630</wp:posOffset>
                      </wp:positionV>
                      <wp:extent cx="33655" cy="72390"/>
                      <wp:effectExtent l="635" t="0" r="0" b="1270"/>
                      <wp:wrapNone/>
                      <wp:docPr id="111" name=""/>
                      <a:graphic xmlns:a="http://schemas.openxmlformats.org/drawingml/2006/main">
                        <a:graphicData uri="http://schemas.microsoft.com/office/word/2010/wordprocessingShape">
                          <wps:wsp>
                            <wps:cNvSpPr/>
                            <wps:spPr>
                              <a:xfrm>
                                <a:off x="0" y="0"/>
                                <a:ext cx="33480" cy="72360"/>
                              </a:xfrm>
                              <a:custGeom>
                                <a:avLst/>
                                <a:gdLst/>
                                <a:ahLst/>
                                <a:rect l="l" t="t" r="r" b="b"/>
                                <a:pathLst>
                                  <a:path w="94" h="203">
                                    <a:moveTo>
                                      <a:pt x="67" y="0"/>
                                    </a:moveTo>
                                    <a:lnTo>
                                      <a:pt x="71" y="13"/>
                                    </a:lnTo>
                                    <a:lnTo>
                                      <a:pt x="85" y="54"/>
                                    </a:lnTo>
                                    <a:lnTo>
                                      <a:pt x="94" y="104"/>
                                    </a:lnTo>
                                    <a:lnTo>
                                      <a:pt x="89" y="131"/>
                                    </a:lnTo>
                                    <a:lnTo>
                                      <a:pt x="80" y="158"/>
                                    </a:lnTo>
                                    <a:lnTo>
                                      <a:pt x="67" y="180"/>
                                    </a:lnTo>
                                    <a:lnTo>
                                      <a:pt x="54" y="194"/>
                                    </a:lnTo>
                                    <a:lnTo>
                                      <a:pt x="27" y="203"/>
                                    </a:lnTo>
                                    <a:lnTo>
                                      <a:pt x="0" y="194"/>
                                    </a:lnTo>
                                    <a:lnTo>
                                      <a:pt x="0" y="162"/>
                                    </a:lnTo>
                                    <a:lnTo>
                                      <a:pt x="58" y="117"/>
                                    </a:lnTo>
                                    <a:lnTo>
                                      <a:pt x="49" y="40"/>
                                    </a:lnTo>
                                    <a:lnTo>
                                      <a:pt x="40" y="0"/>
                                    </a:lnTo>
                                    <a:lnTo>
                                      <a:pt x="67" y="0"/>
                                    </a:lnTo>
                                    <a:lnTo>
                                      <a:pt x="6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203" path="m67,0l71,13l85,54l94,104l89,131l80,158l67,180l54,194l27,203l0,194l0,162l58,117l49,40l40,0l67,0l67,0xe" fillcolor="black" stroked="f" o:allowincell="t" style="position:absolute;margin-left:324.8pt;margin-top:6.9pt;width:2.6pt;height:5.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1" allowOverlap="1" relativeHeight="90">
                      <wp:simplePos x="0" y="0"/>
                      <wp:positionH relativeFrom="page">
                        <wp:posOffset>4139565</wp:posOffset>
                      </wp:positionH>
                      <wp:positionV relativeFrom="page">
                        <wp:posOffset>30480</wp:posOffset>
                      </wp:positionV>
                      <wp:extent cx="90170" cy="226695"/>
                      <wp:effectExtent l="0" t="635" r="635" b="0"/>
                      <wp:wrapNone/>
                      <wp:docPr id="112" name=""/>
                      <a:graphic xmlns:a="http://schemas.openxmlformats.org/drawingml/2006/main">
                        <a:graphicData uri="http://schemas.microsoft.com/office/word/2010/wordprocessingShape">
                          <wps:wsp>
                            <wps:cNvSpPr/>
                            <wps:spPr>
                              <a:xfrm>
                                <a:off x="0" y="0"/>
                                <a:ext cx="90000" cy="226800"/>
                              </a:xfrm>
                              <a:custGeom>
                                <a:avLst/>
                                <a:gdLst/>
                                <a:ahLst/>
                                <a:rect l="l" t="t" r="r" b="b"/>
                                <a:pathLst>
                                  <a:path w="254" h="640">
                                    <a:moveTo>
                                      <a:pt x="218" y="0"/>
                                    </a:moveTo>
                                    <a:lnTo>
                                      <a:pt x="241" y="85"/>
                                    </a:lnTo>
                                    <a:lnTo>
                                      <a:pt x="254" y="266"/>
                                    </a:lnTo>
                                    <a:lnTo>
                                      <a:pt x="236" y="351"/>
                                    </a:lnTo>
                                    <a:lnTo>
                                      <a:pt x="223" y="387"/>
                                    </a:lnTo>
                                    <a:lnTo>
                                      <a:pt x="205" y="419"/>
                                    </a:lnTo>
                                    <a:lnTo>
                                      <a:pt x="196" y="432"/>
                                    </a:lnTo>
                                    <a:lnTo>
                                      <a:pt x="183" y="446"/>
                                    </a:lnTo>
                                    <a:lnTo>
                                      <a:pt x="174" y="459"/>
                                    </a:lnTo>
                                    <a:lnTo>
                                      <a:pt x="161" y="468"/>
                                    </a:lnTo>
                                    <a:lnTo>
                                      <a:pt x="138" y="486"/>
                                    </a:lnTo>
                                    <a:lnTo>
                                      <a:pt x="116" y="496"/>
                                    </a:lnTo>
                                    <a:lnTo>
                                      <a:pt x="80" y="527"/>
                                    </a:lnTo>
                                    <a:lnTo>
                                      <a:pt x="58" y="577"/>
                                    </a:lnTo>
                                    <a:lnTo>
                                      <a:pt x="40" y="640"/>
                                    </a:lnTo>
                                    <a:lnTo>
                                      <a:pt x="0" y="608"/>
                                    </a:lnTo>
                                    <a:lnTo>
                                      <a:pt x="40" y="468"/>
                                    </a:lnTo>
                                    <a:lnTo>
                                      <a:pt x="63" y="459"/>
                                    </a:lnTo>
                                    <a:lnTo>
                                      <a:pt x="107" y="432"/>
                                    </a:lnTo>
                                    <a:lnTo>
                                      <a:pt x="134" y="414"/>
                                    </a:lnTo>
                                    <a:lnTo>
                                      <a:pt x="161" y="387"/>
                                    </a:lnTo>
                                    <a:lnTo>
                                      <a:pt x="196" y="320"/>
                                    </a:lnTo>
                                    <a:lnTo>
                                      <a:pt x="205" y="230"/>
                                    </a:lnTo>
                                    <a:lnTo>
                                      <a:pt x="205" y="180"/>
                                    </a:lnTo>
                                    <a:lnTo>
                                      <a:pt x="205" y="139"/>
                                    </a:lnTo>
                                    <a:lnTo>
                                      <a:pt x="201" y="40"/>
                                    </a:lnTo>
                                    <a:lnTo>
                                      <a:pt x="218" y="0"/>
                                    </a:lnTo>
                                    <a:lnTo>
                                      <a:pt x="21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4,640" path="m218,0l241,85l254,266l236,351l223,387l205,419l196,432l183,446l174,459l161,468l138,486l116,496l80,527l58,577l40,640l0,608l40,468l63,459l107,432l134,414l161,387l196,320l205,230l205,180l205,139l201,40l218,0l218,0xe" fillcolor="black" stroked="f" o:allowincell="t" style="position:absolute;margin-left:325.95pt;margin-top:2.4pt;width:7.05pt;height:1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1" allowOverlap="1" relativeHeight="91">
                      <wp:simplePos x="0" y="0"/>
                      <wp:positionH relativeFrom="page">
                        <wp:posOffset>3933825</wp:posOffset>
                      </wp:positionH>
                      <wp:positionV relativeFrom="page">
                        <wp:posOffset>209550</wp:posOffset>
                      </wp:positionV>
                      <wp:extent cx="354330" cy="474980"/>
                      <wp:effectExtent l="0" t="0" r="635" b="635"/>
                      <wp:wrapNone/>
                      <wp:docPr id="113" name=""/>
                      <a:graphic xmlns:a="http://schemas.openxmlformats.org/drawingml/2006/main">
                        <a:graphicData uri="http://schemas.microsoft.com/office/word/2010/wordprocessingShape">
                          <wps:wsp>
                            <wps:cNvSpPr/>
                            <wps:spPr>
                              <a:xfrm>
                                <a:off x="0" y="0"/>
                                <a:ext cx="354240" cy="474840"/>
                              </a:xfrm>
                              <a:custGeom>
                                <a:avLst/>
                                <a:gdLst/>
                                <a:ahLst/>
                                <a:rect l="l" t="t" r="r" b="b"/>
                                <a:pathLst>
                                  <a:path w="998" h="1338">
                                    <a:moveTo>
                                      <a:pt x="290" y="0"/>
                                    </a:moveTo>
                                    <a:lnTo>
                                      <a:pt x="276" y="13"/>
                                    </a:lnTo>
                                    <a:lnTo>
                                      <a:pt x="258" y="31"/>
                                    </a:lnTo>
                                    <a:lnTo>
                                      <a:pt x="236" y="49"/>
                                    </a:lnTo>
                                    <a:lnTo>
                                      <a:pt x="227" y="63"/>
                                    </a:lnTo>
                                    <a:lnTo>
                                      <a:pt x="214" y="76"/>
                                    </a:lnTo>
                                    <a:lnTo>
                                      <a:pt x="201" y="90"/>
                                    </a:lnTo>
                                    <a:lnTo>
                                      <a:pt x="187" y="103"/>
                                    </a:lnTo>
                                    <a:lnTo>
                                      <a:pt x="174" y="121"/>
                                    </a:lnTo>
                                    <a:lnTo>
                                      <a:pt x="160" y="139"/>
                                    </a:lnTo>
                                    <a:lnTo>
                                      <a:pt x="143" y="153"/>
                                    </a:lnTo>
                                    <a:lnTo>
                                      <a:pt x="129" y="171"/>
                                    </a:lnTo>
                                    <a:lnTo>
                                      <a:pt x="116" y="189"/>
                                    </a:lnTo>
                                    <a:lnTo>
                                      <a:pt x="103" y="211"/>
                                    </a:lnTo>
                                    <a:lnTo>
                                      <a:pt x="76" y="247"/>
                                    </a:lnTo>
                                    <a:lnTo>
                                      <a:pt x="49" y="288"/>
                                    </a:lnTo>
                                    <a:lnTo>
                                      <a:pt x="31" y="329"/>
                                    </a:lnTo>
                                    <a:lnTo>
                                      <a:pt x="0" y="410"/>
                                    </a:lnTo>
                                    <a:lnTo>
                                      <a:pt x="0" y="482"/>
                                    </a:lnTo>
                                    <a:lnTo>
                                      <a:pt x="9" y="513"/>
                                    </a:lnTo>
                                    <a:lnTo>
                                      <a:pt x="18" y="545"/>
                                    </a:lnTo>
                                    <a:lnTo>
                                      <a:pt x="49" y="595"/>
                                    </a:lnTo>
                                    <a:lnTo>
                                      <a:pt x="67" y="617"/>
                                    </a:lnTo>
                                    <a:lnTo>
                                      <a:pt x="76" y="631"/>
                                    </a:lnTo>
                                    <a:lnTo>
                                      <a:pt x="85" y="640"/>
                                    </a:lnTo>
                                    <a:lnTo>
                                      <a:pt x="103" y="662"/>
                                    </a:lnTo>
                                    <a:lnTo>
                                      <a:pt x="120" y="680"/>
                                    </a:lnTo>
                                    <a:lnTo>
                                      <a:pt x="138" y="703"/>
                                    </a:lnTo>
                                    <a:lnTo>
                                      <a:pt x="160" y="721"/>
                                    </a:lnTo>
                                    <a:lnTo>
                                      <a:pt x="174" y="739"/>
                                    </a:lnTo>
                                    <a:lnTo>
                                      <a:pt x="192" y="761"/>
                                    </a:lnTo>
                                    <a:lnTo>
                                      <a:pt x="232" y="861"/>
                                    </a:lnTo>
                                    <a:lnTo>
                                      <a:pt x="245" y="924"/>
                                    </a:lnTo>
                                    <a:lnTo>
                                      <a:pt x="267" y="991"/>
                                    </a:lnTo>
                                    <a:lnTo>
                                      <a:pt x="276" y="1027"/>
                                    </a:lnTo>
                                    <a:lnTo>
                                      <a:pt x="294" y="1059"/>
                                    </a:lnTo>
                                    <a:lnTo>
                                      <a:pt x="307" y="1095"/>
                                    </a:lnTo>
                                    <a:lnTo>
                                      <a:pt x="325" y="1126"/>
                                    </a:lnTo>
                                    <a:lnTo>
                                      <a:pt x="343" y="1158"/>
                                    </a:lnTo>
                                    <a:lnTo>
                                      <a:pt x="361" y="1190"/>
                                    </a:lnTo>
                                    <a:lnTo>
                                      <a:pt x="383" y="1217"/>
                                    </a:lnTo>
                                    <a:lnTo>
                                      <a:pt x="392" y="1230"/>
                                    </a:lnTo>
                                    <a:lnTo>
                                      <a:pt x="405" y="1244"/>
                                    </a:lnTo>
                                    <a:lnTo>
                                      <a:pt x="428" y="1266"/>
                                    </a:lnTo>
                                    <a:lnTo>
                                      <a:pt x="441" y="1275"/>
                                    </a:lnTo>
                                    <a:lnTo>
                                      <a:pt x="454" y="1284"/>
                                    </a:lnTo>
                                    <a:lnTo>
                                      <a:pt x="481" y="1302"/>
                                    </a:lnTo>
                                    <a:lnTo>
                                      <a:pt x="508" y="1316"/>
                                    </a:lnTo>
                                    <a:lnTo>
                                      <a:pt x="535" y="1325"/>
                                    </a:lnTo>
                                    <a:lnTo>
                                      <a:pt x="570" y="1329"/>
                                    </a:lnTo>
                                    <a:lnTo>
                                      <a:pt x="646" y="1338"/>
                                    </a:lnTo>
                                    <a:lnTo>
                                      <a:pt x="811" y="1338"/>
                                    </a:lnTo>
                                    <a:lnTo>
                                      <a:pt x="940" y="1316"/>
                                    </a:lnTo>
                                    <a:lnTo>
                                      <a:pt x="980" y="1302"/>
                                    </a:lnTo>
                                    <a:lnTo>
                                      <a:pt x="998" y="1262"/>
                                    </a:lnTo>
                                    <a:lnTo>
                                      <a:pt x="993" y="1221"/>
                                    </a:lnTo>
                                    <a:lnTo>
                                      <a:pt x="962" y="1167"/>
                                    </a:lnTo>
                                    <a:lnTo>
                                      <a:pt x="931" y="1149"/>
                                    </a:lnTo>
                                    <a:lnTo>
                                      <a:pt x="904" y="1154"/>
                                    </a:lnTo>
                                    <a:lnTo>
                                      <a:pt x="851" y="1172"/>
                                    </a:lnTo>
                                    <a:lnTo>
                                      <a:pt x="815" y="1181"/>
                                    </a:lnTo>
                                    <a:lnTo>
                                      <a:pt x="775" y="1190"/>
                                    </a:lnTo>
                                    <a:lnTo>
                                      <a:pt x="731" y="1199"/>
                                    </a:lnTo>
                                    <a:lnTo>
                                      <a:pt x="686" y="1208"/>
                                    </a:lnTo>
                                    <a:lnTo>
                                      <a:pt x="597" y="1217"/>
                                    </a:lnTo>
                                    <a:lnTo>
                                      <a:pt x="512" y="1199"/>
                                    </a:lnTo>
                                    <a:lnTo>
                                      <a:pt x="441" y="1163"/>
                                    </a:lnTo>
                                    <a:lnTo>
                                      <a:pt x="392" y="1086"/>
                                    </a:lnTo>
                                    <a:lnTo>
                                      <a:pt x="356" y="942"/>
                                    </a:lnTo>
                                    <a:lnTo>
                                      <a:pt x="352" y="856"/>
                                    </a:lnTo>
                                    <a:lnTo>
                                      <a:pt x="348" y="824"/>
                                    </a:lnTo>
                                    <a:lnTo>
                                      <a:pt x="330" y="793"/>
                                    </a:lnTo>
                                    <a:lnTo>
                                      <a:pt x="316" y="775"/>
                                    </a:lnTo>
                                    <a:lnTo>
                                      <a:pt x="299" y="757"/>
                                    </a:lnTo>
                                    <a:lnTo>
                                      <a:pt x="276" y="734"/>
                                    </a:lnTo>
                                    <a:lnTo>
                                      <a:pt x="263" y="725"/>
                                    </a:lnTo>
                                    <a:lnTo>
                                      <a:pt x="245" y="712"/>
                                    </a:lnTo>
                                    <a:lnTo>
                                      <a:pt x="232" y="703"/>
                                    </a:lnTo>
                                    <a:lnTo>
                                      <a:pt x="214" y="689"/>
                                    </a:lnTo>
                                    <a:lnTo>
                                      <a:pt x="201" y="676"/>
                                    </a:lnTo>
                                    <a:lnTo>
                                      <a:pt x="187" y="662"/>
                                    </a:lnTo>
                                    <a:lnTo>
                                      <a:pt x="174" y="653"/>
                                    </a:lnTo>
                                    <a:lnTo>
                                      <a:pt x="160" y="640"/>
                                    </a:lnTo>
                                    <a:lnTo>
                                      <a:pt x="138" y="622"/>
                                    </a:lnTo>
                                    <a:lnTo>
                                      <a:pt x="80" y="531"/>
                                    </a:lnTo>
                                    <a:lnTo>
                                      <a:pt x="62" y="441"/>
                                    </a:lnTo>
                                    <a:lnTo>
                                      <a:pt x="71" y="392"/>
                                    </a:lnTo>
                                    <a:lnTo>
                                      <a:pt x="85" y="342"/>
                                    </a:lnTo>
                                    <a:lnTo>
                                      <a:pt x="111" y="284"/>
                                    </a:lnTo>
                                    <a:lnTo>
                                      <a:pt x="138" y="225"/>
                                    </a:lnTo>
                                    <a:lnTo>
                                      <a:pt x="174" y="171"/>
                                    </a:lnTo>
                                    <a:lnTo>
                                      <a:pt x="209" y="117"/>
                                    </a:lnTo>
                                    <a:lnTo>
                                      <a:pt x="241" y="72"/>
                                    </a:lnTo>
                                    <a:lnTo>
                                      <a:pt x="263" y="31"/>
                                    </a:lnTo>
                                    <a:lnTo>
                                      <a:pt x="290" y="0"/>
                                    </a:lnTo>
                                    <a:lnTo>
                                      <a:pt x="29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8,1338" path="m290,0l276,13l258,31l236,49l227,63l214,76l201,90l187,103l174,121l160,139l143,153l129,171l116,189l103,211l76,247l49,288l31,329l0,410l0,482l9,513l18,545l49,595l67,617l76,631l85,640l103,662l120,680l138,703l160,721l174,739l192,761l232,861l245,924l267,991l276,1027l294,1059l307,1095l325,1126l343,1158l361,1190l383,1217l392,1230l405,1244l428,1266l441,1275l454,1284l481,1302l508,1316l535,1325l570,1329l646,1338l811,1338l940,1316l980,1302l998,1262l993,1221l962,1167l931,1149l904,1154l851,1172l815,1181l775,1190l731,1199l686,1208l597,1217l512,1199l441,1163l392,1086l356,942l352,856l348,824l330,793l316,775l299,757l276,734l263,725l245,712l232,703l214,689l201,676l187,662l174,653l160,640l138,622l80,531l62,441l71,392l85,342l111,284l138,225l174,171l209,117l241,72l263,31l290,0l290,0xe" fillcolor="black" stroked="f" o:allowincell="t" style="position:absolute;margin-left:309.75pt;margin-top:16.5pt;width:27.85pt;height:3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1" allowOverlap="1" relativeHeight="92">
                      <wp:simplePos x="0" y="0"/>
                      <wp:positionH relativeFrom="page">
                        <wp:posOffset>3976370</wp:posOffset>
                      </wp:positionH>
                      <wp:positionV relativeFrom="page">
                        <wp:posOffset>188595</wp:posOffset>
                      </wp:positionV>
                      <wp:extent cx="218440" cy="226060"/>
                      <wp:effectExtent l="0" t="0" r="635" b="635"/>
                      <wp:wrapNone/>
                      <wp:docPr id="114" name=""/>
                      <a:graphic xmlns:a="http://schemas.openxmlformats.org/drawingml/2006/main">
                        <a:graphicData uri="http://schemas.microsoft.com/office/word/2010/wordprocessingShape">
                          <wps:wsp>
                            <wps:cNvSpPr/>
                            <wps:spPr>
                              <a:xfrm>
                                <a:off x="0" y="0"/>
                                <a:ext cx="218520" cy="226080"/>
                              </a:xfrm>
                              <a:custGeom>
                                <a:avLst/>
                                <a:gdLst/>
                                <a:ahLst/>
                                <a:rect l="l" t="t" r="r" b="b"/>
                                <a:pathLst>
                                  <a:path w="615" h="636">
                                    <a:moveTo>
                                      <a:pt x="40" y="388"/>
                                    </a:moveTo>
                                    <a:lnTo>
                                      <a:pt x="23" y="415"/>
                                    </a:lnTo>
                                    <a:lnTo>
                                      <a:pt x="0" y="478"/>
                                    </a:lnTo>
                                    <a:lnTo>
                                      <a:pt x="5" y="550"/>
                                    </a:lnTo>
                                    <a:lnTo>
                                      <a:pt x="23" y="586"/>
                                    </a:lnTo>
                                    <a:lnTo>
                                      <a:pt x="40" y="599"/>
                                    </a:lnTo>
                                    <a:lnTo>
                                      <a:pt x="58" y="613"/>
                                    </a:lnTo>
                                    <a:lnTo>
                                      <a:pt x="81" y="622"/>
                                    </a:lnTo>
                                    <a:lnTo>
                                      <a:pt x="107" y="631"/>
                                    </a:lnTo>
                                    <a:lnTo>
                                      <a:pt x="156" y="636"/>
                                    </a:lnTo>
                                    <a:lnTo>
                                      <a:pt x="250" y="622"/>
                                    </a:lnTo>
                                    <a:lnTo>
                                      <a:pt x="294" y="608"/>
                                    </a:lnTo>
                                    <a:lnTo>
                                      <a:pt x="330" y="586"/>
                                    </a:lnTo>
                                    <a:lnTo>
                                      <a:pt x="361" y="568"/>
                                    </a:lnTo>
                                    <a:lnTo>
                                      <a:pt x="388" y="550"/>
                                    </a:lnTo>
                                    <a:lnTo>
                                      <a:pt x="397" y="536"/>
                                    </a:lnTo>
                                    <a:lnTo>
                                      <a:pt x="410" y="523"/>
                                    </a:lnTo>
                                    <a:lnTo>
                                      <a:pt x="428" y="505"/>
                                    </a:lnTo>
                                    <a:lnTo>
                                      <a:pt x="441" y="482"/>
                                    </a:lnTo>
                                    <a:lnTo>
                                      <a:pt x="477" y="428"/>
                                    </a:lnTo>
                                    <a:lnTo>
                                      <a:pt x="513" y="365"/>
                                    </a:lnTo>
                                    <a:lnTo>
                                      <a:pt x="548" y="302"/>
                                    </a:lnTo>
                                    <a:lnTo>
                                      <a:pt x="579" y="239"/>
                                    </a:lnTo>
                                    <a:lnTo>
                                      <a:pt x="602" y="185"/>
                                    </a:lnTo>
                                    <a:lnTo>
                                      <a:pt x="615" y="135"/>
                                    </a:lnTo>
                                    <a:lnTo>
                                      <a:pt x="615" y="72"/>
                                    </a:lnTo>
                                    <a:lnTo>
                                      <a:pt x="602" y="36"/>
                                    </a:lnTo>
                                    <a:lnTo>
                                      <a:pt x="588" y="27"/>
                                    </a:lnTo>
                                    <a:lnTo>
                                      <a:pt x="579" y="18"/>
                                    </a:lnTo>
                                    <a:lnTo>
                                      <a:pt x="571" y="18"/>
                                    </a:lnTo>
                                    <a:lnTo>
                                      <a:pt x="579" y="0"/>
                                    </a:lnTo>
                                    <a:lnTo>
                                      <a:pt x="562" y="90"/>
                                    </a:lnTo>
                                    <a:lnTo>
                                      <a:pt x="544" y="153"/>
                                    </a:lnTo>
                                    <a:lnTo>
                                      <a:pt x="522" y="225"/>
                                    </a:lnTo>
                                    <a:lnTo>
                                      <a:pt x="508" y="266"/>
                                    </a:lnTo>
                                    <a:lnTo>
                                      <a:pt x="490" y="306"/>
                                    </a:lnTo>
                                    <a:lnTo>
                                      <a:pt x="473" y="347"/>
                                    </a:lnTo>
                                    <a:lnTo>
                                      <a:pt x="455" y="383"/>
                                    </a:lnTo>
                                    <a:lnTo>
                                      <a:pt x="437" y="424"/>
                                    </a:lnTo>
                                    <a:lnTo>
                                      <a:pt x="410" y="455"/>
                                    </a:lnTo>
                                    <a:lnTo>
                                      <a:pt x="401" y="473"/>
                                    </a:lnTo>
                                    <a:lnTo>
                                      <a:pt x="388" y="487"/>
                                    </a:lnTo>
                                    <a:lnTo>
                                      <a:pt x="375" y="505"/>
                                    </a:lnTo>
                                    <a:lnTo>
                                      <a:pt x="361" y="514"/>
                                    </a:lnTo>
                                    <a:lnTo>
                                      <a:pt x="348" y="527"/>
                                    </a:lnTo>
                                    <a:lnTo>
                                      <a:pt x="330" y="536"/>
                                    </a:lnTo>
                                    <a:lnTo>
                                      <a:pt x="299" y="554"/>
                                    </a:lnTo>
                                    <a:lnTo>
                                      <a:pt x="268" y="563"/>
                                    </a:lnTo>
                                    <a:lnTo>
                                      <a:pt x="232" y="568"/>
                                    </a:lnTo>
                                    <a:lnTo>
                                      <a:pt x="165" y="554"/>
                                    </a:lnTo>
                                    <a:lnTo>
                                      <a:pt x="121" y="532"/>
                                    </a:lnTo>
                                    <a:lnTo>
                                      <a:pt x="85" y="505"/>
                                    </a:lnTo>
                                    <a:lnTo>
                                      <a:pt x="63" y="473"/>
                                    </a:lnTo>
                                    <a:lnTo>
                                      <a:pt x="40" y="415"/>
                                    </a:lnTo>
                                    <a:lnTo>
                                      <a:pt x="40" y="388"/>
                                    </a:lnTo>
                                    <a:lnTo>
                                      <a:pt x="40" y="38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5,636" path="m40,388l23,415l0,478l5,550l23,586l40,599l58,613l81,622l107,631l156,636l250,622l294,608l330,586l361,568l388,550l397,536l410,523l428,505l441,482l477,428l513,365l548,302l579,239l602,185l615,135l615,72l602,36l588,27l579,18l571,18l579,0l562,90l544,153l522,225l508,266l490,306l473,347l455,383l437,424l410,455l401,473l388,487l375,505l361,514l348,527l330,536l299,554l268,563l232,568l165,554l121,532l85,505l63,473l40,415l40,388l40,388xe" fillcolor="black" stroked="f" o:allowincell="t" style="position:absolute;margin-left:313.1pt;margin-top:14.85pt;width:17.15pt;height:17.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1" allowOverlap="1" relativeHeight="93">
                      <wp:simplePos x="0" y="0"/>
                      <wp:positionH relativeFrom="page">
                        <wp:posOffset>4196715</wp:posOffset>
                      </wp:positionH>
                      <wp:positionV relativeFrom="page">
                        <wp:posOffset>188595</wp:posOffset>
                      </wp:positionV>
                      <wp:extent cx="116840" cy="208280"/>
                      <wp:effectExtent l="0" t="0" r="1270" b="635"/>
                      <wp:wrapNone/>
                      <wp:docPr id="115" name=""/>
                      <a:graphic xmlns:a="http://schemas.openxmlformats.org/drawingml/2006/main">
                        <a:graphicData uri="http://schemas.microsoft.com/office/word/2010/wordprocessingShape">
                          <wps:wsp>
                            <wps:cNvSpPr/>
                            <wps:spPr>
                              <a:xfrm>
                                <a:off x="0" y="0"/>
                                <a:ext cx="117000" cy="208440"/>
                              </a:xfrm>
                              <a:custGeom>
                                <a:avLst/>
                                <a:gdLst/>
                                <a:ahLst/>
                                <a:rect l="l" t="t" r="r" b="b"/>
                                <a:pathLst>
                                  <a:path w="329" h="586">
                                    <a:moveTo>
                                      <a:pt x="26" y="0"/>
                                    </a:moveTo>
                                    <a:lnTo>
                                      <a:pt x="44" y="13"/>
                                    </a:lnTo>
                                    <a:lnTo>
                                      <a:pt x="62" y="27"/>
                                    </a:lnTo>
                                    <a:lnTo>
                                      <a:pt x="80" y="50"/>
                                    </a:lnTo>
                                    <a:lnTo>
                                      <a:pt x="115" y="108"/>
                                    </a:lnTo>
                                    <a:lnTo>
                                      <a:pt x="138" y="189"/>
                                    </a:lnTo>
                                    <a:lnTo>
                                      <a:pt x="147" y="225"/>
                                    </a:lnTo>
                                    <a:lnTo>
                                      <a:pt x="164" y="257"/>
                                    </a:lnTo>
                                    <a:lnTo>
                                      <a:pt x="173" y="266"/>
                                    </a:lnTo>
                                    <a:lnTo>
                                      <a:pt x="182" y="275"/>
                                    </a:lnTo>
                                    <a:lnTo>
                                      <a:pt x="209" y="293"/>
                                    </a:lnTo>
                                    <a:lnTo>
                                      <a:pt x="253" y="306"/>
                                    </a:lnTo>
                                    <a:lnTo>
                                      <a:pt x="289" y="320"/>
                                    </a:lnTo>
                                    <a:lnTo>
                                      <a:pt x="329" y="509"/>
                                    </a:lnTo>
                                    <a:lnTo>
                                      <a:pt x="258" y="586"/>
                                    </a:lnTo>
                                    <a:lnTo>
                                      <a:pt x="253" y="559"/>
                                    </a:lnTo>
                                    <a:lnTo>
                                      <a:pt x="245" y="536"/>
                                    </a:lnTo>
                                    <a:lnTo>
                                      <a:pt x="236" y="505"/>
                                    </a:lnTo>
                                    <a:lnTo>
                                      <a:pt x="218" y="473"/>
                                    </a:lnTo>
                                    <a:lnTo>
                                      <a:pt x="196" y="437"/>
                                    </a:lnTo>
                                    <a:lnTo>
                                      <a:pt x="182" y="424"/>
                                    </a:lnTo>
                                    <a:lnTo>
                                      <a:pt x="169" y="406"/>
                                    </a:lnTo>
                                    <a:lnTo>
                                      <a:pt x="155" y="392"/>
                                    </a:lnTo>
                                    <a:lnTo>
                                      <a:pt x="138" y="379"/>
                                    </a:lnTo>
                                    <a:lnTo>
                                      <a:pt x="106" y="356"/>
                                    </a:lnTo>
                                    <a:lnTo>
                                      <a:pt x="84" y="329"/>
                                    </a:lnTo>
                                    <a:lnTo>
                                      <a:pt x="62" y="279"/>
                                    </a:lnTo>
                                    <a:lnTo>
                                      <a:pt x="53" y="162"/>
                                    </a:lnTo>
                                    <a:lnTo>
                                      <a:pt x="40" y="108"/>
                                    </a:lnTo>
                                    <a:lnTo>
                                      <a:pt x="22" y="72"/>
                                    </a:lnTo>
                                    <a:lnTo>
                                      <a:pt x="13" y="59"/>
                                    </a:lnTo>
                                    <a:lnTo>
                                      <a:pt x="4" y="54"/>
                                    </a:lnTo>
                                    <a:lnTo>
                                      <a:pt x="0" y="45"/>
                                    </a:lnTo>
                                    <a:lnTo>
                                      <a:pt x="26" y="0"/>
                                    </a:lnTo>
                                    <a:lnTo>
                                      <a:pt x="2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9,586" path="m26,0l44,13l62,27l80,50l115,108l138,189l147,225l164,257l173,266l182,275l209,293l253,306l289,320l329,509l258,586l253,559l245,536l236,505l218,473l196,437l182,424l169,406l155,392l138,379l106,356l84,329l62,279l53,162l40,108l22,72l13,59l4,54l0,45l26,0l26,0xe" fillcolor="black" stroked="f" o:allowincell="t" style="position:absolute;margin-left:330.45pt;margin-top:14.85pt;width:9.15pt;height:16.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1" allowOverlap="1" relativeHeight="94">
                      <wp:simplePos x="0" y="0"/>
                      <wp:positionH relativeFrom="page">
                        <wp:posOffset>4201160</wp:posOffset>
                      </wp:positionH>
                      <wp:positionV relativeFrom="page">
                        <wp:posOffset>38100</wp:posOffset>
                      </wp:positionV>
                      <wp:extent cx="278130" cy="551815"/>
                      <wp:effectExtent l="0" t="635" r="635" b="0"/>
                      <wp:wrapNone/>
                      <wp:docPr id="116" name=""/>
                      <a:graphic xmlns:a="http://schemas.openxmlformats.org/drawingml/2006/main">
                        <a:graphicData uri="http://schemas.microsoft.com/office/word/2010/wordprocessingShape">
                          <wps:wsp>
                            <wps:cNvSpPr/>
                            <wps:spPr>
                              <a:xfrm>
                                <a:off x="0" y="0"/>
                                <a:ext cx="278280" cy="551880"/>
                              </a:xfrm>
                              <a:custGeom>
                                <a:avLst/>
                                <a:gdLst/>
                                <a:ahLst/>
                                <a:rect l="l" t="t" r="r" b="b"/>
                                <a:pathLst>
                                  <a:path w="784" h="1555">
                                    <a:moveTo>
                                      <a:pt x="784" y="0"/>
                                    </a:moveTo>
                                    <a:lnTo>
                                      <a:pt x="744" y="14"/>
                                    </a:lnTo>
                                    <a:lnTo>
                                      <a:pt x="699" y="36"/>
                                    </a:lnTo>
                                    <a:lnTo>
                                      <a:pt x="673" y="50"/>
                                    </a:lnTo>
                                    <a:lnTo>
                                      <a:pt x="641" y="68"/>
                                    </a:lnTo>
                                    <a:lnTo>
                                      <a:pt x="610" y="90"/>
                                    </a:lnTo>
                                    <a:lnTo>
                                      <a:pt x="597" y="104"/>
                                    </a:lnTo>
                                    <a:lnTo>
                                      <a:pt x="583" y="117"/>
                                    </a:lnTo>
                                    <a:lnTo>
                                      <a:pt x="566" y="131"/>
                                    </a:lnTo>
                                    <a:lnTo>
                                      <a:pt x="552" y="149"/>
                                    </a:lnTo>
                                    <a:lnTo>
                                      <a:pt x="534" y="167"/>
                                    </a:lnTo>
                                    <a:lnTo>
                                      <a:pt x="521" y="185"/>
                                    </a:lnTo>
                                    <a:lnTo>
                                      <a:pt x="490" y="226"/>
                                    </a:lnTo>
                                    <a:lnTo>
                                      <a:pt x="463" y="275"/>
                                    </a:lnTo>
                                    <a:lnTo>
                                      <a:pt x="436" y="329"/>
                                    </a:lnTo>
                                    <a:lnTo>
                                      <a:pt x="414" y="388"/>
                                    </a:lnTo>
                                    <a:lnTo>
                                      <a:pt x="392" y="455"/>
                                    </a:lnTo>
                                    <a:lnTo>
                                      <a:pt x="374" y="528"/>
                                    </a:lnTo>
                                    <a:lnTo>
                                      <a:pt x="352" y="600"/>
                                    </a:lnTo>
                                    <a:lnTo>
                                      <a:pt x="334" y="672"/>
                                    </a:lnTo>
                                    <a:lnTo>
                                      <a:pt x="312" y="748"/>
                                    </a:lnTo>
                                    <a:lnTo>
                                      <a:pt x="289" y="825"/>
                                    </a:lnTo>
                                    <a:lnTo>
                                      <a:pt x="272" y="897"/>
                                    </a:lnTo>
                                    <a:lnTo>
                                      <a:pt x="254" y="974"/>
                                    </a:lnTo>
                                    <a:lnTo>
                                      <a:pt x="232" y="1041"/>
                                    </a:lnTo>
                                    <a:lnTo>
                                      <a:pt x="214" y="1105"/>
                                    </a:lnTo>
                                    <a:lnTo>
                                      <a:pt x="196" y="1168"/>
                                    </a:lnTo>
                                    <a:lnTo>
                                      <a:pt x="174" y="1222"/>
                                    </a:lnTo>
                                    <a:lnTo>
                                      <a:pt x="156" y="1271"/>
                                    </a:lnTo>
                                    <a:lnTo>
                                      <a:pt x="138" y="1312"/>
                                    </a:lnTo>
                                    <a:lnTo>
                                      <a:pt x="120" y="1344"/>
                                    </a:lnTo>
                                    <a:lnTo>
                                      <a:pt x="107" y="1357"/>
                                    </a:lnTo>
                                    <a:lnTo>
                                      <a:pt x="98" y="1366"/>
                                    </a:lnTo>
                                    <a:lnTo>
                                      <a:pt x="80" y="1384"/>
                                    </a:lnTo>
                                    <a:lnTo>
                                      <a:pt x="67" y="1398"/>
                                    </a:lnTo>
                                    <a:lnTo>
                                      <a:pt x="53" y="1416"/>
                                    </a:lnTo>
                                    <a:lnTo>
                                      <a:pt x="40" y="1434"/>
                                    </a:lnTo>
                                    <a:lnTo>
                                      <a:pt x="9" y="1492"/>
                                    </a:lnTo>
                                    <a:lnTo>
                                      <a:pt x="0" y="1555"/>
                                    </a:lnTo>
                                    <a:lnTo>
                                      <a:pt x="62" y="1542"/>
                                    </a:lnTo>
                                    <a:lnTo>
                                      <a:pt x="330" y="1051"/>
                                    </a:lnTo>
                                    <a:lnTo>
                                      <a:pt x="347" y="960"/>
                                    </a:lnTo>
                                    <a:lnTo>
                                      <a:pt x="365" y="875"/>
                                    </a:lnTo>
                                    <a:lnTo>
                                      <a:pt x="383" y="794"/>
                                    </a:lnTo>
                                    <a:lnTo>
                                      <a:pt x="401" y="717"/>
                                    </a:lnTo>
                                    <a:lnTo>
                                      <a:pt x="419" y="645"/>
                                    </a:lnTo>
                                    <a:lnTo>
                                      <a:pt x="436" y="577"/>
                                    </a:lnTo>
                                    <a:lnTo>
                                      <a:pt x="454" y="514"/>
                                    </a:lnTo>
                                    <a:lnTo>
                                      <a:pt x="472" y="451"/>
                                    </a:lnTo>
                                    <a:lnTo>
                                      <a:pt x="490" y="397"/>
                                    </a:lnTo>
                                    <a:lnTo>
                                      <a:pt x="508" y="347"/>
                                    </a:lnTo>
                                    <a:lnTo>
                                      <a:pt x="526" y="307"/>
                                    </a:lnTo>
                                    <a:lnTo>
                                      <a:pt x="543" y="266"/>
                                    </a:lnTo>
                                    <a:lnTo>
                                      <a:pt x="566" y="230"/>
                                    </a:lnTo>
                                    <a:lnTo>
                                      <a:pt x="583" y="203"/>
                                    </a:lnTo>
                                    <a:lnTo>
                                      <a:pt x="597" y="190"/>
                                    </a:lnTo>
                                    <a:lnTo>
                                      <a:pt x="606" y="176"/>
                                    </a:lnTo>
                                    <a:lnTo>
                                      <a:pt x="624" y="158"/>
                                    </a:lnTo>
                                    <a:lnTo>
                                      <a:pt x="646" y="144"/>
                                    </a:lnTo>
                                    <a:lnTo>
                                      <a:pt x="664" y="135"/>
                                    </a:lnTo>
                                    <a:lnTo>
                                      <a:pt x="690" y="117"/>
                                    </a:lnTo>
                                    <a:lnTo>
                                      <a:pt x="713" y="104"/>
                                    </a:lnTo>
                                    <a:lnTo>
                                      <a:pt x="726" y="95"/>
                                    </a:lnTo>
                                    <a:lnTo>
                                      <a:pt x="748" y="90"/>
                                    </a:lnTo>
                                    <a:lnTo>
                                      <a:pt x="784" y="0"/>
                                    </a:lnTo>
                                    <a:lnTo>
                                      <a:pt x="78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4,1555" path="m784,0l744,14l699,36l673,50l641,68l610,90l597,104l583,117l566,131l552,149l534,167l521,185l490,226l463,275l436,329l414,388l392,455l374,528l352,600l334,672l312,748l289,825l272,897l254,974l232,1041l214,1105l196,1168l174,1222l156,1271l138,1312l120,1344l107,1357l98,1366l80,1384l67,1398l53,1416l40,1434l9,1492l0,1555l62,1542l330,1051l347,960l365,875l383,794l401,717l419,645l436,577l454,514l472,451l490,397l508,347l526,307l543,266l566,230l583,203l597,190l606,176l624,158l646,144l664,135l690,117l713,104l726,95l748,90l784,0l784,0xe" fillcolor="black" stroked="f" o:allowincell="t" style="position:absolute;margin-left:330.8pt;margin-top:3pt;width:21.85pt;height:4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1" allowOverlap="1" relativeHeight="96">
                      <wp:simplePos x="0" y="0"/>
                      <wp:positionH relativeFrom="page">
                        <wp:posOffset>4425315</wp:posOffset>
                      </wp:positionH>
                      <wp:positionV relativeFrom="page">
                        <wp:posOffset>15875</wp:posOffset>
                      </wp:positionV>
                      <wp:extent cx="114300" cy="447675"/>
                      <wp:effectExtent l="0" t="635" r="0" b="635"/>
                      <wp:wrapNone/>
                      <wp:docPr id="117" name=""/>
                      <a:graphic xmlns:a="http://schemas.openxmlformats.org/drawingml/2006/main">
                        <a:graphicData uri="http://schemas.microsoft.com/office/word/2010/wordprocessingShape">
                          <wps:wsp>
                            <wps:cNvSpPr/>
                            <wps:spPr>
                              <a:xfrm>
                                <a:off x="0" y="0"/>
                                <a:ext cx="114480" cy="447840"/>
                              </a:xfrm>
                              <a:custGeom>
                                <a:avLst/>
                                <a:gdLst/>
                                <a:ahLst/>
                                <a:rect l="l" t="t" r="r" b="b"/>
                                <a:pathLst>
                                  <a:path w="321" h="1262">
                                    <a:moveTo>
                                      <a:pt x="299" y="0"/>
                                    </a:moveTo>
                                    <a:lnTo>
                                      <a:pt x="286" y="9"/>
                                    </a:lnTo>
                                    <a:lnTo>
                                      <a:pt x="268" y="23"/>
                                    </a:lnTo>
                                    <a:lnTo>
                                      <a:pt x="241" y="36"/>
                                    </a:lnTo>
                                    <a:lnTo>
                                      <a:pt x="214" y="59"/>
                                    </a:lnTo>
                                    <a:lnTo>
                                      <a:pt x="201" y="68"/>
                                    </a:lnTo>
                                    <a:lnTo>
                                      <a:pt x="188" y="81"/>
                                    </a:lnTo>
                                    <a:lnTo>
                                      <a:pt x="170" y="95"/>
                                    </a:lnTo>
                                    <a:lnTo>
                                      <a:pt x="156" y="108"/>
                                    </a:lnTo>
                                    <a:lnTo>
                                      <a:pt x="139" y="126"/>
                                    </a:lnTo>
                                    <a:lnTo>
                                      <a:pt x="125" y="140"/>
                                    </a:lnTo>
                                    <a:lnTo>
                                      <a:pt x="107" y="158"/>
                                    </a:lnTo>
                                    <a:lnTo>
                                      <a:pt x="94" y="180"/>
                                    </a:lnTo>
                                    <a:lnTo>
                                      <a:pt x="67" y="221"/>
                                    </a:lnTo>
                                    <a:lnTo>
                                      <a:pt x="41" y="266"/>
                                    </a:lnTo>
                                    <a:lnTo>
                                      <a:pt x="23" y="311"/>
                                    </a:lnTo>
                                    <a:lnTo>
                                      <a:pt x="0" y="424"/>
                                    </a:lnTo>
                                    <a:lnTo>
                                      <a:pt x="0" y="482"/>
                                    </a:lnTo>
                                    <a:lnTo>
                                      <a:pt x="14" y="546"/>
                                    </a:lnTo>
                                    <a:lnTo>
                                      <a:pt x="27" y="609"/>
                                    </a:lnTo>
                                    <a:lnTo>
                                      <a:pt x="41" y="667"/>
                                    </a:lnTo>
                                    <a:lnTo>
                                      <a:pt x="58" y="766"/>
                                    </a:lnTo>
                                    <a:lnTo>
                                      <a:pt x="76" y="915"/>
                                    </a:lnTo>
                                    <a:lnTo>
                                      <a:pt x="76" y="1019"/>
                                    </a:lnTo>
                                    <a:lnTo>
                                      <a:pt x="63" y="1109"/>
                                    </a:lnTo>
                                    <a:lnTo>
                                      <a:pt x="67" y="1186"/>
                                    </a:lnTo>
                                    <a:lnTo>
                                      <a:pt x="76" y="1208"/>
                                    </a:lnTo>
                                    <a:lnTo>
                                      <a:pt x="90" y="1231"/>
                                    </a:lnTo>
                                    <a:lnTo>
                                      <a:pt x="103" y="1244"/>
                                    </a:lnTo>
                                    <a:lnTo>
                                      <a:pt x="116" y="1253"/>
                                    </a:lnTo>
                                    <a:lnTo>
                                      <a:pt x="125" y="1262"/>
                                    </a:lnTo>
                                    <a:lnTo>
                                      <a:pt x="183" y="1172"/>
                                    </a:lnTo>
                                    <a:lnTo>
                                      <a:pt x="156" y="1118"/>
                                    </a:lnTo>
                                    <a:lnTo>
                                      <a:pt x="152" y="1082"/>
                                    </a:lnTo>
                                    <a:lnTo>
                                      <a:pt x="147" y="983"/>
                                    </a:lnTo>
                                    <a:lnTo>
                                      <a:pt x="121" y="793"/>
                                    </a:lnTo>
                                    <a:lnTo>
                                      <a:pt x="107" y="676"/>
                                    </a:lnTo>
                                    <a:lnTo>
                                      <a:pt x="90" y="559"/>
                                    </a:lnTo>
                                    <a:lnTo>
                                      <a:pt x="72" y="455"/>
                                    </a:lnTo>
                                    <a:lnTo>
                                      <a:pt x="72" y="379"/>
                                    </a:lnTo>
                                    <a:lnTo>
                                      <a:pt x="90" y="311"/>
                                    </a:lnTo>
                                    <a:lnTo>
                                      <a:pt x="112" y="280"/>
                                    </a:lnTo>
                                    <a:lnTo>
                                      <a:pt x="134" y="243"/>
                                    </a:lnTo>
                                    <a:lnTo>
                                      <a:pt x="152" y="225"/>
                                    </a:lnTo>
                                    <a:lnTo>
                                      <a:pt x="165" y="207"/>
                                    </a:lnTo>
                                    <a:lnTo>
                                      <a:pt x="179" y="189"/>
                                    </a:lnTo>
                                    <a:lnTo>
                                      <a:pt x="196" y="167"/>
                                    </a:lnTo>
                                    <a:lnTo>
                                      <a:pt x="214" y="149"/>
                                    </a:lnTo>
                                    <a:lnTo>
                                      <a:pt x="228" y="131"/>
                                    </a:lnTo>
                                    <a:lnTo>
                                      <a:pt x="241" y="113"/>
                                    </a:lnTo>
                                    <a:lnTo>
                                      <a:pt x="254" y="99"/>
                                    </a:lnTo>
                                    <a:lnTo>
                                      <a:pt x="272" y="81"/>
                                    </a:lnTo>
                                    <a:lnTo>
                                      <a:pt x="281" y="68"/>
                                    </a:lnTo>
                                    <a:lnTo>
                                      <a:pt x="295" y="59"/>
                                    </a:lnTo>
                                    <a:lnTo>
                                      <a:pt x="303" y="45"/>
                                    </a:lnTo>
                                    <a:lnTo>
                                      <a:pt x="317" y="32"/>
                                    </a:lnTo>
                                    <a:lnTo>
                                      <a:pt x="321" y="27"/>
                                    </a:lnTo>
                                    <a:lnTo>
                                      <a:pt x="299" y="0"/>
                                    </a:lnTo>
                                    <a:lnTo>
                                      <a:pt x="29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1262" path="m299,0l286,9l268,23l241,36l214,59l201,68l188,81l170,95l156,108l139,126l125,140l107,158l94,180l67,221l41,266l23,311l0,424l0,482l14,546l27,609l41,667l58,766l76,915l76,1019l63,1109l67,1186l76,1208l90,1231l103,1244l116,1253l125,1262l183,1172l156,1118l152,1082l147,983l121,793l107,676l90,559l72,455l72,379l90,311l112,280l134,243l152,225l165,207l179,189l196,167l214,149l228,131l241,113l254,99l272,81l281,68l295,59l303,45l317,32l321,27l299,0l299,0xe" fillcolor="black" stroked="f" o:allowincell="t" style="position:absolute;margin-left:348.45pt;margin-top:1.25pt;width:8.95pt;height:35.2pt;mso-wrap-style:none;v-text-anchor:middle;mso-position-horizontal-relative:page;mso-position-vertical-relative:page">
                      <v:fill o:detectmouseclick="t" type="solid" color2="white"/>
                      <v:stroke color="#3465a4" joinstyle="round" endcap="flat"/>
                      <w10:wrap type="none"/>
                    </v:shape>
                  </w:pict>
                </mc:Fallback>
              </mc:AlternateContent>
            </w:r>
          </w:p>
        </w:tc>
      </w:tr>
      <w:tr>
        <w:trPr/>
        <w:tc>
          <w:tcPr>
            <w:tcW w:w="978" w:type="dxa"/>
            <w:tcBorders/>
            <w:vAlign w:val="center"/>
          </w:tcPr>
          <w:p>
            <w:pPr>
              <w:pStyle w:val="Heading3"/>
              <w:rPr>
                <w:color w:val="003300"/>
              </w:rPr>
            </w:pPr>
            <w:r>
              <w:rPr>
                <w:color w:val="003300"/>
              </w:rPr>
              <w:t>From:</w:t>
            </w:r>
          </w:p>
        </w:tc>
        <w:tc>
          <w:tcPr>
            <w:tcW w:w="4386" w:type="dxa"/>
            <w:tcBorders/>
            <w:vAlign w:val="center"/>
          </w:tcPr>
          <w:p>
            <w:pPr>
              <w:pStyle w:val="TextBody"/>
              <w:snapToGrid w:val="false"/>
              <w:spacing w:before="0" w:after="120"/>
              <w:rPr>
                <w:color w:val="003300"/>
                <w:lang w:val="en-US"/>
              </w:rPr>
            </w:pPr>
            <w:r>
              <w:rPr>
                <w:color w:val="003300"/>
                <w:lang w:val="en-US"/>
              </w:rPr>
              <mc:AlternateContent>
                <mc:Choice Requires="wps">
                  <w:drawing>
                    <wp:anchor behindDoc="0" distT="0" distB="0" distL="114935" distR="114935" simplePos="0" locked="0" layoutInCell="1" allowOverlap="1" relativeHeight="70">
                      <wp:simplePos x="0" y="0"/>
                      <wp:positionH relativeFrom="page">
                        <wp:posOffset>4027170</wp:posOffset>
                      </wp:positionH>
                      <wp:positionV relativeFrom="page">
                        <wp:posOffset>45085</wp:posOffset>
                      </wp:positionV>
                      <wp:extent cx="330200" cy="388620"/>
                      <wp:effectExtent l="635" t="0" r="635" b="635"/>
                      <wp:wrapNone/>
                      <wp:docPr id="118" name=""/>
                      <a:graphic xmlns:a="http://schemas.openxmlformats.org/drawingml/2006/main">
                        <a:graphicData uri="http://schemas.microsoft.com/office/word/2010/wordprocessingShape">
                          <wps:wsp>
                            <wps:cNvSpPr/>
                            <wps:spPr>
                              <a:xfrm>
                                <a:off x="0" y="0"/>
                                <a:ext cx="330120" cy="388800"/>
                              </a:xfrm>
                              <a:custGeom>
                                <a:avLst/>
                                <a:gdLst/>
                                <a:ahLst/>
                                <a:rect l="l" t="t" r="r" b="b"/>
                                <a:pathLst>
                                  <a:path w="931" h="1095">
                                    <a:moveTo>
                                      <a:pt x="0" y="433"/>
                                    </a:moveTo>
                                    <a:lnTo>
                                      <a:pt x="27" y="455"/>
                                    </a:lnTo>
                                    <a:lnTo>
                                      <a:pt x="40" y="469"/>
                                    </a:lnTo>
                                    <a:lnTo>
                                      <a:pt x="62" y="487"/>
                                    </a:lnTo>
                                    <a:lnTo>
                                      <a:pt x="76" y="500"/>
                                    </a:lnTo>
                                    <a:lnTo>
                                      <a:pt x="89" y="514"/>
                                    </a:lnTo>
                                    <a:lnTo>
                                      <a:pt x="102" y="527"/>
                                    </a:lnTo>
                                    <a:lnTo>
                                      <a:pt x="120" y="545"/>
                                    </a:lnTo>
                                    <a:lnTo>
                                      <a:pt x="142" y="581"/>
                                    </a:lnTo>
                                    <a:lnTo>
                                      <a:pt x="151" y="622"/>
                                    </a:lnTo>
                                    <a:lnTo>
                                      <a:pt x="147" y="662"/>
                                    </a:lnTo>
                                    <a:lnTo>
                                      <a:pt x="138" y="703"/>
                                    </a:lnTo>
                                    <a:lnTo>
                                      <a:pt x="125" y="793"/>
                                    </a:lnTo>
                                    <a:lnTo>
                                      <a:pt x="138" y="838"/>
                                    </a:lnTo>
                                    <a:lnTo>
                                      <a:pt x="165" y="883"/>
                                    </a:lnTo>
                                    <a:lnTo>
                                      <a:pt x="174" y="897"/>
                                    </a:lnTo>
                                    <a:lnTo>
                                      <a:pt x="187" y="910"/>
                                    </a:lnTo>
                                    <a:lnTo>
                                      <a:pt x="200" y="919"/>
                                    </a:lnTo>
                                    <a:lnTo>
                                      <a:pt x="209" y="928"/>
                                    </a:lnTo>
                                    <a:lnTo>
                                      <a:pt x="236" y="951"/>
                                    </a:lnTo>
                                    <a:lnTo>
                                      <a:pt x="263" y="969"/>
                                    </a:lnTo>
                                    <a:lnTo>
                                      <a:pt x="294" y="983"/>
                                    </a:lnTo>
                                    <a:lnTo>
                                      <a:pt x="325" y="996"/>
                                    </a:lnTo>
                                    <a:lnTo>
                                      <a:pt x="352" y="1010"/>
                                    </a:lnTo>
                                    <a:lnTo>
                                      <a:pt x="379" y="1023"/>
                                    </a:lnTo>
                                    <a:lnTo>
                                      <a:pt x="432" y="1041"/>
                                    </a:lnTo>
                                    <a:lnTo>
                                      <a:pt x="472" y="1055"/>
                                    </a:lnTo>
                                    <a:lnTo>
                                      <a:pt x="512" y="1064"/>
                                    </a:lnTo>
                                    <a:lnTo>
                                      <a:pt x="757" y="1095"/>
                                    </a:lnTo>
                                    <a:lnTo>
                                      <a:pt x="931" y="965"/>
                                    </a:lnTo>
                                    <a:lnTo>
                                      <a:pt x="837" y="793"/>
                                    </a:lnTo>
                                    <a:lnTo>
                                      <a:pt x="775" y="649"/>
                                    </a:lnTo>
                                    <a:lnTo>
                                      <a:pt x="762" y="676"/>
                                    </a:lnTo>
                                    <a:lnTo>
                                      <a:pt x="748" y="703"/>
                                    </a:lnTo>
                                    <a:lnTo>
                                      <a:pt x="735" y="735"/>
                                    </a:lnTo>
                                    <a:lnTo>
                                      <a:pt x="713" y="766"/>
                                    </a:lnTo>
                                    <a:lnTo>
                                      <a:pt x="695" y="798"/>
                                    </a:lnTo>
                                    <a:lnTo>
                                      <a:pt x="681" y="811"/>
                                    </a:lnTo>
                                    <a:lnTo>
                                      <a:pt x="673" y="825"/>
                                    </a:lnTo>
                                    <a:lnTo>
                                      <a:pt x="659" y="834"/>
                                    </a:lnTo>
                                    <a:lnTo>
                                      <a:pt x="632" y="856"/>
                                    </a:lnTo>
                                    <a:lnTo>
                                      <a:pt x="597" y="870"/>
                                    </a:lnTo>
                                    <a:lnTo>
                                      <a:pt x="548" y="874"/>
                                    </a:lnTo>
                                    <a:lnTo>
                                      <a:pt x="534" y="847"/>
                                    </a:lnTo>
                                    <a:lnTo>
                                      <a:pt x="766" y="428"/>
                                    </a:lnTo>
                                    <a:lnTo>
                                      <a:pt x="757" y="419"/>
                                    </a:lnTo>
                                    <a:lnTo>
                                      <a:pt x="744" y="410"/>
                                    </a:lnTo>
                                    <a:lnTo>
                                      <a:pt x="735" y="397"/>
                                    </a:lnTo>
                                    <a:lnTo>
                                      <a:pt x="717" y="374"/>
                                    </a:lnTo>
                                    <a:lnTo>
                                      <a:pt x="704" y="360"/>
                                    </a:lnTo>
                                    <a:lnTo>
                                      <a:pt x="695" y="347"/>
                                    </a:lnTo>
                                    <a:lnTo>
                                      <a:pt x="681" y="329"/>
                                    </a:lnTo>
                                    <a:lnTo>
                                      <a:pt x="668" y="315"/>
                                    </a:lnTo>
                                    <a:lnTo>
                                      <a:pt x="655" y="293"/>
                                    </a:lnTo>
                                    <a:lnTo>
                                      <a:pt x="637" y="275"/>
                                    </a:lnTo>
                                    <a:lnTo>
                                      <a:pt x="610" y="230"/>
                                    </a:lnTo>
                                    <a:lnTo>
                                      <a:pt x="579" y="180"/>
                                    </a:lnTo>
                                    <a:lnTo>
                                      <a:pt x="557" y="135"/>
                                    </a:lnTo>
                                    <a:lnTo>
                                      <a:pt x="539" y="94"/>
                                    </a:lnTo>
                                    <a:lnTo>
                                      <a:pt x="512" y="27"/>
                                    </a:lnTo>
                                    <a:lnTo>
                                      <a:pt x="503" y="0"/>
                                    </a:lnTo>
                                    <a:lnTo>
                                      <a:pt x="481" y="54"/>
                                    </a:lnTo>
                                    <a:lnTo>
                                      <a:pt x="454" y="108"/>
                                    </a:lnTo>
                                    <a:lnTo>
                                      <a:pt x="436" y="140"/>
                                    </a:lnTo>
                                    <a:lnTo>
                                      <a:pt x="419" y="167"/>
                                    </a:lnTo>
                                    <a:lnTo>
                                      <a:pt x="401" y="203"/>
                                    </a:lnTo>
                                    <a:lnTo>
                                      <a:pt x="379" y="234"/>
                                    </a:lnTo>
                                    <a:lnTo>
                                      <a:pt x="356" y="266"/>
                                    </a:lnTo>
                                    <a:lnTo>
                                      <a:pt x="343" y="279"/>
                                    </a:lnTo>
                                    <a:lnTo>
                                      <a:pt x="334" y="293"/>
                                    </a:lnTo>
                                    <a:lnTo>
                                      <a:pt x="321" y="306"/>
                                    </a:lnTo>
                                    <a:lnTo>
                                      <a:pt x="307" y="320"/>
                                    </a:lnTo>
                                    <a:lnTo>
                                      <a:pt x="298" y="333"/>
                                    </a:lnTo>
                                    <a:lnTo>
                                      <a:pt x="285" y="342"/>
                                    </a:lnTo>
                                    <a:lnTo>
                                      <a:pt x="258" y="360"/>
                                    </a:lnTo>
                                    <a:lnTo>
                                      <a:pt x="236" y="374"/>
                                    </a:lnTo>
                                    <a:lnTo>
                                      <a:pt x="183" y="388"/>
                                    </a:lnTo>
                                    <a:lnTo>
                                      <a:pt x="138" y="401"/>
                                    </a:lnTo>
                                    <a:lnTo>
                                      <a:pt x="67" y="419"/>
                                    </a:lnTo>
                                    <a:lnTo>
                                      <a:pt x="0" y="433"/>
                                    </a:lnTo>
                                    <a:lnTo>
                                      <a:pt x="0" y="433"/>
                                    </a:lnTo>
                                    <a:close/>
                                  </a:path>
                                </a:pathLst>
                              </a:custGeom>
                              <a:solidFill>
                                <a:srgbClr val="ddb791"/>
                              </a:solidFill>
                              <a:ln w="0">
                                <a:noFill/>
                              </a:ln>
                            </wps:spPr>
                            <wps:style>
                              <a:lnRef idx="0"/>
                              <a:fillRef idx="0"/>
                              <a:effectRef idx="0"/>
                              <a:fontRef idx="minor"/>
                            </wps:style>
                            <wps:bodyPr/>
                          </wps:wsp>
                        </a:graphicData>
                      </a:graphic>
                    </wp:anchor>
                  </w:drawing>
                </mc:Choice>
                <mc:Fallback>
                  <w:pict>
                    <v:shape id="shape_0" coordsize="931,1095" path="m0,433l27,455l40,469l62,487l76,500l89,514l102,527l120,545l142,581l151,622l147,662l138,703l125,793l138,838l165,883l174,897l187,910l200,919l209,928l236,951l263,969l294,983l325,996l352,1010l379,1023l432,1041l472,1055l512,1064l757,1095l931,965l837,793l775,649l762,676l748,703l735,735l713,766l695,798l681,811l673,825l659,834l632,856l597,870l548,874l534,847l766,428l757,419l744,410l735,397l717,374l704,360l695,347l681,329l668,315l655,293l637,275l610,230l579,180l557,135l539,94l512,27l503,0l481,54l454,108l436,140l419,167l401,203l379,234l356,266l343,279l334,293l321,306l307,320l298,333l285,342l258,360l236,374l183,388l138,401l67,419l0,433l0,433xe" fillcolor="#ddb791" stroked="f" o:allowincell="t" style="position:absolute;margin-left:317.1pt;margin-top:3.55pt;width:25.95pt;height:30.55pt;mso-wrap-style:none;v-text-anchor:middle;mso-position-horizontal-relative:page;mso-position-vertical-relative:page">
                      <v:fill o:detectmouseclick="t" type="solid" color2="#22486e"/>
                      <v:stroke color="#3465a4" joinstyle="round" endcap="flat"/>
                      <w10:wrap type="none"/>
                    </v:shape>
                  </w:pict>
                </mc:Fallback>
              </mc:AlternateContent>
              <mc:AlternateContent>
                <mc:Choice Requires="wps">
                  <w:drawing>
                    <wp:anchor behindDoc="0" distT="0" distB="0" distL="114935" distR="114935" simplePos="0" locked="0" layoutInCell="1" allowOverlap="1" relativeHeight="95">
                      <wp:simplePos x="0" y="0"/>
                      <wp:positionH relativeFrom="page">
                        <wp:posOffset>4302125</wp:posOffset>
                      </wp:positionH>
                      <wp:positionV relativeFrom="page">
                        <wp:posOffset>22225</wp:posOffset>
                      </wp:positionV>
                      <wp:extent cx="88265" cy="382270"/>
                      <wp:effectExtent l="635" t="0" r="0" b="635"/>
                      <wp:wrapNone/>
                      <wp:docPr id="119" name=""/>
                      <a:graphic xmlns:a="http://schemas.openxmlformats.org/drawingml/2006/main">
                        <a:graphicData uri="http://schemas.microsoft.com/office/word/2010/wordprocessingShape">
                          <wps:wsp>
                            <wps:cNvSpPr/>
                            <wps:spPr>
                              <a:xfrm>
                                <a:off x="0" y="0"/>
                                <a:ext cx="88200" cy="382320"/>
                              </a:xfrm>
                              <a:custGeom>
                                <a:avLst/>
                                <a:gdLst/>
                                <a:ahLst/>
                                <a:rect l="l" t="t" r="r" b="b"/>
                                <a:pathLst>
                                  <a:path w="249" h="1077">
                                    <a:moveTo>
                                      <a:pt x="107" y="0"/>
                                    </a:moveTo>
                                    <a:lnTo>
                                      <a:pt x="98" y="108"/>
                                    </a:lnTo>
                                    <a:lnTo>
                                      <a:pt x="85" y="356"/>
                                    </a:lnTo>
                                    <a:lnTo>
                                      <a:pt x="80" y="631"/>
                                    </a:lnTo>
                                    <a:lnTo>
                                      <a:pt x="80" y="734"/>
                                    </a:lnTo>
                                    <a:lnTo>
                                      <a:pt x="94" y="807"/>
                                    </a:lnTo>
                                    <a:lnTo>
                                      <a:pt x="111" y="843"/>
                                    </a:lnTo>
                                    <a:lnTo>
                                      <a:pt x="125" y="861"/>
                                    </a:lnTo>
                                    <a:lnTo>
                                      <a:pt x="143" y="879"/>
                                    </a:lnTo>
                                    <a:lnTo>
                                      <a:pt x="156" y="897"/>
                                    </a:lnTo>
                                    <a:lnTo>
                                      <a:pt x="174" y="910"/>
                                    </a:lnTo>
                                    <a:lnTo>
                                      <a:pt x="192" y="924"/>
                                    </a:lnTo>
                                    <a:lnTo>
                                      <a:pt x="209" y="937"/>
                                    </a:lnTo>
                                    <a:lnTo>
                                      <a:pt x="236" y="964"/>
                                    </a:lnTo>
                                    <a:lnTo>
                                      <a:pt x="249" y="987"/>
                                    </a:lnTo>
                                    <a:lnTo>
                                      <a:pt x="249" y="1009"/>
                                    </a:lnTo>
                                    <a:lnTo>
                                      <a:pt x="241" y="1018"/>
                                    </a:lnTo>
                                    <a:lnTo>
                                      <a:pt x="227" y="1028"/>
                                    </a:lnTo>
                                    <a:lnTo>
                                      <a:pt x="192" y="1050"/>
                                    </a:lnTo>
                                    <a:lnTo>
                                      <a:pt x="165" y="1064"/>
                                    </a:lnTo>
                                    <a:lnTo>
                                      <a:pt x="125" y="1077"/>
                                    </a:lnTo>
                                    <a:lnTo>
                                      <a:pt x="98" y="1068"/>
                                    </a:lnTo>
                                    <a:lnTo>
                                      <a:pt x="85" y="1041"/>
                                    </a:lnTo>
                                    <a:lnTo>
                                      <a:pt x="89" y="1018"/>
                                    </a:lnTo>
                                    <a:lnTo>
                                      <a:pt x="102" y="1005"/>
                                    </a:lnTo>
                                    <a:lnTo>
                                      <a:pt x="107" y="982"/>
                                    </a:lnTo>
                                    <a:lnTo>
                                      <a:pt x="102" y="964"/>
                                    </a:lnTo>
                                    <a:lnTo>
                                      <a:pt x="89" y="933"/>
                                    </a:lnTo>
                                    <a:lnTo>
                                      <a:pt x="67" y="901"/>
                                    </a:lnTo>
                                    <a:lnTo>
                                      <a:pt x="49" y="883"/>
                                    </a:lnTo>
                                    <a:lnTo>
                                      <a:pt x="22" y="852"/>
                                    </a:lnTo>
                                    <a:lnTo>
                                      <a:pt x="4" y="789"/>
                                    </a:lnTo>
                                    <a:lnTo>
                                      <a:pt x="0" y="640"/>
                                    </a:lnTo>
                                    <a:lnTo>
                                      <a:pt x="4" y="536"/>
                                    </a:lnTo>
                                    <a:lnTo>
                                      <a:pt x="18" y="423"/>
                                    </a:lnTo>
                                    <a:lnTo>
                                      <a:pt x="36" y="315"/>
                                    </a:lnTo>
                                    <a:lnTo>
                                      <a:pt x="53" y="216"/>
                                    </a:lnTo>
                                    <a:lnTo>
                                      <a:pt x="76" y="130"/>
                                    </a:lnTo>
                                    <a:lnTo>
                                      <a:pt x="94" y="58"/>
                                    </a:lnTo>
                                    <a:lnTo>
                                      <a:pt x="107" y="0"/>
                                    </a:lnTo>
                                    <a:lnTo>
                                      <a:pt x="10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9,1077" path="m107,0l98,108l85,356l80,631l80,734l94,807l111,843l125,861l143,879l156,897l174,910l192,924l209,937l236,964l249,987l249,1009l241,1018l227,1028l192,1050l165,1064l125,1077l98,1068l85,1041l89,1018l102,1005l107,982l102,964l89,933l67,901l49,883l22,852l4,789l0,640l4,536l18,423l36,315l53,216l76,130l94,58l107,0l107,0xe" fillcolor="black" stroked="f" o:allowincell="t" style="position:absolute;margin-left:338.75pt;margin-top:1.75pt;width:6.9pt;height:30.05pt;mso-wrap-style:none;v-text-anchor:middle;mso-position-horizontal-relative:page;mso-position-vertical-relative:page">
                      <v:fill o:detectmouseclick="t" type="solid" color2="white"/>
                      <v:stroke color="#3465a4" joinstyle="round" endcap="flat"/>
                      <w10:wrap type="none"/>
                    </v:shape>
                  </w:pict>
                </mc:Fallback>
              </mc:AlternateContent>
            </w:r>
          </w:p>
        </w:tc>
      </w:tr>
      <w:tr>
        <w:trPr/>
        <w:tc>
          <w:tcPr>
            <w:tcW w:w="978" w:type="dxa"/>
            <w:tcBorders/>
            <w:vAlign w:val="center"/>
          </w:tcPr>
          <w:p>
            <w:pPr>
              <w:pStyle w:val="Heading3"/>
              <w:rPr>
                <w:color w:val="003300"/>
              </w:rPr>
            </w:pPr>
            <w:r>
              <w:rPr>
                <w:color w:val="003300"/>
              </w:rPr>
              <w:t>CC:</w:t>
            </w:r>
          </w:p>
        </w:tc>
        <w:tc>
          <w:tcPr>
            <w:tcW w:w="4386" w:type="dxa"/>
            <w:tcBorders/>
            <w:vAlign w:val="center"/>
          </w:tcPr>
          <w:p>
            <w:pPr>
              <w:pStyle w:val="TextBody"/>
              <w:snapToGrid w:val="false"/>
              <w:spacing w:before="0" w:after="120"/>
              <w:rPr>
                <w:color w:val="003300"/>
              </w:rPr>
            </w:pPr>
            <w:r>
              <w:rPr>
                <w:color w:val="003300"/>
              </w:rPr>
            </w:r>
          </w:p>
        </w:tc>
      </w:tr>
      <w:tr>
        <w:trPr/>
        <w:tc>
          <w:tcPr>
            <w:tcW w:w="978" w:type="dxa"/>
            <w:tcBorders/>
            <w:vAlign w:val="center"/>
          </w:tcPr>
          <w:p>
            <w:pPr>
              <w:pStyle w:val="Heading3"/>
              <w:rPr>
                <w:color w:val="003300"/>
              </w:rPr>
            </w:pPr>
            <w:r>
              <w:rPr>
                <w:color w:val="003300"/>
              </w:rPr>
              <w:t>Date:</w:t>
            </w:r>
          </w:p>
        </w:tc>
        <w:tc>
          <w:tcPr>
            <w:tcW w:w="4386" w:type="dxa"/>
            <w:tcBorders/>
            <w:vAlign w:val="center"/>
          </w:tcPr>
          <w:p>
            <w:pPr>
              <w:pStyle w:val="TextBody"/>
              <w:snapToGrid w:val="false"/>
              <w:spacing w:before="0" w:after="120"/>
              <w:rPr>
                <w:color w:val="003300"/>
                <w:lang w:val="en-US"/>
              </w:rPr>
            </w:pPr>
            <w:r>
              <w:rPr>
                <w:color w:val="003300"/>
                <w:lang w:val="en-US"/>
              </w:rPr>
            </w:r>
            <w:r>
              <mc:AlternateContent>
                <mc:Choice Requires="wps">
                  <w:drawing>
                    <wp:anchor behindDoc="0" distT="0" distB="0" distL="114935" distR="114935" simplePos="0" locked="0" layoutInCell="1" allowOverlap="1" relativeHeight="62">
                      <wp:simplePos x="0" y="0"/>
                      <wp:positionH relativeFrom="page">
                        <wp:posOffset>3460750</wp:posOffset>
                      </wp:positionH>
                      <wp:positionV relativeFrom="page">
                        <wp:posOffset>66675</wp:posOffset>
                      </wp:positionV>
                      <wp:extent cx="2146935" cy="365760"/>
                      <wp:effectExtent l="0" t="0" r="0" b="0"/>
                      <wp:wrapNone/>
                      <wp:docPr id="120" name="Frame5"/>
                      <a:graphic xmlns:a="http://schemas.openxmlformats.org/drawingml/2006/main">
                        <a:graphicData uri="http://schemas.microsoft.com/office/word/2010/wordprocessingShape">
                          <wps:wsp>
                            <wps:cNvSpPr txBox="1"/>
                            <wps:spPr>
                              <a:xfrm>
                                <a:off x="0" y="0"/>
                                <a:ext cx="2146935" cy="365760"/>
                              </a:xfrm>
                              <a:prstGeom prst="rect"/>
                              <a:solidFill>
                                <a:srgbClr val="FFFFFF">
                                  <a:alpha val="0"/>
                                </a:srgbClr>
                              </a:solidFill>
                            </wps:spPr>
                            <wps:txbx>
                              <w:txbxContent>
                                <w:p>
                                  <w:pPr>
                                    <w:pStyle w:val="CaptionText"/>
                                    <w:rPr>
                                      <w:sz w:val="18"/>
                                    </w:rPr>
                                  </w:pPr>
                                  <w:r>
                                    <w:rPr>
                                      <w:sz w:val="18"/>
                                    </w:rPr>
                                    <w:t>Caption describing picture or graphic.</w:t>
                                  </w:r>
                                </w:p>
                              </w:txbxContent>
                            </wps:txbx>
                            <wps:bodyPr anchor="t" lIns="635" tIns="635" rIns="635" bIns="635">
                              <a:noAutofit/>
                            </wps:bodyPr>
                          </wps:wsp>
                        </a:graphicData>
                      </a:graphic>
                    </wp:anchor>
                  </w:drawing>
                </mc:Choice>
                <mc:Fallback>
                  <w:pict>
                    <v:rect fillcolor="#FFFFFF" style="position:absolute;rotation:-0;width:169.05pt;height:28.8pt;mso-wrap-distance-left:9.05pt;mso-wrap-distance-right:9.05pt;mso-wrap-distance-top:0pt;mso-wrap-distance-bottom:0pt;margin-top:5.25pt;mso-position-vertical-relative:page;margin-left:272.5pt;mso-position-horizontal-relative:page">
                      <v:fill opacity="0f"/>
                      <v:textbox inset="0.000694444444444445in,0.000694444444444445in,0.000694444444444445in,0.000694444444444445in">
                        <w:txbxContent>
                          <w:p>
                            <w:pPr>
                              <w:pStyle w:val="CaptionText"/>
                              <w:rPr>
                                <w:sz w:val="18"/>
                              </w:rPr>
                            </w:pPr>
                            <w:r>
                              <w:rPr>
                                <w:sz w:val="18"/>
                              </w:rPr>
                              <w:t>Caption describing picture or graphic.</w:t>
                            </w:r>
                          </w:p>
                        </w:txbxContent>
                      </v:textbox>
                      <w10:wrap type="none"/>
                    </v:rect>
                  </w:pict>
                </mc:Fallback>
              </mc:AlternateContent>
            </w:r>
          </w:p>
        </w:tc>
      </w:tr>
      <w:tr>
        <w:trPr/>
        <w:tc>
          <w:tcPr>
            <w:tcW w:w="978" w:type="dxa"/>
            <w:tcBorders/>
            <w:vAlign w:val="center"/>
          </w:tcPr>
          <w:p>
            <w:pPr>
              <w:pStyle w:val="Heading3"/>
              <w:rPr>
                <w:color w:val="003300"/>
              </w:rPr>
            </w:pPr>
            <w:r>
              <w:rPr>
                <w:color w:val="003300"/>
              </w:rPr>
              <w:t>Re:</w:t>
            </w:r>
          </w:p>
        </w:tc>
        <w:tc>
          <w:tcPr>
            <w:tcW w:w="4386" w:type="dxa"/>
            <w:tcBorders/>
            <w:vAlign w:val="center"/>
          </w:tcPr>
          <w:p>
            <w:pPr>
              <w:pStyle w:val="TextBody"/>
              <w:snapToGrid w:val="false"/>
              <w:spacing w:before="0" w:after="120"/>
              <w:rPr>
                <w:color w:val="003300"/>
              </w:rPr>
            </w:pPr>
            <w:r>
              <w:rPr>
                <w:color w:val="003300"/>
              </w:rPr>
            </w:r>
          </w:p>
        </w:tc>
      </w:tr>
    </w:tbl>
    <w:p>
      <w:pPr>
        <w:pStyle w:val="TextBody"/>
        <w:rPr/>
      </w:pPr>
      <w:r>
        <w:rPr/>
      </w:r>
    </w:p>
    <w:p>
      <w:pPr>
        <w:pStyle w:val="TextBody"/>
        <w:rPr/>
      </w:pPr>
      <w:r>
        <w:rPr/>
        <w:t>The template opens in Page Layout View. Remain in this view while completing this template. To begin with:</w:t>
      </w:r>
    </w:p>
    <w:p>
      <w:pPr>
        <w:pStyle w:val="TextBody"/>
        <w:numPr>
          <w:ilvl w:val="0"/>
          <w:numId w:val="2"/>
        </w:numPr>
        <w:rPr/>
      </w:pPr>
      <w:r>
        <w:rPr/>
        <w:t>Select the PLACEHOLDER information and type your company name. If your name is longer than the PLACEHOLDER text, stretch the text box to fit. You can do this by clicking on the corner handles and pulling in the direction you wish to expand.</w:t>
      </w:r>
    </w:p>
    <w:p>
      <w:pPr>
        <w:pStyle w:val="TextBody"/>
        <w:numPr>
          <w:ilvl w:val="0"/>
          <w:numId w:val="2"/>
        </w:numPr>
        <w:rPr/>
      </w:pPr>
      <w:r>
        <w:rPr/>
        <w:t>Select the logo PLACEHOLDER. Click Picture on the Insert menu, and then locate your artwork. You can replace the logo with clip art or a picture from a file.</w:t>
      </w:r>
    </w:p>
    <w:p>
      <w:pPr>
        <w:pStyle w:val="TextBody"/>
        <w:numPr>
          <w:ilvl w:val="0"/>
          <w:numId w:val="2"/>
        </w:numPr>
        <w:rPr/>
      </w:pPr>
      <w:r>
        <w:rPr/>
        <w:t>Select each line of the address and contact information and type your text.</w:t>
      </w:r>
    </w:p>
    <w:p>
      <w:pPr>
        <w:pStyle w:val="TextBody"/>
        <w:rPr/>
      </w:pPr>
      <w:r>
        <w:rPr/>
        <w:t>Type your remaining text. If you want to change text styles, select a new style from the Style list. When you have completed your memorandum, click Save on the File menu, and then type a unique name.</w:t>
      </w:r>
    </w:p>
    <w:p>
      <w:pPr>
        <w:pStyle w:val="TextBody"/>
        <w:rPr/>
      </w:pPr>
      <w:r>
        <w:rPr/>
        <w:t>To delete PLACEHOLDERs: click the item and press the Delete key on your keyboard.</w:t>
      </w:r>
    </w:p>
    <w:p>
      <w:pPr>
        <w:pStyle w:val="TextBody"/>
        <w:spacing w:before="0" w:after="120"/>
        <w:rPr>
          <w:lang w:val="en-US"/>
        </w:rPr>
      </w:pPr>
      <w:r>
        <w:rPr>
          <w:lang w:val="en-US"/>
        </w:rPr>
        <mc:AlternateContent>
          <mc:Choice Requires="wps">
            <w:drawing>
              <wp:anchor behindDoc="0" distT="0" distB="0" distL="114935" distR="114935" simplePos="0" locked="0" layoutInCell="0" allowOverlap="1" relativeHeight="3">
                <wp:simplePos x="0" y="0"/>
                <wp:positionH relativeFrom="page">
                  <wp:posOffset>944245</wp:posOffset>
                </wp:positionH>
                <wp:positionV relativeFrom="page">
                  <wp:posOffset>8955405</wp:posOffset>
                </wp:positionV>
                <wp:extent cx="457200" cy="228600"/>
                <wp:effectExtent l="0" t="0" r="635" b="635"/>
                <wp:wrapNone/>
                <wp:docPr id="121" name=""/>
                <a:graphic xmlns:a="http://schemas.openxmlformats.org/drawingml/2006/main">
                  <a:graphicData uri="http://schemas.microsoft.com/office/word/2010/wordprocessingShape">
                    <wps:wsp>
                      <wps:cNvSpPr/>
                      <wps:spPr>
                        <a:xfrm>
                          <a:off x="0" y="0"/>
                          <a:ext cx="457200" cy="228600"/>
                        </a:xfrm>
                        <a:custGeom>
                          <a:avLst/>
                          <a:gdLst/>
                          <a:ahLst/>
                          <a:rect l="l" t="t" r="r" b="b"/>
                          <a:pathLst>
                            <a:path w="720" h="360">
                              <a:moveTo>
                                <a:pt x="360" y="0"/>
                              </a:moveTo>
                              <a:lnTo>
                                <a:pt x="320" y="40"/>
                              </a:lnTo>
                              <a:lnTo>
                                <a:pt x="360" y="40"/>
                              </a:lnTo>
                              <a:lnTo>
                                <a:pt x="360" y="80"/>
                              </a:lnTo>
                              <a:lnTo>
                                <a:pt x="280" y="80"/>
                              </a:lnTo>
                              <a:lnTo>
                                <a:pt x="240" y="120"/>
                              </a:lnTo>
                              <a:lnTo>
                                <a:pt x="360" y="120"/>
                              </a:lnTo>
                              <a:lnTo>
                                <a:pt x="360" y="160"/>
                              </a:lnTo>
                              <a:lnTo>
                                <a:pt x="220" y="160"/>
                              </a:lnTo>
                              <a:lnTo>
                                <a:pt x="180" y="200"/>
                              </a:lnTo>
                              <a:lnTo>
                                <a:pt x="360" y="200"/>
                              </a:lnTo>
                              <a:lnTo>
                                <a:pt x="360" y="220"/>
                              </a:lnTo>
                              <a:lnTo>
                                <a:pt x="140" y="220"/>
                              </a:lnTo>
                              <a:lnTo>
                                <a:pt x="100" y="280"/>
                              </a:lnTo>
                              <a:lnTo>
                                <a:pt x="360" y="280"/>
                              </a:lnTo>
                              <a:lnTo>
                                <a:pt x="360" y="320"/>
                              </a:lnTo>
                              <a:lnTo>
                                <a:pt x="40" y="320"/>
                              </a:lnTo>
                              <a:lnTo>
                                <a:pt x="0" y="360"/>
                              </a:lnTo>
                              <a:lnTo>
                                <a:pt x="720" y="360"/>
                              </a:lnTo>
                              <a:lnTo>
                                <a:pt x="360" y="0"/>
                              </a:lnTo>
                              <a:close/>
                            </a:path>
                          </a:pathLst>
                        </a:custGeom>
                        <a:solidFill>
                          <a:srgbClr val="003300"/>
                        </a:solidFill>
                        <a:ln w="0">
                          <a:noFill/>
                        </a:ln>
                      </wps:spPr>
                      <wps:style>
                        <a:lnRef idx="0"/>
                        <a:fillRef idx="0"/>
                        <a:effectRef idx="0"/>
                        <a:fontRef idx="minor"/>
                      </wps:style>
                      <wps:bodyPr/>
                    </wps:wsp>
                  </a:graphicData>
                </a:graphic>
              </wp:anchor>
            </w:drawing>
          </mc:Choice>
          <mc:Fallback>
            <w:pict>
              <v:shape id="shape_0" coordsize="720,360" path="m360,0l320,40l360,40l360,80l280,80l240,120l360,120l360,160l220,160l180,200l360,200l360,220l140,220l100,280l360,280l360,320l40,320l0,360l720,360l360,0xe" fillcolor="#003300" stroked="f" o:allowincell="f" style="position:absolute;margin-left:74.35pt;margin-top:705.15pt;width:35.95pt;height:17.95pt;mso-wrap-style:none;v-text-anchor:middle;mso-position-horizontal-relative:page;mso-position-vertical-relative:page">
                <v:fill o:detectmouseclick="t" type="solid" color2="#ffccff"/>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page">
                  <wp:posOffset>469900</wp:posOffset>
                </wp:positionH>
                <wp:positionV relativeFrom="page">
                  <wp:posOffset>9243060</wp:posOffset>
                </wp:positionV>
                <wp:extent cx="1153160" cy="234950"/>
                <wp:effectExtent l="0" t="0" r="0" b="0"/>
                <wp:wrapNone/>
                <wp:docPr id="122" name="Frame6"/>
                <a:graphic xmlns:a="http://schemas.openxmlformats.org/drawingml/2006/main">
                  <a:graphicData uri="http://schemas.microsoft.com/office/word/2010/wordprocessingShape">
                    <wps:wsp>
                      <wps:cNvSpPr txBox="1"/>
                      <wps:spPr>
                        <a:xfrm>
                          <a:off x="0" y="0"/>
                          <a:ext cx="1153160" cy="234950"/>
                        </a:xfrm>
                        <a:prstGeom prst="rect"/>
                        <a:solidFill>
                          <a:srgbClr val="FFFFFF">
                            <a:alpha val="0"/>
                          </a:srgbClr>
                        </a:solidFill>
                      </wps:spPr>
                      <wps:txbx>
                        <w:txbxContent>
                          <w:p>
                            <w:pPr>
                              <w:pStyle w:val="Heading1"/>
                              <w:rPr/>
                            </w:pPr>
                            <w:r>
                              <w:fldChar w:fldCharType="begin"/>
                            </w:r>
                            <w:r>
                              <w:rPr>
                                <w:lang w:val="en-US"/>
                              </w:rPr>
                              <w:instrText xml:space="preserve"> PLACEHOLDER </w:instrText>
                            </w:r>
                            <w:r>
                              <w:rPr>
                                <w:lang w:val="en-US"/>
                              </w:rPr>
                            </w:r>
                            <w:r>
                              <w:rPr>
                                <w:lang w:val="en-US"/>
                              </w:rPr>
                              <w:fldChar w:fldCharType="separate"/>
                            </w:r>
                            <w:r>
                              <w:rPr>
                                <w:lang w:val="en-US"/>
                              </w:rPr>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t>Organization</w:t>
                            </w:r>
                            <w:r/>
                            <w:r>
                              <w:rPr>
                                <w:lang w:val="en-US"/>
                              </w:rPr>
                              <w:fldChar w:fldCharType="end"/>
                            </w:r>
                            <w:r>
                              <w:rPr>
                                <w:lang w:val="en-US"/>
                              </w:rPr>
                            </w:r>
                          </w:p>
                        </w:txbxContent>
                      </wps:txbx>
                      <wps:bodyPr anchor="t" lIns="635" tIns="635" rIns="635" bIns="635">
                        <a:spAutoFit/>
                      </wps:bodyPr>
                    </wps:wsp>
                  </a:graphicData>
                </a:graphic>
              </wp:anchor>
            </w:drawing>
          </mc:Choice>
          <mc:Fallback>
            <w:pict>
              <v:rect fillcolor="#FFFFFF" style="position:absolute;rotation:-0;width:90.8pt;height:18.5pt;mso-wrap-distance-left:9.05pt;mso-wrap-distance-right:9.05pt;mso-wrap-distance-top:0pt;mso-wrap-distance-bottom:0pt;margin-top:727.8pt;mso-position-vertical-relative:page;margin-left:37pt;mso-position-horizontal-relative:page">
                <v:fill opacity="0f"/>
                <v:textbox inset="0.000694444444444445in,0.000694444444444445in,0.000694444444444445in,0.000694444444444445in">
                  <w:txbxContent>
                    <w:p>
                      <w:pPr>
                        <w:pStyle w:val="Heading1"/>
                        <w:rPr/>
                      </w:pPr>
                      <w:r>
                        <w:fldChar w:fldCharType="begin"/>
                      </w:r>
                      <w:r>
                        <w:rPr>
                          <w:lang w:val="en-US"/>
                        </w:rPr>
                        <w:instrText xml:space="preserve"> PLACEHOLDER </w:instrText>
                      </w:r>
                      <w:r>
                        <w:rPr>
                          <w:lang w:val="en-US"/>
                        </w:rPr>
                      </w:r>
                      <w:r>
                        <w:rPr>
                          <w:lang w:val="en-US"/>
                        </w:rPr>
                        <w:fldChar w:fldCharType="separate"/>
                      </w:r>
                      <w:r>
                        <w:rPr>
                          <w:lang w:val="en-US"/>
                        </w:rPr>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t>Organization</w:t>
                      </w:r>
                      <w:r/>
                      <w:r>
                        <w:rPr>
                          <w:lang w:val="en-US"/>
                        </w:rPr>
                        <w:fldChar w:fldCharType="end"/>
                      </w:r>
                      <w:r>
                        <w:rPr>
                          <w:lang w:val="en-US"/>
                        </w:rPr>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Courier New">
    <w:charset w:val="4d"/>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color w:val="993300"/>
      <w:sz w:val="32"/>
    </w:rPr>
  </w:style>
  <w:style w:type="paragraph" w:styleId="Heading2">
    <w:name w:val="Heading 2"/>
    <w:basedOn w:val="Heading1"/>
    <w:next w:val="Normal"/>
    <w:qFormat/>
    <w:pPr>
      <w:numPr>
        <w:ilvl w:val="1"/>
        <w:numId w:val="1"/>
      </w:numPr>
      <w:spacing w:before="0" w:after="120"/>
      <w:jc w:val="left"/>
      <w:outlineLvl w:val="1"/>
    </w:pPr>
    <w:rPr>
      <w:b w:val="false"/>
      <w:i/>
      <w:sz w:val="36"/>
    </w:rPr>
  </w:style>
  <w:style w:type="paragraph" w:styleId="Heading3">
    <w:name w:val="Heading 3"/>
    <w:basedOn w:val="Heading1"/>
    <w:next w:val="Normal"/>
    <w:qFormat/>
    <w:pPr>
      <w:numPr>
        <w:ilvl w:val="2"/>
        <w:numId w:val="1"/>
      </w:numPr>
      <w:jc w:val="left"/>
      <w:outlineLvl w:val="2"/>
    </w:pPr>
    <w:rPr>
      <w:sz w:val="28"/>
      <w:lang w:val="en-US"/>
    </w:rPr>
  </w:style>
  <w:style w:type="paragraph" w:styleId="Heading4">
    <w:name w:val="Heading 4"/>
    <w:basedOn w:val="Heading1"/>
    <w:next w:val="Normal"/>
    <w:qFormat/>
    <w:pPr>
      <w:numPr>
        <w:ilvl w:val="3"/>
        <w:numId w:val="1"/>
      </w:numPr>
      <w:jc w:val="left"/>
      <w:outlineLvl w:val="3"/>
    </w:pPr>
    <w:rPr>
      <w:i/>
      <w:color w:val="003300"/>
      <w:sz w:val="22"/>
    </w:rPr>
  </w:style>
  <w:style w:type="paragraph" w:styleId="Heading5">
    <w:name w:val="Heading 5"/>
    <w:basedOn w:val="Heading1"/>
    <w:next w:val="Normal"/>
    <w:qFormat/>
    <w:pPr>
      <w:numPr>
        <w:ilvl w:val="4"/>
        <w:numId w:val="1"/>
      </w:numPr>
      <w:ind w:left="58" w:hanging="0"/>
      <w:jc w:val="left"/>
      <w:outlineLvl w:val="4"/>
    </w:pPr>
    <w:rPr>
      <w:b w:val="false"/>
      <w:color w:val="003300"/>
      <w:sz w:val="18"/>
    </w:rPr>
  </w:style>
  <w:style w:type="paragraph" w:styleId="Heading6">
    <w:name w:val="Heading 6"/>
    <w:basedOn w:val="Heading1"/>
    <w:next w:val="Normal"/>
    <w:qFormat/>
    <w:pPr>
      <w:numPr>
        <w:ilvl w:val="5"/>
        <w:numId w:val="1"/>
      </w:numPr>
      <w:jc w:val="left"/>
      <w:outlineLvl w:val="5"/>
    </w:pPr>
    <w:rPr>
      <w:b w:val="false"/>
      <w:sz w:val="24"/>
    </w:rPr>
  </w:style>
  <w:style w:type="paragraph" w:styleId="Heading7">
    <w:name w:val="Heading 7"/>
    <w:basedOn w:val="Heading1"/>
    <w:next w:val="Normal"/>
    <w:qFormat/>
    <w:pPr>
      <w:numPr>
        <w:ilvl w:val="6"/>
        <w:numId w:val="1"/>
      </w:numPr>
      <w:jc w:val="left"/>
      <w:outlineLvl w:val="6"/>
    </w:pPr>
    <w:rPr>
      <w:i/>
      <w:color w:val="003300"/>
      <w:sz w:val="22"/>
    </w:rPr>
  </w:style>
  <w:style w:type="paragraph" w:styleId="Heading8">
    <w:name w:val="Heading 8"/>
    <w:basedOn w:val="Heading1"/>
    <w:next w:val="Normal"/>
    <w:qFormat/>
    <w:pPr>
      <w:numPr>
        <w:ilvl w:val="7"/>
        <w:numId w:val="1"/>
      </w:numPr>
      <w:outlineLvl w:val="7"/>
    </w:pPr>
    <w:rPr>
      <w:sz w:val="22"/>
    </w:rPr>
  </w:style>
  <w:style w:type="paragraph" w:styleId="Heading9">
    <w:name w:val="Heading 9"/>
    <w:basedOn w:val="Heading1"/>
    <w:next w:val="Normal"/>
    <w:qFormat/>
    <w:pPr>
      <w:numPr>
        <w:ilvl w:val="8"/>
        <w:numId w:val="1"/>
      </w:numPr>
      <w:ind w:left="58" w:hanging="0"/>
      <w:jc w:val="left"/>
      <w:outlineLvl w:val="8"/>
    </w:pPr>
    <w:rPr>
      <w:b w:val="false"/>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Masthead">
    <w:name w:val="Masthead"/>
    <w:basedOn w:val="Heading1"/>
    <w:qFormat/>
    <w:pPr>
      <w:numPr>
        <w:ilvl w:val="0"/>
        <w:numId w:val="0"/>
      </w:numPr>
      <w:jc w:val="left"/>
      <w:outlineLvl w:val="9"/>
    </w:pPr>
    <w:rPr>
      <w:b w:val="false"/>
      <w:color w:val="000000"/>
      <w:sz w:val="96"/>
    </w:rPr>
  </w:style>
  <w:style w:type="paragraph" w:styleId="TextBodyIndent">
    <w:name w:val="Body Text Indent"/>
    <w:basedOn w:val="Normal"/>
    <w:pPr>
      <w:tabs>
        <w:tab w:val="clear" w:pos="720"/>
        <w:tab w:val="left" w:pos="180" w:leader="none"/>
      </w:tabs>
      <w:ind w:left="180" w:hanging="180"/>
    </w:pPr>
    <w:rPr>
      <w:sz w:val="18"/>
    </w:rPr>
  </w:style>
  <w:style w:type="paragraph" w:styleId="CaptionText">
    <w:name w:val="Caption Text"/>
    <w:basedOn w:val="Normal"/>
    <w:qFormat/>
    <w:pPr>
      <w:spacing w:lineRule="exact" w:line="220"/>
      <w:jc w:val="center"/>
    </w:pPr>
    <w:rPr>
      <w:color w:val="993300"/>
    </w:rPr>
  </w:style>
  <w:style w:type="paragraph" w:styleId="Quote">
    <w:name w:val="Quote"/>
    <w:basedOn w:val="Normal"/>
    <w:qFormat/>
    <w:pPr>
      <w:spacing w:lineRule="exact" w:line="320"/>
    </w:pPr>
    <w:rPr>
      <w:i/>
      <w:color w:val="003300"/>
    </w:rPr>
  </w:style>
  <w:style w:type="paragraph" w:styleId="RunningHead">
    <w:name w:val="Running Head"/>
    <w:basedOn w:val="Heading3"/>
    <w:qFormat/>
    <w:pPr>
      <w:numPr>
        <w:ilvl w:val="0"/>
        <w:numId w:val="0"/>
      </w:numPr>
      <w:jc w:val="right"/>
      <w:outlineLvl w:val="9"/>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or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3T19:36:00Z</dcterms:created>
  <dc:creator/>
  <dc:description/>
  <dc:language>en-US</dc:language>
  <cp:lastModifiedBy>unkown</cp:lastModifiedBy>
  <dcterms:modified xsi:type="dcterms:W3CDTF">2000-06-03T19:36:00Z</dcterms:modified>
  <cp:revision>2</cp:revision>
  <dc:subject/>
  <dc:title>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mpany">
    <vt:lpwstr>Company Name</vt:lpwstr>
  </property>
  <property fmtid="{D5CDD505-2E9C-101B-9397-08002B2CF9AE}" pid="3" name="_Org">
    <vt:lpwstr>Organization</vt:lpwstr>
  </property>
  <property fmtid="{D5CDD505-2E9C-101B-9397-08002B2CF9AE}" pid="4" name="_WordAddrDot">
    <vt:lpwstr>Primary Business Address         Address Line 2</vt:lpwstr>
  </property>
  <property fmtid="{D5CDD505-2E9C-101B-9397-08002B2CF9AE}" pid="5" name="_WorkAddr">
    <vt:lpwstr>Address Line 1Address Line 2</vt:lpwstr>
  </property>
  <property fmtid="{D5CDD505-2E9C-101B-9397-08002B2CF9AE}" pid="6" name="_WorkAddrDot">
    <vt:lpwstr>Primary Business Address         Address Line 2</vt:lpwstr>
  </property>
  <property fmtid="{D5CDD505-2E9C-101B-9397-08002B2CF9AE}" pid="7" name="_WorkAddrDrg">
    <vt:lpwstr>Primary Business Address              Address Line 2</vt:lpwstr>
  </property>
  <property fmtid="{D5CDD505-2E9C-101B-9397-08002B2CF9AE}" pid="8" name="_WorkCity">
    <vt:lpwstr>City</vt:lpwstr>
  </property>
  <property fmtid="{D5CDD505-2E9C-101B-9397-08002B2CF9AE}" pid="9" name="_WorkCountry">
    <vt:lpwstr>Country</vt:lpwstr>
  </property>
  <property fmtid="{D5CDD505-2E9C-101B-9397-08002B2CF9AE}" pid="10" name="_WorkEmail">
    <vt:lpwstr>xyz@example.com</vt:lpwstr>
  </property>
  <property fmtid="{D5CDD505-2E9C-101B-9397-08002B2CF9AE}" pid="11" name="_WorkFax">
    <vt:lpwstr>555-555-5555</vt:lpwstr>
  </property>
  <property fmtid="{D5CDD505-2E9C-101B-9397-08002B2CF9AE}" pid="12" name="_WorkPhone">
    <vt:lpwstr>555-555-5555</vt:lpwstr>
  </property>
  <property fmtid="{D5CDD505-2E9C-101B-9397-08002B2CF9AE}" pid="13" name="_WorkState">
    <vt:lpwstr>XX</vt:lpwstr>
  </property>
  <property fmtid="{D5CDD505-2E9C-101B-9397-08002B2CF9AE}" pid="14" name="_WorkWebPage">
    <vt:lpwstr>http://www.example.com</vt:lpwstr>
  </property>
  <property fmtid="{D5CDD505-2E9C-101B-9397-08002B2CF9AE}" pid="15" name="_WorkZip">
    <vt:lpwstr>Postal</vt:lpwstr>
  </property>
</Properties>
</file>